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edzésre járó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héten szerdától szombatig a 2013. évi Országos Úszó Bajnokságot rendezik a Debreceni Sportuszod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előtt 9.30-tól díjtalanul lehet nézni az előfutamokat (gyertek, tanuljatok!), délután 17 órától 690 Ft-os jegyárral a középdöntőket és a döntőket. Szerdán 16:45-től Megnyit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uszoda.hu/images/uszo_ob_plakat_2013_n.jpg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sportuszoda.hu/images/uszofesztival_2013_n.jpg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7716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21915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den 20 órától a mi edzésünk is szerepel a pályatükörben, a 25 m-es medencében, gyertek, illetve maradjatok az Országos Bajnokság megtekintése után!</w:t>
      </w:r>
    </w:p>
    <w:p>
      <w:pPr>
        <w:pStyle w:val="Normal"/>
        <w:shd w:fill="92CDDC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92CDDC" w:val="clear"/>
        </w:rPr>
        <w:t>Csütörtökön és pénteken is edzhetünk 20 órától</w:t>
      </w:r>
      <w:r>
        <w:rPr>
          <w:rFonts w:cs="Times New Roman" w:ascii="Times New Roman" w:hAnsi="Times New Roman"/>
          <w:sz w:val="24"/>
          <w:szCs w:val="24"/>
        </w:rPr>
        <w:t xml:space="preserve"> (tehát pénteken most a szokásosnál később kezdhetünk). A vasárnapi edzésünket 10 órától tartj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, hogy szép számban jelen voltatok szombaton A Magyar Úszás Napján a Debreceni Sportuszodában! Egy látványos sportági bemutatón vettetek részt (melegítés, 4x25 m-es vegyes váltók négyszer, 4x25 m-es víz alatti vagy víz feletti mellúszó váltó, 48x25 m-es váltóúszás), majd a gyerekek (és a magatok) örömére a játékos vetélkedők sorversenyei következtek (matracon hencsergés, labda terelgetés, vizes pólós bemutató és más próbák). A szerencsések 13:30-tól megismételhették a rövidített sportági bemutatót (öt fő egy pályán 4x5x25 m-es vegyes váltó formájában, a lelátón négy fő követte figyelemmel ezt az utóbbi eseményt.</w:t>
      </w:r>
    </w:p>
    <w:p>
      <w:pPr>
        <w:pStyle w:val="Normal"/>
        <w:shd w:fill="8DB3E2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eim az esemény archiválása céljábó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..szül. év: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. számú pályán melegítettem …. hosszat (3, 4 vagy 5 hossz volt a javaslat, hogy 2 – 2 ember a megfelelő oldalon szálljon ki a váltókhoz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számú pályán úsztam a 4x25 m-es váltóban, a következő társakkal: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zör ….úszásban, másodszor…úszásban, harmadszor…úszásban, negyedszer …úszásban úsztam. Úgy emlékszem, hogy a … - … helyeken végzett a csapa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x25 m-es mellúszó váltóban A) víz alatt, egy levegővel, B) víz felett, hagyományosan úsztam, C) ….méternél feljöttem levegőt ve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8x25 m-es váltóban a … pályán, ….úszásnemben úsztam. Társaim közül az alábbiakra emlékszem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átékos vetélkedőben a …. számú pályán úsztam. Ismerős (szenior) csapattársa(i)m: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llettem lévő pályákon úszott ismerős társak:….pálya, …….nev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ső háromban végeztem és csokoládét kaptam az alábbi versenyszám(ok)ban: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nc versenyszámaim: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dvelt versenyszámaim: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3:30-as bemutatón részt vettem: …….</w:t>
      </w:r>
    </w:p>
    <w:p>
      <w:pPr>
        <w:pStyle w:val="Normal"/>
        <w:shd w:fill="8DB3E2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fotókat készített, juttassa el hozzá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, 2013. június 24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isztelettel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ntka László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szoda.hu/images/uszo_ob_plakat_2013_n.jpg" TargetMode="External"/><Relationship Id="rId3" Type="http://schemas.openxmlformats.org/officeDocument/2006/relationships/hyperlink" Target="http://www.sportuszoda.hu/images/uszofesztival_2013_n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4:00Z</dcterms:created>
  <dc:creator>User</dc:creator>
  <dc:description/>
  <cp:keywords/>
  <dc:language>en-US</dc:language>
  <cp:lastModifiedBy>User</cp:lastModifiedBy>
  <dcterms:modified xsi:type="dcterms:W3CDTF">2013-06-24T05:59:00Z</dcterms:modified>
  <cp:revision>2</cp:revision>
  <dc:subject/>
  <dc:title/>
</cp:coreProperties>
</file>