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72"/>
          <w:szCs w:val="72"/>
          <w:lang w:eastAsia="hu-HU"/>
        </w:rPr>
      </w:pPr>
      <w:r>
        <w:rPr>
          <w:rFonts w:eastAsia="Times New Roman" w:cs="Courier New" w:ascii="Courier New" w:hAnsi="Courier New"/>
          <w:sz w:val="72"/>
          <w:szCs w:val="72"/>
          <w:lang w:eastAsia="hu-HU"/>
        </w:rPr>
        <w:t>Maraton a vízben</w:t>
      </w:r>
      <w:r>
        <w:rPr>
          <w:rFonts w:eastAsia="Times New Roman" w:cs="Courier New" w:ascii="Courier New" w:hAnsi="Courier New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sz w:val="40"/>
          <w:szCs w:val="40"/>
          <w:lang w:eastAsia="hu-HU"/>
        </w:rPr>
        <w:drawing>
          <wp:inline distT="0" distB="0" distL="0" distR="0">
            <wp:extent cx="110045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örténetem szombat reggel kezdődött. Az eXtrém csapat kezdőembereként 12 hosszú kilométer várt rám. Mivel a terveim már nagyjából készen voltak a következő 2 nappal kapcsolatban, ezért vissza kellett fognom magam, és nem volt szabad kiúsznom már az elején az erőmet. Megpróbáltam ráállni a 2 perces 100 méterekre, ami kívülről nagyon lassúnak tűnhet(</w:t>
      </w:r>
      <w:hyperlink r:id="rId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hu-HU"/>
          </w:rPr>
          <w:t>http://www.youtube.com/watch?v=lAlrkGnaBHc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), és belülről is az volt. Azonban erőgazdálkodás szempontjából számomra ez volt az ideális. A 25 méteres medencében igyekeztem minél többet kisiklani, ami pár másodperc pihenést jelentett az izmaimnak , vállamnak. Általában 7 méterig sikerült is. Az első résztávom jól sikerült, 4 óra 5 perces idővel csak picivel csúsztam ki a tervezett 4 órán. Ezután csapatot váltottam, s a Debreceni Egyetemet támogattam Hajós mérföldjeimmel. Itt már egyesével úsztam a mérföldeket, azonban a tempómon nem sokat gyorsítottam. Néha becsúszott egy-egy 22 perces, de a 2 perces átlagot továbbra is tudtam tartani. Este 11 órára túljutottam a kitűzött távom felén, és még egy mérföldet rá is úsztam. Így tértem aludni reggel 7-ig. A nappali "műszakos" egyetemisták nagyon örültek az éjszakai turnusnak, a Torzsa Krisztián által kovácsolt teamnek! Reggel mikor visszatértem az uszodába, újra az egyetemistákhoz szálltam be. Hol egy mell hol egy gyors úszást iktattam be, s faragtam le az akkor még 15 mérföldre rúgó maradék távomat. Az eXtrém csapat lassan a kitűzött távhoz közeledett, s nekem már csak 10 Hajós mérföldem(12km)volt hátra, így az utolsó 4 és fél órás fennmaradó időt kihasználva juttattam célba a Bátortáboros úszók csapatát. Ezzel én is befejeztem a kitűzött távomat, ami pontosan 42 kilométer és 195 méter volt. Vasárnap késő délutánra már el voltam fáradva, de megérte a küzdelmeket a hétvé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Utólag is szeretném megköszönni a Bátortábor számára felajánlott összegeket, garantálni tudjuk, hogy jó helyre kerül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rPr>
          <w:rFonts w:ascii="Courier New" w:hAnsi="Courier New" w:eastAsia="Times New Roman" w:cs="Courier New"/>
          <w:sz w:val="40"/>
          <w:szCs w:val="40"/>
          <w:lang w:eastAsia="hu-HU"/>
        </w:rPr>
      </w:pPr>
      <w:r>
        <w:rPr>
          <w:rFonts w:eastAsia="Times New Roman" w:cs="Courier New" w:ascii="Courier New" w:hAnsi="Courier New"/>
          <w:sz w:val="40"/>
          <w:szCs w:val="40"/>
          <w:lang w:eastAsia="hu-HU"/>
        </w:rPr>
        <w:t xml:space="preserve">Godó "42" Bence    </w:t>
      </w:r>
    </w:p>
    <w:p>
      <w:pPr>
        <w:pStyle w:val="Normal"/>
        <w:rPr/>
      </w:pPr>
      <w:r>
        <w:rPr/>
        <w:drawing>
          <wp:inline distT="0" distB="0" distL="0" distR="0">
            <wp:extent cx="2987040" cy="195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11" t="1378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245995" cy="241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68" t="9889" r="21917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lAlrkGnaBH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1:00Z</dcterms:created>
  <dc:creator>User</dc:creator>
  <dc:description/>
  <cp:keywords/>
  <dc:language>en-US</dc:language>
  <cp:lastModifiedBy>User</cp:lastModifiedBy>
  <dcterms:modified xsi:type="dcterms:W3CDTF">2013-05-21T07:26:00Z</dcterms:modified>
  <cp:revision>2</cp:revision>
  <dc:subject/>
  <dc:title/>
</cp:coreProperties>
</file>