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52"/>
          <w:szCs w:val="52"/>
        </w:rPr>
      </w:pPr>
      <w:r>
        <w:rPr>
          <w:rFonts w:cs="Times New Roman" w:ascii="Times New Roman" w:hAnsi="Times New Roman"/>
          <w:color w:val="3333CC"/>
          <w:sz w:val="52"/>
          <w:szCs w:val="52"/>
        </w:rPr>
        <w:t>2013. június 22., szomb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52"/>
          <w:szCs w:val="52"/>
        </w:rPr>
      </w:pPr>
      <w:r>
        <w:rPr>
          <w:rFonts w:cs="Times New Roman" w:ascii="Times New Roman" w:hAnsi="Times New Roman"/>
          <w:color w:val="3333CC"/>
          <w:sz w:val="52"/>
          <w:szCs w:val="52"/>
        </w:rPr>
        <w:t>A Magyar Úszás Napja a Debreceni Sportuszodában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tervezett menetrend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:30-tól </w:t>
      </w:r>
      <w:r>
        <w:rPr>
          <w:rFonts w:cs="Times New Roman" w:ascii="Times New Roman" w:hAnsi="Times New Roman"/>
          <w:sz w:val="24"/>
          <w:szCs w:val="24"/>
          <w:highlight w:val="cyan"/>
        </w:rPr>
        <w:t>regisztráció</w:t>
      </w:r>
      <w:r>
        <w:rPr>
          <w:rFonts w:cs="Times New Roman" w:ascii="Times New Roman" w:hAnsi="Times New Roman"/>
          <w:sz w:val="24"/>
          <w:szCs w:val="24"/>
        </w:rPr>
        <w:t xml:space="preserve"> az uszoda főbejáratánál, </w:t>
      </w:r>
      <w:r>
        <w:rPr>
          <w:rFonts w:cs="Times New Roman" w:ascii="Times New Roman" w:hAnsi="Times New Roman"/>
          <w:sz w:val="24"/>
          <w:szCs w:val="24"/>
          <w:highlight w:val="cyan"/>
        </w:rPr>
        <w:t>karszalag átvételével</w:t>
      </w:r>
      <w:r>
        <w:rPr>
          <w:rFonts w:cs="Times New Roman" w:ascii="Times New Roman" w:hAnsi="Times New Roman"/>
          <w:sz w:val="24"/>
          <w:szCs w:val="24"/>
        </w:rPr>
        <w:t>. Lesz csak a lelátóra szóló karszalag is, ti ne olyat kérjetek! Az országos akciót számszerűsíteni kívánják (résztvevők a medencében, nézők a lelátóko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00 öltözőszekrény átmeneti határt szab a bebocsájtásnál! (Akár hiszitek, akár nem, a 2007. évi nemzetközi szenior versenyünkön kevés volt a 400 öltözőszekrény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:00 – 9:50 </w:t>
      </w:r>
      <w:r>
        <w:rPr>
          <w:rFonts w:cs="Times New Roman" w:ascii="Times New Roman" w:hAnsi="Times New Roman"/>
          <w:sz w:val="24"/>
          <w:szCs w:val="24"/>
          <w:highlight w:val="cyan"/>
        </w:rPr>
        <w:t>közönségúszás</w:t>
      </w:r>
      <w:r>
        <w:rPr>
          <w:rFonts w:cs="Times New Roman" w:ascii="Times New Roman" w:hAnsi="Times New Roman"/>
          <w:sz w:val="24"/>
          <w:szCs w:val="24"/>
        </w:rPr>
        <w:t xml:space="preserve"> (a belépés aznap díjtalan, valószínűleg megtelnek a pályá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0:10 Megnyitó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:15-től sportági bemutatkozás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gy a bemutató úszás olykor csak két résztvevője ne vesszen el a medencében, az 50 m-es medencében a hidat betolják, így két </w:t>
      </w:r>
      <w:r>
        <w:rPr>
          <w:rFonts w:cs="Times New Roman" w:ascii="Times New Roman" w:hAnsi="Times New Roman"/>
          <w:sz w:val="24"/>
          <w:szCs w:val="24"/>
          <w:highlight w:val="cyan"/>
        </w:rPr>
        <w:t>25 m-es medence</w:t>
      </w:r>
      <w:r>
        <w:rPr>
          <w:rFonts w:cs="Times New Roman" w:ascii="Times New Roman" w:hAnsi="Times New Roman"/>
          <w:sz w:val="24"/>
          <w:szCs w:val="24"/>
        </w:rPr>
        <w:t xml:space="preserve"> lesz. Az egyik felében valószínűleg a vízilabdázók tartanak rövidített bemutató mérkőzést, és a közönség is 4 m-est dobhat kap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Búvárúszás:</w:t>
      </w:r>
      <w:r>
        <w:rPr>
          <w:rFonts w:cs="Times New Roman" w:ascii="Times New Roman" w:hAnsi="Times New Roman"/>
          <w:sz w:val="24"/>
          <w:szCs w:val="24"/>
        </w:rPr>
        <w:t xml:space="preserve"> a különböző versenyszámokat, úszásnemeket két pályán mutatják be egy 8x50 m-es váltó keretében, műsorközléssel. A felnőtt, ifjúsági és gyermek versenyzőik különböző versenyeken lesznek aznap. Valószínűleg a szenior búvárúszókkal is találkoz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a a palackos merülő búvárok a jelentkező gyerekeket a medence alján körbeviszik. Ez a rész vagy elhúzódik, vagy a másik medencerészben kerül rá s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Szenior úszók:</w:t>
      </w:r>
      <w:r>
        <w:rPr>
          <w:rFonts w:cs="Times New Roman" w:ascii="Times New Roman" w:hAnsi="Times New Roman"/>
          <w:sz w:val="24"/>
          <w:szCs w:val="24"/>
        </w:rPr>
        <w:t xml:space="preserve"> a felkérésre egy 30 perces bemutató tervével érkeztem. A vasárnapi edzések mintájára, de rövidebb táv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x25 m-es váltók 4-6 fővel, rajt 4-5 percenként! (Alternatíva: 8x25 m legyen a táv, így 4 főnek csak két kör, három főnél is csak legfeljebb három úszás fejenként! Az összidő bő két perc, bemutatással és „szusszanással” együtt is lehet kényelmesen 4 percenként rajtol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 pillangózók és a gyorsúszók párbaja</w:t>
      </w:r>
      <w:r>
        <w:rPr>
          <w:rFonts w:cs="Times New Roman" w:ascii="Times New Roman" w:hAnsi="Times New Roman"/>
          <w:sz w:val="24"/>
          <w:szCs w:val="24"/>
        </w:rPr>
        <w:t xml:space="preserve"> (jól kiegyenlített két csapatta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z egyetemisták is indíthatnak két hasonló váltót ugyanebben a futam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illangózó jelöltek (akár két négyes is kitelik)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on Ti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ó So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B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zmányi Sán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Zoo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da Ád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da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zsa Kriszti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a Ád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ka László d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ellúszó jelöltek (akár két négyes is kitelik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zmányi Sándor d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a Ádám d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B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da Ád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da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ka László d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k Má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Gyorsúszó ellenfél jelölt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és egy B) jelöltek azonos számban legyenek a csapat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) 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,5 mp-en belüliek</w:t>
        <w:tab/>
        <w:tab/>
        <w:tab/>
        <w:tab/>
        <w:t>16-21 mp közötti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u Péter</w:t>
        <w:tab/>
        <w:tab/>
        <w:tab/>
        <w:tab/>
        <w:tab/>
        <w:t>Nagy K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dasi Tibor dr.</w:t>
        <w:tab/>
        <w:tab/>
        <w:tab/>
        <w:tab/>
        <w:t xml:space="preserve">Kovács Enik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yis Márk</w:t>
        <w:tab/>
        <w:tab/>
        <w:tab/>
        <w:tab/>
        <w:tab/>
        <w:t xml:space="preserve">Godó Lu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Balázs</w:t>
        <w:tab/>
        <w:tab/>
        <w:tab/>
        <w:tab/>
        <w:tab/>
        <w:t xml:space="preserve">Gombos Ré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 András (mellúszók ellen pillangón)</w:t>
        <w:tab/>
        <w:t>Bihari Árpád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Zooo (mellúszók ellen pillangón)</w:t>
        <w:tab/>
        <w:t>Kádasi Ré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zsa Krisztián (mellúszók ellen pillangón) Legoza É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mon Tibor (mellúszók ellen pillangó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) A mellúszók és a gyorsúszók párbaja</w:t>
      </w:r>
      <w:r>
        <w:rPr>
          <w:rFonts w:cs="Times New Roman" w:ascii="Times New Roman" w:hAnsi="Times New Roman"/>
          <w:sz w:val="24"/>
          <w:szCs w:val="24"/>
        </w:rPr>
        <w:t xml:space="preserve"> (jól kiegyenlített két csapattal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ehetőleg néhány cserével mindkét csapatb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ét egyetemista csapatot is várunk, vagy legalább egy mellúszó csapat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3) Jó lenne egyszerre legalább 4 – 6 váltóval 12x25 m-t váltóz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„keményeknek” 3 fős váltóval pillangón, a vegyes csapatoknak legalább 4-5 fővel gyorson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l. váltogatott  úszásnemben. Az egyetemisták is beszállhatn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Ezután  </w:t>
      </w:r>
      <w:r>
        <w:rPr>
          <w:rFonts w:cs="Times New Roman" w:ascii="Times New Roman" w:hAnsi="Times New Roman"/>
          <w:sz w:val="36"/>
          <w:szCs w:val="36"/>
        </w:rPr>
        <w:t>a legidősebbek, az 50 – 92 évesek</w:t>
      </w:r>
      <w:r>
        <w:rPr>
          <w:rFonts w:cs="Times New Roman" w:ascii="Times New Roman" w:hAnsi="Times New Roman"/>
          <w:sz w:val="24"/>
          <w:szCs w:val="24"/>
        </w:rPr>
        <w:t xml:space="preserve"> (Puskás Pali bácsi, Kovács Lukácsné, Bitskey István professzor, Krasznai Róbert, Horkay György, Demkóné Balla Sarolta, Batta Gyula, Rentka László, Legoza Éva és mások) úsznának </w:t>
      </w:r>
      <w:r>
        <w:rPr>
          <w:rFonts w:cs="Times New Roman" w:ascii="Times New Roman" w:hAnsi="Times New Roman"/>
          <w:sz w:val="36"/>
          <w:szCs w:val="36"/>
        </w:rPr>
        <w:t>bemutató 100 m-t</w:t>
      </w:r>
      <w:r>
        <w:rPr>
          <w:rFonts w:cs="Times New Roman" w:ascii="Times New Roman" w:hAnsi="Times New Roman"/>
          <w:sz w:val="24"/>
          <w:szCs w:val="24"/>
        </w:rPr>
        <w:t xml:space="preserve"> akár körforgalomban, majd </w:t>
      </w:r>
      <w:r>
        <w:rPr>
          <w:rFonts w:cs="Times New Roman" w:ascii="Times New Roman" w:hAnsi="Times New Roman"/>
          <w:sz w:val="36"/>
          <w:szCs w:val="36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akár három-négy  </w:t>
      </w:r>
      <w:r>
        <w:rPr>
          <w:rFonts w:cs="Times New Roman" w:ascii="Times New Roman" w:hAnsi="Times New Roman"/>
          <w:sz w:val="36"/>
          <w:szCs w:val="36"/>
        </w:rPr>
        <w:t>mix vegyes váltóban</w:t>
      </w:r>
      <w:r>
        <w:rPr>
          <w:rFonts w:cs="Times New Roman" w:ascii="Times New Roman" w:hAnsi="Times New Roman"/>
          <w:sz w:val="24"/>
          <w:szCs w:val="24"/>
        </w:rPr>
        <w:t xml:space="preserve"> mutatkoznának be: két férfi és két női versenyző váltózik hát, mell, pillangó, gyors sorrendben. Előre összeállított, nevesített </w:t>
      </w:r>
      <w:r>
        <w:rPr>
          <w:rFonts w:cs="Times New Roman" w:ascii="Times New Roman" w:hAnsi="Times New Roman"/>
          <w:sz w:val="24"/>
          <w:szCs w:val="24"/>
          <w:highlight w:val="cyan"/>
        </w:rPr>
        <w:t>egyetemi váltókat</w:t>
      </w:r>
      <w:r>
        <w:rPr>
          <w:rFonts w:cs="Times New Roman" w:ascii="Times New Roman" w:hAnsi="Times New Roman"/>
          <w:sz w:val="24"/>
          <w:szCs w:val="24"/>
        </w:rPr>
        <w:t xml:space="preserve"> és fiatalabb szenior váltókat is várunk erre a számr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4x50 m hosszú, a 4x25 m „nagyobb szervezettséget”</w:t>
      </w:r>
      <w:r>
        <w:rPr>
          <w:rFonts w:cs="Times New Roman" w:ascii="Times New Roman" w:hAnsi="Times New Roman"/>
          <w:sz w:val="24"/>
          <w:szCs w:val="24"/>
        </w:rPr>
        <w:t xml:space="preserve"> igényel (hát- és pillangó úszó marad, mell- és gyorsúszó átmegy a túloldal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zsa Krisztián, Fizil Ádám, és Zooo </w:t>
      </w:r>
      <w:r>
        <w:rPr>
          <w:rFonts w:cs="Times New Roman" w:ascii="Times New Roman" w:hAnsi="Times New Roman"/>
          <w:sz w:val="36"/>
          <w:szCs w:val="36"/>
        </w:rPr>
        <w:t>6) uszonyos vagy apnea bemutató</w:t>
      </w:r>
      <w:r>
        <w:rPr>
          <w:rFonts w:cs="Times New Roman" w:ascii="Times New Roman" w:hAnsi="Times New Roman"/>
          <w:sz w:val="24"/>
          <w:szCs w:val="24"/>
        </w:rPr>
        <w:t xml:space="preserve"> úszása színesítené a bemutatót, esetleg velük egy időben a </w:t>
      </w:r>
      <w:r>
        <w:rPr>
          <w:rFonts w:cs="Times New Roman" w:ascii="Times New Roman" w:hAnsi="Times New Roman"/>
          <w:sz w:val="36"/>
          <w:szCs w:val="36"/>
        </w:rPr>
        <w:t>4x25 m-es víz alatti</w:t>
      </w:r>
      <w:r>
        <w:rPr>
          <w:rFonts w:cs="Times New Roman" w:ascii="Times New Roman" w:hAnsi="Times New Roman"/>
          <w:sz w:val="24"/>
          <w:szCs w:val="24"/>
        </w:rPr>
        <w:t xml:space="preserve"> (egy vagy több) váltónk. (Zooo váltóban úszhatna Godó Bencével 2x50 m-t víz alat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zután a Debreceni Egyetem önálló bemutatói következnének. Javaslatom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) 50 m-es professzori (oktatói) futamok</w:t>
      </w:r>
      <w:r>
        <w:rPr>
          <w:rFonts w:cs="Times New Roman" w:ascii="Times New Roman" w:hAnsi="Times New Roman"/>
          <w:sz w:val="24"/>
          <w:szCs w:val="24"/>
        </w:rPr>
        <w:t xml:space="preserve"> négy úszásnemben. Nem muszáj mindenkinek mindenben indulni! </w:t>
      </w:r>
      <w:r>
        <w:rPr>
          <w:rFonts w:cs="Times New Roman" w:ascii="Times New Roman" w:hAnsi="Times New Roman"/>
          <w:sz w:val="36"/>
          <w:szCs w:val="36"/>
        </w:rPr>
        <w:t>A hátúszás és a pillangó lehetne 25 m-es táv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Minden szám után egy vagy két </w:t>
      </w:r>
      <w:r>
        <w:rPr>
          <w:rFonts w:cs="Times New Roman" w:ascii="Times New Roman" w:hAnsi="Times New Roman"/>
          <w:sz w:val="36"/>
          <w:szCs w:val="36"/>
        </w:rPr>
        <w:t>egyetemista úszókból</w:t>
      </w:r>
      <w:r>
        <w:rPr>
          <w:rFonts w:cs="Times New Roman" w:ascii="Times New Roman" w:hAnsi="Times New Roman"/>
          <w:sz w:val="24"/>
          <w:szCs w:val="24"/>
        </w:rPr>
        <w:t xml:space="preserve">  (szükség esetén szenior pótlással) </w:t>
      </w:r>
      <w:r>
        <w:rPr>
          <w:rFonts w:cs="Times New Roman" w:ascii="Times New Roman" w:hAnsi="Times New Roman"/>
          <w:sz w:val="36"/>
          <w:szCs w:val="36"/>
        </w:rPr>
        <w:t>összeállított  futam</w:t>
      </w:r>
      <w:r>
        <w:rPr>
          <w:rFonts w:cs="Times New Roman" w:ascii="Times New Roman" w:hAnsi="Times New Roman"/>
          <w:sz w:val="24"/>
          <w:szCs w:val="24"/>
        </w:rPr>
        <w:t xml:space="preserve"> ugyanabban az úszásnemben, hogy pihenhessenek a professzorok. Időmérés nem szükséges, előzetes futambeosztás, bemutatás igen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ell mind a 10 pályára ember, elég lenne 4-5 pályán rende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A végén bemutatnánk az </w:t>
      </w:r>
      <w:r>
        <w:rPr>
          <w:rFonts w:cs="Times New Roman" w:ascii="Times New Roman" w:hAnsi="Times New Roman"/>
          <w:sz w:val="36"/>
          <w:szCs w:val="36"/>
        </w:rPr>
        <w:t>50 m-es pillangó-gyors tömegúszást</w:t>
      </w:r>
      <w:r>
        <w:rPr>
          <w:rFonts w:cs="Times New Roman" w:ascii="Times New Roman" w:hAnsi="Times New Roman"/>
          <w:sz w:val="24"/>
          <w:szCs w:val="24"/>
        </w:rPr>
        <w:t>, egy szenior és egy egyetemi csapattal, legalább 12 – 12 fővel. Rajt páronként „tudás sorrendjében” viszonylag szorosan, 3-4 mp-enként (én indítok!), oda pl. a 3-as és a 4-es pályán, vissza a kötél alatt fordulva, nem ütközve a 2-es és az 5-ös pályán, kimászás, legalább egy ismétlés újabb indításom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en még sokat csiszolunk ezen a terven! Az első csiszolás a holnapi, vasárnapi edzésen lesz 10 órától a Debreceni Sportuszodába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4-5 perces, a többi egyesület bemutatkozó anyagai között elhelyezett, a Sportuszoda előterében a sportnap során végtelenítve vetített bemutatkozó filmet, videót, illetve fényképekből összeállított videót kértek összeállítani, várom a javaslatokat, anyagokat! Küzdjünk meg a bőség zavarával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DCPVSE</w:t>
      </w:r>
      <w:r>
        <w:rPr>
          <w:rFonts w:cs="Times New Roman" w:ascii="Times New Roman" w:hAnsi="Times New Roman"/>
          <w:sz w:val="24"/>
          <w:szCs w:val="24"/>
        </w:rPr>
        <w:t xml:space="preserve"> A Debreceni Cívis Póló Vízilabda Sportegyesület rövidített bemutató mérkőzést, 4 m-es dobásokat tart, amelybe a lakossági résztvevők is bekapcsolódhat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Debreceni Sportiskola</w:t>
      </w:r>
      <w:r>
        <w:rPr>
          <w:rFonts w:cs="Times New Roman" w:ascii="Times New Roman" w:hAnsi="Times New Roman"/>
          <w:sz w:val="24"/>
          <w:szCs w:val="24"/>
        </w:rPr>
        <w:t xml:space="preserve"> Az úszók, hosszútávúszók, triatlonisták a Balatonnál lesznek versenyen. A következő héten úszó ob Debrecenben, így az élversenyzők nem vesznek részt az úszónapon. Bemutatóikat az itthon maradt fiatalok tartjá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7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highlight w:val="yellow"/>
        </w:rPr>
        <w:t>2500 méteres úszás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táv a központi kiírásban szerepel. A Balatonban is lesz ilyen kijelölt pálya. A távot egyesületi és lakossági úszók is úszhatják. Valószínűleg kapunk időt és pályát, hogy saját rendezésben, időbeosztásban, körforgalomban minél többen leúszhassuk a táv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őtársaink is lesznek (Debreceni Sportcentrum–Sportiskola, Smaragd Delfin az Egészségért Alapítvány és remélhetően az egyetemi úszócsapa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ossági úszóknál is be kell segítenünk a hosszak számolásába, a jegyzőkönyv vezetésbe. A „Fedettpályás” 2000 m-es úszáshoz hasonló szervezést tudok elképzelni, remélhetően megfelelő előzetes központi időbeosztássa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Várom a jelentkezőket a 2500 m-es úszásra! Időmérőkre, jegyzőkönyv vezetőkre is számíto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Játékos vetélkedőkre is jelentkezhetünk</w:t>
      </w:r>
      <w:r>
        <w:rPr>
          <w:rFonts w:cs="Times New Roman" w:ascii="Times New Roman" w:hAnsi="Times New Roman"/>
          <w:sz w:val="24"/>
          <w:szCs w:val="24"/>
        </w:rPr>
        <w:t xml:space="preserve"> (matrac, labda, tárgyak felhozása a medence aljáról stb.) Sántics Béla, a DSC-SI vezető edzője dolgozza ki ezt a ré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Családi váltóra két- vagy három generációs családokat várnak!</w:t>
      </w:r>
      <w:r>
        <w:rPr>
          <w:rFonts w:cs="Times New Roman" w:ascii="Times New Roman" w:hAnsi="Times New Roman"/>
          <w:sz w:val="24"/>
          <w:szCs w:val="24"/>
        </w:rPr>
        <w:t xml:space="preserve"> (Vas András, Pázmányi Sándor, Kádasi Tibor, Palczert Lászl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7:00 – 19:00 közönségúszás.</w:t>
      </w:r>
      <w:r>
        <w:rPr>
          <w:rFonts w:cs="Times New Roman" w:ascii="Times New Roman" w:hAnsi="Times New Roman"/>
          <w:sz w:val="24"/>
          <w:szCs w:val="24"/>
        </w:rPr>
        <w:t xml:space="preserve"> Akinek nem volt elég, még úszhat két órát! Ugyancsak Sántics Béla vetette fel, hogy ezen a napon, majd a későbbiekben folyamatosan a lakossági úszóknak edzőivel rendszeres tanácsadást, stílusoktatást tart a Sportuszodában, és az amatőröknek edzéstervet ad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zvényen fontolják a speciális úszók részvétel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ménykülönítmény és a Bátor Tábor Alapítvány felé – a MÚSZ-szal történt egyeztetés után – ezen a rendezvényen nem lépnek, de augusztusban egy Élménykülönítményes 10 km-es projektünkre visszatérünk – telefonálta Kalmár Róbert irodavezető, a megbeszélés koordiná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recen, 2013. április 27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iegészítve május 11-13. között                          Rentka László beszámoló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  <w:highlight w:val="cyan"/>
        </w:rPr>
      </w:pPr>
      <w:r>
        <w:rPr>
          <w:rFonts w:cs="Times New Roman" w:ascii="Times New Roman" w:hAnsi="Times New Roman"/>
          <w:sz w:val="72"/>
          <w:szCs w:val="72"/>
          <w:highlight w:val="cyan"/>
        </w:rPr>
        <w:t>Várom a jelentkezéseket!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38:00Z</dcterms:created>
  <dc:creator>User</dc:creator>
  <dc:description/>
  <cp:keywords/>
  <dc:language>en-US</dc:language>
  <cp:lastModifiedBy>User</cp:lastModifiedBy>
  <dcterms:modified xsi:type="dcterms:W3CDTF">2013-05-12T22:38:00Z</dcterms:modified>
  <cp:revision>2</cp:revision>
  <dc:subject/>
  <dc:title/>
</cp:coreProperties>
</file>