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Magyar Úszás Napja a Debreceni Sportuszodában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3. június 22., szomb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Április 24-én a Debreceni Sportuszodában edző nagyobb csapatok meghívásával a Debreceni Sportcentrum megtartotta a rendezvény első helyi egyeztetésé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 megtudtam, a Debreceni Szenior Úszó Klub és a Debreceni Búvárklub küldött felhívásukra írásos anyagot. Így először mi kaptunk szó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vasoltam, hogy a szeniorok és az egyetemisták bemutatóját egymás után (részben közösen) oldjuk me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okaim: a professzorok és oktatók egy része szenior versenyző 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etemisták egy része a mi edzéseinket is látogatja. Látványos úszásaink nagyjából ugyanazok: váltók, mix váltók (férfiak-nők közös versenyszáma)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A tervezett menetrend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:30-tól regisztráció az uszoda főbejáratánál, karszalag átvételével. Lesz csak a lelátóra szóló karszalag is, ti ne olyat kérjetek! Az országos akciót számszerűsíteni kívánják (résztvevők a medencében, nézők a lelátókon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400 öltözőszekrény átmeneti határt szab a bebocsájtásnál! (Akár hiszitek, akár nem, a 2007. évi nemzetközi szenior versenyünkön kevés volt a 400 öltözőszekrény!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:00 – 9:50 közönségúszás (a belépés aznap díjtalan, valószínűleg megtelnek a pályák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-10:10 Megnyitó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0:15-től sportági bemutatkozáso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gy a bemutató úszás olykor csak két résztvevője ne vesszen el a medencében, az 50 m-es medencében a hidat betolják, így két 25 m-es medence lesz. Az egyik felében valószínűleg a vízilabdázók tartanak rövidített bemutató mérkőzést, és a közönség is 4 m-est dobhat kapu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Búvárúszás:</w:t>
      </w:r>
      <w:r>
        <w:rPr>
          <w:rFonts w:cs="Times New Roman" w:ascii="Times New Roman" w:hAnsi="Times New Roman"/>
          <w:sz w:val="24"/>
          <w:szCs w:val="24"/>
        </w:rPr>
        <w:t xml:space="preserve"> a különböző versenyszámokat, úszásnemeket két pályán mutatják be egy 8x50 m-es váltó keretében, műsorközléssel. A felnőtt, ifjúsági és gyermek versenyzőik különböző versenyeken lesznek aznap. Valószínűleg a szenior búvárúszókkal is találkozun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ána a palackos merülő búvárok a jelentkező gyerekeket a medence alján körbeviszik. Ez a rész vagy elhúzódik, vagy a másik medencerészben kerül rá so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cyan"/>
        </w:rPr>
        <w:t>Szenior úszók:</w:t>
      </w:r>
      <w:r>
        <w:rPr>
          <w:rFonts w:cs="Times New Roman" w:ascii="Times New Roman" w:hAnsi="Times New Roman"/>
          <w:sz w:val="24"/>
          <w:szCs w:val="24"/>
        </w:rPr>
        <w:t xml:space="preserve"> a felkérésre egy 30 perces bemutató tervével érkeztem. A vasárnapi edzések mintájára, de rövidebb távo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x25 m-es váltók 4-6 fővel, rajt 4-5 percenként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pillangózók és a gyorsúszók párbaja (jól kiegyenlített két csapatta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z egyetemisták is indíthatnak két hasonló váltót ugyanebben a futamban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A mellúszók és a gyorsúszók párbaja (jól kiegyenlített két csapattal, lehetőleg néhány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serével mindkét csapatba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ét egyetemista csapatot is várunk, vagy legalább egy mellúszó csapato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Jó lenne egyszerre legalább 4 – 6 váltóval 12x25 m-t váltózni, a „keményeknek” 3 fő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váltóval pillangón, a vegyes csapatoknak legalább 4-5 fővel gyorson ill. váltogatot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úszásnemben. Az egyetemisták is beszállhatna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zután a legidősebbek, az 50 – 92 évesek (Puskás Pali bácsi, Kovács Lukácsné, Bitskey István professzor, Krasznai Róbert, Horkay György, Demkóné Balla Sarolta, Batta Gyula, Rentka László, Legoza Éva és más önként jelentkező) úszna bemutató 100 m-t akár körforgalomban, majd  akár három-négy mix vegyes váltóban mutatkoznának be: két férfi és két női versenyző váltózik hát, mell, pillangó, gyors sorrendben. Előre összeállított, nevesített </w:t>
      </w:r>
      <w:r>
        <w:rPr>
          <w:rFonts w:cs="Times New Roman" w:ascii="Times New Roman" w:hAnsi="Times New Roman"/>
          <w:sz w:val="24"/>
          <w:szCs w:val="24"/>
          <w:highlight w:val="cyan"/>
        </w:rPr>
        <w:t>egyetemi váltókat</w:t>
      </w:r>
      <w:r>
        <w:rPr>
          <w:rFonts w:cs="Times New Roman" w:ascii="Times New Roman" w:hAnsi="Times New Roman"/>
          <w:sz w:val="24"/>
          <w:szCs w:val="24"/>
        </w:rPr>
        <w:t xml:space="preserve"> és fiatalabb szenior váltókat is várunk erre a számr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zsa Krisztián és Zooo uszonyos vagy apnea bemutató úszása színesítené a bemutatót, esetleg velük egy időben a 4x25 m-es víz alatti (egy vagy több) váltónk. (Zooo váltóban úszhatna Godó Bencével 2x50 m-t víz alatt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után a Debreceni egyetem önálló bemutatói következnének. Javaslato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m-es professzori futamok négy úszásnemben. Nem muszáj mindenkinek mindenben indulni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den szám után egy vagy két egyetemistákból  (szükség esetén szenior pótlással) összeállított  futam ugyanabban az úszásnemben, hogy pihenhessenek a professzorok. Időmérés nem szükséges, előzetes futambeosztás, bemutatás igen!!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m kell mind a 10 pályára ember, elég lenne 4-5 pályán rendez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égén bemutatnánk az 50 m-es pillangó-gyors tömegúszást, egy szenior és egy egyetemi csapattal, legalább 12 – 12 fővel. Rajt páronként „tudás sorrendjében” viszonylag szorosan, 3-4 mp-enként (én indítok!), oda pl. a 3-as és a 4-es pályán, vissza a kötél alatt fordulva, nem ütközve a 2-es és az 5-ös pályán, kimászás, legalább egy ismétlés újabb indításomm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észetesen még sokat csiszolunk ezen a terven! Az első csiszolás a holnapi, vasárnapi edzésen lesz 10 órától a Debreceni Sportuszodában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y 4-5 perces, a többi egyesület bemutatkozó anyagai között elhelyezett, a Sportuszoda előterében a sportnap során végtelenítve vetített bemutatkozó filmet, videót, illetve fényképekből összeállított videót kértek összeállítani, várom a javaslatokat, anyagokat! Küzdjünk meg a bőség zavarával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cyan"/>
        </w:rPr>
        <w:t>DCPVSE</w:t>
      </w:r>
      <w:r>
        <w:rPr>
          <w:rFonts w:cs="Times New Roman" w:ascii="Times New Roman" w:hAnsi="Times New Roman"/>
          <w:sz w:val="24"/>
          <w:szCs w:val="24"/>
        </w:rPr>
        <w:t xml:space="preserve"> A Debreceni Cívis Póló Vízilabda Sportegyesület rövidített bemutató mérkőzést, 4 m-es dobásokat tart, amelybe a lakossági résztvevők is bekapcsolódhatna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cyan"/>
        </w:rPr>
        <w:t>Debreceni Sportiskola</w:t>
      </w:r>
      <w:r>
        <w:rPr>
          <w:rFonts w:cs="Times New Roman" w:ascii="Times New Roman" w:hAnsi="Times New Roman"/>
          <w:sz w:val="24"/>
          <w:szCs w:val="24"/>
        </w:rPr>
        <w:t xml:space="preserve"> Az úszók, hosszútávúszók, triatlonisták a Balatonnál lesznek versenyen. A következő héten úszó ob Debrecenben, így az élversenyzők nem vesznek részt az úszónapon. Bemutatóikat az itthon maradt fiatalok tartjá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00 – 17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  <w:highlight w:val="yellow"/>
        </w:rPr>
        <w:t>2500 méteres úszás</w:t>
      </w:r>
      <w:r>
        <w:rPr>
          <w:rFonts w:cs="Times New Roman" w:ascii="Times New Roman" w:hAnsi="Times New Roman"/>
          <w:sz w:val="36"/>
          <w:szCs w:val="36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 táv a központi kiírásban szerepel. A Balatonban is lesz ilyen kijelölt pálya. A távot egyesületi és lakossági úszók is úszhatják. Valószínűleg kapunk időt és pályát, hogy saját rendezésben, időbeosztásban, körforgalomban minél többen leúszhassuk a távo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őtársaink is lesznek (Debreceni Sportcentrum – Sportiskola, Smaragd Delfin az Egészségért Alapítvá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lakossági úszóknál is be kell segítenünk a hosszak számolásába, a jegyzőkönyv vezetésbe. A „Fedettpályás” 2000 m-es úszáshoz hasonló szervezést tudok elképzelni, remélhetően megfelelő előzetes központi időbeosztáss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átékos vetélkedőkre is jelentkezhetünk (matrac, labda, tárgyak felhozása a medence aljáról stb.) Sántics Béla, a DSC-SI vezető edzője dolgozza ki ezt a rész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ládi váltóra két- vagy három generációs családokat várnak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7:00 – 19:00 közönségúszás. Ugyancsak Sántics Béla vetette fel, hogy ezen a napon, majd a későbbiekben folyamatosan a lakossági úszóknak edzőivel rendszeres tanácsadást, stílusoktatást tart a Sportuszodában, és az amatőröknek edzéstervet adna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ndezvényen fontolják a speciális úszók részvételé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lménykülönítmény és a Bátor Tábor Alapítvány felé – a MÚSZ-szal történt egyeztetés után – ezen a rendezvényen nem lépnek, de augusztusban egy Élménykülönítményes 10 km-es projektünkre visszatérünk – telefonálta Kalmár Róbert irodavezető, a megbeszélés koordinát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recen, 2013. április 27.                          Rentka László beszámolój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/>
      </w:pPr>
      <w:hyperlink r:id="rId2">
        <w:r>
          <w:rPr>
            <w:rStyle w:val="InternetLink"/>
            <w:rFonts w:cs="Times New Roman" w:ascii="Times New Roman" w:hAnsi="Times New Roman"/>
          </w:rPr>
          <w:t>https://www.youtube.com/watch?feature=endscreen&amp;v=9TOYiq6Dj-w&amp;NR=1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kern w:val="2"/>
          <w:lang w:eastAsia="hu-HU"/>
        </w:rPr>
        <w:t xml:space="preserve">Song of ocarina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feature=endscreen&amp;v=9TOYiq6Dj-w&amp;NR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8:14:00Z</dcterms:created>
  <dc:creator>User</dc:creator>
  <dc:description/>
  <cp:keywords/>
  <dc:language>en-US</dc:language>
  <cp:lastModifiedBy>User</cp:lastModifiedBy>
  <dcterms:modified xsi:type="dcterms:W3CDTF">2013-04-27T10:09:00Z</dcterms:modified>
  <cp:revision>2</cp:revision>
  <dc:subject/>
  <dc:title/>
</cp:coreProperties>
</file>