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33 órás váltóúszás Debrecenb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z E</w:t>
      </w:r>
      <w:r>
        <w:rPr>
          <w:rFonts w:cs="Times New Roman" w:ascii="Times New Roman" w:hAnsi="Times New Roman"/>
          <w:sz w:val="40"/>
          <w:szCs w:val="40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TRÉM Csapat tagjai a Bátor Táboros gyerekeket támogatták úszásaikkal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yolc váltó 160 tagja összesen 445x1200 métert úszot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rváth Gábor 8 éves, látássérült kisfiú is leúszta a távot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Debrecenben 1993 óta hagyomány az 1200 m-es Hajós Alfréd-mérföldek úszása, amellyel Hajós Alfréd 1896-os olimpiai győzelmére emlékeznek az úszók. Az 1994-ben bevezetett, évente egy perccel hosszabb „33 órás” váltóúszás idén 2013 percig, azaz 33 órán és 33 percen át tartot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 váltóúszást a Debreceni Szenior Úszó Klub a Beregszászi Pál Szakközépiskola és Szakiskola 25 m-es, négy pályás uszodájában, kedvező körülmények között rendezte meg több szponzor támogatásával és a résztvevő csapatok segítségével. Öt csapat (a Smaragd Delfin az Egészségért Alapítvány, a Debreceni Egyetem úszócsapata, a Debreceni Szenior Úszó Klub, a „DISZ&amp;Ügyvédek” és az EXTRÉM Csapat) teljes versenyidőben, három csapat (a </w:t>
      </w:r>
      <w:r>
        <w:rPr>
          <w:rFonts w:eastAsia="Times New Roman" w:cs="Times New Roman" w:ascii="Times New Roman" w:hAnsi="Times New Roman"/>
          <w:sz w:val="24"/>
          <w:szCs w:val="24"/>
          <w:lang w:val="en" w:eastAsia="hu-HU"/>
        </w:rPr>
        <w:t xml:space="preserve">DUSE debreceni és létavértesi úszói, erdélyi gyerekek szereplésével, a Herpály SE Berettyóújfaluból és az újonnan alakukult Debreceni Aquasport Egyesület) </w:t>
      </w:r>
      <w:r>
        <w:rPr>
          <w:rFonts w:cs="Times New Roman" w:ascii="Times New Roman" w:hAnsi="Times New Roman"/>
          <w:sz w:val="24"/>
          <w:szCs w:val="24"/>
        </w:rPr>
        <w:t xml:space="preserve">rövidebb szakaszon vállalta a szereplést. Váltani 1200 méterenként lehetett (volt, aki többszörös távot úszott). A maratoni rendezvényen a 160 résztvevő összesen 445x1200 méterig + 2260 méter „töredék távig” jutott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" w:eastAsia="hu-H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 teljesítő képességük határait leginkább az EXTRÉM Csapat tagjai közelítették meg előzetes vállalásaikkal és azok teljesítésével. Igazi küldetést vállaltak, hiszen az</w:t>
      </w:r>
      <w:r>
        <w:rPr>
          <w:rFonts w:eastAsia="Times New Roman" w:cs="Arial" w:ascii="Arial" w:hAnsi="Arial"/>
          <w:lang w:val="en" w:eastAsia="hu-HU"/>
        </w:rPr>
        <w:t xml:space="preserve"> </w:t>
      </w:r>
      <w:r>
        <w:rPr>
          <w:rFonts w:eastAsia="Times New Roman" w:cs="Times New Roman" w:ascii="Times New Roman" w:hAnsi="Times New Roman"/>
          <w:lang w:val="en" w:eastAsia="hu-HU"/>
        </w:rPr>
        <w:t xml:space="preserve">Élménykülönítmény történetében először rajtoltak </w:t>
      </w:r>
      <w:r>
        <w:rPr>
          <w:rFonts w:eastAsia="Times New Roman" w:cs="Times New Roman" w:ascii="Times New Roman" w:hAnsi="Times New Roman"/>
          <w:sz w:val="24"/>
          <w:szCs w:val="24"/>
          <w:lang w:val="en" w:eastAsia="hu-HU"/>
        </w:rPr>
        <w:t xml:space="preserve">úszók a Bátor Táborért! </w:t>
        <w:br/>
        <w:t>(Korábban nemzetközi vagy országos maratoni és félmaratoni futóversenyeken, hosszútávú kerékpár- és triatlon versenyeken indultak az Élménykülönítmény sportolói közöségének tagjai, akik sporttevékenységükön kívül beteg gyerekeknek gyűjtenek adományokat.)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hu-HU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hu-HU"/>
        </w:rPr>
        <w:t xml:space="preserve">Godó Bence debreceni egyetemista a maratoni futótáv, 42.195 méter leúszását vette tervbe. Az EXTRÉM Csapat váltójában ő úszta az első és az utolsó 12 km-es távot (ebben a váltóban öt vagy tíz Hajós-mérföldenként, azaz 6 vagy 12 km-enként váltottak az úszók). Mivel ez “csak” 24 km, közben az egyetemi csapatnak 7x1200 m-rel besegített, és önálló pályán is úszott nyolc Hajós-mérföldet, majd a végén 195 m ráadást, hogy a váltóúszás vége előtt alig hat perccel teljesítse vállalását, csapattársai és a többi jelenlévő nagy örömére! 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" w:eastAsia="hu-HU"/>
        </w:rPr>
        <w:t>Godó Bence két testvére is az EXTRÉM Csapatot erősítette: öccse, Soma 12 km-t, húga, az uszodában is az érettségijére készülő Luca 6 km-t úszott a váltóban. Édesanyjuk 12 órán keresztül részidőzött a csapatnak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hu-HU"/>
        </w:rPr>
        <w:t>Nagy Réka a fővárosból hazalátogatva ezt a hétvégét az úszásnak szentelte, 12 km-es és 6 km-es távot úszva a váltóban. Korábban 26 km-es medencei és 16 km-es nyíltvízi eredményei voltak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hu-HU"/>
        </w:rPr>
        <w:t>Bihari Árpád, aki a tavaly decemberi nyírbátori 24 órás úszáson 13 km-es össztávot teljesített, most 6 km-t vállalt. Utána a szenior csapatnál még 5x1200 m-t úszott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hu-HU"/>
        </w:rPr>
        <w:t>Legoza Éva négy éve edz a szeniorokkal. Az 54 éves tanárnő 6000 méteres vállalását teljesítette. Bátyja, Rentka László, az EXTRÉM Csapat 56 éves rangidőse a váltóúszás előtt egy héttel a kecskeméti rövidpályás szenior országos bajnokságon hangolódott rá a feladatra: két nap alatt 11 egyéni- és 4 váltó versenyszámban indult, a 400 m-es és 200 m-es versenyszámok közül négyben új országos rekorddal győzött. A verseny másnapján kezdte el az édesapja 95. születésnapi ajándékának szánt 95 km-es táv leúszását, amelyet 12-20 km-es napi össztávval haladva terveinek megfelelően a 33 órás váltóúszáson fejezett be. Még 22 km-es távra volt szükség az EXTRÉM váltóban (összesen 2x12 km-t és 6 km-t úszott itt), és így  117 km-es össztávval zárta a “hosszú hetet” Rentka László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hu-HU"/>
        </w:rPr>
        <w:t>A Smaragd Delfin csapatában úszott Horváth Gábor 8 éves kisfiú, aki édesanyja folyamatos és hangos irányítása mellett 1 óra 9 perc 51 mp alatt úszta le a szélső pályán az 1200 méteres távo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" w:eastAsia="hu-HU"/>
        </w:rPr>
        <w:t xml:space="preserve">Utólag értettük meg a hangos biztatás jelentőségét: a kisfiú gyengénlátó, úszás közben édesanyja hangjára hagyatkozik. Úszása után szüleivel szeretett volna megismerkedni az Élménykülönítményes csapattal, mert már hallott a Bátor Táborról. Kérését örömmel teljesítette az EXTRÉM Csapat éppen nem úszó tagja, Rentka László. 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hu-HU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hu-HU"/>
        </w:rPr>
        <w:t>Köszönet minden résztvevőnek és segítőnek!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" w:eastAsia="hu-H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" w:eastAsia="hu-HU"/>
          </w:rPr>
          <w:t>http://elmenykulonitmeny.hu/esemeny?kid=13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recen, 2013. április 2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Összeállította Rentka Lászl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menykulonitmeny.hu/esemeny?kid=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5:08:00Z</dcterms:created>
  <dc:creator>User</dc:creator>
  <dc:description/>
  <cp:keywords/>
  <dc:language>en-US</dc:language>
  <cp:lastModifiedBy>User</cp:lastModifiedBy>
  <dcterms:modified xsi:type="dcterms:W3CDTF">2013-04-26T05:25:00Z</dcterms:modified>
  <cp:revision>4</cp:revision>
  <dc:subject/>
  <dc:title/>
</cp:coreProperties>
</file>