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Sportbarátaim!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ünk 2001 óta közhasznú, és 2013-ban is jogosultak vagyunk az SZJA 1 %-ának fogadására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által fizetett edzés hozzájárulások és versenyköltségek valamint a korábbi évek önkormányzati (vízfelületi) támogatásai mellett évek óta az SZJA 1 %-ának felajánlásából van a legnagyobb bevétele Klubunknak (495.000 – 325.000 Ft közötti, sajnos csökkenő tendenciát mutató összegekről van szó!), ebből fedeztük a Klub bankszámla költségét, az irodaszereket (a tevékenységünket bemutató nyomtatásokat, laminálásokat), a könyvelői díjat,  az összes szenior váltónk nevezési díját, a gyulai ob-n a 7-nél több egyéni számban indulók nevezési díj többletét, sportuszodai váltóinknál, hosszabb edzéseinknél a bérleti díj többletet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blokk"/>
        <w:ind w:left="0" w:right="-142" w:hanging="0"/>
        <w:rPr/>
      </w:pPr>
      <w:r>
        <w:rPr>
          <w:highlight w:val="cyan"/>
        </w:rPr>
        <w:t>Kérlek Benneteket, hogy saját felajánlásotokon kívül környezetetek sportszerető magánszemélyeit és vállalkozóit is győzzétek meg arról, hogy egy olyan életképes közösség tagjai vagyunk, amelynek tervei mindig túlmutatnak a lehetőségeiken, és a ma oly divatos rekreáció, rehabilitáció, prevenció szavak mögé rejtett egészséges, sportszerű, fegyelmezett életmóddal, rendszeres edzéseinkkel és versenyeinkkel Debrecent és szűkebb közösségünket ország-világ előtt képviseljük!</w:t>
      </w:r>
    </w:p>
    <w:p>
      <w:pPr>
        <w:pStyle w:val="Szvegblokk"/>
        <w:ind w:left="0" w:right="-142" w:hanging="0"/>
        <w:rPr/>
      </w:pPr>
      <w:r>
        <w:rPr/>
      </w:r>
    </w:p>
    <w:p>
      <w:pPr>
        <w:pStyle w:val="Szvegblokk"/>
        <w:ind w:left="0" w:right="-142" w:hanging="0"/>
        <w:rPr/>
      </w:pPr>
      <w:r>
        <w:rPr/>
      </w:r>
    </w:p>
    <w:p>
      <w:pPr>
        <w:pStyle w:val="Szvegblokk"/>
        <w:ind w:left="0" w:right="-142" w:hanging="0"/>
        <w:rPr/>
      </w:pPr>
      <w:r>
        <w:rPr/>
        <w:t xml:space="preserve">                                                                        </w:t>
      </w:r>
      <w:r>
        <w:rPr/>
        <w:t>Köszönettel Dr. Rentka László, a Klub elnöke</w:t>
      </w:r>
    </w:p>
    <w:p>
      <w:pPr>
        <w:pStyle w:val="Szvegblokk"/>
        <w:ind w:left="0" w:right="-142" w:hanging="0"/>
        <w:rPr/>
      </w:pPr>
      <w:r>
        <w:rPr/>
        <w:tab/>
        <w:tab/>
        <w:tab/>
        <w:tab/>
        <w:tab/>
        <w:t xml:space="preserve">             Mobil: 06 30 742 52 44</w:t>
      </w:r>
    </w:p>
    <w:p>
      <w:pPr>
        <w:pStyle w:val="Normal"/>
        <w:ind w:right="-142" w:hanging="0"/>
        <w:jc w:val="both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>A kedvezményezett:</w:t>
      </w:r>
    </w:p>
    <w:p>
      <w:pPr>
        <w:pStyle w:val="Heading1"/>
        <w:ind w:right="-142" w:hanging="0"/>
        <w:rPr/>
      </w:pPr>
      <w:r>
        <w:rPr/>
        <w:t xml:space="preserve">                          </w:t>
      </w:r>
      <w:r>
        <w:rPr>
          <w:sz w:val="28"/>
          <w:szCs w:val="28"/>
        </w:rPr>
        <w:t>Debreceni Szenior Úszó Klub</w:t>
      </w:r>
    </w:p>
    <w:p>
      <w:pPr>
        <w:pStyle w:val="Heading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kedvezményezett adószáma: 18547089–1–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13. január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360" w:right="203"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4:00Z</dcterms:created>
  <dc:creator>User</dc:creator>
  <dc:description/>
  <cp:keywords/>
  <dc:language>en-US</dc:language>
  <cp:lastModifiedBy>User</cp:lastModifiedBy>
  <dcterms:modified xsi:type="dcterms:W3CDTF">2013-01-18T06:43:00Z</dcterms:modified>
  <cp:revision>4</cp:revision>
  <dc:subject/>
  <dc:title/>
</cp:coreProperties>
</file>