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FF"/>
          <w:sz w:val="92"/>
          <w:szCs w:val="92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92"/>
          <w:szCs w:val="92"/>
          <w:highlight w:val="cyan"/>
          <w:lang w:eastAsia="hu-HU"/>
        </w:rPr>
        <w:t>2012. január 20 – január 31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40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2012. január 20., péntek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dzésterv: 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00: gyors-mell-hát-játékos p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x25 gyors-hát lab, 10mp pihenő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25 gyors egyre kevesebb kartempó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6x100 gyors 1:45-re (aki nem bírja, az minden 3.-at vagy 4.-et kihagy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ell vagy hát, 25m csak láb, 25m 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 mell vagy h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x(50 pille-gyors, 25 pille/gyors felváltva), mindent 1 percekre indu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(pille helyett lehet hát vagy me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150m + vált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daörs, Szenior OB, február 4-5-én; nev. határidő: január 24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 órás váltóúszás, Budapest, Mányoki út, március 2-3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012. január 31., kedd, 25m-es medence:  </w:t>
      </w:r>
      <w:r>
        <w:rPr>
          <w:rFonts w:cs="Times New Roman" w:ascii="Times New Roman" w:hAnsi="Times New Roman"/>
          <w:sz w:val="24"/>
          <w:szCs w:val="24"/>
        </w:rPr>
        <w:t>edzésterv: Salamon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0 tetszőle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gyors: bal kar – jobb kar – csúsztatott – ötös levegő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100 vegy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8x(  50 pille/hat/mell – gy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25 gyors vagy nem gyors saját )     mindkettőt 1 percekre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indulva, egyenlő párokat kialakí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(  2x100 gyors 1:30-ra (min. 5mp pihenő!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2x75 1:15-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2x50 gyors 1 percek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50 laz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x25 pille vagy hát vagy mell, rajtfejessel, „oda úszva, vissza gyalog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x25m-es gyors váltó (fejenként 8 hoss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00m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User</dc:creator>
  <dc:description/>
  <cp:keywords/>
  <dc:language>en-US</dc:language>
  <cp:lastModifiedBy>User</cp:lastModifiedBy>
  <dcterms:modified xsi:type="dcterms:W3CDTF">2013-03-12T07:58:00Z</dcterms:modified>
  <cp:revision>2</cp:revision>
  <dc:subject/>
  <dc:title/>
</cp:coreProperties>
</file>