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88" w:hanging="0"/>
        <w:jc w:val="both"/>
        <w:rPr>
          <w:rFonts w:ascii="Times New Roman" w:hAnsi="Times New Roman" w:eastAsia="Times New Roman" w:cs="Times New Roman"/>
          <w:color w:val="0000FF"/>
          <w:sz w:val="96"/>
          <w:szCs w:val="9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96"/>
          <w:szCs w:val="96"/>
          <w:highlight w:val="cyan"/>
          <w:lang w:eastAsia="hu-HU"/>
        </w:rPr>
        <w:t>2011. január 19 – január 31.</w:t>
      </w:r>
    </w:p>
    <w:p>
      <w:pPr>
        <w:pStyle w:val="Normal"/>
        <w:spacing w:lineRule="auto" w:line="240" w:before="0" w:after="0"/>
        <w:ind w:right="-118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188" w:hanging="0"/>
        <w:jc w:val="both"/>
        <w:rPr>
          <w:rFonts w:ascii="Times New Roman" w:hAnsi="Times New Roman" w:eastAsia="Times New Roman" w:cs="Times New Roman"/>
          <w:color w:val="0000FF"/>
          <w:sz w:val="96"/>
          <w:szCs w:val="96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013. március 12., 7:46-kor folytatom a ma 0:57 – 1:57 között 12 perc időráfordítást jelző feldolgozást.</w:t>
      </w:r>
      <w:r>
        <w:rPr>
          <w:rFonts w:eastAsia="Times New Roman" w:cs="Times New Roman" w:ascii="Times New Roman" w:hAnsi="Times New Roman"/>
          <w:color w:val="0000FF"/>
          <w:sz w:val="96"/>
          <w:szCs w:val="96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-1188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2011. január 19., szerda </w:t>
      </w:r>
      <w:r>
        <w:rPr>
          <w:rFonts w:cs="Times New Roman" w:ascii="Times New Roman" w:hAnsi="Times New Roman"/>
          <w:sz w:val="24"/>
          <w:szCs w:val="24"/>
        </w:rPr>
        <w:t>(Salamon Tibor edzésterve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breceni Sportuszoda, 25 m-es med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00 m tetszőleg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x100 m vegy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x(50 m pille-gyors, 50 pille-hát, 50 pille-mell) 1:30-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3x(4x100 gyors 1:30-ra, másfél perc pihenő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az X csapatnak 3x100 m 2 percekr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0x25 m vegyes sorrendben (30 mp-ekr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100 m levi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300 m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2011. január 21., péntek         </w:t>
      </w:r>
      <w:r>
        <w:rPr>
          <w:rFonts w:cs="Times New Roman" w:ascii="Times New Roman" w:hAnsi="Times New Roman"/>
          <w:sz w:val="24"/>
          <w:szCs w:val="24"/>
        </w:rPr>
        <w:t xml:space="preserve">(Salamon Tibor edzésterve, aki ma más időpontban edz, d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gyünk jók, mert a Nagy Testvér szeme mindent lát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Debreceni Sportuszoda, 50 m-es med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00 m tetszőleg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00 m gyors [50]: erős lábtempó - csúsztatott (hármas levegővel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x100 m vegy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800 m gyors bójával, tenyérellenállássa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600 vagy 700 m az X csapatna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100 m gyors erős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100 m laza há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x   (200 pille vagy mell és gyors 25m-enkent váltv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200 hát és gyors 25m-enként váltv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100 levezeté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Összesen 2500 m  </w:t>
      </w:r>
      <w:r>
        <w:rPr>
          <w:rFonts w:cs="Times New Roman" w:ascii="Times New Roman" w:hAnsi="Times New Roman"/>
          <w:sz w:val="32"/>
          <w:szCs w:val="32"/>
          <w:highlight w:val="yellow"/>
        </w:rPr>
        <w:t>Vasárnap 9.30-kor gyülekező az előtérben, Krasznai Róbert köszöntése 71. születésnapja és újabb országos csúcsa alkalmából. 10-től edzés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Honlapunk 2</w:t>
      </w:r>
      <w:r>
        <w:rPr/>
        <w:t>011-es archívumából: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253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 xml:space="preserve">Gratuláció Krasznai Róbert új országos csúcsához 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küldte Magyar Szenior Úszók Országos Szövetsége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hu-HU"/>
                </w:rPr>
                <w:t xml:space="preserve">Fényképes beszámoló csapattársunk Krasznai Róbert új országos csúcsáról 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összeállította Dr. Rentka Lász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A következő file neve: 2011.jan.23.edzésRL[1][1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11. január 10. hétfőre, január 23. szerdára esett. A [1][1] jelölés arra utal, hogy valószínűleg e-mail melléklet felhasználásával készítettem az új változat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valódi 2011. január 10-ei edzésprogramot kis betűnagysággal mellékelem: tetten érhető, hogy sablonként használtam a január 23-ai edzéstervhez. Csúnya dolog!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2011. január 10., szerda, Debreceni Sportuszoda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Helyesen: 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24"/>
          <w:lang w:eastAsia="hu-HU"/>
        </w:rPr>
        <w:t>2011. január 23., szerd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 xml:space="preserve">25 m-es medenc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© Dr. Rentka László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200 m melegítés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100 m gyorsúszó iskol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10x50 m gyors, rajt 1 percekre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50 m laz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4x100 m gyors, 4x50 m gyors, 4x25 m gyors, 50 m laz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2x100 m gyors, 2x50 m gyors, 2x25 m gyors, 50 m laz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100 m gyors, 50 m gyors, 25 m gyors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125 m mell – hát laz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4x25 m pillangó, oda úszás, vissza gyalog             Eddig 2400 m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30x50 m gyors váltóban  (3 vagy 4 fős váltóknak)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25 m-es váltók, levezetés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z eredeti 2011. január 10-ei edzésterv: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011. január 10., hétfő, Debreceni Sportuszod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5 m-es medence </w:t>
      </w: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© Dr. Rentka László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50 m melegítés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 w:ascii="Times New Roman" w:hAnsi="Times New Roman"/>
          <w:lang w:eastAsia="hu-HU"/>
        </w:rPr>
        <w:t>150 m gyorsúszó iskola, benne úszás teniszlabdával, egykaros gyors, csúsztatás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0x50 m gyors, rajtok 60, 58, 56 …48, 46, 44 mp-re       50 m laz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x50 m gyors, rajt 45 mp-re (55 mp-re)       50 m laza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x100 m gyors erősen, rajttal, időre, nagy pihenővel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00 m delfin gyors (pillangó iskola)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 w:ascii="Times New Roman" w:hAnsi="Times New Roman"/>
          <w:lang w:eastAsia="hu-HU"/>
        </w:rPr>
        <w:t>6x25 m pillangó, oda úszás, vissza gyalog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4x50 m pillangó váltóban  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x50 m mellúszás váltóban          Összesen 1950 m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5 m-es váltók, levezetés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2011. január 24., hétfő </w:t>
      </w:r>
      <w:r>
        <w:rPr>
          <w:rFonts w:cs="Times New Roman" w:ascii="Times New Roman" w:hAnsi="Times New Roman"/>
          <w:sz w:val="24"/>
          <w:szCs w:val="24"/>
        </w:rPr>
        <w:t>(Dr. Rentka László edzéster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breceni Sportuszoda, 25 m-es medence    </w:t>
      </w:r>
      <w:r>
        <w:rPr>
          <w:rFonts w:cs="Times New Roman" w:ascii="Times New Roman" w:hAnsi="Times New Roman"/>
          <w:i/>
          <w:sz w:val="40"/>
          <w:szCs w:val="40"/>
        </w:rPr>
        <w:t>„Vegyes” veg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0 m tetszőle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4x25 m „vegyes” </w:t>
      </w:r>
      <w:r>
        <w:rPr>
          <w:rFonts w:cs="Times New Roman" w:ascii="Times New Roman" w:hAnsi="Times New Roman"/>
          <w:sz w:val="36"/>
          <w:szCs w:val="36"/>
        </w:rPr>
        <w:t>by Krucsó Zsolt (a 8x25 m-es vegyes úszás első fele)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25 m mellúszás, levegővétel 3-6 tempónké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ab/>
        <w:t>25 m páros karú h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25 m gyors úszó lábtemp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25 m gyorsúszó kartempó összezárt lábakkal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0 m vegyes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4x25 m „vegyes”  </w:t>
      </w:r>
      <w:r>
        <w:rPr>
          <w:rFonts w:cs="Times New Roman" w:ascii="Times New Roman" w:hAnsi="Times New Roman"/>
          <w:sz w:val="36"/>
          <w:szCs w:val="36"/>
        </w:rPr>
        <w:t xml:space="preserve">by Krucsó Zsolt (a 8x25 m-es vegyes úszás második  fele): </w:t>
        <w:tab/>
        <w:tab/>
        <w:t>25 m gyorsúszás ökölbe szorított kézzel (vagy 2 teniszlabdáv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ab/>
        <w:t>25 m gyorsúszás bal kar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25 m gyorsúszás jobb kar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25 m gyorsúszás vizes pólót magadra képzelve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0 m veg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x50 m gyors 1 percekre rajto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 (25 m pillangó +50 m há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2x50 m gyors 10 mp pihenő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(25 m pillangó + 50 m me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50 m gyors 5 mp pihenő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(25 m pillangó + 50 m gyo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50 m gyors 3 mp pihenő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hát – mell lazítás, 25 m-enként vált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50 m delfin gyors lazán (jobb kar – bal kar, jobb-jobb – bal-bal k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25 m pillangó, oda úszás, vissza gya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áltózás: 2 pályán 4 gyorsváltó, váltás 50 m-enként rajtugrással (akinek elég, 4-6 kör után kiszállhat, váltónként 2-3 ember 21.30-ig folytatja a váltózást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Összesen 1900 m + váltóz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Versenyek:</w:t>
      </w:r>
      <w:r>
        <w:rPr>
          <w:rFonts w:cs="Times New Roman" w:ascii="Times New Roman" w:hAnsi="Times New Roman"/>
          <w:sz w:val="36"/>
          <w:szCs w:val="36"/>
        </w:rPr>
        <w:t xml:space="preserve"> Százhalombatta, rövidpályás szenior OB (február 5-6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Sopron, 24 órás váltóúszás (április 16-17.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2011. január 25., kedd </w:t>
      </w:r>
      <w:r>
        <w:rPr>
          <w:rFonts w:cs="Times New Roman" w:ascii="Times New Roman" w:hAnsi="Times New Roman"/>
          <w:sz w:val="24"/>
          <w:szCs w:val="24"/>
        </w:rPr>
        <w:t>(Dr. Rentka László edzésterv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breceni Sportuszoda, 50 m-es med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Középtávok és pillangózá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melegítés</w:t>
      </w:r>
    </w:p>
    <w:p>
      <w:pPr>
        <w:pStyle w:val="Normal"/>
        <w:spacing w:lineRule="auto" w:line="240" w:before="0" w:after="0"/>
        <w:ind w:right="-70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0 m gyorsúszó iskola </w:t>
      </w:r>
      <w:r>
        <w:rPr>
          <w:rFonts w:cs="Times New Roman" w:ascii="Times New Roman" w:hAnsi="Times New Roman"/>
          <w:sz w:val="32"/>
          <w:szCs w:val="32"/>
        </w:rPr>
        <w:t>(csúsztatás, egykaros, tolás, oldalvonal érintéses stb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00 m gyors közepe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gyors erőseb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gyors még erősebben vagy háton</w:t>
      </w:r>
    </w:p>
    <w:p>
      <w:pPr>
        <w:pStyle w:val="Normal"/>
        <w:spacing w:lineRule="auto" w:line="240" w:before="0" w:after="0"/>
        <w:ind w:right="-70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6x50 m rajtugrással (erőnlét szerint 25, 35 vagy 50 m-ig pillangó variáció, majd lazán végi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1-2) játékos pillangó </w:t>
      </w:r>
      <w:r>
        <w:rPr>
          <w:rFonts w:cs="Times New Roman" w:ascii="Times New Roman" w:hAnsi="Times New Roman"/>
          <w:sz w:val="32"/>
          <w:szCs w:val="32"/>
        </w:rPr>
        <w:t>(jobb kar – bal kar, vissza jobb-jobb – bal-b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3-4) pillangó duplázással (2 tempónként levegővé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5-6) pillangó triplázással (3 tempónként levegővé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7-8) pillangó, 25 m-ig levegővétel nélkü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9-10) pillangó, minden tempóra levegővétel, pörgeté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-12) 25 m pillangó + 25 m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-14) 25 m pillangó + 25 m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-16) pillangó tetszés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0 m levezetés      Összesen 21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lytatás a 25 m-es medencében, javasolt 50x50 m váltóúsz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Versenyek:</w:t>
      </w:r>
      <w:r>
        <w:rPr>
          <w:rFonts w:cs="Times New Roman" w:ascii="Times New Roman" w:hAnsi="Times New Roman"/>
          <w:sz w:val="36"/>
          <w:szCs w:val="36"/>
        </w:rPr>
        <w:t xml:space="preserve"> Százhalombatta, rövidpályás szenior OB (február 5-6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Sopron, 24 órás váltóúszás (április 16-1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180" w:right="-82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 xml:space="preserve">A Debreceni Sportuszodában bérelt pályán edző </w:t>
      </w:r>
    </w:p>
    <w:p>
      <w:pPr>
        <w:pStyle w:val="Normal"/>
        <w:spacing w:lineRule="auto" w:line="240" w:before="0" w:after="0"/>
        <w:ind w:left="-180" w:right="-82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hu-HU"/>
        </w:rPr>
        <w:t>Debreceni Szenior Úszó Klub tagok névsora:</w:t>
      </w:r>
    </w:p>
    <w:p>
      <w:pPr>
        <w:pStyle w:val="Normal"/>
        <w:spacing w:lineRule="auto" w:line="240" w:before="0" w:after="0"/>
        <w:ind w:left="-180" w:right="-82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hu-HU"/>
        </w:rPr>
      </w:r>
    </w:p>
    <w:p>
      <w:pPr>
        <w:pStyle w:val="Normal"/>
        <w:spacing w:lineRule="auto" w:line="240" w:before="0" w:after="0"/>
        <w:ind w:left="-180" w:right="-1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18"/>
          <w:lang w:eastAsia="hu-HU"/>
        </w:rPr>
        <w:t>481 (!) fő volt jogosult edzésünkre belépni ezen a napon (kb. 40 főről indult 2006-ban az óvatos lista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Önrész 400 Ft/fő/alkalom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2011.  január 26., szerda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2 pálya a 25 m-es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highlight w:val="yellow"/>
          <w:lang w:eastAsia="hu-HU"/>
        </w:rPr>
        <w:t>20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 Belépés 19.30-tól, kilépés záróra után (pályabérlés 20.00 – 21.30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bCs/>
          <w:color w:val="0000FF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A 21. főtől úszójeggyel (bérlettel) lehet belépni! (Kedden és pénteken 24+10 fős nagy edzés van!) </w:t>
      </w:r>
      <w:r>
        <w:rPr>
          <w:rFonts w:eastAsia="Times New Roman" w:cs="Times New Roman" w:ascii="Times New Roman" w:hAnsi="Times New Roman"/>
          <w:b/>
          <w:bCs/>
          <w:szCs w:val="24"/>
          <w:highlight w:val="yellow"/>
          <w:lang w:eastAsia="hu-HU"/>
        </w:rPr>
        <w:t>Kérem fokozott együttműködéseteket a 25 m-es medencei edzéseknél!</w:t>
      </w: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 xml:space="preserve">    Dr. Rentka László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2011. január 28., péntek    </w:t>
      </w:r>
      <w:r>
        <w:rPr>
          <w:rFonts w:cs="Times New Roman" w:ascii="Times New Roman" w:hAnsi="Times New Roman"/>
          <w:sz w:val="24"/>
          <w:szCs w:val="24"/>
        </w:rPr>
        <w:t>(Dr. Rentka László kedvenc edzésterve)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eceni Sportuszoda, 50 m-es medence 19.00 – 19.55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A 200 m-ek napja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melegítés, benne gyorsúszó iskola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x200 m gyors javulóra, 3:30-akra vagy 30 mp pihenőre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mell-hát 25 m-enként váltva, lazán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200 m gyors vagy hát vagy második úszásnem, közepesen, 30 mp pihenőre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0 m delfin gyors 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(50 m-enként: jobb-bal, jobb-jobb-bal-bal …j-j-j-j-b-b-b-b )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 (25 m pillangó + 25 m laza)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4x (25 m gyors + 25 m laza)             </w:t>
      </w:r>
      <w:r>
        <w:rPr>
          <w:rFonts w:cs="Times New Roman" w:ascii="Times New Roman" w:hAnsi="Times New Roman"/>
          <w:sz w:val="36"/>
          <w:szCs w:val="36"/>
          <w:highlight w:val="yellow"/>
        </w:rPr>
        <w:t>Ö</w:t>
      </w:r>
      <w:r>
        <w:rPr>
          <w:rFonts w:cs="Times New Roman" w:ascii="Times New Roman" w:hAnsi="Times New Roman"/>
          <w:sz w:val="36"/>
          <w:szCs w:val="36"/>
        </w:rPr>
        <w:t>sszesen 2000 m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olytatás a 25 m-es medencében váltózással: 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48x25 m-es ráhangolódás (12 – 13 perc)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100x25 m gyorsváltó 3 – 6 főnek (az 50x50 m-es váltó  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gyorsított változata, szintidő 29 perc)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4 körös 25 m-es váltó víz alatt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duló gyakorlat és gyorsítás az oktató medencében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ezetés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Versenyek:</w:t>
      </w:r>
      <w:r>
        <w:rPr>
          <w:rFonts w:cs="Times New Roman" w:ascii="Times New Roman" w:hAnsi="Times New Roman"/>
          <w:sz w:val="36"/>
          <w:szCs w:val="36"/>
        </w:rPr>
        <w:t xml:space="preserve"> Százhalombatta, rövidpályás szenior OB (február 5-6.)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Sopron, 24 órás váltóúszás (április 16-17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Az edzésterv közlése után végre egy komolyabb feldolgozás! (Elvégeztem 2011. január 29-30-é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A piros betűs megjegyzések, táblázatok akkor készültek, változatlan formában közlöm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2011. január 28., péntek    </w:t>
      </w:r>
      <w:r>
        <w:rPr>
          <w:rFonts w:cs="Times New Roman" w:ascii="Times New Roman" w:hAnsi="Times New Roman"/>
          <w:sz w:val="24"/>
          <w:szCs w:val="24"/>
        </w:rPr>
        <w:t>(Dr. Rentka László edzésterve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eceni Sportuszoda, 50 m-es medence 19.00 – 19.5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A 200 m-ek napja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11x200 m-t úsztunk! Ebből 5x200 m volt „igazi”, a többi variáció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melegítés, benne gyorsúszó iskol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x200 m gyors javulóra, 3:30-akra vagy 30 mp pihenőr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mell-hát 25 m-enként váltva, lazá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200 m gyors vagy hát vagy második úszásnem, közepesen, 30 mp pihenőr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0 m delfin gyors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(50 m-enként: jobb-bal, jobb-jobb-bal-bal …j-j-j-j-b-b-b-b 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 (25 m pillangó + 25 m laza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x (25 m gyors + 25 m laza)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olt még időnk, ezért 2x(25 m mell + 25 m laza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0 m átvezetés</w: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highlight w:val="yellow"/>
        </w:rPr>
        <w:t>Ö</w:t>
      </w:r>
      <w:r>
        <w:rPr>
          <w:rFonts w:cs="Times New Roman" w:ascii="Times New Roman" w:hAnsi="Times New Roman"/>
          <w:sz w:val="36"/>
          <w:szCs w:val="36"/>
        </w:rPr>
        <w:t xml:space="preserve">sszesen 2000 m </w:t>
      </w:r>
      <w:r>
        <w:rPr>
          <w:rFonts w:cs="Times New Roman" w:ascii="Times New Roman" w:hAnsi="Times New Roman"/>
          <w:color w:val="FF0000"/>
          <w:sz w:val="24"/>
          <w:szCs w:val="24"/>
        </w:rPr>
        <w:t>+ 200 m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olytatás a 25 m-es medencében váltózással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48x25 m-es ráhangolódás (12 – 13 perc) </w:t>
      </w:r>
      <w:r>
        <w:rPr>
          <w:rFonts w:cs="Times New Roman" w:ascii="Times New Roman" w:hAnsi="Times New Roman"/>
          <w:color w:val="FF0000"/>
          <w:sz w:val="24"/>
          <w:szCs w:val="24"/>
        </w:rPr>
        <w:t>Egyből a 100x25 m-es váltóval kezdtünk, mivel összesen 9-en maradtunk: Jakoda Ádám, Szabó Attila, Kovács Mihály, Legoza Józsefné (Hugi), Kovács Enikő, Nagy Kata, Rentka László, Jakoda Balázs, Molnár Attila. Részidő adatok tizenkét sorral lejjebb!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100x25 m gyorsváltó 3 – 6 főnek </w:t>
      </w:r>
      <w:r>
        <w:rPr>
          <w:rFonts w:cs="Times New Roman" w:ascii="Times New Roman" w:hAnsi="Times New Roman"/>
          <w:color w:val="FF0000"/>
          <w:sz w:val="24"/>
          <w:szCs w:val="24"/>
        </w:rPr>
        <w:t>(9-en úsztuk le)</w:t>
      </w:r>
      <w:r>
        <w:rPr>
          <w:rFonts w:cs="Times New Roman" w:ascii="Times New Roman" w:hAnsi="Times New Roman"/>
          <w:sz w:val="36"/>
          <w:szCs w:val="36"/>
        </w:rPr>
        <w:t xml:space="preserve"> (az 50x50 m-es váltó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gyorsított változata, szintidő 29 perc) </w:t>
      </w:r>
      <w:r>
        <w:rPr>
          <w:rFonts w:cs="Times New Roman" w:ascii="Times New Roman" w:hAnsi="Times New Roman"/>
          <w:color w:val="FF0000"/>
          <w:sz w:val="24"/>
          <w:szCs w:val="24"/>
        </w:rPr>
        <w:t>(28:06,11 volt az idő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4 körös 25 m-es váltó víz alatt </w:t>
      </w:r>
      <w:r>
        <w:rPr>
          <w:rFonts w:cs="Times New Roman" w:ascii="Times New Roman" w:hAnsi="Times New Roman"/>
          <w:color w:val="FF0000"/>
          <w:sz w:val="24"/>
          <w:szCs w:val="24"/>
        </w:rPr>
        <w:t>(Jakoda Balázs, Rentka László, Molnár Attila úszták, időmérés nélkül. Nekem 7 tempóval sikerült minden hossz, és igencsak erős hipoxiás = oxigén hiányos terhelést éltem meg! 20.45-kor fejeztük be az edzést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orduló gyakorlat és gyorsítás az oktató medencében </w:t>
      </w:r>
      <w:r>
        <w:rPr>
          <w:rFonts w:cs="Times New Roman" w:ascii="Times New Roman" w:hAnsi="Times New Roman"/>
          <w:color w:val="FF0000"/>
          <w:sz w:val="24"/>
          <w:szCs w:val="24"/>
        </w:rPr>
        <w:t>(Ez a rész kimaradt…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Levezetés </w:t>
      </w:r>
      <w:r>
        <w:rPr>
          <w:rFonts w:cs="Times New Roman" w:ascii="Times New Roman" w:hAnsi="Times New Roman"/>
          <w:color w:val="FF0000"/>
          <w:sz w:val="24"/>
          <w:szCs w:val="24"/>
        </w:rPr>
        <w:t>(Régen vezettem már le 1200 méterrel, most igen! Lazítás, nyújtás, technikázás, a fordulóknál vállízület kimozgatás és a magányos úszás voltak a fő jellemzők. 21.10-ig tartott az edzésem.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Versenyek:</w:t>
      </w:r>
      <w:r>
        <w:rPr>
          <w:rFonts w:cs="Times New Roman" w:ascii="Times New Roman" w:hAnsi="Times New Roman"/>
          <w:sz w:val="36"/>
          <w:szCs w:val="36"/>
        </w:rPr>
        <w:t xml:space="preserve"> Százhalombatta, rövidpályás szenior OB (február 5-6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Sopron, 24 órás váltóúszás (április 16-17.) </w:t>
      </w:r>
      <w:r>
        <w:rPr>
          <w:rFonts w:cs="Times New Roman" w:ascii="Times New Roman" w:hAnsi="Times New Roman"/>
          <w:color w:val="FF0000"/>
          <w:sz w:val="24"/>
          <w:szCs w:val="24"/>
        </w:rPr>
        <w:t>(Mindkét versenyre tucatnyi jelentkezés érkezett eddig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00x25 m-es váltóúszás, 25 m-es medence, 3-as pály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Úszták: Jakoda Ádám, Szabó Attila, Kovács Mihály, Legoza Józsefné (Hugi), Kovács Enikő, Nagy Kata, Rentka László, Jakoda Balázs, Molnár Attila.  (A sorrend időnként változott, főleg a részidőzésem miatt kértem cseréket… Két, egyszerre indított és a medence két végén, széken elhelyezett stopperrel részidőztem 10x25 m-enként. Az 50. hosszig pontos voltam, utána elbizonytalanodtam, úgy éreztem, hogy „megcsúsztam” a számolásnál, ezért kompenzációs plusz részidőket iktattam be, majd a végén „még egy kört” (+8x25 m-t) úsztak a csapattagok, én már csak részidőztem az utolsó körnél. A 28 percet találtuk reális célkitűzésnek Jakoda Balázzsal. Ezen az időn a részidők elemzése alapján fél perccel belül úsztunk (úszás közben számolva és két órával részidőzve kissé belegabalyodtunk a táv követésébe, bár Kata időben szólt…) Ismétlés és javítás vasárnap délelőtt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észidők és magyaráz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észtá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Össztá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észid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Összidő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45,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45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43,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:29,3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49,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:19,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44,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:03,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48,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:52,5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41,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:34,2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:37,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:12,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36,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:48,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10,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:59,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:34,06               2:44,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:33,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:35,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:08,2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4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40,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:48,9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2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:17,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:06,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4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:33,62               2:50,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:39,7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6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:29,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:08,9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:33,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:42,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x25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x25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:33,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:16,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10x25 m-es „körök” részidői 2:36,92 – 2:50,74 közöttiek. A legjobb és a leglassúbb ismert részidő átlaga 2:43,8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ovábbi 8 ismert részidő átlaga 2:44,89. Valamennyi 10x25 m-es kör átlaga: 2:44,68           Az ismert 50 m-es részidők (7 ilyen van) átlaga 33,86 mp). A legjobb és leglassúbb idő nélküli átlag 33,98 mp, a két szélső érték átlaga 33,53 mp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z ismert 50 m-ek átlaga alapján az összidő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8:13,00</w:t>
      </w:r>
      <w:r>
        <w:rPr>
          <w:rFonts w:cs="Times New Roman" w:ascii="Times New Roman" w:hAnsi="Times New Roman"/>
          <w:color w:val="FF0000"/>
          <w:sz w:val="24"/>
          <w:szCs w:val="24"/>
        </w:rPr>
        <w:t>. (Az 50 részidőből csak 7 ismert, a merítés nem reprezentatív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94x25 m-es ismert összidő alapján az 50 m-es részidő átlag 32,96 mp, az ebből számított 100x25 m-es összidő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7:27,8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102x25 m-es ismert összidő alapján az 50 m-es részidő átlag 33,06 mp, az ebből számított 100x25 m-es összidő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7:33,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z első 50x25 m ismert ideje alapján ugyanolyan idejű második 50x25 m-es résztáv esetén 2x13:52,54, azaz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7:45,08</w:t>
      </w:r>
      <w:r>
        <w:rPr>
          <w:rFonts w:cs="Times New Roman" w:ascii="Times New Roman" w:hAnsi="Times New Roman"/>
          <w:color w:val="FF0000"/>
          <w:sz w:val="24"/>
          <w:szCs w:val="24"/>
        </w:rPr>
        <w:t>. (Az adatok alapján egyértelműen gyorsult váltó közben az iramunk, lásd a 60., 72. é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102x25 m ismert idejéből az átlagos 50 m-es időt elvéve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7:32,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valószínű időeredmén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Tekintsük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27:30</w:t>
      </w:r>
      <w:r>
        <w:rPr>
          <w:rFonts w:cs="Times New Roman" w:ascii="Times New Roman" w:hAnsi="Times New Roman"/>
          <w:color w:val="FF0000"/>
          <w:sz w:val="28"/>
          <w:szCs w:val="28"/>
        </w:rPr>
        <w:t>-nak az összidőt, ekkor 2:45 a 10x25 m-es és 33,0 mp-es az 50 m-es részidő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brecen, 2011. január 29-30.                                Összeállította  Rentka Lászl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A következő feldolgozás 2011. január 30 – február 2. között készül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1. január 30., vasárnapi edzé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breceni Sportuszoda, 25 m-es medence, 1-es és 2-es pálya. 10.00 – 11.0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övid melegíté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32x25 m-es gyorsúszás részidőzéssel </w:t>
      </w:r>
      <w:r>
        <w:rPr>
          <w:rFonts w:cs="Times New Roman" w:ascii="Times New Roman" w:hAnsi="Times New Roman"/>
          <w:sz w:val="24"/>
          <w:szCs w:val="24"/>
        </w:rPr>
        <w:t>(időmérő Rentka Lászl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lc úszó, „négy kör”: 8x4x25 m=800 m     25 m-es medence, 1-es pál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: részidőzés, rövidtávú állóképesség fejlesztése, ráhangolódás a következő 100x25 m-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bb távú cél: Sopron, 24 órás váltóúszás (2011. április 16-17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Balázs</w:t>
        <w:tab/>
        <w:tab/>
        <w:t>13,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ata</w:t>
        <w:tab/>
        <w:tab/>
        <w:t>16,36</w:t>
        <w:tab/>
        <w:t>(0:30,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os Réka</w:t>
        <w:tab/>
        <w:tab/>
        <w:t>17,68</w:t>
        <w:tab/>
        <w:t>(0:47,9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gi* </w:t>
        <w:tab/>
        <w:tab/>
        <w:tab/>
        <w:t>18,26</w:t>
        <w:tab/>
        <w:t xml:space="preserve">(1:06,1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Luca</w:t>
        <w:tab/>
        <w:tab/>
        <w:t>18,43</w:t>
        <w:tab/>
        <w:t>(1:24,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</w:t>
        <w:tab/>
        <w:tab/>
        <w:t>14,06</w:t>
        <w:tab/>
        <w:t>(1:38,6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ád</w:t>
        <w:tab/>
        <w:tab/>
        <w:t>20,70</w:t>
        <w:tab/>
        <w:t>(1:59,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o**</w:t>
        <w:tab/>
        <w:tab/>
        <w:t>16,23</w:t>
        <w:tab/>
        <w:t>(2:15,59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:15,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7470</wp:posOffset>
                </wp:positionV>
                <wp:extent cx="3171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ata</w:t>
        <w:tab/>
        <w:tab/>
        <w:t>16,27</w:t>
        <w:tab/>
        <w:t>(2:31,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Balázs</w:t>
        <w:tab/>
        <w:tab/>
        <w:t>15,81</w:t>
        <w:tab/>
        <w:t>(2:47,6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i</w:t>
        <w:tab/>
        <w:tab/>
        <w:tab/>
        <w:t>18,43</w:t>
        <w:tab/>
        <w:t>(3:06,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os Réka</w:t>
        <w:tab/>
        <w:tab/>
        <w:t>17,97</w:t>
        <w:tab/>
        <w:t>(3:24,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</w:t>
        <w:tab/>
        <w:tab/>
        <w:t>13,91</w:t>
        <w:tab/>
        <w:t>(3:37,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Luca</w:t>
        <w:tab/>
        <w:tab/>
        <w:t>18,94</w:t>
        <w:tab/>
        <w:t>(3:56,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o</w:t>
        <w:tab/>
        <w:tab/>
        <w:tab/>
        <w:t>15,61</w:t>
        <w:tab/>
        <w:t>(4:12,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ád</w:t>
        <w:tab/>
        <w:tab/>
        <w:t>22,00</w:t>
        <w:tab/>
        <w:t>(4:34,53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:18,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1440</wp:posOffset>
                </wp:positionV>
                <wp:extent cx="317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Balázs</w:t>
        <w:tab/>
        <w:tab/>
        <w:t>15,88</w:t>
        <w:tab/>
        <w:t>(4:50,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ata</w:t>
        <w:tab/>
        <w:tab/>
        <w:t>16,88</w:t>
        <w:tab/>
        <w:t>(5:07,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os Réka</w:t>
        <w:tab/>
        <w:tab/>
        <w:t>17,94</w:t>
        <w:tab/>
        <w:t>(5:25,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gi* </w:t>
        <w:tab/>
        <w:tab/>
        <w:tab/>
        <w:t>18,68</w:t>
        <w:tab/>
        <w:t>(5:43,9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Luca</w:t>
        <w:tab/>
        <w:tab/>
        <w:t>18,44</w:t>
        <w:tab/>
        <w:t>(6:02,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</w:t>
        <w:tab/>
        <w:tab/>
        <w:t>14,66</w:t>
        <w:tab/>
        <w:t>(6:17,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ád</w:t>
        <w:tab/>
        <w:tab/>
        <w:t>20,00</w:t>
        <w:tab/>
        <w:t>(6:37,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o**</w:t>
        <w:tab/>
        <w:tab/>
        <w:t>15,91</w:t>
        <w:tab/>
        <w:t>(6:52,92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:18,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3171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ata</w:t>
        <w:tab/>
        <w:tab/>
        <w:t>16,61</w:t>
        <w:tab/>
        <w:t>(7:09,53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Balázs</w:t>
        <w:tab/>
        <w:tab/>
        <w:t>15,39</w:t>
        <w:tab/>
        <w:t>(7:24,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i*</w:t>
        <w:tab/>
        <w:tab/>
        <w:tab/>
        <w:t>18,12</w:t>
        <w:tab/>
        <w:t>(7:43,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os Réka</w:t>
        <w:tab/>
        <w:tab/>
        <w:t>18,07</w:t>
        <w:tab/>
        <w:t>(8:01,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</w:t>
        <w:tab/>
        <w:tab/>
        <w:t>14,80</w:t>
        <w:tab/>
        <w:t>(8:15,9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Luca</w:t>
        <w:tab/>
        <w:tab/>
        <w:t>18,69</w:t>
        <w:tab/>
        <w:t>(8:34,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o**</w:t>
        <w:tab/>
        <w:tab/>
        <w:t>15,14</w:t>
        <w:tab/>
        <w:t>(8:49,7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Árpád</w:t>
        <w:tab/>
        <w:tab/>
        <w:t>20,75</w:t>
        <w:tab/>
        <w:t>(</w:t>
      </w:r>
      <w:r>
        <w:rPr>
          <w:rFonts w:cs="Times New Roman" w:ascii="Times New Roman" w:hAnsi="Times New Roman"/>
          <w:sz w:val="24"/>
          <w:szCs w:val="24"/>
          <w:highlight w:val="cyan"/>
        </w:rPr>
        <w:t>9:10,49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:17,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7630</wp:posOffset>
                </wp:positionV>
                <wp:extent cx="3171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20955</wp:posOffset>
                </wp:positionV>
                <wp:extent cx="5715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.6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highlight w:val="yellow"/>
        </w:rPr>
        <w:t>„körönkénti” részidők</w:t>
      </w:r>
      <w:r>
        <w:rPr>
          <w:rFonts w:cs="Times New Roman" w:ascii="Times New Roman" w:hAnsi="Times New Roman"/>
          <w:sz w:val="24"/>
          <w:szCs w:val="24"/>
        </w:rPr>
        <w:t xml:space="preserve"> vérprofi egyenletességet mutatnak lendületes kezdéssel és véghajr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: Az egyéni 25 m-es részidők összege egyenlő a mért teljes idő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i teljesítmények (Név, a 4x25 m részidői, összidő, átla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akoda Balázs</w:t>
      </w:r>
      <w:r>
        <w:rPr>
          <w:rFonts w:cs="Times New Roman" w:ascii="Times New Roman" w:hAnsi="Times New Roman"/>
          <w:sz w:val="24"/>
          <w:szCs w:val="24"/>
        </w:rPr>
        <w:tab/>
        <w:tab/>
        <w:t>13,87</w:t>
        <w:tab/>
        <w:t>15,81</w:t>
        <w:tab/>
        <w:t>15,88</w:t>
        <w:tab/>
        <w:t xml:space="preserve">15,39     Összesen: 1:00,95    </w:t>
      </w:r>
      <w:r>
        <w:rPr>
          <w:rFonts w:cs="Times New Roman" w:ascii="Times New Roman" w:hAnsi="Times New Roman"/>
          <w:sz w:val="24"/>
          <w:szCs w:val="24"/>
          <w:highlight w:val="yellow"/>
        </w:rPr>
        <w:t>Átlag: 15,2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Nagy Kata</w:t>
      </w:r>
      <w:r>
        <w:rPr>
          <w:rFonts w:cs="Times New Roman" w:ascii="Times New Roman" w:hAnsi="Times New Roman"/>
          <w:sz w:val="24"/>
          <w:szCs w:val="24"/>
        </w:rPr>
        <w:tab/>
        <w:tab/>
        <w:t>16,36</w:t>
        <w:tab/>
        <w:t>16,27</w:t>
        <w:tab/>
        <w:t>16,88</w:t>
        <w:tab/>
        <w:t xml:space="preserve">16,61     Összesen: 1:06,12    </w:t>
      </w:r>
      <w:r>
        <w:rPr>
          <w:rFonts w:cs="Times New Roman" w:ascii="Times New Roman" w:hAnsi="Times New Roman"/>
          <w:sz w:val="24"/>
          <w:szCs w:val="24"/>
          <w:highlight w:val="green"/>
        </w:rPr>
        <w:t>Átlag: 16,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Gombos Réka</w:t>
      </w:r>
      <w:r>
        <w:rPr>
          <w:rFonts w:cs="Times New Roman" w:ascii="Times New Roman" w:hAnsi="Times New Roman"/>
          <w:sz w:val="24"/>
          <w:szCs w:val="24"/>
        </w:rPr>
        <w:tab/>
        <w:tab/>
        <w:t>17,68</w:t>
        <w:tab/>
        <w:t>17,97</w:t>
        <w:tab/>
        <w:t>17,94</w:t>
        <w:tab/>
        <w:t>18,07</w:t>
        <w:tab/>
        <w:t xml:space="preserve">  Összesen: 1:11,66    </w:t>
      </w:r>
      <w:r>
        <w:rPr>
          <w:rFonts w:cs="Times New Roman" w:ascii="Times New Roman" w:hAnsi="Times New Roman"/>
          <w:sz w:val="24"/>
          <w:szCs w:val="24"/>
          <w:highlight w:val="cyan"/>
        </w:rPr>
        <w:t>Átlag: 17,9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Hugi</w:t>
      </w:r>
      <w:r>
        <w:rPr>
          <w:rFonts w:cs="Times New Roman" w:ascii="Times New Roman" w:hAnsi="Times New Roman"/>
          <w:sz w:val="24"/>
          <w:szCs w:val="24"/>
        </w:rPr>
        <w:t xml:space="preserve">* </w:t>
        <w:tab/>
        <w:tab/>
        <w:tab/>
        <w:t>18,26</w:t>
        <w:tab/>
        <w:t>18,43</w:t>
        <w:tab/>
        <w:t>18,68</w:t>
        <w:tab/>
        <w:t xml:space="preserve">18,12     Összesen: 1:13,49    </w:t>
      </w:r>
      <w:r>
        <w:rPr>
          <w:rFonts w:cs="Times New Roman" w:ascii="Times New Roman" w:hAnsi="Times New Roman"/>
          <w:sz w:val="24"/>
          <w:szCs w:val="24"/>
          <w:highlight w:val="magenta"/>
        </w:rPr>
        <w:t>Átlag: 18.37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Godó Luca</w:t>
      </w:r>
      <w:r>
        <w:rPr>
          <w:rFonts w:cs="Times New Roman" w:ascii="Times New Roman" w:hAnsi="Times New Roman"/>
          <w:sz w:val="24"/>
          <w:szCs w:val="24"/>
        </w:rPr>
        <w:tab/>
        <w:tab/>
        <w:t>18,43</w:t>
        <w:tab/>
        <w:t>18,94</w:t>
        <w:tab/>
        <w:t>18,44</w:t>
        <w:tab/>
        <w:t xml:space="preserve">18,69     Összesen: 1:14,50    </w:t>
      </w:r>
      <w:r>
        <w:rPr>
          <w:rFonts w:cs="Times New Roman" w:ascii="Times New Roman" w:hAnsi="Times New Roman"/>
          <w:sz w:val="24"/>
          <w:szCs w:val="24"/>
          <w:highlight w:val="yellow"/>
        </w:rPr>
        <w:t>Átlag: 18,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Godó Bence</w:t>
      </w:r>
      <w:r>
        <w:rPr>
          <w:rFonts w:cs="Times New Roman" w:ascii="Times New Roman" w:hAnsi="Times New Roman"/>
          <w:sz w:val="24"/>
          <w:szCs w:val="24"/>
        </w:rPr>
        <w:tab/>
        <w:tab/>
        <w:t>14,06</w:t>
        <w:tab/>
        <w:t>13,91</w:t>
        <w:tab/>
        <w:t>14,66</w:t>
        <w:tab/>
        <w:t xml:space="preserve">14,80     Összesen: 0:57,43    </w:t>
      </w:r>
      <w:r>
        <w:rPr>
          <w:rFonts w:cs="Times New Roman" w:ascii="Times New Roman" w:hAnsi="Times New Roman"/>
          <w:sz w:val="24"/>
          <w:szCs w:val="24"/>
          <w:highlight w:val="green"/>
        </w:rPr>
        <w:t>Átlag: 14,35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Bihari Árpád</w:t>
      </w:r>
      <w:r>
        <w:rPr>
          <w:rFonts w:cs="Times New Roman" w:ascii="Times New Roman" w:hAnsi="Times New Roman"/>
          <w:sz w:val="24"/>
          <w:szCs w:val="24"/>
        </w:rPr>
        <w:tab/>
        <w:tab/>
        <w:t>20,70</w:t>
        <w:tab/>
        <w:t>22,00</w:t>
        <w:tab/>
        <w:t>20,00</w:t>
        <w:tab/>
        <w:t xml:space="preserve">20,75     Összesen: 1:23,45    </w:t>
      </w:r>
      <w:r>
        <w:rPr>
          <w:rFonts w:cs="Times New Roman" w:ascii="Times New Roman" w:hAnsi="Times New Roman"/>
          <w:sz w:val="24"/>
          <w:szCs w:val="24"/>
          <w:highlight w:val="cyan"/>
        </w:rPr>
        <w:t>Átlag: 20,8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Zooo</w:t>
      </w:r>
      <w:r>
        <w:rPr>
          <w:rFonts w:cs="Times New Roman" w:ascii="Times New Roman" w:hAnsi="Times New Roman"/>
          <w:sz w:val="24"/>
          <w:szCs w:val="24"/>
        </w:rPr>
        <w:t>**</w:t>
        <w:tab/>
        <w:tab/>
        <w:t>16,23</w:t>
        <w:tab/>
        <w:t>15,61</w:t>
        <w:tab/>
        <w:t>15,91</w:t>
        <w:tab/>
        <w:t xml:space="preserve">15,14     Összesen: 1:02,89    </w:t>
      </w:r>
      <w:r>
        <w:rPr>
          <w:rFonts w:cs="Times New Roman" w:ascii="Times New Roman" w:hAnsi="Times New Roman"/>
          <w:sz w:val="24"/>
          <w:szCs w:val="24"/>
          <w:highlight w:val="magenta"/>
        </w:rPr>
        <w:t>Átlag: 15,7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Hugi: Legoza József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Zooo: Horváth Zoltá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100x25 m-es váltóúszás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zta a jelen lévő hat leggyorsabb férfi. Cél: 25 percen belüli idő, végig 15 mp-en belüli átlagidőkkel. A 2011. január 28-i, pénteki edzésen kilenc fős, vegyes összeállítású csapattal 27:30-as eredményt értünk el, ezen szerettünk volna   n a g y o n   s o k a t   javítani! (Sikerült!!!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x25 m-en ez a második időmérésünk az utóbbi években. (Az Újkertben 480x25 m-t is terveztünk-úsztunk a régmúltban.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mérő és jegyzőkönyv vezető Bihari Árpád. Ellenőrző összidő mérő Rentka Lászl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lati cél: Sopron, 24 órás váltóúszás (2011. április 16-17.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váltó valamennyi résztvevője mostani teljesítményével sikeresen letette az övvizsgát a soproni 24 órás váltóúszásra!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21"/>
        <w:gridCol w:w="1021"/>
        <w:gridCol w:w="1021"/>
        <w:gridCol w:w="1021"/>
        <w:gridCol w:w="1021"/>
        <w:gridCol w:w="1021"/>
        <w:gridCol w:w="1346"/>
        <w:gridCol w:w="97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9214" w:leader="none"/>
              </w:tabs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905</wp:posOffset>
                      </wp:positionV>
                      <wp:extent cx="647700" cy="476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evek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örö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ó So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on Tib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ó Be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da Baláz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ka Lászl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ök összidej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ök átlag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,9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7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5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5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4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4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,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,6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1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,5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,5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,5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,7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,9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2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0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,4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9,1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9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8,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,7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3,1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úszás átlag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,84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4,136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en 17x25 m-t, míg ketten 16x25 m-t úsztunk (6x16=96, még 4 úszás kellett a 100-hoz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idő a táblázatban szereplő részidők összesítése alapján: 1413,15 mp = 23:33,15 mp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idő a stopperen szereplő utolsó eredmény alapján: 23:33,59 mp (Bihari Árpád mérése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idő (Rentka László mérése egy másik stopperrel): 23:33,48 mp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 táblázatban szereplő 100 egyéni 25 m-es részidő összege 0,44 mp-cel kevesebb, mint az ugyanazzal a stopperrel mért összidő, egy vagy több egyéni részidőnél – a Bihari Árpival való írásszakértői egyeztetés után – változás valószínű. A táblázat és az eredmények jelen állapotukban is nagy pontosságúak, az összes különbség a teljes úszási idő 3,1 tízezreléke (a szemléletes arány: 31 cm eltérés 1 km-en, konkrétan 77,5 cm 2,5 km-en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ó 25 m-es átlagideje 14,136 mp. Kiemelkedően jó sorozatot úszott Salamon Tibor, és a többiek is „hozták magukat”. Előbb-utóbb ismétlés várható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8x50 m-es vegyes váltó by Krucsó Zso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úló betegsége miatt Zsolt az edzésünket a lelátóról és az emeleti büféből tekintette meg.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víz alatti mellúszás:   </w:t>
        <w:tab/>
        <w:t>Godó Soma (40,53)</w:t>
        <w:tab/>
        <w:tab/>
        <w:t>Zooo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páros karú hát:</w:t>
        <w:tab/>
        <w:tab/>
        <w:t>Hugi</w:t>
        <w:tab/>
        <w:tab/>
        <w:tab/>
        <w:tab/>
        <w:t>Bihari Árpád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gyors lábtempó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ábdeszkával:</w:t>
        <w:tab/>
        <w:t>Godó Luca</w:t>
        <w:tab/>
        <w:tab/>
        <w:tab/>
        <w:t>Rentka László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gyors kartempó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ójával:</w:t>
        <w:tab/>
        <w:tab/>
        <w:t>Godó Bence (?)</w:t>
        <w:tab/>
        <w:tab/>
        <w:t>Salamon Tibor (?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gyors, teniszlabdával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 kézben:</w:t>
        <w:tab/>
        <w:tab/>
        <w:t>Godó Soma</w:t>
        <w:tab/>
        <w:tab/>
        <w:tab/>
        <w:t>Jakoda Balázs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gyors bal karral:</w:t>
        <w:tab/>
        <w:tab/>
        <w:t>Hugi  (jobb karral)</w:t>
        <w:tab/>
        <w:tab/>
        <w:t>Rentka László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gyors jobb karral:</w:t>
        <w:tab/>
        <w:t>Godó Luca (bal karral)</w:t>
        <w:tab/>
        <w:t>Zooo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pólóban:</w:t>
        <w:tab/>
        <w:tab/>
        <w:tab/>
        <w:t>Godó Bence</w:t>
        <w:tab/>
        <w:tab/>
        <w:tab/>
        <w:t>Salamon Tibor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Ö s s z i d ő :      </w:t>
        <w:tab/>
        <w:t>5:54,14</w:t>
        <w:tab/>
        <w:tab/>
        <w:tab/>
        <w:t>5:55,14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adás Girls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gyors</w:t>
        <w:tab/>
        <w:tab/>
        <w:tab/>
        <w:t>Gombos Réka</w:t>
        <w:tab/>
        <w:t xml:space="preserve"> (37,77)</w:t>
        <w:tab/>
        <w:t>Nagy Kata (37,97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6:31,91</w:t>
        <w:tab/>
        <w:tab/>
        <w:tab/>
        <w:t>6:33,11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6x25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-es pályán: mellúszásban) 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gi, Gombos Réka, Nagy Kata, Rentka László, Bihari Árpád) </w:t>
        <w:tab/>
      </w:r>
      <w:r>
        <w:rPr>
          <w:rFonts w:cs="Times New Roman" w:ascii="Times New Roman" w:hAnsi="Times New Roman"/>
          <w:sz w:val="40"/>
          <w:szCs w:val="40"/>
        </w:rPr>
        <w:t>5:40,4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as pályán: víz alatt: mellúszásban vagy delfinezve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Zooo, Salamon Tibor, Jakoda Balázs, Godó Bence)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5:37,40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-as pályán: Godó Soma kézellenállással, pólóban, uszonnyal, szemüveggel…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1. január 30 – február 2.                                     Rentka Lászl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archiv/a11/11robi01.pdf" TargetMode="External"/><Relationship Id="rId3" Type="http://schemas.openxmlformats.org/officeDocument/2006/relationships/hyperlink" Target="http://www.dszuk.hu/archiv/a11/11deb00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7:00Z</dcterms:created>
  <dc:creator>User</dc:creator>
  <dc:description/>
  <cp:keywords/>
  <dc:language>en-US</dc:language>
  <cp:lastModifiedBy>User</cp:lastModifiedBy>
  <dcterms:modified xsi:type="dcterms:W3CDTF">2013-03-12T07:53:00Z</dcterms:modified>
  <cp:revision>5</cp:revision>
  <dc:subject/>
  <dc:title/>
</cp:coreProperties>
</file>