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188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96"/>
          <w:szCs w:val="96"/>
          <w:highlight w:val="cyan"/>
          <w:lang w:eastAsia="hu-HU"/>
        </w:rPr>
        <w:t>2011. január 3 – január 14.</w:t>
      </w:r>
      <w:r>
        <w:rPr>
          <w:rFonts w:eastAsia="Times New Roman" w:cs="Times New Roman" w:ascii="Times New Roman" w:hAnsi="Times New Roman"/>
          <w:color w:val="0000FF"/>
          <w:sz w:val="96"/>
          <w:szCs w:val="96"/>
          <w:lang w:eastAsia="hu-HU"/>
        </w:rPr>
        <w:t xml:space="preserve"> </w:t>
      </w:r>
    </w:p>
    <w:p>
      <w:pPr>
        <w:pStyle w:val="Normal"/>
        <w:spacing w:before="0" w:after="0"/>
        <w:ind w:left="-709" w:righ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. január 3., hétfő, Debreceni Sportuszoda, 25 m-es medence</w:t>
      </w:r>
    </w:p>
    <w:p>
      <w:pPr>
        <w:pStyle w:val="Normal"/>
        <w:spacing w:before="0" w:after="0"/>
        <w:ind w:left="-709" w:righ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A programot összeállította Salamon Tibor)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Hogy ne legyen olyan ijesztő az évkezdés, fele programot küldök :)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24"/>
          <w:szCs w:val="24"/>
        </w:rPr>
        <w:t>(Az a kérdés, hogy a napi vagy a heti programot felezted? RL)</w:t>
      </w:r>
    </w:p>
    <w:p>
      <w:pPr>
        <w:pStyle w:val="Normal"/>
        <w:spacing w:before="0" w:after="0"/>
        <w:ind w:left="-709" w:righ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2011. január 3., hétfő: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200 m tetszőleges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2x100 m laza/közepes vegyes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6x25 m gyors: 12,5 m csak lábbal, 12,5 m sprint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6x100 m gyors 2:30-ra erősen     50 m laza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8x(25 m pille vagy hát vagy mell, 25 m gyors) 0:30-as indulással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4x(50 m pille-gyors, 50 m gyors-pille) 1:15-re (pille helyett hát vagy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mell is lehet)    50 m laza</w:t>
      </w:r>
    </w:p>
    <w:p>
      <w:pPr>
        <w:pStyle w:val="Normal"/>
        <w:spacing w:before="0" w:after="0"/>
        <w:ind w:left="-709" w:right="-851" w:hanging="0"/>
        <w:rPr/>
      </w:pPr>
      <w:r>
        <w:rPr>
          <w:rFonts w:cs="Times New Roman" w:ascii="Times New Roman" w:hAnsi="Times New Roman"/>
          <w:sz w:val="36"/>
          <w:szCs w:val="36"/>
        </w:rPr>
        <w:t>8x25 m saját vagy vegyes    50 m laza</w:t>
      </w:r>
    </w:p>
    <w:p>
      <w:pPr>
        <w:pStyle w:val="Normal"/>
        <w:spacing w:before="0" w:after="0"/>
        <w:ind w:left="-709" w:righ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25 m vízalatti mell     váltózás    100 m levi    Összesen 2400 m+váltózá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11. január  7., pénte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150 m gyors-hát-mel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00 m gyors[25]: bal-jobb-csúsztatott-ötös levegő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2x(100 m, 2x50 m→ pille vagy hát vagy mell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800 m gyors közepesen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gyors erősen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gyors erősen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jtkőről: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5 pille vagy hát vagy mell, 25 gyors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5 pille vagy hát vagy mell, 35 gyo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50 pille vagy hát vagy mell, 50 gyors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0 laza   Összesen  2300m   +váltók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. január 15-én szenior úszóverseny Gyulán, nevezés január 10-ig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. február 5-6-án szenior úszóverseny Százhalombattá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011. január 10., hétfő, Debreceni Sportuszoda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 xml:space="preserve">25 m-es medenc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© Dr. Rentka László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50 m melegítés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50 m gyorsúszó iskola, benne úszás teniszlabdával, egykaros gyors, csúsztatás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0x50 m gyors, rajtok 60, 58, 56 …48, 46, 44 mp-re       50 m laza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4x50 m gyors, rajt 45 mp-re (55 mp-re)       50 m laza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x100 m gyors erősen, rajttal, időre, nagy pihenővel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100 m delfin gyors (pillangó iskola)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6x25 m pillangó, oda úszás, vissza gyalog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 xml:space="preserve">4x50 m pillangó váltóban  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4x50 m mellúszás váltóban          Összesen 1950 m</w:t>
      </w:r>
    </w:p>
    <w:p>
      <w:pPr>
        <w:pStyle w:val="Normal"/>
        <w:spacing w:lineRule="auto" w:line="240" w:before="0" w:after="0"/>
        <w:ind w:left="-900" w:right="-828" w:hanging="0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  <w:t>25 m-es váltók, levezeté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1. január 14., péntek     Debreceni Sportuszo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50 m-es medence         </w:t>
      </w:r>
      <w:r>
        <w:rPr>
          <w:rFonts w:cs="Times New Roman" w:ascii="Times New Roman" w:hAnsi="Times New Roman"/>
          <w:sz w:val="24"/>
          <w:szCs w:val="24"/>
        </w:rPr>
        <w:t>© 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melegítés tetszé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0 m vegyes lazá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x100 m vegyes közep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00 m gyors lendület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0 m gyors lendülete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x100 m gyors, 25 m-enként javulóra, 2:30-ra indu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jttal 8x(25 m erősen + 25 m lazán) 4x gyorson, 4x pillang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Átvezetés                                       Összesen 20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lytatás a 25 m-es medencé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. február 5-6-án I. Rövidpályás Szenior Országos Bajnokság Százhalombattá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0:00Z</dcterms:created>
  <dc:creator>User</dc:creator>
  <dc:description/>
  <cp:keywords/>
  <dc:language>en-US</dc:language>
  <cp:lastModifiedBy>User</cp:lastModifiedBy>
  <dcterms:modified xsi:type="dcterms:W3CDTF">2013-03-11T22:15:00Z</dcterms:modified>
  <cp:revision>3</cp:revision>
  <dc:subject/>
  <dc:title/>
</cp:coreProperties>
</file>