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92"/>
          <w:szCs w:val="92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92"/>
          <w:szCs w:val="92"/>
          <w:highlight w:val="cyan"/>
          <w:lang w:eastAsia="hu-HU"/>
        </w:rPr>
        <w:t>2010. január 15 – január 29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mítógépemen található edzésterveket mellékelem, azok eredeti forrásául Salamon Tibor e-mail üzenetei szolgáltak. A néhány hiányzó edzésterv is valószínűleg még fellehető, és az edzésfüzetekből is van remény adatok előbányászására. Majd máskor!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tka László utólagos közlései 2013. március 12-én 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hu-H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kor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2010. január 15., péntek:</w:t>
        <w:br/>
        <w:t>2x200 fordított vegyes</w:t>
        <w:br/>
        <w:t>2x(100 hát láb-hát, 100 mell láb-mell) vagy saját</w:t>
        <w:br/>
        <w:t>2x200 saját-gyors [25]</w:t>
        <w:br/>
        <w:t>2x8x100 gyors 1:45-re (az X csapatnak 2x6x100 kettő percekre). A 2. sorozat lehet tenyérellenállással is.</w:t>
        <w:br/>
        <w:t>50 laza</w:t>
        <w:br/>
        <w:t>4x25 saját sprint rajtkőről</w:t>
        <w:br/>
        <w:t>100 laza</w:t>
        <w:br/>
        <w:t>3150m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folyt. köv. a 25m-es medencében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 január 18., hétfő az edzés időpontja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Kicsit későn, kicsit keveset...: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Összeállította Salamon Tibor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2010. január 18., hétfő: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2x200 gyors-tetszőleges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200 gyors ököllel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2x100 vegyes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8x25 gyors sprint 1:15-re indulva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200 mell dupla lehúzással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2x(200, 100, 50 gyors 30 mp pihenőkkel, 50 laza hát)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8x50 vegyes sorrendben 1:15-re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>4x25 pille vagy gyors sprint rajtkőről, 1 levegővel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FF"/>
          <w:sz w:val="48"/>
          <w:szCs w:val="24"/>
          <w:lang w:eastAsia="hu-HU"/>
        </w:rPr>
        <w:t xml:space="preserve">100 levi   Összesen: 2900m  </w:t>
      </w: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folyt. köv. a 25m-es medencében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highlight w:val="yellow"/>
          <w:lang w:eastAsia="hu-HU"/>
        </w:rPr>
        <w:t>Szerdán 18 órára gyertek! Krasznai Róbertet köszöntjük az előtérben 70. születésnapján, majd belépés edzésre 18.50-kor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árga kiemeléssel az én felhívásom szerepel, amelyben Krasznai Róbert születésnapjára invitálom az edzés résztvevőit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rről a születésnapról honlapunkon és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ebrecen, a Város lap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kkor még létező helyi hetilapban is megjelentek írások.</w:t>
      </w:r>
    </w:p>
    <w:p>
      <w:pPr>
        <w:pStyle w:val="Normal"/>
        <w:spacing w:lineRule="auto" w:line="240" w:before="0" w:after="0"/>
        <w:ind w:left="-720" w:right="-46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</w:r>
    </w:p>
    <w:p>
      <w:pPr>
        <w:pStyle w:val="Normal"/>
        <w:spacing w:lineRule="auto" w:line="240" w:before="0" w:after="0"/>
        <w:ind w:left="-720" w:right="-46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</w:r>
    </w:p>
    <w:p>
      <w:pPr>
        <w:pStyle w:val="Normal"/>
        <w:spacing w:lineRule="auto" w:line="240" w:before="0" w:after="0"/>
        <w:ind w:left="-720" w:right="-46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 nincs jelölve, de az X csapat, a gyors erős lábtempóval, a [50] jelölés, a távoknál a m(éter) jelölés kihagyása, a 15 mp pihenő, a 2x(4x(25+25 saját+gyors) 10 mp pihenőkkel) egyenlet, a levi (=levezetés) szavak Salamon Tiborra vallanak, a sárga kiemelésű önrész emelési bejelentés és fizetési felszólítás tőlem, Rentka Lászlótól származik…</w:t>
      </w:r>
    </w:p>
    <w:p>
      <w:pPr>
        <w:pStyle w:val="Normal"/>
        <w:spacing w:lineRule="auto" w:line="240" w:before="0" w:after="0"/>
        <w:ind w:left="-720" w:right="-46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2010. január 22., péntek:</w:t>
      </w:r>
    </w:p>
    <w:p>
      <w:pPr>
        <w:pStyle w:val="Normal"/>
        <w:spacing w:lineRule="auto" w:line="240" w:before="0" w:after="0"/>
        <w:ind w:left="-720" w:right="-46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50 m-es medence</w:t>
      </w:r>
    </w:p>
    <w:p>
      <w:pPr>
        <w:pStyle w:val="Normal"/>
        <w:spacing w:lineRule="auto" w:line="240" w:before="0" w:after="0"/>
        <w:ind w:left="-720" w:right="-46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2x200 gyors erős lábtempóval, hát, csúsztatott gyors, mell</w:t>
      </w:r>
    </w:p>
    <w:p>
      <w:pPr>
        <w:pStyle w:val="Normal"/>
        <w:spacing w:lineRule="auto" w:line="240" w:before="0" w:after="0"/>
        <w:ind w:left="-720" w:right="-46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 xml:space="preserve">3x200 gyors 3:30-ra, javulóra (az X csapatnak 3x200) </w:t>
      </w:r>
    </w:p>
    <w:p>
      <w:pPr>
        <w:pStyle w:val="Normal"/>
        <w:spacing w:lineRule="auto" w:line="240" w:before="0" w:after="0"/>
        <w:ind w:left="-720" w:right="-46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 xml:space="preserve">2x(4x(50 saját, 50 gyors) 15mp pihenőkkel) </w:t>
      </w:r>
    </w:p>
    <w:p>
      <w:pPr>
        <w:pStyle w:val="Normal"/>
        <w:spacing w:lineRule="auto" w:line="240" w:before="0" w:after="0"/>
        <w:ind w:left="-720" w:right="-468" w:hanging="0"/>
        <w:rPr/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- a saját lehet gyors is</w:t>
        <w:br/>
        <w:t>200 mell-hát láb [50]</w:t>
        <w:br/>
        <w:t>4x100 vegyes</w:t>
        <w:br/>
        <w:t> -- át a 25m-es medencébe --</w:t>
        <w:br/>
        <w:t xml:space="preserve">2x(4x(25+25 saját+gyors) 10 mp pihenőkkel) </w:t>
      </w:r>
    </w:p>
    <w:p>
      <w:pPr>
        <w:pStyle w:val="Normal"/>
        <w:spacing w:lineRule="auto" w:line="240" w:before="0" w:after="0"/>
        <w:ind w:left="-60" w:right="-46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- a saját lehet gyors is</w:t>
      </w:r>
    </w:p>
    <w:p>
      <w:pPr>
        <w:pStyle w:val="Normal"/>
        <w:spacing w:lineRule="auto" w:line="240" w:before="0" w:after="0"/>
        <w:ind w:left="-720" w:right="-46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100 levi</w:t>
        <w:br/>
        <w:t>Összesen 2900m</w:t>
      </w:r>
    </w:p>
    <w:p>
      <w:pPr>
        <w:pStyle w:val="Normal"/>
        <w:spacing w:lineRule="auto" w:line="240" w:before="0" w:after="0"/>
        <w:ind w:left="-720" w:right="-46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highlight w:val="yellow"/>
          <w:lang w:eastAsia="hu-HU"/>
        </w:rPr>
        <w:t>2010. február elsejétől az önrész 400 Ft/alkalom, amelyet előre kérek fizetni! (Lehetőleg egyszerre több alkalomét.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2010. január 27-én, szerd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 ez az edzéstervünk. Aznap 4 perc ráfordítással készült (másolás e-mailből, nagyítás, kék betűszín jelölés, nyomtatás, mentés), 18:14-kor nyomtattam. Beléptetés 18:30-tól, edzés 19-től az 50 m-es medencében, majd – kis csatározás, pályaátalakítás után – folytatás a 25 m-es medencé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/>
      </w:pPr>
      <w:r>
        <w:rPr/>
        <w:t>szerda:</w:t>
        <w:br/>
        <w:t>200 gyors-hat-mell-hat</w:t>
        <w:br/>
        <w:t>200 gyors okollel</w:t>
        <w:br/>
        <w:t>200 vegyes</w:t>
        <w:br/>
        <w:t>12x100 gyors 1:45-re (az X csapatnak 10x100), tenyerellenallassal</w:t>
        <w:br/>
        <w:t>400 hat-mell</w:t>
        <w:br/>
        <w:t>2x(35+15 pille-hat, 35+15 pille-mell, 35+15 pille-gyors) 15mp pihenokkel (pille helyett sajat a tobbi uszasnemmel kombinalva</w:t>
        <w:br/>
        <w:t>2x(50 pille-hat, 50 pille-mell, 50 pille-gyors) 15mp pihenovel</w:t>
        <w:br/>
        <w:t>--at a 25m-es medencebe--</w:t>
        <w:br/>
        <w:t>100 l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20" w:right="-828" w:hanging="0"/>
        <w:rPr>
          <w:rFonts w:ascii="Times New Roman" w:hAnsi="Times New Roman" w:eastAsia="Times New Roman" w:cs="Times New Roman"/>
          <w:color w:val="0000FF"/>
          <w:sz w:val="4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24"/>
          <w:lang w:eastAsia="hu-HU"/>
        </w:rPr>
        <w:t>2010. január 29., péntek (összeállította Salamon Tibor):</w:t>
        <w:br/>
        <w:t>2x150 gyors-hát-mell</w:t>
        <w:br/>
        <w:t>400 gyors: csúsztatott-ötös levegős [50]</w:t>
        <w:br/>
        <w:t>4x50 gyors 1:30-ra</w:t>
        <w:br/>
        <w:t>8x25 sprint 1:30-ra, gyors vagy saját</w:t>
        <w:br/>
        <w:t>200 hát-mell</w:t>
        <w:br/>
        <w:t xml:space="preserve">3x(200, 100, 50 gyors, 50 laza) </w:t>
        <w:br/>
        <w:t>1.sima        2.bója         3.bója+tenyérellenállás</w:t>
        <w:br/>
        <w:t>--át a 25m-es medencébe--</w:t>
        <w:br/>
        <w:t>100 levi</w:t>
        <w:br/>
        <w:t xml:space="preserve">2800m + a kismedencés </w:t>
      </w:r>
    </w:p>
    <w:p>
      <w:pPr>
        <w:pStyle w:val="Normal"/>
        <w:spacing w:lineRule="auto" w:line="240" w:before="0" w:after="0"/>
        <w:ind w:left="-720" w:right="-828" w:hanging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  <w:t>Vasárnap 9.30-tól edzés a 25 m-es medencében (váltók, 200 m-ek „összerakása”)</w:t>
      </w:r>
    </w:p>
    <w:p>
      <w:pPr>
        <w:pStyle w:val="Normal"/>
        <w:spacing w:lineRule="auto" w:line="240" w:before="0" w:after="0"/>
        <w:ind w:left="-720" w:right="-1368" w:hanging="0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highlight w:val="yellow"/>
          <w:lang w:eastAsia="hu-HU"/>
        </w:rPr>
        <w:t>Február elsejétől a beléptetési hozzájárulás 400 Ft/alkalom.(RL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tók jelenleg is vasárnapi foglalkozásaink fő profilját adják.  A 200 m-ek „összerakása” is sokáig volt repertoáro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január közepén 500 Ft-ról 650 Ft-ra emeltük az edzéseken a hozzájárulást…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240" w:before="0" w:after="0"/>
      <w:ind w:left="-1260" w:right="-1008" w:hanging="0"/>
    </w:pPr>
    <w:rPr>
      <w:rFonts w:ascii="Times New Roman" w:hAnsi="Times New Roman" w:eastAsia="Times New Roman" w:cs="Times New Roman"/>
      <w:color w:val="0000FF"/>
      <w:sz w:val="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10:00Z</dcterms:created>
  <dc:creator>User</dc:creator>
  <dc:description/>
  <cp:keywords/>
  <dc:language>en-US</dc:language>
  <cp:lastModifiedBy>User</cp:lastModifiedBy>
  <dcterms:modified xsi:type="dcterms:W3CDTF">2013-03-11T23:48:00Z</dcterms:modified>
  <cp:revision>3</cp:revision>
  <dc:subject/>
  <dc:title/>
</cp:coreProperties>
</file>