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96"/>
          <w:szCs w:val="96"/>
          <w:highlight w:val="cyan"/>
          <w:lang w:eastAsia="hu-HU"/>
        </w:rPr>
        <w:t>2010. január 4 – január 13.</w:t>
      </w:r>
      <w:r>
        <w:rPr>
          <w:rFonts w:eastAsia="Times New Roman" w:cs="Times New Roman" w:ascii="Times New Roman" w:hAnsi="Times New Roman"/>
          <w:color w:val="0000FF"/>
          <w:sz w:val="96"/>
          <w:szCs w:val="96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lamon Tibor edzésterve, amelyet ST e-mailje alapján szerkesztettem (gépemen) 2010. január 4-én 17:38-kor, utolsó módosítás 17:43, nyomtatás: 17:43, összes ráfordítás 5 perc, szószám 110. Utólagos megjegyzések 2013. 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nuár 13-án 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kor.</w:t>
      </w:r>
    </w:p>
    <w:p>
      <w:pPr>
        <w:pStyle w:val="Normal"/>
        <w:spacing w:lineRule="auto" w:line="240" w:before="0" w:after="0"/>
        <w:ind w:left="-900" w:right="-1188" w:hanging="0"/>
        <w:rPr/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010., január 4., hétfő:</w:t>
        <w:br/>
        <w:t>2x200 gyors-mell-hát-játékos pille</w:t>
        <w:br/>
        <w:t>2x100 gyors: bal-jobb-csúsztatott-"hátracsapós"</w:t>
        <w:br/>
        <w:t>400, 200, 100 gyors (az X csapatnak 400 helyett 300 méter)</w:t>
        <w:br/>
        <w:t>4x(100 vegyes, 50 pille/hát/mell/gyors)</w:t>
        <w:br/>
        <w:t>4x100 gyors 1:45-re (az X csapatnak 3x100)</w:t>
        <w:br/>
        <w:t xml:space="preserve">2x(35+15, 25+25, 15+35) 2 úszásnem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</w:t>
      </w: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0 m-t ST hagyományosan szerette így megosztani két úszásnemben. Ha jól emlékszem, a pillangó-gyors volt a kedvence, az enyém pedig a hát-gyors.</w:t>
      </w: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br/>
        <w:t>4x25 tetszőleges sprint rajtkőről</w:t>
        <w:br/>
        <w:t xml:space="preserve">100 m lev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Egyszer a levi=levezetés helyett a Szörényi Levi-t írtam be…RL)</w:t>
        <w:br/>
      </w: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Összesen: 2700m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A gyulai idénynyitó szenior úszóverseny nevezési határideje jan. 10.!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utóbbi az én toborzó felhívásom (RL).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2010. január 6., szerda (összeállította Salamon Tibor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400 gyors-hát-gyors-m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100 vegyes lább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100 vegy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8x100 gyors 1:45-re (az X csapatnak 6x100 gyo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50 la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4x(100 vegyes, 100 saját-gyors vagy hát vagy m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8x50 saját-gyors 1 percek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100 l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Összesen: 275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+a 25m-es medencében “ami belefér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RL javaslata: 4x(25 m pillangó + 25 m gyo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4x(25 m gyors + 25 m pillang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4x(25 m + 25 m javulóra, egy úszásnemben)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010. január 8., péntek (összeállította Salamon Tibor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Debreceni Sportuszoda, kezdés 19.00 előtt 10 perccel, </w:t>
      </w:r>
    </w:p>
    <w:p>
      <w:pPr>
        <w:pStyle w:val="Normal"/>
        <w:spacing w:lineRule="auto" w:line="240" w:before="0" w:after="0"/>
        <w:ind w:left="-1080" w:right="-337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50 m-es medence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16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24"/>
          <w:lang w:eastAsia="hu-HU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x200 gyors-hát-gyors-mell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x200 vegye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00, 2x100, 2x50 mell vagy hát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4x100 vegye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8x50m: 25 m + 25 m két úszásnemben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400, 200 gyors bójaval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100 m gyors, 50 m gyor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50 m laza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Összesen: 2900 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0" w:hanging="0"/>
        <w:outlineLvl w:val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RL kiegészítése: a 25 m-es medencében 20.00 órától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12x50 m erőnléti edzés (25 m pillangó + 25 m gyors stb.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Vasárnap 9.30-tól edzés a 25 m-es medencében, jelezze, aki jön!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 xml:space="preserve">2010. január 11., hétfő </w:t>
      </w: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(összeállította Salamon Tibor):</w:t>
        <w:br/>
      </w: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x150 gyors-hát-mell</w:t>
        <w:br/>
        <w:t>2x100 pille: játékos 1-1-0, 1-1-1, 2-2-2, sima</w:t>
        <w:br/>
        <w:t>2x(100 fordított vegyes, 10 mp pihi, 50 gyors)</w:t>
        <w:br/>
        <w:t>10x50 pille-hát vagy pille 1:15-re</w:t>
        <w:br/>
        <w:t>50 laza</w:t>
        <w:br/>
        <w:t>4x200 gyors 3:30-ra (az X csapatnak 3x200 gyors)</w:t>
        <w:br/>
        <w:t>4x50 gyors 1 percekre, utolsó 15 m sprint</w:t>
        <w:br/>
        <w:t>100 levi</w:t>
        <w:br/>
        <w:t>Összesen 3050 m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 xml:space="preserve">folyt. köv. a 25m-es medencében 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január 13., szerda Készült: 18:16 Út. mód. 18:20 nyomt: 18:17 4 perc ráford.</w:t>
      </w:r>
    </w:p>
    <w:p>
      <w:pPr>
        <w:pStyle w:val="Szvegblokk"/>
        <w:rPr/>
      </w:pPr>
      <w:r>
        <w:rPr/>
        <w:t>szerda:</w:t>
        <w:br/>
        <w:t>2x150 gyors-hat-mell</w:t>
        <w:br/>
        <w:t>200 gyors okollel</w:t>
        <w:br/>
        <w:t>2x100 vegyes</w:t>
        <w:br/>
        <w:t>8x25 gyors sprint 1:15-re indulva</w:t>
        <w:br/>
        <w:t>200 mell dupla lehuzassal</w:t>
        <w:br/>
        <w:t>2 x (600 gyors bojaval vagy tenyerellenallassal (az X csapatnak 500)</w:t>
        <w:br/>
        <w:t>100 hat lab - hat [25])</w:t>
        <w:br/>
        <w:t>2x(35+15, 25+25, 15+35 sajat+gyors)</w:t>
        <w:br/>
        <w:t>100 levi</w:t>
        <w:br/>
        <w:t>3100m</w:t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-900" w:right="-1188" w:hanging="0"/>
    </w:pPr>
    <w:rPr>
      <w:rFonts w:ascii="Times New Roman" w:hAnsi="Times New Roman" w:eastAsia="Times New Roman" w:cs="Times New Roman"/>
      <w:color w:val="0000FF"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9:00Z</dcterms:created>
  <dc:creator>User</dc:creator>
  <dc:description/>
  <cp:keywords/>
  <dc:language>en-US</dc:language>
  <cp:lastModifiedBy>User</cp:lastModifiedBy>
  <dcterms:modified xsi:type="dcterms:W3CDTF">2013-03-11T20:29:00Z</dcterms:modified>
  <cp:revision>2</cp:revision>
  <dc:subject/>
  <dc:title/>
</cp:coreProperties>
</file>