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30A0" w:val="clear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color w:val="FF0000"/>
          <w:sz w:val="104"/>
          <w:szCs w:val="10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104"/>
          <w:szCs w:val="104"/>
          <w:lang w:eastAsia="hu-HU"/>
        </w:rPr>
        <w:t>Edzéstervek a palackból</w:t>
      </w:r>
    </w:p>
    <w:p>
      <w:pPr>
        <w:pStyle w:val="Normal"/>
        <w:shd w:fill="7030A0" w:val="clear"/>
        <w:spacing w:lineRule="auto" w:line="240" w:before="0" w:after="0"/>
        <w:ind w:left="-900" w:right="-1188" w:hanging="0"/>
        <w:rPr/>
      </w:pPr>
      <w:r>
        <w:rPr>
          <w:rFonts w:eastAsia="Times New Roman" w:cs="Times New Roman" w:ascii="Times New Roman" w:hAnsi="Times New Roman"/>
          <w:color w:val="FF0000"/>
          <w:sz w:val="104"/>
          <w:szCs w:val="104"/>
          <w:lang w:eastAsia="hu-HU"/>
        </w:rPr>
        <w:t>2010 – 2013</w:t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Bár leúsztam – többen leúsztuk – ezeket az elektronikus formában vagy papíron létező edzésterveket, olykor néhány nap távlatából sem tudom azokat pontosan felidézni. Gyakran nyaggatom a csapattagokat ilyen kérdésekkel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hu-HU"/>
        </w:rPr>
        <w:t xml:space="preserve">Ki úszott Gyula mögött vagy ST párjaként a tegnapi váltóban? Hány pár küzdött egymással? Melyik oldalon álltál az első körben? Emlékszel még az összidőre? Ki szállt ki a második váltóból?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A válaszok gyakori elmaradása vagy bizonytalan volta arra utal, hogy ezen információk felezési ideje jó esetben is csak néhány órára tehető!</w:t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hu-HU"/>
        </w:rPr>
        <w:t>48x25 m-es pillangó váltó három fővel, ismételve, javuló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című dolgozatom legalább ötszöri nekifutásra, egy év és két nap alatt készült el.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szuk.hu/vegyes/vegyes.ht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 Ti írtátok! 2013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hu-HU"/>
        </w:rPr>
        <w:t xml:space="preserve">8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hu-HU"/>
          </w:rPr>
          <w:t>Egy különleges váltó 2012-ből 48x25 pillangó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hu-HU"/>
        </w:rPr>
        <w:t xml:space="preserve">összeállította Dr. Rentka László </w:t>
      </w:r>
      <w:r>
        <w:rPr>
          <w:rFonts w:eastAsia="Times New Roman" w:cs="Times New Roman" w:ascii="Times New Roman" w:hAnsi="Times New Roman"/>
          <w:i/>
          <w:iCs/>
          <w:color w:val="0000FF"/>
          <w:sz w:val="15"/>
          <w:szCs w:val="15"/>
          <w:lang w:eastAsia="hu-HU"/>
        </w:rPr>
        <w:t xml:space="preserve">(2013.01.07 05:20) </w:t>
      </w: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hu-HU"/>
        </w:rPr>
        <w:t>(A különleges váltó különben 2010-ben volt, és a feldolgozása 2013-ra nyúlt át…)</w:t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hu-HU"/>
        </w:rPr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A többséget az aznapi edzés érdekli és nem feltétlenül kíván foglalkozni vele a továbbiakban. Egy négy évet felölelő adattár azonban mindenképpen archiválásra érdemes és valószínűleg mindenkinek tartogat valamilyen élményt. (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hu-HU"/>
        </w:rPr>
        <w:t>Akkor még ő is járt az edzésekre… még egyetemista volt… még 1:20-at tudtam…Szenes Mátyás is beállt hozzánk váltózni… még az 50 m-es medencében edzettünk, hétfőn, szerdán és pénteken voltak a „nagy edzések”, kedden hárman-négyen gyorsultunk… 12 órás nyílt úszónapot tartottunk… az Újkertbe, a TÁG tanuszodájába, a Nagyerdei Strandra, Hajdúszoboszlóra helyeztük át edzéseinket.)</w:t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hu-HU"/>
        </w:rPr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hu-HU"/>
        </w:rPr>
        <w:t>Lássuk a régi és az új edzésterveket, vegyük elő őket a palackból!</w:t>
      </w:r>
    </w:p>
    <w:p>
      <w:pPr>
        <w:pStyle w:val="Normal"/>
        <w:shd w:fill="FFC000" w:val="clear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b/>
          <w:b/>
          <w:i/>
          <w:i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rPr>
          <w:rFonts w:ascii="Times New Roman" w:hAnsi="Times New Roman" w:eastAsia="Times New Roman" w:cs="Times New Roman"/>
          <w:i/>
          <w:i/>
          <w:color w:val="FF0000"/>
          <w:sz w:val="48"/>
          <w:szCs w:val="48"/>
          <w:highlight w:val="darkMagenta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sz w:val="48"/>
          <w:szCs w:val="48"/>
          <w:highlight w:val="darkMagenta"/>
          <w:lang w:eastAsia="hu-HU"/>
        </w:rPr>
      </w:r>
    </w:p>
    <w:p>
      <w:pPr>
        <w:pStyle w:val="Normal"/>
        <w:shd w:fill="7030A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FF0000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hu-HU"/>
        </w:rPr>
        <w:t xml:space="preserve">Új rovat: edzéstervek közlése 2010-ből, 2011-ből, 2012-ből </w:t>
      </w:r>
    </w:p>
    <w:p>
      <w:pPr>
        <w:pStyle w:val="Normal"/>
        <w:shd w:fill="7030A0" w:val="clear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FF0000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hu-HU"/>
        </w:rPr>
        <w:t xml:space="preserve">és 2013-ból, havonkénti szakaszokban </w:t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2010-től szinte valamennyi edzésünket Salamon Tibor vagy Rentka László előzetes edzésterve alapján úsztuk, amelyek többsége Word dokumentumként mentve, valamint nyomtatott, ritkábban kézzel írt, 2012-től gyakran figyelemfelkeltő (vagy figyelem elterelő) kéz(i) rajzokkal ellátott, rajtkőre tapasztva eláztatott, majd „ropogósra” szárított formában dossziékba rendezve a rendelkezésemre áll.</w:t>
      </w:r>
    </w:p>
    <w:p>
      <w:pPr>
        <w:pStyle w:val="Normal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Nincsenek illúzióim azzal kapcsolatban, hogy a végrehajtott edzésmunka és a csapat eredményessége, fejlődése között egyenes arányosság van, de mindenképpen tanulságos lehet a négy év azonos szakaszaiban tartott edzések programjának felelevenítése, amelyek – legalábbis részemről – egymástól független események, azaz a korábbi évek edzésterveit csak az ideiek megírása után, az egy-két hetes 2013. évi szakaszokat feldolgozva veszem elő. </w:t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Többször kifejezett cél érdekében edzettünk, például a gyulai szenior OB előtt a pontverseny miatti „menüúszás” propagálása érdekében a három napos gyulai programot vagy annak változatait úsztuk, a 12 és a 24 órás váltóúszások előtt „36 rajtos, 36 kimászásos” sprint programunk volt, novemberben-decemberben edzésen is „Fedettpályás” 2000 m-eket úsztunk időre, 2011-ben „650-eztünk” (a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hu-HU"/>
        </w:rPr>
        <w:t>Debrecen 65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rendezvénysorozat részeként 650 métert vagy hosszat úsztunk).</w:t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>2011-től és 2012-től számos edzést nem sokkal megtartása után különböző mélységig feldolgoztam (olykor csak egy-egy váltót részidőztem), máskor semmilyen feljegyzést nem készítettem, de könnyen lehet (sőt, a magam részéről bizonyos vagyok benne), hogy az edzésfüzetek mélyén, honlapunk egy-egy írásában és e-mail levelezésemben értékes adatok lapulnak…</w:t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hd w:fill="FF0000" w:val="clear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A honlapunkon szereplő címek egyértelműen utalnak arra, hogy milyen időszak (ez lehet egyetlen nap, vagy akár két hét is)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hu-HU"/>
        </w:rPr>
        <w:t>edzésterv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ét,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hu-HU"/>
        </w:rPr>
        <w:t>feldolgoz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sát,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hu-HU"/>
        </w:rPr>
        <w:t>edzésfotó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it, edzésterven szereplő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hu-HU"/>
        </w:rPr>
        <w:t>grafik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ját tekinthetjük meg. A nagy terjedelmű írások olykor több részletben nyithatók meg. Az egyes részek honlapra kerülésének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hu-HU"/>
        </w:rPr>
        <w:t>dátumát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hu-HU"/>
        </w:rPr>
        <w:t xml:space="preserve"> az esetleges új irományok, adatok, helyesbítések követhetősége és áttekinthetősége érdekében Miklós Attila zárójelben közli.   </w:t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Debrecen, 2013. január 13., aktualizálás 2013. március 11-én                 </w:t>
      </w:r>
      <w:r>
        <w:rPr>
          <w:rFonts w:eastAsia="Times New Roman" w:cs="Monotype Corsiva" w:ascii="Monotype Corsiva" w:hAnsi="Monotype Corsiva"/>
          <w:color w:val="0000FF"/>
          <w:sz w:val="52"/>
          <w:szCs w:val="52"/>
          <w:lang w:eastAsia="hu-HU"/>
        </w:rPr>
        <w:t>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vegyes/vegyes.htm" TargetMode="External"/><Relationship Id="rId3" Type="http://schemas.openxmlformats.org/officeDocument/2006/relationships/hyperlink" Target="http://www.dszuk.hu/archiv/a13/12deb23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44:00Z</dcterms:created>
  <dc:creator>User</dc:creator>
  <dc:description/>
  <cp:keywords/>
  <dc:language>en-US</dc:language>
  <cp:lastModifiedBy>User</cp:lastModifiedBy>
  <dcterms:modified xsi:type="dcterms:W3CDTF">2013-03-11T21:03:00Z</dcterms:modified>
  <cp:revision>4</cp:revision>
  <dc:subject/>
  <dc:title/>
</cp:coreProperties>
</file>