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/>
        <w:drawing>
          <wp:inline distT="0" distB="0" distL="0" distR="0">
            <wp:extent cx="182816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80"/>
          <w:sz w:val="72"/>
          <w:szCs w:val="72"/>
        </w:rPr>
        <w:t>.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Cetre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km-es úszópró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 június 9. ( szombat ) 10.00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ndező: </w:t>
        <w:tab/>
        <w:tab/>
        <w:tab/>
        <w:t>Nagyatádi Úszó és Kerékpáros Sportegyesü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:</w:t>
        <w:tab/>
        <w:tab/>
        <w:tab/>
        <w:t>Nagyatád Városi Strand 50 m-es Usz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zhőfok: </w:t>
        <w:tab/>
        <w:tab/>
        <w:tab/>
        <w:t>26 C-f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ési díj:</w:t>
        <w:tab/>
        <w:tab/>
        <w:t>4.000.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Nevezési határidő: </w:t>
        <w:tab/>
        <w:t>2012. május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ny fővédnöke: </w:t>
        <w:tab/>
        <w:t>Ormai István Nagyatád Város Polgármest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egtett hosszokat a rendezőség versenybírói számolják. Az uszodában érvényes házirendet be kell tartani, úszósapka használata kötelező. A szintidő: 5 óra, ami egyben azt is jelenti, hogy csak az folytathatja az úszást, aki fél távnál (5.000 m) 2 óra 30 percen belüli időt ér el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uszoda 8 pályával rendelkezik, ezért egyes pályákon körbeúszás lesz várhatóan 8-10 fővel. Az optimális pályabeosztás miatt a nevezéseket 2012. május 25-ig kérjük küldeni a </w:t>
      </w:r>
      <w:hyperlink r:id="rId3">
        <w:r>
          <w:rPr>
            <w:rStyle w:val="InternetLink"/>
            <w:sz w:val="26"/>
            <w:szCs w:val="26"/>
          </w:rPr>
          <w:t>beleznayl@buttner.hu</w:t>
        </w:r>
      </w:hyperlink>
      <w:r>
        <w:rPr>
          <w:sz w:val="26"/>
          <w:szCs w:val="26"/>
        </w:rPr>
        <w:t xml:space="preserve"> e-mail címre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nevezés mellékletben lévő nevezési lapon történik. Tartalmaznia kell: név, születési év, egyesület, lakcím, várható úszás idő, pólóméret, számlaigény. A nevezési díj tartalmazza az uszodabelépőt is. A kísérők a medence hosszanti oldalán foglalhatnak helyet. A verseny közbeni frissítésről mindenki saját maga gondoskodik. A frissítőt a medence sekélyebb végéhez lehet odak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úszópróbát teljesítők emblémázott pólót kapnak a szervezőktől. Külön női 1-2-3 helyezett, és férfi 1-2-3 helyezett serleget kap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uszoda kapacitásának korlátozottsága miatt a rendezőség fenntartja a jogot a nevezés elutasítására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nevezés elfogadásáról ill. elutasításáról a rendezőség e-mail-ben visszajelez. A nevezés abban az esetben lesz elfogadott, ha a nevezési díj a határidőig a Nagyatádi Úszó és Kerékpáros Sportegyesület OTP Banknál vezetett: 11743033-20029315 számú számlájára átutalásra kerül. A nevezési díjról kérésre számlát állítunk 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ersenyen mindenki saját felelősségére vesz részt. Jó felkészülést kíván a rendezősé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den egyéb információ: </w:t>
      </w:r>
      <w:hyperlink r:id="rId4">
        <w:r>
          <w:rPr>
            <w:rStyle w:val="InternetLink"/>
            <w:sz w:val="26"/>
            <w:szCs w:val="26"/>
          </w:rPr>
          <w:t>www.nuse.cetrend.ne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leznay László</w:t>
        <w:tab/>
        <w:tab/>
        <w:tab/>
        <w:tab/>
        <w:tab/>
        <w:tab/>
        <w:tab/>
        <w:tab/>
        <w:t xml:space="preserve">Karászi Korné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zonymester</w:t>
        <w:tab/>
        <w:tab/>
        <w:tab/>
        <w:tab/>
        <w:tab/>
        <w:tab/>
        <w:tab/>
        <w:tab/>
        <w:t>Rendfőnö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eznayl@buttner.hu" TargetMode="External"/><Relationship Id="rId4" Type="http://schemas.openxmlformats.org/officeDocument/2006/relationships/hyperlink" Target="http://www.nuse.cetrend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0:00Z</dcterms:created>
  <dc:creator>KarasziG</dc:creator>
  <dc:description/>
  <cp:keywords/>
  <dc:language>en-US</dc:language>
  <cp:lastModifiedBy>KarasziG</cp:lastModifiedBy>
  <cp:lastPrinted>2012-04-26T13:06:00Z</cp:lastPrinted>
  <dcterms:modified xsi:type="dcterms:W3CDTF">2012-04-26T11:07:00Z</dcterms:modified>
  <cp:revision>6</cp:revision>
  <dc:subject/>
  <dc:title>  </dc:title>
</cp:coreProperties>
</file>