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66"/>
        <w:gridCol w:w="2789"/>
        <w:gridCol w:w="1236"/>
        <w:gridCol w:w="1252"/>
        <w:gridCol w:w="608"/>
        <w:gridCol w:w="852"/>
        <w:gridCol w:w="954"/>
      </w:tblGrid>
      <w:tr>
        <w:trPr>
          <w:trHeight w:val="553" w:hRule="atLeast"/>
        </w:trPr>
        <w:tc>
          <w:tcPr>
            <w:tcW w:w="10457" w:type="dxa"/>
            <w:gridSpan w:val="7"/>
            <w:tcBorders/>
            <w:vAlign w:val="bottom"/>
          </w:tcPr>
          <w:p>
            <w:pPr>
              <w:pStyle w:val="Heading1"/>
              <w:ind w:left="720" w:right="360" w:firstLine="540"/>
              <w:rPr>
                <w:rFonts w:eastAsia="Arial Unicode MS"/>
              </w:rPr>
            </w:pPr>
            <w:r>
              <w:rPr/>
              <w:t>IX. Bitskey Aladár Nemzetközi Senior Úszó Emlékverseny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Eger, 2006. Szeptember 16-17.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Nők eredménylistája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Versenyző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Ország/Klub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Korcsoport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Születési é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Indul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Pontok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Átlag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2. Mechler Andrea dr.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708.7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8.59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3. Telek Andrea dr.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658.3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3.15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5. Kovács Lukácsné 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613.1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6.64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6. Papp Katalin dr.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83.0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2.88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7. Nagy Emese      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64.5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0.65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8. Katona Judit    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64.2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0.60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 xml:space="preserve">47. Kerezsy Kinga   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38.0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59.51</w:t>
            </w:r>
          </w:p>
        </w:tc>
      </w:tr>
      <w:tr>
        <w:trPr>
          <w:trHeight w:val="255" w:hRule="atLeast"/>
          <w:cantSplit w:val="true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Összesen 75 női induló volt (95 nevezőből)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 xml:space="preserve">Ö s s z e s e n :    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800000"/>
                <w:szCs w:val="20"/>
              </w:rPr>
            </w:pPr>
            <w:r>
              <w:rPr>
                <w:rFonts w:eastAsia="Calibri" w:cs="Calibri"/>
                <w:color w:val="800000"/>
                <w:szCs w:val="20"/>
              </w:rPr>
              <w:t xml:space="preserve">   </w:t>
            </w:r>
            <w:r>
              <w:rPr>
                <w:rFonts w:eastAsia="Arial Unicode MS"/>
                <w:color w:val="800000"/>
                <w:szCs w:val="20"/>
              </w:rPr>
              <w:t>3930,0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 w:cs="Calibri"/>
                <w:color w:val="80000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76,00</w:t>
            </w:r>
          </w:p>
        </w:tc>
      </w:tr>
      <w:tr>
        <w:trPr>
          <w:trHeight w:val="255" w:hRule="atLeast"/>
          <w:cantSplit w:val="true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úlyozott átlag:  77,06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rFonts w:cs="Calibri"/>
        </w:rPr>
        <w:t xml:space="preserve">    </w:t>
      </w:r>
      <w:r>
        <w:rPr/>
        <w:t>A több klubból összeállt váltókra is egységes szabályt alkalmaztak a pontversenyben***</w:t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21"/>
      </w:tblGrid>
      <w:tr>
        <w:trPr>
          <w:trHeight w:val="1123" w:hRule="atLeast"/>
        </w:trPr>
        <w:tc>
          <w:tcPr>
            <w:tcW w:w="100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Minden versenyző az életkorától és az általa elért időktől függő relatív teljesítményeinek megfelelő, a nemzetközi táblázat alapján számított százalékok összegét kapja pontszámként, beleértve a váltókat is.</w:t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Minden váltó az elsőként beírt versenyző klubjának színeit képviseli.***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Az egyes váltók elért pontszámát a váltó minden tagja megkapja.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63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17"/>
        <w:gridCol w:w="2880"/>
        <w:gridCol w:w="1260"/>
        <w:gridCol w:w="1260"/>
        <w:gridCol w:w="720"/>
        <w:gridCol w:w="1080"/>
        <w:gridCol w:w="720"/>
      </w:tblGrid>
      <w:tr>
        <w:trPr>
          <w:trHeight w:val="553" w:hRule="atLeast"/>
        </w:trPr>
        <w:tc>
          <w:tcPr>
            <w:tcW w:w="10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IX. Bitskey Aladár Nemzetközi Senior Úszó Emlékverseny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Eger, 2006. Szeptember 16-17.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Férfiak eredménylistáj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Versenyző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Ország/Klu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Korcsopo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Születési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Indul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Ponto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Átlag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 </w:t>
            </w:r>
            <w:r>
              <w:rPr>
                <w:color w:val="800000"/>
                <w:szCs w:val="20"/>
              </w:rPr>
              <w:t xml:space="preserve">1. Rentka László dr.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158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9.10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 </w:t>
            </w:r>
            <w:r>
              <w:rPr>
                <w:color w:val="800000"/>
                <w:szCs w:val="20"/>
              </w:rPr>
              <w:t xml:space="preserve">4. Jurák Árpád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784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7.1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16. Bitskey István dr.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98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5.4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17. Kis Róbert 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96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4.60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19. Gyepesi István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85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3.1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20. Törös Lajos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81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3.12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24. Miklós Attila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60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0.02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26. Éder Zsolt 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51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91.97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28. Salamon Tibor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39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7.47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30. Szabados József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33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6.19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33. Sándor Roland dr.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18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4.04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0000FF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0000FF"/>
                <w:szCs w:val="20"/>
              </w:rPr>
              <w:t xml:space="preserve">47. Vass Tibor 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 xml:space="preserve">Hun/MMK Debrecen  ***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0000FF"/>
                <w:szCs w:val="20"/>
              </w:rPr>
            </w:pPr>
            <w:r>
              <w:rPr>
                <w:rFonts w:cs="Calibri"/>
                <w:color w:val="0000FF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439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0000FF"/>
                <w:szCs w:val="20"/>
              </w:rPr>
            </w:pPr>
            <w:r>
              <w:rPr>
                <w:rFonts w:cs="Calibri"/>
                <w:color w:val="0000FF"/>
                <w:szCs w:val="20"/>
              </w:rPr>
              <w:t xml:space="preserve">  </w:t>
            </w:r>
            <w:r>
              <w:rPr>
                <w:color w:val="0000FF"/>
                <w:szCs w:val="20"/>
              </w:rPr>
              <w:t>87.94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52. Bitskey István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419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3.98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53. Nagy Sándor Tibor dr.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418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9.78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54. Selmeczi János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411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2.27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57. Torkos Sándor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403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7.32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58. Gács Marcell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388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7.7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70. Soltész István dr.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34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5.53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77. Batta Gyula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301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5.50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83. Krasznai Róbert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71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90.54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98. Péli István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27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5.76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99. T. Kiss Jenő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27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5.7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101. Jászó István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25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5.21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125. Újlaki Péter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*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46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46.4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Összesen 125 </w:t>
            </w:r>
          </w:p>
          <w:p>
            <w:pPr>
              <w:pStyle w:val="Normal"/>
              <w:rPr/>
            </w:pPr>
            <w:r>
              <w:rPr/>
              <w:t>(124**)  férfi induló volt (141 nevezőből)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34</w:t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**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rFonts w:eastAsia="Calibri" w:cs="Calibri"/>
                <w:color w:val="800000"/>
                <w:szCs w:val="20"/>
              </w:rPr>
              <w:t xml:space="preserve">    </w:t>
            </w:r>
            <w:r>
              <w:rPr>
                <w:rFonts w:eastAsia="Arial Unicode MS"/>
                <w:color w:val="800000"/>
                <w:szCs w:val="20"/>
              </w:rPr>
              <w:t>10646,42</w:t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*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/>
                <w:color w:val="800000"/>
                <w:szCs w:val="20"/>
              </w:rPr>
              <w:t xml:space="preserve">10692,87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79,16</w:t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úlyozott átlag: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</w:rPr>
              <w:t xml:space="preserve">                   </w:t>
            </w:r>
            <w:r>
              <w:rPr/>
              <w:t>75,11</w:t>
            </w:r>
          </w:p>
        </w:tc>
      </w:tr>
    </w:tbl>
    <w:p>
      <w:pPr>
        <w:pStyle w:val="Szvegtrzs3"/>
        <w:tabs>
          <w:tab w:val="clear" w:pos="708"/>
          <w:tab w:val="left" w:pos="10980" w:leader="none"/>
        </w:tabs>
        <w:rPr>
          <w:color w:val="0000FF"/>
        </w:rPr>
      </w:pPr>
      <w:r>
        <w:rPr>
          <w:color w:val="0000FF"/>
        </w:rPr>
      </w:r>
    </w:p>
    <w:p>
      <w:pPr>
        <w:pStyle w:val="Szvegtrzs3"/>
        <w:tabs>
          <w:tab w:val="clear" w:pos="708"/>
          <w:tab w:val="left" w:pos="10980" w:leader="none"/>
        </w:tabs>
        <w:rPr>
          <w:color w:val="0000FF"/>
        </w:rPr>
      </w:pPr>
      <w:r>
        <w:rPr>
          <w:color w:val="0000FF"/>
        </w:rPr>
      </w:r>
    </w:p>
    <w:p>
      <w:pPr>
        <w:pStyle w:val="Szvegtrzs3"/>
        <w:tabs>
          <w:tab w:val="clear" w:pos="708"/>
          <w:tab w:val="left" w:pos="10980" w:leader="none"/>
        </w:tabs>
        <w:rPr>
          <w:color w:val="0000FF"/>
        </w:rPr>
      </w:pPr>
      <w:r>
        <w:rPr>
          <w:color w:val="0000FF"/>
        </w:rPr>
        <w:t>*** A más klubban  (MMK) szereplő debreceni Vass Tibor eredménye klubunk pontjait nem gyarapította.</w:t>
      </w:r>
    </w:p>
    <w:p>
      <w:pPr>
        <w:pStyle w:val="Szvegtrzs3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742"/>
        <w:gridCol w:w="741"/>
        <w:gridCol w:w="742"/>
        <w:gridCol w:w="742"/>
        <w:gridCol w:w="741"/>
        <w:gridCol w:w="742"/>
        <w:gridCol w:w="1404"/>
        <w:gridCol w:w="962"/>
      </w:tblGrid>
      <w:tr>
        <w:trPr/>
        <w:tc>
          <w:tcPr>
            <w:tcW w:w="1015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X. Bitskey Aladár Nemzetközi Senior Úszó Emlékverse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800000"/>
              </w:rPr>
              <w:t>Eger, 2006. Szeptember 16-17.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 csapatverseny eredménye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Ország/Klub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Létszám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Indultak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Pontszám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Átlag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Férfi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Nő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Együtt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Férfi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Nő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Együt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</w:t>
            </w:r>
            <w:r>
              <w:rPr>
                <w:color w:val="800000"/>
              </w:rPr>
              <w:t>1. Hun/Debreceni Szenior UK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800000"/>
              </w:rPr>
              <w:t>5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 </w:t>
            </w:r>
            <w:r>
              <w:rPr>
                <w:color w:val="800000"/>
              </w:rPr>
              <w:t>14622.9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</w:t>
            </w:r>
            <w:r>
              <w:rPr>
                <w:color w:val="800000"/>
              </w:rPr>
              <w:t>78.62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        </w:t>
            </w:r>
            <w:r>
              <w:rPr>
                <w:color w:val="800000"/>
              </w:rPr>
              <w:t>(korrigált adatok)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8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 </w:t>
            </w:r>
            <w:r>
              <w:rPr>
                <w:color w:val="800000"/>
              </w:rPr>
              <w:t>14576,4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</w:t>
            </w:r>
            <w:r>
              <w:rPr>
                <w:color w:val="800000"/>
              </w:rPr>
              <w:t>78.79</w:t>
            </w:r>
          </w:p>
        </w:tc>
      </w:tr>
    </w:tbl>
    <w:p>
      <w:pPr>
        <w:pStyle w:val="Normal"/>
        <w:ind w:right="383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483,92 pont/fő</w:t>
      </w:r>
    </w:p>
    <w:p>
      <w:pPr>
        <w:pStyle w:val="TextBody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haon.hu/hirek/Sport/cikk/a-legeredmenyesebb-ferfi-versenyzo/cn/news-20071105-0904518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3" w:tgtFrame="_self">
        <w:r>
          <w:rPr>
            <w:rStyle w:val="InternetLink"/>
            <w:b/>
            <w:bCs/>
            <w:sz w:val="30"/>
            <w:szCs w:val="30"/>
          </w:rPr>
          <w:t xml:space="preserve">A legeredményesebb férfi versenyző 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spacing w:lineRule="atLeast" w:line="345"/>
        <w:rPr>
          <w:rFonts w:ascii="Georgia" w:hAnsi="Georgia" w:cs="Times New Roman"/>
          <w:color w:val="000000"/>
          <w:sz w:val="23"/>
          <w:szCs w:val="23"/>
        </w:rPr>
      </w:pPr>
      <w:r>
        <w:rPr>
          <w:rFonts w:cs="Times New Roman" w:ascii="Georgia" w:hAnsi="Georgia"/>
          <w:color w:val="000000"/>
          <w:sz w:val="23"/>
          <w:szCs w:val="23"/>
        </w:rPr>
        <w:t>Az év utolsó hazai szenior úszóversenyén a Debreceni Szenior Úszó Klub 17 fős csapattal vett részt. Jó egyéni eredmények születtek, számos győzelmet és jó helyezést értek el a csapat tagjai és váltó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lineRule="atLeast" w:line="345"/>
        <w:rPr/>
      </w:pPr>
      <w:r>
        <w:rPr>
          <w:rFonts w:cs="Times New Roman" w:ascii="Georgia" w:hAnsi="Georgia"/>
          <w:color w:val="000000"/>
          <w:sz w:val="23"/>
          <w:szCs w:val="23"/>
        </w:rPr>
        <w:t>A legeredményesebb férfi versenyző címet már második alkalommal a debreceni egyesület elnöke, az ötven éves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StrongEmphasis"/>
          <w:rFonts w:cs="Times New Roman" w:ascii="Georgia" w:hAnsi="Georgia"/>
          <w:color w:val="000000"/>
          <w:sz w:val="23"/>
          <w:szCs w:val="23"/>
        </w:rPr>
        <w:t>Dr. Rentka László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Fonts w:cs="Times New Roman" w:ascii="Georgia" w:hAnsi="Georgia"/>
          <w:color w:val="000000"/>
          <w:sz w:val="23"/>
          <w:szCs w:val="23"/>
        </w:rPr>
        <w:t>érdemelte ki, aki valamennyi (tíz egyéni és két váltó) versenyszámban indult és egyenletes teljesítményt nyújtott a két napos versenyen. (Az időeredmények LEN pontszáma alapján történt az értékelés.)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StrongEmphasis"/>
          <w:rFonts w:cs="Times New Roman" w:ascii="Georgia" w:hAnsi="Georgia"/>
          <w:color w:val="000000"/>
          <w:sz w:val="23"/>
          <w:szCs w:val="23"/>
        </w:rPr>
        <w:t>Rentka László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Fonts w:cs="Times New Roman" w:ascii="Georgia" w:hAnsi="Georgia"/>
          <w:color w:val="000000"/>
          <w:sz w:val="23"/>
          <w:szCs w:val="23"/>
        </w:rPr>
        <w:t>következő tétversenye 3 hét múlva a 12 órás éjszakai úszás lesz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Times New Roman" w:ascii="Georgia" w:hAnsi="Georgia"/>
          <w:color w:val="000000"/>
          <w:sz w:val="23"/>
          <w:szCs w:val="23"/>
        </w:rPr>
        <w:t>Zalaegerszegen</w:t>
      </w:r>
      <w:r>
        <w:rPr>
          <w:rFonts w:cs="Times New Roman" w:ascii="Georgia" w:hAnsi="Georgia"/>
          <w:color w:val="000000"/>
          <w:sz w:val="23"/>
          <w:szCs w:val="23"/>
        </w:rPr>
        <w:t>, amelyre harmadik alkalommal nevezett be.</w:t>
      </w:r>
    </w:p>
    <w:p>
      <w:pPr>
        <w:pStyle w:val="NormlWeb"/>
        <w:spacing w:lineRule="atLeast" w:line="345"/>
        <w:rPr/>
      </w:pPr>
      <w:r>
        <w:rPr>
          <w:rFonts w:cs="Times New Roman" w:ascii="Georgia" w:hAnsi="Georgia"/>
          <w:color w:val="000000"/>
          <w:sz w:val="23"/>
          <w:szCs w:val="23"/>
        </w:rPr>
        <w:t>Az egész mezőny második legidősebb versenyzője 86 évével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StrongEmphasis"/>
          <w:rFonts w:cs="Times New Roman" w:ascii="Georgia" w:hAnsi="Georgia"/>
          <w:color w:val="000000"/>
          <w:sz w:val="23"/>
          <w:szCs w:val="23"/>
        </w:rPr>
        <w:t>Puskás Pál</w:t>
      </w:r>
      <w:r>
        <w:rPr>
          <w:rFonts w:cs="Times New Roman" w:ascii="Georgia" w:hAnsi="Georgia"/>
          <w:color w:val="000000"/>
          <w:sz w:val="23"/>
          <w:szCs w:val="23"/>
        </w:rPr>
        <w:t>, a debreceniek négyszeres EB győztese volt, aki különdíjat kapott a versenyen. A tízszeres országos csúcstartó idős sportember, akitől tv interjút is kértek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Times New Roman" w:ascii="Georgia" w:hAnsi="Georgia"/>
          <w:color w:val="000000"/>
          <w:sz w:val="23"/>
          <w:szCs w:val="23"/>
        </w:rPr>
        <w:t>Hódmezővásárhelyen</w:t>
      </w:r>
      <w:r>
        <w:rPr>
          <w:rFonts w:cs="Times New Roman" w:ascii="Georgia" w:hAnsi="Georgia"/>
          <w:color w:val="000000"/>
          <w:sz w:val="23"/>
          <w:szCs w:val="23"/>
        </w:rPr>
        <w:t>, idén első világversenyén indult a szlovéniai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Times New Roman" w:ascii="Georgia" w:hAnsi="Georgia"/>
          <w:color w:val="000000"/>
          <w:sz w:val="23"/>
          <w:szCs w:val="23"/>
        </w:rPr>
        <w:t>Kranjban</w:t>
      </w:r>
      <w:r>
        <w:rPr>
          <w:rFonts w:cs="Times New Roman" w:ascii="Georgia" w:hAnsi="Georgia"/>
          <w:color w:val="000000"/>
          <w:sz w:val="23"/>
          <w:szCs w:val="23"/>
        </w:rPr>
        <w:t>, ahol négy aranyérmet nyert. Jelenleg a 2008. évi ausztráliai világbajnokságon való részvétel a kitűzött célja…</w:t>
      </w:r>
    </w:p>
    <w:p>
      <w:pPr>
        <w:pStyle w:val="Normal"/>
        <w:rPr>
          <w:rFonts w:ascii="Georgia" w:hAnsi="Georgia" w:cs="Times New Roman"/>
          <w:color w:val="000000"/>
          <w:sz w:val="23"/>
          <w:szCs w:val="23"/>
        </w:rPr>
      </w:pPr>
      <w:r>
        <w:rPr>
          <w:rFonts w:cs="Times New Roman" w:ascii="Georgia" w:hAnsi="Georgia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937"/>
        <w:gridCol w:w="2791"/>
        <w:gridCol w:w="1213"/>
        <w:gridCol w:w="860"/>
        <w:gridCol w:w="675"/>
        <w:gridCol w:w="833"/>
        <w:gridCol w:w="897"/>
      </w:tblGrid>
      <w:tr>
        <w:trPr/>
        <w:tc>
          <w:tcPr>
            <w:tcW w:w="97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180" w:hanging="0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X. Bitskey Aladár Nemzetközi Senior Úszó Emlékverseny</w:t>
            </w:r>
          </w:p>
        </w:tc>
      </w:tr>
      <w:tr>
        <w:trPr/>
        <w:tc>
          <w:tcPr>
            <w:tcW w:w="97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Eger, 2008. Szeptember 20-21.</w:t>
            </w:r>
          </w:p>
        </w:tc>
      </w:tr>
      <w:tr>
        <w:trPr/>
        <w:tc>
          <w:tcPr>
            <w:tcW w:w="97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érfiak eredménylistá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Összesen 133 induló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z első 12 helyezett, valamennyi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8"/>
                <w:highlight w:val="yellow"/>
              </w:rPr>
              <w:t>debreceni csapattag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és néhány más induló eredménye. A 80 % feletti  átlagteljesítményeket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piros számmal</w:t>
            </w:r>
            <w:r>
              <w:rPr>
                <w:b/>
                <w:bCs/>
                <w:i/>
                <w:iCs/>
                <w:sz w:val="28"/>
              </w:rPr>
              <w:t xml:space="preserve"> jelöltem.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 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Versenyző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Ország/Klub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Korcsoport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Szül. év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Indul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Pontok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Átlag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1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Rentka László dr.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5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31.2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8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Jurák Árpád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6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22.4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17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Sebők János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Csongrádi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81.91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1.83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Melkuhn Dezső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ntesi Delfin ESC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38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63.1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1.93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5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Kis Róbert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7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43.27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0.27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Tar Kriszti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ékéscsabai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9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04.79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3.16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Fábián Béla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3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51.6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3.5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arcz Csaba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7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07.59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8.6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Cseuz László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ntesi Delfin ESC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4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82.38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8.24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Bukolyi József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49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71.01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4.56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Erdélyi Ferenc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63.2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2.9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Rékási Sándor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47.49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94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Balajti Zolt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udapesti Delfinek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24.46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9.2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23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Bitskey István dr.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4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31.28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5.9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3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Miklós Attila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5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39.2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4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Bitskey Istv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7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73.61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7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45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Krucsó Zsolt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6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56.28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1.26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46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Salamon Tibor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8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55.98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1.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1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ajdú László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Kecskemét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42.1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5.54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5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Horkay György dr.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4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40.56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8.1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53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Puskás Pál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2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39.5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7.9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0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Vermes Alb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27.77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1.94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67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Fráter Olivér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7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15.6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8.9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3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Kripkó Zolt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53.9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4.6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9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Krasznai Róbert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4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31.3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7.1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9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Lévai Zolt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Gyulai Senior SC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02.0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1.0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12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Szántó Endre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3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6.09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8.0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33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……………</w:t>
            </w:r>
            <w:r>
              <w:rPr>
                <w:rFonts w:eastAsia="Arial Unicode MS" w:cs="Arial Unicode MS" w:ascii="Arial Unicode MS" w:hAnsi="Arial Unicode MS"/>
              </w:rPr>
              <w:t>..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5.4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5.42</w:t>
            </w:r>
          </w:p>
        </w:tc>
      </w:tr>
      <w:tr>
        <w:trPr/>
        <w:tc>
          <w:tcPr>
            <w:tcW w:w="97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- Minden versenyző az életkorától és az általa elért időktől függő relatív teljesítményeinek megfelelő, a nemzetközi táblázat alapján számított százalékok összegét kapja pontszámként, beleértve a váltókat is. </w:t>
              <w:br/>
              <w:t xml:space="preserve">- Minden váltó az elsőként beírt versenyző klubjának színeit képviseli. </w:t>
              <w:br/>
              <w:t>- Az egyes váltók elért pontszámát a váltó minden tagja megkapja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© Miklós Attila és Heverdle István (munkapéldán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left="180" w:right="23" w:hanging="0"/>
        <w:jc w:val="right"/>
        <w:rPr/>
      </w:pPr>
      <w:r>
        <w:rPr>
          <w:rFonts w:cs="Calibri"/>
        </w:rPr>
        <w:t xml:space="preserve">           </w:t>
      </w:r>
      <w:r>
        <w:rPr/>
        <w:t>157/2008</w:t>
      </w:r>
    </w:p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2141"/>
        <w:gridCol w:w="3211"/>
        <w:gridCol w:w="801"/>
        <w:gridCol w:w="783"/>
        <w:gridCol w:w="696"/>
        <w:gridCol w:w="860"/>
        <w:gridCol w:w="1629"/>
      </w:tblGrid>
      <w:tr>
        <w:trPr/>
        <w:tc>
          <w:tcPr>
            <w:tcW w:w="105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180" w:hanging="0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X. Bitskey Aladár Nemzetközi Senior Úszó Emlékverseny</w:t>
            </w:r>
          </w:p>
        </w:tc>
      </w:tr>
      <w:tr>
        <w:trPr/>
        <w:tc>
          <w:tcPr>
            <w:tcW w:w="105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Eger, 2008. szeptember 20-21.</w:t>
            </w:r>
          </w:p>
        </w:tc>
      </w:tr>
      <w:tr>
        <w:trPr/>
        <w:tc>
          <w:tcPr>
            <w:tcW w:w="105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180" w:hanging="0"/>
              <w:rPr/>
            </w:pPr>
            <w:r>
              <w:rPr/>
              <w:t>Nők eredménylistája</w:t>
            </w:r>
          </w:p>
          <w:p>
            <w:pPr>
              <w:pStyle w:val="Heading2"/>
              <w:rPr/>
            </w:pPr>
            <w:r>
              <w:rPr/>
              <w:t>Összesen 96 induló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  <w:sz w:val="28"/>
              </w:rPr>
              <w:t>Az első 10 helyezett, valamennyi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8"/>
                <w:highlight w:val="yellow"/>
              </w:rPr>
              <w:t>debreceni csapattag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és néhány más induló eredménye. A 80 % feletti  átlagteljesítményeket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piros számmal</w:t>
            </w:r>
            <w:r>
              <w:rPr>
                <w:b/>
                <w:bCs/>
                <w:i/>
                <w:iCs/>
                <w:sz w:val="28"/>
              </w:rPr>
              <w:t xml:space="preserve"> jelöltem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 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Versenyző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Ország/Klub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Kor-csoport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Szül.év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Indult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Pontok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Átlag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Felvégi Zsuzsann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ntesi Delfin ESC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7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70.53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6.47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Virágos Év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ntesi Delfin ESC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98.5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9.8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Téli Év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ntesi Delfin ESC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64.85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6.49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Juhászné Tóth Margit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ékéscsabai Senior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47.33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4.7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5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Bonivárt Ágnes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7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0.6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7.3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Kenderfi Zsuzs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Tempero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3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29.47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0.79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Csepeli Pálm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ékéscsabai Senior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4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66.48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5.5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Csikány Csill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65.99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3.2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Patkó Katalin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7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15.29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6.9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10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Hantó Ferencné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4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88.53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57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Lázár Eszter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64.61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66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Gévay Liliann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Gyulai Senior SC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86.22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1.0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Frits Ramón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udapesti Delfinek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83.26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5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Vendula Majerová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Cze/Brno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33.4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6.68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Fáy Zit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udapesti Delfinek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7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21.98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4.4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Virágh Katalin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08.11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1.62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37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Boros Izabella dr.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6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53.62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0.52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0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Madaras Sándorné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3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23.6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9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53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Nowakowska Malgorzata dr.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6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79.62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9.9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1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Krucayova Denis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Slo/PK Delfin Presov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7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61.5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7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8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Brhlikova Jan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Slo/PK Delfin Presov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8.67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8.67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9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Széll Katalin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ged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3.85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3.8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6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………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8.09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8.09</w:t>
            </w:r>
          </w:p>
        </w:tc>
      </w:tr>
      <w:tr>
        <w:trPr/>
        <w:tc>
          <w:tcPr>
            <w:tcW w:w="105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-Minden versenyző az életkorától és az általa elért időktől függő relatív teljesítményeinek megfelelő, a nemzetközi táblázat alapján számított százalékok összegét kapja pontszámként, beleértve a váltókat is. </w:t>
              <w:br/>
              <w:t xml:space="preserve">-Minden váltó az elsőként beírt versenyző klubjának színeit képviseli. </w:t>
              <w:br/>
              <w:t xml:space="preserve">-Az egyes váltók elért pontszámát a váltó minden tagja megkapja.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© Miklós Attila és Heverdle István (munkapéldán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2656"/>
        <w:gridCol w:w="508"/>
        <w:gridCol w:w="356"/>
        <w:gridCol w:w="696"/>
        <w:gridCol w:w="508"/>
        <w:gridCol w:w="356"/>
        <w:gridCol w:w="696"/>
        <w:gridCol w:w="997"/>
        <w:gridCol w:w="619"/>
      </w:tblGrid>
      <w:tr>
        <w:trPr/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X. Bitskey Aladár Nemzetközi Senior Úszó Emlékverseny</w:t>
            </w:r>
          </w:p>
        </w:tc>
      </w:tr>
      <w:tr>
        <w:trPr/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</w:rPr>
              <w:t>Eger, 2008. Szeptember 20-21.</w:t>
            </w:r>
          </w:p>
        </w:tc>
      </w:tr>
      <w:tr>
        <w:trPr/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A csapatverseny eredménye</w:t>
            </w:r>
          </w:p>
        </w:tc>
      </w:tr>
      <w:tr>
        <w:trPr/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Ország/Klub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Létszám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Indultak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Pontszám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Átlag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érfi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ő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Együtt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érfi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ő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Együtt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Egri Szenior ÚK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9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4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964.9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5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Újbuda Senio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768.6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57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Hun/</w:t>
            </w:r>
            <w:r>
              <w:rPr>
                <w:b/>
                <w:bCs/>
                <w:i/>
                <w:iCs/>
                <w:color w:val="FFFF00"/>
                <w:highlight w:val="blue"/>
              </w:rPr>
              <w:t>Debreceni Szenior ÚK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270.3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1.9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Szentesi Delfin ESC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638.5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0.6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Békéscsabai Senio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758.5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5.44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Budapesti Delfinek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867.8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8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Csongrádi Senio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538.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4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Temper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942.6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1.6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Gyulai Senior SC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643.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1.4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Hun/Hódmezővásárhelyi SC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394.4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8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SKP Kos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899.6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07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2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Kaposvári Aréna SÚC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68.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8.41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SKP Presov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43.6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9.04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4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er/Spartak Szabadk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59.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2.44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5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Cze/Br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03.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4.8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BVSC Szenio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00.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8.86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Rotary Ege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69.2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0.58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8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Lehetőség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21.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0.1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Kecskemét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58.3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2.2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0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Gárdony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30.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8.7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1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Hun/Tótkomlósi Rozmár SK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00.7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3.46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2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Nyitr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78.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8.4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3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Aus/Innsbruck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75.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9.3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4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Mezőtú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73.9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8.9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5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Szabadúszó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44.7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1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6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Szeged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05.2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1.0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7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Deu/Düsseldorf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68.4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6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PK Delfin Presov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31.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2.9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9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Pozsony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98.9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7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0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Balaton Masters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93.3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3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1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Esztergom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7.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1.8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2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Komar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44.3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1.4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3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lo/Slavia UK Bratislava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38.0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9.3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4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Ang/Romford Town S.C.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17.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2.5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5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Hun/Első Érdi Úszóegylet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0.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0.4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6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Rotary Mátészalk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1.8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5.93</w:t>
            </w:r>
          </w:p>
        </w:tc>
      </w:tr>
      <w:tr>
        <w:trPr>
          <w:trHeight w:val="76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</w:tr>
      <w:tr>
        <w:trPr/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inden csapat a versenyzői által elért pontok összegét kapja.</w:t>
            </w:r>
          </w:p>
        </w:tc>
      </w:tr>
      <w:tr>
        <w:trPr>
          <w:trHeight w:val="262" w:hRule="atLeast"/>
        </w:trPr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A versenyzők a más klub váltójában szerzett pontjaikat is saját csapatuknak hozzá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ben az egri verseny nem szerepelt a szeniorok versenynaptár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ről külön értékelések szólna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hanging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800000"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color w:val="800000"/>
      <w:sz w:val="32"/>
    </w:rPr>
  </w:style>
  <w:style w:type="character" w:styleId="Cmsor3Char">
    <w:name w:val="Címsor 3 Char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21">
    <w:name w:val="titre21"/>
    <w:qFormat/>
    <w:rPr>
      <w:b/>
      <w:bCs/>
      <w:color w:val="F39B15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0" w:after="0"/>
      <w:ind w:right="-3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ind w:right="9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n.hu/hirek/Sport/cikk/a-legeredmenyesebb-ferfi-versenyzo/cn/news-20071105-09045183" TargetMode="External"/><Relationship Id="rId3" Type="http://schemas.openxmlformats.org/officeDocument/2006/relationships/hyperlink" Target="http://www.haon.hu/hirek/Sport/cikk/a-legeredmenyesebb-ferfi-versenyzo/cn/news-20071105-090451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8:00Z</dcterms:created>
  <dc:creator>User</dc:creator>
  <dc:description/>
  <cp:keywords/>
  <dc:language>en-US</dc:language>
  <cp:lastModifiedBy>User</cp:lastModifiedBy>
  <dcterms:modified xsi:type="dcterms:W3CDTF">2012-09-19T05:58:00Z</dcterms:modified>
  <cp:revision>2</cp:revision>
  <dc:subject/>
  <dc:title/>
</cp:coreProperties>
</file>