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090545" cy="231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03</w:t>
      </w:r>
    </w:p>
    <w:p>
      <w:pPr>
        <w:pStyle w:val="TextBody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6233"/>
        <w:gridCol w:w="1163"/>
      </w:tblGrid>
      <w:tr>
        <w:trPr>
          <w:trHeight w:val="651" w:hRule="atLeast"/>
        </w:trPr>
        <w:tc>
          <w:tcPr>
            <w:tcW w:w="7920" w:type="dxa"/>
            <w:gridSpan w:val="3"/>
            <w:tcBorders/>
            <w:vAlign w:val="bottom"/>
          </w:tcPr>
          <w:p>
            <w:pPr>
              <w:pStyle w:val="Heading1"/>
              <w:ind w:left="180" w:hanging="0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>VII. Bitskey Aladár Nemzetközi Senior Úszóverseny</w:t>
            </w:r>
          </w:p>
          <w:p>
            <w:pPr>
              <w:pStyle w:val="Heading1"/>
              <w:ind w:left="180" w:hanging="0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>pontversenyének eredményei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8"/>
              </w:rPr>
              <w:t>2004. 09. 25-26.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0000"/>
              </w:rPr>
            </w:pPr>
            <w:r>
              <w:rPr/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0000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Egyesület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ntok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Debreceni Szenior Úszó Klub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131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 xml:space="preserve">Újbuda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637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Egri Senior Úszóclub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473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4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Szentesi Delfinek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5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Békéscsabai Senior Úszó Egyesület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6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Gyulai dr.Regele Károly Senior Úszóklub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76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7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Budapesti Delfinek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8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Spartak Úszóklub Szabadka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9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PVK Brno Csehország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0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Magyar Szervátültettek Szövetsége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1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Platina SE Baracuda Club Szolnok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2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Aréna Kaposvár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3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Tempero SC Úszószakosztálya Budapest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4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SKP Kosice Slovakia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5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Neptun Masters Swimming Club Praha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6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PSK Zilina Slovakia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7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 xml:space="preserve">Kecskemét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8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Csongrád Senior Úszó Egyesület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9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Győr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0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Hódmezővásárhelyi Senior Úszó Klub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1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Budapesti Rendészeti SE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2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VPK Presov Szlovákia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3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 xml:space="preserve">Esztergomi Senior Úszóklub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4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Nyírség Vízisportok Egyesülete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5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Bohemians Praha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6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Tiroler Wassersportverein  1919 Ausztria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7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Senior Alba SE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8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NyirSenior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9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Slavia UK Bratislava Szlovakia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0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PK Orca Bratrislava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1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SBU Nitra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2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Papp  család Debrecen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3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Úrvári Pohl család Eger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4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Patkó család Eger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5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Bitskey család Debrecen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6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Nagy család Eger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7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Ország család  Kecskemét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8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Ladóczky család Szabadka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9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Jelencsík család Eger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40.</w:t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Fehérvári család Eger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</w:t>
            </w:r>
          </w:p>
        </w:tc>
      </w:tr>
    </w:tbl>
    <w:p>
      <w:pPr>
        <w:pStyle w:val="Normal"/>
        <w:ind w:left="180" w:hanging="0"/>
        <w:jc w:val="center"/>
        <w:rPr>
          <w:color w:val="800000"/>
        </w:rPr>
      </w:pPr>
      <w:r>
        <w:rPr>
          <w:color w:val="800000"/>
        </w:rPr>
        <w:t> </w:t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VIII. Bitskey Aladár Nemzetközi Senior Úszó-Emlékverseny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Eger, 2005. szeptember 17-18.</w:t>
      </w:r>
    </w:p>
    <w:p>
      <w:pPr>
        <w:pStyle w:val="Normal"/>
        <w:jc w:val="center"/>
        <w:rPr/>
      </w:pPr>
      <w:r>
        <w:rPr/>
        <w:t> </w:t>
      </w:r>
    </w:p>
    <w:tbl>
      <w:tblPr>
        <w:tblW w:w="597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8"/>
        <w:gridCol w:w="957"/>
        <w:gridCol w:w="3355"/>
        <w:gridCol w:w="790"/>
        <w:gridCol w:w="778"/>
      </w:tblGrid>
      <w:tr>
        <w:trPr>
          <w:trHeight w:val="315" w:hRule="atLeast"/>
        </w:trPr>
        <w:tc>
          <w:tcPr>
            <w:tcW w:w="5978" w:type="dxa"/>
            <w:gridSpan w:val="5"/>
            <w:tcBorders/>
            <w:vAlign w:val="bottom"/>
          </w:tcPr>
          <w:p>
            <w:pPr>
              <w:pStyle w:val="Heading6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Együttes Csapat Pontok</w:t>
            </w:r>
          </w:p>
        </w:tc>
      </w:tr>
      <w:tr>
        <w:trPr>
          <w:trHeight w:val="25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Helyezés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Csapat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Pontok</w:t>
            </w:r>
          </w:p>
        </w:tc>
      </w:tr>
      <w:tr>
        <w:trPr>
          <w:trHeight w:val="25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1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Debreceni Senior Úszó Klub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DEBR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909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2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Újbuda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ÚJBUD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709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Eger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EGER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498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Budapesti Delfinek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DELF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Békéscsabai Senior Úszó Egyesü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BÉKÉ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6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Szentesi Delfin ESC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SZEND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Tempero SC, Budapest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TEMP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SKP Kosice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SKP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Magyar Szervátültetettek Szöv.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SZERV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10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Kaposvári Aréna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KAPO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11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Gyula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GYUL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12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Rozmár Senior Úszó K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ROZM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13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Neptun Masters Praha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NEPT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14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Spartak, Szabadka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SPART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15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Mezõtúri Seniorok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MEZÕ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16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Szolnok Platina SE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SZOL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7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Esztergomi Úszó Klub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ESZT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18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Csongrádi Senior ÚSZE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CSONG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19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Kecskemét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KEC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20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Austria, SUM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SUM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1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Dunaújváros, Váczi család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DÚJV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22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Eperjes SK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EPERJ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23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Slavia UK Bratislava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SLAVI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24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Nyír Senior 9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NYÍR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25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Nyírség Vízisportok Egyesülete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NYÍR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26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Tatabánya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TATAB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27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Tiroler Wassersportverein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TWV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28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Kerekes család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de-DE"/>
              </w:rPr>
              <w:t>KEREK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29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Nyitra SK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  <w:lang w:val="en-US"/>
              </w:rPr>
              <w:t>NYITR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</w:rPr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30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Árkai család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</w:rPr>
            </w:pPr>
            <w:r>
              <w:rPr>
                <w:color w:val="800000"/>
              </w:rPr>
              <w:t>ÁRKAI</w:t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 w:val="20"/>
                <w:szCs w:val="20"/>
              </w:rPr>
            </w:pPr>
            <w:r>
              <w:rPr>
                <w:rFonts w:eastAsia="Arial Unicode MS"/>
                <w:color w:val="8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2006 nagy évünk volt Egerben: öt részletben küldtem el a nevezéseket (mindig befutott néhány újabb jelentkezés!) 264Eger2006elemzés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6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667"/>
        <w:gridCol w:w="743"/>
        <w:gridCol w:w="2747"/>
        <w:gridCol w:w="690"/>
        <w:gridCol w:w="860"/>
        <w:gridCol w:w="1336"/>
        <w:gridCol w:w="732"/>
        <w:gridCol w:w="917"/>
      </w:tblGrid>
      <w:tr>
        <w:trPr>
          <w:trHeight w:val="553" w:hRule="atLeast"/>
        </w:trPr>
        <w:tc>
          <w:tcPr>
            <w:tcW w:w="1069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IX. Bitskey Aladár Nemzetközi Senior Úszó Emlékverseny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Eger, 2006. Szeptember 16-17.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57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 xml:space="preserve">1. versenyszám: 200m férfi gyorsúszás  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elyezések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Versenyző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Szül.év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Ország/Klub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Futa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Idő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Teljesítmény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Relatív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Abszolút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1. korcsoport: 75-79 év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1. Selmeczi János          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3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6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3:59,3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1.78%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2. Nagy Sándor Tibor dr.   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29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6/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4:05,6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1.45%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7. korcsoport: 55-59 év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3. Gyepesi István          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5/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3:03,1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7.30%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4. Torkos Sándor           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47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6/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3:37,2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67.55%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6. korcsoport: 50-54 év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4. Miklós Attila           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6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3/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2:46,0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1.65%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6. Batta Gyula             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4/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3:00,7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6.95%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7. Szabados József         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5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4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3:03,6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4.48%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. korcsoport: 45-49 év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3. Rentka László dr.       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7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2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2:32,3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8.27%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4. korcsoport: 40-44 év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4. Soltész István dr.      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2/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2:35,4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2.39%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5. Törös Lajos             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3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2:41,8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9.12%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2. korcsoport: 30-34 év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1. Kis Róbert              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7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2/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2:40,6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3.85%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1. korcsoport: 25-29 év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2. Sándor Roland dr.       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80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3/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2:42,4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69.43%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3. Salamon Tibor           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8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4/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2:49,8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65.93%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 w:val="20"/>
                <w:szCs w:val="20"/>
              </w:rPr>
            </w:pPr>
            <w:r>
              <w:rPr>
                <w:rFonts w:eastAsia="Arial Unicode MS"/>
                <w:color w:val="800000"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60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55"/>
        <w:gridCol w:w="686"/>
        <w:gridCol w:w="767"/>
        <w:gridCol w:w="2028"/>
        <w:gridCol w:w="666"/>
        <w:gridCol w:w="1198"/>
        <w:gridCol w:w="930"/>
        <w:gridCol w:w="973"/>
      </w:tblGrid>
      <w:tr>
        <w:trPr>
          <w:trHeight w:val="255" w:hRule="atLeast"/>
          <w:cantSplit w:val="true"/>
        </w:trPr>
        <w:tc>
          <w:tcPr>
            <w:tcW w:w="106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IX. Bitskey Aladár Nemzetközi Senior Úszó Emlékversen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Eger, 2006. Szeptember 16-17.</w:t>
            </w:r>
          </w:p>
        </w:tc>
      </w:tr>
      <w:tr>
        <w:trPr>
          <w:trHeight w:val="255" w:hRule="atLeast"/>
          <w:cantSplit w:val="true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0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800000"/>
                <w:szCs w:val="20"/>
              </w:rPr>
              <w:t xml:space="preserve">1. versenyszám: 200m férfi gyorsúszás   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  <w:tc>
          <w:tcPr>
            <w:tcW w:w="18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3" w:type="dxa"/>
            <w:gridSpan w:val="8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FF"/>
                <w:szCs w:val="20"/>
              </w:rPr>
              <w:t xml:space="preserve">A versenyjegyzőkönyvben szereplő debreceni versenyzőket </w:t>
            </w:r>
            <w:r>
              <w:rPr>
                <w:b/>
                <w:bCs/>
                <w:color w:val="0000FF"/>
                <w:szCs w:val="20"/>
                <w:highlight w:val="green"/>
              </w:rPr>
              <w:t>időeredményük</w:t>
            </w:r>
            <w:r>
              <w:rPr>
                <w:b/>
                <w:bCs/>
                <w:color w:val="0000FF"/>
                <w:szCs w:val="20"/>
              </w:rPr>
              <w:t xml:space="preserve"> alapján abszolút sorrendbe állítottam. </w:t>
            </w:r>
          </w:p>
        </w:tc>
      </w:tr>
      <w:tr>
        <w:trPr>
          <w:trHeight w:val="255" w:hRule="atLeast"/>
          <w:cantSplit w:val="true"/>
        </w:trPr>
        <w:tc>
          <w:tcPr>
            <w:tcW w:w="4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  <w:tc>
          <w:tcPr>
            <w:tcW w:w="18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8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Teljesítmény</w:t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Helyezések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cs="Calibri"/>
                <w:b/>
                <w:bCs/>
                <w:color w:val="0000FF"/>
                <w:szCs w:val="20"/>
              </w:rPr>
              <w:t xml:space="preserve">   </w:t>
            </w:r>
            <w:r>
              <w:rPr>
                <w:b/>
                <w:bCs/>
                <w:color w:val="0000FF"/>
                <w:szCs w:val="20"/>
              </w:rPr>
              <w:t>Versenyző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Szül.év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Futam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Heading1"/>
              <w:ind w:left="180" w:hanging="0"/>
              <w:rPr>
                <w:rFonts w:eastAsia="Arial Unicode MS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highlight w:val="green"/>
              </w:rPr>
              <w:t>Időeredmény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%-o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  <w:t>Helyezés/</w:t>
            </w:r>
          </w:p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  <w:t>korcsop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Relatív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Abszolút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3. Rentka László dr.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5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2/2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2:32,34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88.27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3/V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4. Soltész István dr.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6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2/5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2:35,42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82.39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4/IV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7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1. Kis Róbert      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7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2/1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2:40,62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73.85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1/I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5. Törös Lajos     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6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3/2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2:41,84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79.12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5/IV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2. Sándor Roland dr.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3/5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2:42,47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69.43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2/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4. Miklós Attila   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5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3/7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2:46,08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81.65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4/V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1</w:t>
            </w:r>
          </w:p>
        </w:tc>
      </w:tr>
      <w:tr>
        <w:trPr>
          <w:trHeight w:val="57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3. Salamon Tibor   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8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4/5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2:49,89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65.93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3/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6. Batta Gyula     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5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4/1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3:00,79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76.95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6/V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7. Szabados József 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5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4/2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3:03,60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74.48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7/V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3. Gyepesi István  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5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5/5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3:03,14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77.30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3/VI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4. Torkos Sándor   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4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6/6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3:37,21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67.55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4/VI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1. Selmeczi János  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  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(200 m-es mellúszó  </w:t>
            </w:r>
          </w:p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országos csúcsjavítás!!!)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3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6/2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3:59,30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71.78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1/X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9</w:t>
            </w:r>
          </w:p>
        </w:tc>
      </w:tr>
      <w:tr>
        <w:trPr>
          <w:trHeight w:val="407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2. Nagy Sándor Tibor dr.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2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6/7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4:05,64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71.45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2/X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40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7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55"/>
        <w:gridCol w:w="686"/>
        <w:gridCol w:w="767"/>
        <w:gridCol w:w="1903"/>
        <w:gridCol w:w="968"/>
        <w:gridCol w:w="1198"/>
        <w:gridCol w:w="930"/>
        <w:gridCol w:w="973"/>
      </w:tblGrid>
      <w:tr>
        <w:trPr>
          <w:trHeight w:val="255" w:hRule="atLeast"/>
          <w:cantSplit w:val="true"/>
        </w:trPr>
        <w:tc>
          <w:tcPr>
            <w:tcW w:w="107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IX. Bitskey Aladár Nemzetközi Senior Úszó Emlékversen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Eger, 2006. Szeptember 16-17.</w:t>
            </w:r>
          </w:p>
        </w:tc>
      </w:tr>
      <w:tr>
        <w:trPr>
          <w:trHeight w:val="255" w:hRule="atLeast"/>
          <w:cantSplit w:val="true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0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800000"/>
                <w:szCs w:val="20"/>
              </w:rPr>
              <w:t xml:space="preserve">1. versenyszám: 200m férfi gyorsúszás   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  <w:tc>
          <w:tcPr>
            <w:tcW w:w="21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0" w:type="dxa"/>
            <w:gridSpan w:val="8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FF"/>
                <w:szCs w:val="20"/>
              </w:rPr>
              <w:t xml:space="preserve">A versenyjegyzőkönyvben szereplő debreceni versenyzőket </w:t>
            </w:r>
            <w:r>
              <w:rPr>
                <w:b/>
                <w:bCs/>
                <w:color w:val="0000FF"/>
                <w:szCs w:val="20"/>
                <w:highlight w:val="green"/>
              </w:rPr>
              <w:t>%-os értékelésük</w:t>
            </w:r>
            <w:r>
              <w:rPr>
                <w:b/>
                <w:bCs/>
                <w:color w:val="0000FF"/>
                <w:szCs w:val="20"/>
              </w:rPr>
              <w:t xml:space="preserve"> alapján abszolút sorrendbe állítottam. </w:t>
            </w:r>
          </w:p>
        </w:tc>
      </w:tr>
      <w:tr>
        <w:trPr>
          <w:trHeight w:val="255" w:hRule="atLeast"/>
          <w:cantSplit w:val="true"/>
        </w:trPr>
        <w:tc>
          <w:tcPr>
            <w:tcW w:w="4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  <w:tc>
          <w:tcPr>
            <w:tcW w:w="21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21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Teljesítmény</w:t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Helyezések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cs="Calibri"/>
                <w:b/>
                <w:bCs/>
                <w:color w:val="0000FF"/>
                <w:szCs w:val="20"/>
              </w:rPr>
              <w:t xml:space="preserve">   </w:t>
            </w:r>
            <w:r>
              <w:rPr>
                <w:b/>
                <w:bCs/>
                <w:color w:val="0000FF"/>
                <w:szCs w:val="20"/>
              </w:rPr>
              <w:t>Versenyző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Szül.év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Futam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Heading1"/>
              <w:ind w:left="180" w:hanging="0"/>
              <w:rPr>
                <w:rFonts w:eastAsia="Arial Unicode MS"/>
              </w:rPr>
            </w:pPr>
            <w:r>
              <w:rPr/>
              <w:t>Időeredmény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%-o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  <w:t>Helyezés/</w:t>
            </w:r>
          </w:p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  <w:t>korcsop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Relatív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Abszolút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3. Rentka László dr.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5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2/2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:32,34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88.27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3/V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4. Soltész István dr.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6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2/5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:35,42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82.39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4/IV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7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4. Miklós Attila   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5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3/7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:46,08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81.65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4/V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5. Törös Lajos     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6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3/2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:41,84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79.12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5/IV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3. Gyepesi István  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5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5/5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:03,14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77.30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3/VI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6. Batta Gyula     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5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4/1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:00,79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76.95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6/V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7. Szabados József 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5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4/2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:03,60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74.48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7/V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1. Kis Róbert      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7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2/1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:40,62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73.85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1/I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1. Selmeczi János  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  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(200 m-es mellúszó  </w:t>
            </w:r>
          </w:p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országos csúcsjavítás!!!)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3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6/2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:59,30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71.78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1/X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2. Nagy Sándor Tibor dr.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2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6/7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4:05,64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71.45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2/X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2. Sándor Roland dr.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3/5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:42,47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69.43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2/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4. Torkos Sándor   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4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6/6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:37,21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67.55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4/VI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3. Salamon Tibor   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8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4/5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:49,89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65.93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3/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3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70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43"/>
        <w:gridCol w:w="754"/>
        <w:gridCol w:w="2614"/>
        <w:gridCol w:w="1527"/>
        <w:gridCol w:w="1056"/>
        <w:gridCol w:w="893"/>
        <w:gridCol w:w="676"/>
        <w:gridCol w:w="1045"/>
      </w:tblGrid>
      <w:tr>
        <w:trPr>
          <w:trHeight w:val="553" w:hRule="atLeast"/>
        </w:trPr>
        <w:tc>
          <w:tcPr>
            <w:tcW w:w="10708" w:type="dxa"/>
            <w:gridSpan w:val="8"/>
            <w:tcBorders/>
            <w:vAlign w:val="bottom"/>
          </w:tcPr>
          <w:p>
            <w:pPr>
              <w:pStyle w:val="Heading6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X. Bitskey Aladár Nemzetközi Senior Úszó Emlékverseny eredményei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Eger, 2006. Szeptember 16-17.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11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. versenyszám: 50m férfi pillangóúszá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038" w:type="dxa"/>
            <w:gridSpan w:val="4"/>
            <w:tcBorders/>
            <w:vAlign w:val="bottom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Az abszolút (időeredmény szerinti) sorrend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800000"/>
                <w:szCs w:val="20"/>
              </w:rPr>
            </w:pPr>
            <w:r>
              <w:rPr>
                <w:color w:val="80000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  <w:r>
              <w:rPr>
                <w:color w:val="800000"/>
                <w:szCs w:val="20"/>
              </w:rPr>
              <w:t>Teljesítmény</w:t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elyezések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Versenyző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Szül.év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Futam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Időeredmény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%-o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Hely/</w:t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korcsop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Relatív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Abszolút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 w:val="20"/>
                <w:szCs w:val="20"/>
              </w:rPr>
            </w:pPr>
            <w:r>
              <w:rPr>
                <w:rFonts w:eastAsia="Arial Unicode MS"/>
                <w:color w:val="8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b/>
                <w:b/>
                <w:bCs/>
                <w:color w:val="00CCFF"/>
                <w:szCs w:val="20"/>
              </w:rPr>
            </w:pPr>
            <w:r>
              <w:rPr>
                <w:b/>
                <w:bCs/>
                <w:color w:val="00CCFF"/>
                <w:szCs w:val="20"/>
              </w:rPr>
              <w:t xml:space="preserve">Vass Tibor  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b/>
                <w:b/>
                <w:bCs/>
                <w:color w:val="00CCFF"/>
                <w:szCs w:val="20"/>
              </w:rPr>
            </w:pPr>
            <w:r>
              <w:rPr>
                <w:b/>
                <w:bCs/>
                <w:color w:val="00CCFF"/>
                <w:szCs w:val="20"/>
              </w:rPr>
              <w:t>1969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CCFF"/>
                <w:szCs w:val="20"/>
              </w:rPr>
            </w:pPr>
            <w:r>
              <w:rPr>
                <w:rFonts w:cs="Calibri"/>
                <w:b/>
                <w:bCs/>
                <w:color w:val="00CCFF"/>
                <w:szCs w:val="20"/>
              </w:rPr>
              <w:t xml:space="preserve">   </w:t>
            </w:r>
            <w:r>
              <w:rPr>
                <w:b/>
                <w:bCs/>
                <w:color w:val="00CCFF"/>
                <w:szCs w:val="20"/>
              </w:rPr>
              <w:t xml:space="preserve">2/4  MMS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30,2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9.51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1/II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Bitskey István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74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1/7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30,3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5.91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2/I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Jurák Árpád 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1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3/5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32,5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8.90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2/V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Rentka László dr.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7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3/8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33,6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9.27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3/V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Sándor Roland dr.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80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4/5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35,1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0.93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2/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Kis Róbert  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73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4/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37,9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69.27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5/I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Salamon Tibor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81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6/6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38,2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64.63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4/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Batta Gyula 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3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6/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40,2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7.35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5/V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Jászó István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48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5/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41,6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8.40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1/VI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Bitskey István dr.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41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5/7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41,6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4.03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I/IX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Miklós Attila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6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6/5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43,1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0.21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7/V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T. Kiss Jenő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4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5/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43,6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64.71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6/IV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Gyepesi István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1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7/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45,2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0.06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2/VI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Gács Marcell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34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7/5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48,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8.58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1/X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 w:val="20"/>
                <w:szCs w:val="20"/>
              </w:rPr>
            </w:pPr>
            <w:r>
              <w:rPr>
                <w:rFonts w:eastAsia="Arial Unicode MS"/>
                <w:color w:val="8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038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b/>
                <w:b/>
                <w:bCs/>
                <w:color w:val="800000"/>
                <w:sz w:val="32"/>
                <w:szCs w:val="20"/>
              </w:rPr>
            </w:pPr>
            <w:r>
              <w:rPr/>
              <w:t> </w:t>
            </w:r>
            <w:r>
              <w:rPr>
                <w:b/>
                <w:bCs/>
                <w:sz w:val="32"/>
              </w:rPr>
              <w:t>A %-os értékelés szerinti sorrend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 w:val="20"/>
                <w:szCs w:val="20"/>
              </w:rPr>
            </w:pPr>
            <w:r>
              <w:rPr>
                <w:rFonts w:eastAsia="Arial Unicode MS"/>
                <w:color w:val="8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 w:val="20"/>
                <w:szCs w:val="20"/>
              </w:rPr>
            </w:pPr>
            <w:r>
              <w:rPr>
                <w:rFonts w:eastAsia="Arial Unicode MS"/>
                <w:color w:val="800000"/>
                <w:sz w:val="20"/>
                <w:szCs w:val="20"/>
              </w:rPr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CCFF"/>
                <w:szCs w:val="20"/>
              </w:rPr>
            </w:pPr>
            <w:r>
              <w:rPr>
                <w:b/>
                <w:bCs/>
                <w:color w:val="00CCFF"/>
                <w:szCs w:val="20"/>
              </w:rPr>
              <w:t xml:space="preserve">Vass Tibor  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b/>
                <w:b/>
                <w:bCs/>
                <w:color w:val="00CCFF"/>
                <w:szCs w:val="20"/>
              </w:rPr>
            </w:pPr>
            <w:r>
              <w:rPr>
                <w:b/>
                <w:bCs/>
                <w:color w:val="00CCFF"/>
                <w:szCs w:val="20"/>
              </w:rPr>
              <w:t>1969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CCFF"/>
                <w:szCs w:val="20"/>
              </w:rPr>
            </w:pPr>
            <w:r>
              <w:rPr>
                <w:rFonts w:cs="Calibri"/>
                <w:b/>
                <w:bCs/>
                <w:color w:val="00CCFF"/>
                <w:szCs w:val="20"/>
              </w:rPr>
              <w:t xml:space="preserve">   </w:t>
            </w:r>
            <w:r>
              <w:rPr>
                <w:b/>
                <w:bCs/>
                <w:color w:val="00CCFF"/>
                <w:szCs w:val="20"/>
              </w:rPr>
              <w:t xml:space="preserve">2/4  MMS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30,2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89.51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1/II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Rentka László dr.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7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3/8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33,6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89.27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3/V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Jurák Árpád 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1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3/5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32,5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88.90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2/V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Bitskey István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74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1/7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30,3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85.91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2/I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Bitskey István dr.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41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5/7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41,6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84.03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I/IX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Gács Marcell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34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7/5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48,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78.58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1/X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Jászó István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48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5/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41,6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78.40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1/VI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Batta Gyula 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3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6/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40,2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77.35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5/V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Sándor Roland dr.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80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4/5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35,1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70.93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2/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Miklós Attila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6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6/5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43,1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70.21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7/V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Gyepesi István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1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7/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45,2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70.06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2/VI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Kis Róbert  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73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4/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37,9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69.27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5/I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T. Kiss Jenő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4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5/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43,6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64.71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6/IV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Salamon Tibor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81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6/6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38,2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64.63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4/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  <w:t>251/2006</w:t>
      </w:r>
    </w:p>
    <w:p>
      <w:pPr>
        <w:pStyle w:val="Normal"/>
        <w:ind w:left="7080" w:firstLine="708"/>
        <w:jc w:val="center"/>
        <w:rPr>
          <w:color w:val="800000"/>
          <w:sz w:val="20"/>
          <w:u w:val="single"/>
          <w:lang w:val="en-US" w:eastAsia="en-US"/>
        </w:rPr>
      </w:pPr>
      <w:r>
        <w:rPr>
          <w:color w:val="800000"/>
          <w:sz w:val="20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4.2pt;width:439.2pt;height:197.95pt;mso-wrap-style:none;v-text-anchor:middle" type="_x0000_t172">
            <v:path textpathok="t"/>
            <v:textpath on="t" fitshape="t" string="Eger: hatodszor nyertük meg &#10;a csapatversenyt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firstLine="708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sz w:val="20"/>
          <w:lang w:val="en-US" w:eastAsia="en-US"/>
        </w:rPr>
      </w:pPr>
      <w:r>
        <w:rPr>
          <w:color w:val="800000"/>
          <w:sz w:val="20"/>
          <w:lang w:val="en-US" w:eastAsia="en-US"/>
        </w:rPr>
        <w:pict>
          <v:shape id="shape_0" fillcolor="#6600cc" stroked="t" o:allowincell="f" style="position:absolute;margin-left:0pt;margin-top:-0.6pt;width:260.2pt;height:66.9pt;mso-wrap-style:none;v-text-anchor:middle" type="_x0000_t172">
            <v:path textpathok="t"/>
            <v:textpath on="t" fitshape="t" string="Selmeczi János két országos csúcsa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sz w:val="20"/>
          <w:lang w:val="en-US" w:eastAsia="en-US"/>
        </w:rPr>
      </w:pPr>
      <w:r>
        <w:rPr>
          <w:color w:val="800000"/>
          <w:sz w:val="20"/>
          <w:lang w:val="en-US" w:eastAsia="en-US"/>
        </w:rPr>
        <w:pict>
          <v:shape id="shape_0" fillcolor="#6600cc" stroked="t" o:allowincell="f" style="position:absolute;margin-left:45pt;margin-top:3pt;width:213.7pt;height:66.9pt;mso-wrap-style:none;v-text-anchor:middle" type="_x0000_t172">
            <v:path textpathok="t"/>
            <v:textpath on="t" fitshape="t" string="Ismét gyarapodott csapatunk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color w:val="800000"/>
          <w:sz w:val="20"/>
          <w:lang w:val="en-US" w:eastAsia="en-US"/>
        </w:rPr>
      </w:pPr>
      <w:r>
        <w:rPr>
          <w:color w:val="800000"/>
          <w:sz w:val="20"/>
          <w:lang w:val="en-US" w:eastAsia="en-US"/>
        </w:rPr>
        <w:pict>
          <v:shape id="shape_0" fillcolor="#6600cc" stroked="t" o:allowincell="f" style="position:absolute;margin-left:9pt;margin-top:7.2pt;width:449.95pt;height:107.95pt;mso-wrap-style:none;v-text-anchor:middle" type="_x0000_t172">
            <v:path textpathok="t"/>
            <v:textpath on="t" fitshape="t" string="Sokan érdeklődtek a Debreceni Sportuszoda avatóversenyéről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right="-337" w:hanging="0"/>
        <w:jc w:val="both"/>
        <w:rPr/>
      </w:pPr>
      <w:r>
        <w:rPr>
          <w:rFonts w:cs="Calibri"/>
          <w:color w:val="800000"/>
        </w:rPr>
        <w:t xml:space="preserve">   </w:t>
      </w:r>
      <w:r>
        <w:rPr/>
        <w:t>A IX. alkalommal megrendezett Bitskey Aladár Nemzetközi Szenior Úszó Emlékversenyen 29 fős csapattal álltunk ki Egerben (most is akadt új versenyzőnk Péli István (1966) személyében,  aki a miskolci szárnyat képviseli (a versenyen Jurák Árpád, Kis Róbert, Éder Zsolt és Dr. Sándor Roland volt jelen még közülük).</w:t>
      </w:r>
    </w:p>
    <w:p>
      <w:pPr>
        <w:pStyle w:val="Szvegtrzs2"/>
        <w:rPr/>
      </w:pPr>
      <w:r>
        <w:rPr/>
        <w:t xml:space="preserve">   </w:t>
      </w:r>
      <w:r>
        <w:rPr/>
        <w:t>Jó versenykörülmények, erős mezőnyök, sok külföldi versenyző jellemezték a versenyt. Csapatunkból szinte mindenki elégedett volt egyik vagy akár több úszásával (részletezés és csapatvezetői szakmai értékelés a jegyzőkönyv ismeretében várható).</w:t>
      </w:r>
    </w:p>
    <w:p>
      <w:pPr>
        <w:pStyle w:val="Normal"/>
        <w:ind w:right="-337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Selmeczi János (1931) a 200 méteres férfi mellúszásban országos korosztályos csúcskísérletet jelentett be. (A 200 m-es gyorsúszásban versenyen kívül, mellen úszott.) Az új csúcs 3:59,30 mp, 22 mp-cel jobb az előző csúcsnál! 100 méteren izgalmasabb eredmény született: saját gyulai csúcsát 0,02 mp-cel javította meg! Gratulálunk, János! </w:t>
      </w:r>
    </w:p>
    <w:p>
      <w:pPr>
        <w:pStyle w:val="Normal"/>
        <w:ind w:right="-337" w:hanging="0"/>
        <w:jc w:val="both"/>
        <w:rPr/>
      </w:pPr>
      <w:r>
        <w:rPr>
          <w:rFonts w:cs="Calibri"/>
        </w:rPr>
        <w:t xml:space="preserve">   </w:t>
      </w:r>
      <w:r>
        <w:rPr/>
        <w:t>A váltók összeállítása most is Miklós Attila számítógépes programján és személyes közreműködésén alapult. Talán nem véletlen, hogy a Jurák Árpi által javasolt „álomváltót” is kidobta a gép… (4x50 m férfi vegyes váltó, Éder Zsolt (háton 33,58 mp), Dr. Rentka László (mellen 38,22), Jurák Árpád (pillangón 31,47 mp) és Krasznai Róbert (gyorson 33,24 mp), összesen 2:16,51, mp, második helyezés a 200 éven felüli korcsoportban. A részidők és az összidő az edzésfüzet adataira épülnek.)</w:t>
      </w:r>
    </w:p>
    <w:p>
      <w:pPr>
        <w:pStyle w:val="Szvegtrzs3"/>
        <w:rPr/>
      </w:pPr>
      <w:r>
        <w:rPr/>
        <w:t xml:space="preserve">   </w:t>
      </w:r>
      <w:r>
        <w:rPr/>
        <w:t xml:space="preserve">A verseny során szinte valamennyi csapat néhány versenyzője odajött hozzánk és a Debreceni Sportuszoda avatóversenyéről érdeklődött. A jelenlegi információink: az uszoda műszaki átadása szeptember 15-én megkezdődött. Várjuk a próbaüzem azon szakaszát, amikor a lakossági úszás keretében, várhatóan díjtalanul úszhatunk a 10 pályás 50 m-es és a 6 pályás 25 méteres medencében, lazíthatunk a melegvizes benti és szabadtéri medencékben. A </w:t>
      </w:r>
      <w:r>
        <w:rPr>
          <w:b/>
          <w:bCs/>
        </w:rPr>
        <w:t>2006. október 15-ei ünnepélyes avatóversenyre</w:t>
      </w:r>
      <w:r>
        <w:rPr/>
        <w:t xml:space="preserve"> a verseny előkészítői a leglátványosabb 4x50 m-es mix vegyes váltóra hívták meg a szeniorokat (az ország valamennyi szenior klubjának versenyzőiből összeállítva, Európa-bajnok és világbajnok versenyzőtársak szerepeltetésével egy futamot állíthatunk össze). Bővítési terveimet mellékelem: levél Omaisz István részére 222. </w:t>
      </w:r>
    </w:p>
    <w:p>
      <w:pPr>
        <w:pStyle w:val="Normal"/>
        <w:ind w:right="-288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A Magyar Marathon Klub </w:t>
      </w:r>
      <w:r>
        <w:rPr>
          <w:b/>
          <w:bCs/>
        </w:rPr>
        <w:t>2000 m-es medencei távúszását</w:t>
      </w:r>
      <w:r>
        <w:rPr/>
        <w:t xml:space="preserve"> eddig két alkalommal rendeztük meg Hajdúszoboszlón, Dr. Batta Gyula itt tűnt fel, majd csatlakozott hozzánk (Honlapunk Archívumából három írást ajánlok e témakörben.) Idén </w:t>
      </w:r>
      <w:r>
        <w:rPr>
          <w:b/>
          <w:bCs/>
        </w:rPr>
        <w:t>október  8-ára</w:t>
      </w:r>
      <w:r>
        <w:rPr/>
        <w:t xml:space="preserve"> tervezik a verseny kiírását, amelyet az új uszoda próbaüzeme alatt egész napos rendezvényként szeretnénk megrendezni két vagy három pályán (az uszoda 6 órától 22 óráig tart nyitva!) A versenykiírás tervezet a Magyar Marathon Klub honlapján elérhető.</w:t>
      </w:r>
    </w:p>
    <w:p>
      <w:pPr>
        <w:pStyle w:val="Normal"/>
        <w:ind w:right="-288" w:hanging="0"/>
        <w:jc w:val="both"/>
        <w:rPr/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>2007. január 20-21-ére az Országos szenior idénynyitó versenyt</w:t>
      </w:r>
      <w:r>
        <w:rPr/>
        <w:t xml:space="preserve"> szintén Debrecenbe, az új sportuszodába tervezi a MÚSZ Szenior Úszó Alszövetsége (mint ismeretes, Debrecenben, az Újkerti tanuszodában 1999 óta rendezi meg Klubunk a szenior úszók idénynyitó versenyét. A rendezvény versenykiírásában és oklevelein – a 33 órás váltóúszásaink okleveleit is beleértve –azóta szerepel a következő szöveg: „Rendezvényünk újabb szakmai érv a debreceni 50 méteres fedett sportuszoda megvalósítása mellett!” Egy írást ezzel kapcsolatban is mellékelek: Idénynyitó úszóverseny2001).</w:t>
      </w:r>
    </w:p>
    <w:p>
      <w:pPr>
        <w:pStyle w:val="Normal"/>
        <w:ind w:right="-288" w:hanging="0"/>
        <w:jc w:val="both"/>
        <w:rPr/>
      </w:pPr>
      <w:r>
        <w:rPr>
          <w:rFonts w:cs="Calibri"/>
        </w:rPr>
        <w:t xml:space="preserve">   </w:t>
      </w:r>
      <w:r>
        <w:rPr/>
        <w:t>A versenyen többen fotóztak, a képek néhány napon belül honlapunkra kerülnek:</w:t>
      </w:r>
    </w:p>
    <w:p>
      <w:pPr>
        <w:pStyle w:val="Normal"/>
        <w:ind w:right="-108" w:hanging="0"/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  <w:b/>
            <w:bCs/>
            <w:sz w:val="36"/>
            <w:szCs w:val="36"/>
          </w:rPr>
          <w:t>Vas András képgalériája</w:t>
        </w:r>
      </w:hyperlink>
      <w:r>
        <w:rPr/>
        <w:t xml:space="preserve">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Sőt </w:t>
      </w:r>
      <w:hyperlink r:id="rId4">
        <w:r>
          <w:rPr>
            <w:rStyle w:val="InternetLink"/>
            <w:b/>
            <w:bCs/>
          </w:rPr>
          <w:t>Néhány kép Egerből, 2006. szeptember 16-17.</w:t>
        </w:r>
      </w:hyperlink>
      <w:r>
        <w:rPr/>
        <w:t xml:space="preserve"> már a honlapunkon található Miklós Attila jóvoltából!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color w:val="FF0000"/>
          <w:sz w:val="40"/>
        </w:rPr>
        <w:t>Jó olvasást és böngészést kívánok!</w:t>
      </w:r>
    </w:p>
    <w:p>
      <w:pPr>
        <w:pStyle w:val="Normal"/>
        <w:ind w:right="-108" w:hanging="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ind w:right="-108" w:hanging="0"/>
        <w:rPr/>
      </w:pPr>
      <w:r>
        <w:rPr/>
        <w:t>Debrecen, 2006. szeptember 17-18.                                              Dr. Rentka Lászl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zvegtrzs2"/>
        <w:ind w:right="0" w:hanging="0"/>
        <w:rPr/>
      </w:pPr>
      <w:r>
        <w:pict>
          <v:shape id="shape_0" fillcolor="#6600cc" stroked="t" o:allowincell="f" style="position:absolute;margin-left:0pt;margin-top:9pt;width:404.95pt;height:179.95pt;mso-wrap-style:none;v-text-anchor:middle" type="_x0000_t172">
            <v:path textpathok="t"/>
            <v:textpath on="t" fitshape="t" string="Egerben  hatodszor  nyertük  meg  &#10;a   csapatversenyt &#10;II. rész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  <w:tab/>
        <w:tab/>
        <w:tab/>
        <w:tab/>
        <w:t xml:space="preserve">                      </w:t>
        <w:tab/>
        <w:tab/>
        <w:t xml:space="preserve">                                     259/200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TextBody"/>
        <w:ind w:left="540" w:hanging="0"/>
        <w:rPr/>
      </w:pPr>
      <w:r>
        <w:rPr/>
        <w:t xml:space="preserve">    </w:t>
      </w:r>
      <w:r>
        <w:rPr/>
        <w:t>Ezzel a címmel már írtam egy előzetes híradást az egri versenyről, amely minden szempontból sikeres versenye volt klubunknak. Ez egy jó cím (legalábbis tartalmi szempontból jó hangzású), így megtartom a jegyzőkönyv közzététele utáni elemzés és csapatvezetői értékelés munkaanyaga címének is!</w:t>
      </w:r>
    </w:p>
    <w:p>
      <w:pPr>
        <w:pStyle w:val="Normal"/>
        <w:ind w:left="900" w:firstLine="18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rFonts w:cs="Calibri"/>
        </w:rPr>
        <w:t xml:space="preserve">    </w:t>
      </w:r>
      <w:r>
        <w:rPr/>
        <w:t>A csapatversenyt az egyéni és váltóteljesítmények alapján számították, Heverdle István egri szenior úszó programja alapján. Az idei leírás alapján a váltók százalékos eredményei négyszeresen* számítottak a csapatversenyben (a korábbi években a váltók pontszámának negyede vándorolt az egyéni teljesítményekhez, így az összeredményben minden váltó teljes pontszáma egyszer szerepelt)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rFonts w:cs="Calibri"/>
        </w:rPr>
        <w:t xml:space="preserve">    </w:t>
      </w:r>
      <w:r>
        <w:rPr/>
        <w:t>Közmegegyezés alapján csak a saját eredményeket illik elemezni, így a szeniorok honlapján szereplő debreceni csapattagok számszerű eredményeit veszem csak át. Gratulálok minden csapattagnak, hiszen az eredményünkhöz mindenki hozzájárult teljesítményével, még a versenyen jelen nem lévő Újlaki Péter is rejtélyes 46,45 %-ával…**</w:t>
      </w:r>
    </w:p>
    <w:tbl>
      <w:tblPr>
        <w:tblW w:w="104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766"/>
        <w:gridCol w:w="2789"/>
        <w:gridCol w:w="1236"/>
        <w:gridCol w:w="1252"/>
        <w:gridCol w:w="608"/>
        <w:gridCol w:w="852"/>
        <w:gridCol w:w="954"/>
      </w:tblGrid>
      <w:tr>
        <w:trPr>
          <w:trHeight w:val="553" w:hRule="atLeast"/>
        </w:trPr>
        <w:tc>
          <w:tcPr>
            <w:tcW w:w="10457" w:type="dxa"/>
            <w:gridSpan w:val="7"/>
            <w:tcBorders/>
            <w:vAlign w:val="bottom"/>
          </w:tcPr>
          <w:p>
            <w:pPr>
              <w:pStyle w:val="Heading1"/>
              <w:ind w:left="720" w:right="360" w:firstLine="540"/>
              <w:rPr>
                <w:rFonts w:eastAsia="Arial Unicode MS"/>
              </w:rPr>
            </w:pPr>
            <w:r>
              <w:rPr/>
              <w:t>IX. Bitskey Aladár Nemzetközi Senior Úszó Emlékverseny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Eger, 2006. Szeptember 16-17.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Nők eredménylistája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Versenyző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Ország/Klub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Korcsoport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Születési év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Indult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Pontok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Átlag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2. Mechler Andrea dr.       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708.7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8.59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3. Telek Andrea dr.         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7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658.3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3.15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5. Kovács Lukácsné          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3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613.1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6.64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6. Papp Katalin dr.         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83.0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2.88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7. Nagy Emese               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64.5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0.65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8. Katona Judit             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7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64.2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0.60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 xml:space="preserve">47. Kerezsy Kinga            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238.0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59.51</w:t>
            </w:r>
          </w:p>
        </w:tc>
      </w:tr>
      <w:tr>
        <w:trPr>
          <w:trHeight w:val="255" w:hRule="atLeast"/>
          <w:cantSplit w:val="true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Összesen 75 női induló volt (95 nevezőből)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 xml:space="preserve">Ö s s z e s e n :     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5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800000"/>
                <w:szCs w:val="20"/>
              </w:rPr>
            </w:pPr>
            <w:r>
              <w:rPr>
                <w:rFonts w:eastAsia="Calibri" w:cs="Calibri"/>
                <w:color w:val="800000"/>
                <w:szCs w:val="20"/>
              </w:rPr>
              <w:t xml:space="preserve">   </w:t>
            </w:r>
            <w:r>
              <w:rPr>
                <w:rFonts w:eastAsia="Arial Unicode MS"/>
                <w:color w:val="800000"/>
                <w:szCs w:val="20"/>
              </w:rPr>
              <w:t>3930,0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Calibri" w:cs="Calibri"/>
                <w:color w:val="80000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76,00</w:t>
            </w:r>
          </w:p>
        </w:tc>
      </w:tr>
      <w:tr>
        <w:trPr>
          <w:trHeight w:val="255" w:hRule="atLeast"/>
          <w:cantSplit w:val="true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úlyozott átlag:  77,06</w:t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rFonts w:cs="Calibri"/>
        </w:rPr>
        <w:t xml:space="preserve">    </w:t>
      </w:r>
      <w:r>
        <w:rPr/>
        <w:t>A több klubból összeállt váltókra is egységes szabályt alkalmaztak a pontversenyben***</w:t>
      </w:r>
    </w:p>
    <w:p>
      <w:pPr>
        <w:pStyle w:val="Normal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021"/>
      </w:tblGrid>
      <w:tr>
        <w:trPr>
          <w:trHeight w:val="1123" w:hRule="atLeast"/>
        </w:trPr>
        <w:tc>
          <w:tcPr>
            <w:tcW w:w="100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Minden versenyző az életkorától és az általa elért időktől függő relatív teljesítményeinek megfelelő, a nemzetközi táblázat alapján számított százalékok összegét kapja pontszámként, beleértve a váltókat is.</w:t>
            </w:r>
          </w:p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Minden váltó az elsőként beírt versenyző klubjának színeit képviseli.***</w:t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Az egyes váltók elért pontszámát a váltó minden tagja megkapja.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63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717"/>
        <w:gridCol w:w="2880"/>
        <w:gridCol w:w="1260"/>
        <w:gridCol w:w="1260"/>
        <w:gridCol w:w="720"/>
        <w:gridCol w:w="1080"/>
        <w:gridCol w:w="720"/>
      </w:tblGrid>
      <w:tr>
        <w:trPr>
          <w:trHeight w:val="553" w:hRule="atLeast"/>
        </w:trPr>
        <w:tc>
          <w:tcPr>
            <w:tcW w:w="106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IX. Bitskey Aladár Nemzetközi Senior Úszó Emlékverseny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Eger, 2006. Szeptember 16-17.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Férfiak eredménylistáj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Versenyző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Ország/Klu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Korcsopor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Születési é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Indul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Ponto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Átlag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 </w:t>
            </w:r>
            <w:r>
              <w:rPr>
                <w:color w:val="800000"/>
                <w:szCs w:val="20"/>
              </w:rPr>
              <w:t xml:space="preserve">1. Rentka László dr.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158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9.10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 </w:t>
            </w:r>
            <w:r>
              <w:rPr>
                <w:color w:val="800000"/>
                <w:szCs w:val="20"/>
              </w:rPr>
              <w:t xml:space="preserve">4. Jurák Árpád 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784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7.15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16. Bitskey István dr.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98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5.45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17. Kis Róbert  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96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4.60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19. Gyepesi István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85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3.15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20. Törös Lajos 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81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3.12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24. Miklós Attila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60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0.02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26. Éder Zsolt  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51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91.97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28. Salamon Tibor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39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67.47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30. Szabados József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33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6.19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33. Sándor Roland dr.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18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4.04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0000FF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0000FF"/>
                <w:szCs w:val="20"/>
              </w:rPr>
              <w:t xml:space="preserve">47. Vass Tibor  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 xml:space="preserve">Hun/MMK Debrecen  ***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0000FF"/>
                <w:szCs w:val="20"/>
              </w:rPr>
            </w:pPr>
            <w:r>
              <w:rPr>
                <w:rFonts w:cs="Calibri"/>
                <w:color w:val="0000FF"/>
                <w:szCs w:val="20"/>
              </w:rPr>
              <w:t xml:space="preserve"> </w:t>
            </w:r>
            <w:r>
              <w:rPr>
                <w:color w:val="0000FF"/>
                <w:szCs w:val="20"/>
              </w:rPr>
              <w:t>439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0000FF"/>
                <w:szCs w:val="20"/>
              </w:rPr>
            </w:pPr>
            <w:r>
              <w:rPr>
                <w:rFonts w:cs="Calibri"/>
                <w:color w:val="0000FF"/>
                <w:szCs w:val="20"/>
              </w:rPr>
              <w:t xml:space="preserve">  </w:t>
            </w:r>
            <w:r>
              <w:rPr>
                <w:color w:val="0000FF"/>
                <w:szCs w:val="20"/>
              </w:rPr>
              <w:t>87.94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52. Bitskey István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419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3.98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53. Nagy Sándor Tibor dr.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418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69.78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54. Selmeczi János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411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2.27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57. Torkos Sándor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403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67.32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58. Gács Marcell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388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7.75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70. Soltész István dr.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342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5.53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77. Batta Gyula 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301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5.50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83. Krasznai Róbert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271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90.54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98. Péli István 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227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5.76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99. T. Kiss Jenő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227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5.75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101. Jászó István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225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5.21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125. Újlaki Péter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*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46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46.45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Összesen 125 </w:t>
            </w:r>
          </w:p>
          <w:p>
            <w:pPr>
              <w:pStyle w:val="Normal"/>
              <w:rPr/>
            </w:pPr>
            <w:r>
              <w:rPr/>
              <w:t>(124**)  férfi induló volt (141 nevezőből)</w:t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134</w:t>
            </w:r>
          </w:p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**</w:t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800000"/>
                <w:szCs w:val="20"/>
              </w:rPr>
            </w:pPr>
            <w:r>
              <w:rPr>
                <w:rFonts w:eastAsia="Calibri" w:cs="Calibri"/>
                <w:color w:val="800000"/>
                <w:szCs w:val="20"/>
              </w:rPr>
              <w:t xml:space="preserve">    </w:t>
            </w:r>
            <w:r>
              <w:rPr>
                <w:rFonts w:eastAsia="Arial Unicode MS"/>
                <w:color w:val="800000"/>
                <w:szCs w:val="20"/>
              </w:rPr>
              <w:t>10646,42</w:t>
            </w:r>
          </w:p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**</w:t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 xml:space="preserve">10692,87     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79,16</w:t>
            </w:r>
          </w:p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úlyozott átlag: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</w:rPr>
              <w:t xml:space="preserve">                   </w:t>
            </w:r>
            <w:r>
              <w:rPr/>
              <w:t>75,11</w:t>
            </w:r>
          </w:p>
        </w:tc>
      </w:tr>
    </w:tbl>
    <w:p>
      <w:pPr>
        <w:pStyle w:val="Szvegtrzs3"/>
        <w:tabs>
          <w:tab w:val="clear" w:pos="708"/>
          <w:tab w:val="left" w:pos="10980" w:leader="none"/>
        </w:tabs>
        <w:rPr>
          <w:color w:val="0000FF"/>
        </w:rPr>
      </w:pPr>
      <w:r>
        <w:rPr>
          <w:color w:val="0000FF"/>
        </w:rPr>
      </w:r>
    </w:p>
    <w:p>
      <w:pPr>
        <w:pStyle w:val="Szvegtrzs3"/>
        <w:tabs>
          <w:tab w:val="clear" w:pos="708"/>
          <w:tab w:val="left" w:pos="10980" w:leader="none"/>
        </w:tabs>
        <w:rPr>
          <w:color w:val="0000FF"/>
        </w:rPr>
      </w:pPr>
      <w:r>
        <w:rPr>
          <w:color w:val="0000FF"/>
        </w:rPr>
      </w:r>
    </w:p>
    <w:p>
      <w:pPr>
        <w:pStyle w:val="Szvegtrzs3"/>
        <w:tabs>
          <w:tab w:val="clear" w:pos="708"/>
          <w:tab w:val="left" w:pos="10980" w:leader="none"/>
        </w:tabs>
        <w:rPr>
          <w:color w:val="0000FF"/>
        </w:rPr>
      </w:pPr>
      <w:r>
        <w:rPr>
          <w:color w:val="0000FF"/>
        </w:rPr>
        <w:t>*** A más klubban  (MMK) szereplő debreceni Vass Tibor eredménye klubunk pontjait nem gyarapította.</w:t>
      </w:r>
    </w:p>
    <w:p>
      <w:pPr>
        <w:pStyle w:val="Szvegtrzs3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3"/>
        <w:gridCol w:w="742"/>
        <w:gridCol w:w="741"/>
        <w:gridCol w:w="742"/>
        <w:gridCol w:w="742"/>
        <w:gridCol w:w="741"/>
        <w:gridCol w:w="742"/>
        <w:gridCol w:w="1404"/>
        <w:gridCol w:w="962"/>
      </w:tblGrid>
      <w:tr>
        <w:trPr/>
        <w:tc>
          <w:tcPr>
            <w:tcW w:w="10159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</w:rPr>
              <w:t>IX. Bitskey Aladár Nemzetközi Senior Úszó Emlékversen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Eger, 2006. Szeptember 16-17.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 csapatverseny eredménye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Ország/Klub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Létszám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Indultak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Pontszám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Átlag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Férfi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Nő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Együtt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Férfi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Nő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Együt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rFonts w:cs="Calibri"/>
                <w:color w:val="800000"/>
              </w:rPr>
              <w:t xml:space="preserve">  </w:t>
            </w:r>
            <w:r>
              <w:rPr>
                <w:color w:val="800000"/>
              </w:rPr>
              <w:t>1. Hun/Debreceni Szenior UK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3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1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8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rFonts w:cs="Calibri"/>
                <w:color w:val="800000"/>
              </w:rPr>
              <w:t xml:space="preserve">   </w:t>
            </w:r>
            <w:r>
              <w:rPr>
                <w:color w:val="800000"/>
              </w:rPr>
              <w:t>14622.9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rFonts w:cs="Calibri"/>
                <w:color w:val="800000"/>
              </w:rPr>
              <w:t xml:space="preserve">  </w:t>
            </w:r>
            <w:r>
              <w:rPr>
                <w:color w:val="800000"/>
              </w:rPr>
              <w:t>78.62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rFonts w:cs="Calibri"/>
                <w:color w:val="800000"/>
              </w:rPr>
              <w:t xml:space="preserve">          </w:t>
            </w:r>
            <w:r>
              <w:rPr>
                <w:color w:val="800000"/>
              </w:rPr>
              <w:t>(korrigált adatok)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9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3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1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8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rFonts w:cs="Calibri"/>
                <w:color w:val="800000"/>
              </w:rPr>
              <w:t xml:space="preserve">   </w:t>
            </w:r>
            <w:r>
              <w:rPr>
                <w:color w:val="800000"/>
              </w:rPr>
              <w:t>14576,45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rFonts w:cs="Calibri"/>
                <w:color w:val="800000"/>
              </w:rPr>
              <w:t xml:space="preserve">  </w:t>
            </w:r>
            <w:r>
              <w:rPr>
                <w:color w:val="800000"/>
              </w:rPr>
              <w:t>78.79</w:t>
            </w:r>
          </w:p>
        </w:tc>
      </w:tr>
    </w:tbl>
    <w:p>
      <w:pPr>
        <w:pStyle w:val="Normal"/>
        <w:ind w:right="383" w:hanging="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483,92 pont/fő</w:t>
      </w:r>
    </w:p>
    <w:p>
      <w:pPr>
        <w:pStyle w:val="TextBody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haon.hu/hirek/Sport/cikk/a-legeredmenyesebb-ferfi-versenyzo/cn/news-20071105-0904518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6" w:tgtFrame="_self">
        <w:r>
          <w:rPr>
            <w:rStyle w:val="InternetLink"/>
            <w:b/>
            <w:bCs/>
            <w:sz w:val="30"/>
            <w:szCs w:val="30"/>
          </w:rPr>
          <w:t xml:space="preserve">A legeredményesebb férfi versenyző 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spacing w:lineRule="atLeast" w:line="345"/>
        <w:rPr>
          <w:rFonts w:ascii="Georgia" w:hAnsi="Georgia" w:cs="Times New Roman"/>
          <w:color w:val="000000"/>
          <w:sz w:val="23"/>
          <w:szCs w:val="23"/>
        </w:rPr>
      </w:pPr>
      <w:r>
        <w:rPr>
          <w:rFonts w:cs="Times New Roman" w:ascii="Georgia" w:hAnsi="Georgia"/>
          <w:color w:val="000000"/>
          <w:sz w:val="23"/>
          <w:szCs w:val="23"/>
        </w:rPr>
        <w:t>Az év utolsó hazai szenior úszóversenyén a Debreceni Szenior Úszó Klub 17 fős csapattal vett részt. Jó egyéni eredmények születtek, számos győzelmet és jó helyezést értek el a csapat tagjai és váltó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Web"/>
        <w:spacing w:lineRule="atLeast" w:line="345"/>
        <w:rPr/>
      </w:pPr>
      <w:r>
        <w:rPr>
          <w:rFonts w:cs="Times New Roman" w:ascii="Georgia" w:hAnsi="Georgia"/>
          <w:color w:val="000000"/>
          <w:sz w:val="23"/>
          <w:szCs w:val="23"/>
        </w:rPr>
        <w:t>A legeredményesebb férfi versenyző címet már második alkalommal a debreceni egyesület elnöke, az ötven éves</w:t>
      </w:r>
      <w:r>
        <w:rPr>
          <w:rStyle w:val="Appleconvertedspace"/>
          <w:rFonts w:cs="Times New Roman" w:ascii="Georgia" w:hAnsi="Georgia"/>
          <w:color w:val="000000"/>
          <w:sz w:val="23"/>
          <w:szCs w:val="23"/>
        </w:rPr>
        <w:t> </w:t>
      </w:r>
      <w:r>
        <w:rPr>
          <w:rStyle w:val="StrongEmphasis"/>
          <w:rFonts w:cs="Times New Roman" w:ascii="Georgia" w:hAnsi="Georgia"/>
          <w:color w:val="000000"/>
          <w:sz w:val="23"/>
          <w:szCs w:val="23"/>
        </w:rPr>
        <w:t>Dr. Rentka László</w:t>
      </w:r>
      <w:r>
        <w:rPr>
          <w:rStyle w:val="Appleconvertedspace"/>
          <w:rFonts w:cs="Times New Roman" w:ascii="Georgia" w:hAnsi="Georgia"/>
          <w:color w:val="000000"/>
          <w:sz w:val="23"/>
          <w:szCs w:val="23"/>
        </w:rPr>
        <w:t> </w:t>
      </w:r>
      <w:r>
        <w:rPr>
          <w:rFonts w:cs="Times New Roman" w:ascii="Georgia" w:hAnsi="Georgia"/>
          <w:color w:val="000000"/>
          <w:sz w:val="23"/>
          <w:szCs w:val="23"/>
        </w:rPr>
        <w:t>érdemelte ki, aki valamennyi (tíz egyéni és két váltó) versenyszámban indult és egyenletes teljesítményt nyújtott a két napos versenyen. (Az időeredmények LEN pontszáma alapján történt az értékelés.)</w:t>
      </w:r>
      <w:r>
        <w:rPr>
          <w:rStyle w:val="Appleconvertedspace"/>
          <w:rFonts w:cs="Times New Roman" w:ascii="Georgia" w:hAnsi="Georgia"/>
          <w:color w:val="000000"/>
          <w:sz w:val="23"/>
          <w:szCs w:val="23"/>
        </w:rPr>
        <w:t> </w:t>
      </w:r>
      <w:r>
        <w:rPr>
          <w:rStyle w:val="StrongEmphasis"/>
          <w:rFonts w:cs="Times New Roman" w:ascii="Georgia" w:hAnsi="Georgia"/>
          <w:color w:val="000000"/>
          <w:sz w:val="23"/>
          <w:szCs w:val="23"/>
        </w:rPr>
        <w:t>Rentka László</w:t>
      </w:r>
      <w:r>
        <w:rPr>
          <w:rStyle w:val="Appleconvertedspace"/>
          <w:rFonts w:cs="Times New Roman" w:ascii="Georgia" w:hAnsi="Georgia"/>
          <w:color w:val="000000"/>
          <w:sz w:val="23"/>
          <w:szCs w:val="23"/>
        </w:rPr>
        <w:t> </w:t>
      </w:r>
      <w:r>
        <w:rPr>
          <w:rFonts w:cs="Times New Roman" w:ascii="Georgia" w:hAnsi="Georgia"/>
          <w:color w:val="000000"/>
          <w:sz w:val="23"/>
          <w:szCs w:val="23"/>
        </w:rPr>
        <w:t>következő tétversenye 3 hét múlva a 12 órás éjszakai úszás lesz</w:t>
      </w:r>
      <w:r>
        <w:rPr>
          <w:rStyle w:val="Appleconvertedspace"/>
          <w:rFonts w:cs="Times New Roman" w:ascii="Georgia" w:hAnsi="Georgia"/>
          <w:color w:val="000000"/>
          <w:sz w:val="23"/>
          <w:szCs w:val="23"/>
        </w:rPr>
        <w:t> </w:t>
      </w:r>
      <w:r>
        <w:rPr>
          <w:rStyle w:val="Emphasis"/>
          <w:rFonts w:cs="Times New Roman" w:ascii="Georgia" w:hAnsi="Georgia"/>
          <w:color w:val="000000"/>
          <w:sz w:val="23"/>
          <w:szCs w:val="23"/>
        </w:rPr>
        <w:t>Zalaegerszegen</w:t>
      </w:r>
      <w:r>
        <w:rPr>
          <w:rFonts w:cs="Times New Roman" w:ascii="Georgia" w:hAnsi="Georgia"/>
          <w:color w:val="000000"/>
          <w:sz w:val="23"/>
          <w:szCs w:val="23"/>
        </w:rPr>
        <w:t>, amelyre harmadik alkalommal nevezett be.</w:t>
      </w:r>
    </w:p>
    <w:p>
      <w:pPr>
        <w:pStyle w:val="NormlWeb"/>
        <w:spacing w:lineRule="atLeast" w:line="345"/>
        <w:rPr/>
      </w:pPr>
      <w:r>
        <w:rPr>
          <w:rFonts w:cs="Times New Roman" w:ascii="Georgia" w:hAnsi="Georgia"/>
          <w:color w:val="000000"/>
          <w:sz w:val="23"/>
          <w:szCs w:val="23"/>
        </w:rPr>
        <w:t>Az egész mezőny második legidősebb versenyzője 86 évével</w:t>
      </w:r>
      <w:r>
        <w:rPr>
          <w:rStyle w:val="Appleconvertedspace"/>
          <w:rFonts w:cs="Times New Roman" w:ascii="Georgia" w:hAnsi="Georgia"/>
          <w:color w:val="000000"/>
          <w:sz w:val="23"/>
          <w:szCs w:val="23"/>
        </w:rPr>
        <w:t> </w:t>
      </w:r>
      <w:r>
        <w:rPr>
          <w:rStyle w:val="StrongEmphasis"/>
          <w:rFonts w:cs="Times New Roman" w:ascii="Georgia" w:hAnsi="Georgia"/>
          <w:color w:val="000000"/>
          <w:sz w:val="23"/>
          <w:szCs w:val="23"/>
        </w:rPr>
        <w:t>Puskás Pál</w:t>
      </w:r>
      <w:r>
        <w:rPr>
          <w:rFonts w:cs="Times New Roman" w:ascii="Georgia" w:hAnsi="Georgia"/>
          <w:color w:val="000000"/>
          <w:sz w:val="23"/>
          <w:szCs w:val="23"/>
        </w:rPr>
        <w:t>, a debreceniek négyszeres EB győztese volt, aki különdíjat kapott a versenyen. A tízszeres országos csúcstartó idős sportember, akitől tv interjút is kértek</w:t>
      </w:r>
      <w:r>
        <w:rPr>
          <w:rStyle w:val="Appleconvertedspace"/>
          <w:rFonts w:cs="Times New Roman" w:ascii="Georgia" w:hAnsi="Georgia"/>
          <w:color w:val="000000"/>
          <w:sz w:val="23"/>
          <w:szCs w:val="23"/>
        </w:rPr>
        <w:t> </w:t>
      </w:r>
      <w:r>
        <w:rPr>
          <w:rStyle w:val="Emphasis"/>
          <w:rFonts w:cs="Times New Roman" w:ascii="Georgia" w:hAnsi="Georgia"/>
          <w:color w:val="000000"/>
          <w:sz w:val="23"/>
          <w:szCs w:val="23"/>
        </w:rPr>
        <w:t>Hódmezővásárhelyen</w:t>
      </w:r>
      <w:r>
        <w:rPr>
          <w:rFonts w:cs="Times New Roman" w:ascii="Georgia" w:hAnsi="Georgia"/>
          <w:color w:val="000000"/>
          <w:sz w:val="23"/>
          <w:szCs w:val="23"/>
        </w:rPr>
        <w:t>, idén első világversenyén indult a szlovéniai</w:t>
      </w:r>
      <w:r>
        <w:rPr>
          <w:rStyle w:val="Appleconvertedspace"/>
          <w:rFonts w:cs="Times New Roman" w:ascii="Georgia" w:hAnsi="Georgia"/>
          <w:color w:val="000000"/>
          <w:sz w:val="23"/>
          <w:szCs w:val="23"/>
        </w:rPr>
        <w:t> </w:t>
      </w:r>
      <w:r>
        <w:rPr>
          <w:rStyle w:val="Emphasis"/>
          <w:rFonts w:cs="Times New Roman" w:ascii="Georgia" w:hAnsi="Georgia"/>
          <w:color w:val="000000"/>
          <w:sz w:val="23"/>
          <w:szCs w:val="23"/>
        </w:rPr>
        <w:t>Kranjban</w:t>
      </w:r>
      <w:r>
        <w:rPr>
          <w:rFonts w:cs="Times New Roman" w:ascii="Georgia" w:hAnsi="Georgia"/>
          <w:color w:val="000000"/>
          <w:sz w:val="23"/>
          <w:szCs w:val="23"/>
        </w:rPr>
        <w:t>, ahol négy aranyérmet nyert. Jelenleg a 2008. évi ausztráliai világbajnokságon való részvétel a kitűzött célja…</w:t>
      </w:r>
    </w:p>
    <w:p>
      <w:pPr>
        <w:pStyle w:val="Normal"/>
        <w:rPr>
          <w:rFonts w:ascii="Georgia" w:hAnsi="Georgia" w:cs="Times New Roman"/>
          <w:color w:val="000000"/>
          <w:sz w:val="23"/>
          <w:szCs w:val="23"/>
        </w:rPr>
      </w:pPr>
      <w:r>
        <w:rPr>
          <w:rFonts w:cs="Times New Roman" w:ascii="Georgia" w:hAnsi="Georgia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1937"/>
        <w:gridCol w:w="2791"/>
        <w:gridCol w:w="1213"/>
        <w:gridCol w:w="860"/>
        <w:gridCol w:w="675"/>
        <w:gridCol w:w="833"/>
        <w:gridCol w:w="897"/>
      </w:tblGrid>
      <w:tr>
        <w:trPr/>
        <w:tc>
          <w:tcPr>
            <w:tcW w:w="97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180" w:hanging="0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/>
              <w:t>X. Bitskey Aladár Nemzetközi Senior Úszó Emlékverseny</w:t>
            </w:r>
          </w:p>
        </w:tc>
      </w:tr>
      <w:tr>
        <w:trPr/>
        <w:tc>
          <w:tcPr>
            <w:tcW w:w="97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Eger, 2008. Szeptember 20-21.</w:t>
            </w:r>
          </w:p>
        </w:tc>
      </w:tr>
      <w:tr>
        <w:trPr/>
        <w:tc>
          <w:tcPr>
            <w:tcW w:w="97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Férfiak eredménylistá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Összesen 133 induló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z első 12 helyezett, valamennyi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8"/>
                <w:highlight w:val="yellow"/>
              </w:rPr>
              <w:t>debreceni csapattag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 xml:space="preserve">és néhány más induló eredménye. A 80 % feletti  átlagteljesítményeket </w:t>
            </w:r>
            <w:r>
              <w:rPr>
                <w:b/>
                <w:bCs/>
                <w:i/>
                <w:iCs/>
                <w:color w:val="FF0000"/>
                <w:sz w:val="28"/>
              </w:rPr>
              <w:t>piros számmal</w:t>
            </w:r>
            <w:r>
              <w:rPr>
                <w:b/>
                <w:bCs/>
                <w:i/>
                <w:iCs/>
                <w:sz w:val="28"/>
              </w:rPr>
              <w:t xml:space="preserve"> jelöltem.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/>
              <w:t> 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Versenyző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Ország/Klub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Korcsoport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Szül. év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Indult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Pontok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Átlag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1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Rentka László dr.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57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31.22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0.8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2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Jurák Árpád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6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22.44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0.17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Sebők János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Csongrádi Senior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56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981.91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1.83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Melkuhn Dezső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Szentesi Delfin ESC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38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63.12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1.93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5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Kis Róbert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73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43.27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0.27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Tar Krisztián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Békéscsabai Senior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9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04.79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3.16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Fábián Béla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Egri Szenior ÚK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37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51.64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3.52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arcz Csaba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Újbuda Senior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76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07.59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8.62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Cseuz László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Szentesi Delfin ESC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4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82.38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8.24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Bukolyi József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Újbuda Senior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49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71.01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4.56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Erdélyi Ferenc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Újbuda Senior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5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63.22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2.9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Rékási Sándor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Újbuda Senior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47.49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0.94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4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Balajti Zoltán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Budapesti Delfinek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6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24.46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9.2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23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Bitskey István dr.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4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31.28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5.9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32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Miklós Attila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56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39.22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3.2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42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Bitskey István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7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73.61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4.72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45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Krucsó Zsolt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6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56.28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1.26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46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Salamon Tibor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8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55.98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1.2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1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ajdú László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Kecskemét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342.14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5.54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52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Horkay György dr.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4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40.56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8.1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53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Puskás Pál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3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2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39.55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7.9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0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Vermes Albán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Egri Szenior ÚK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57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327.77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1.94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67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Fráter Olivér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73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15.65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8.9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3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Kripkó Zoltán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Egri Szenior ÚK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53.94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4.65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92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Krasznai Róbert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4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31.35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7.12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99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Lévai Zoltán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Gyulai Senior SC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3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02.04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01.02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122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Szántó Endre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3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6.09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8.05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33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……………</w:t>
            </w:r>
            <w:r>
              <w:rPr>
                <w:rFonts w:eastAsia="Arial Unicode MS" w:cs="Arial Unicode MS" w:ascii="Arial Unicode MS" w:hAnsi="Arial Unicode MS"/>
              </w:rPr>
              <w:t>..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5.42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5.42</w:t>
            </w:r>
          </w:p>
        </w:tc>
      </w:tr>
      <w:tr>
        <w:trPr/>
        <w:tc>
          <w:tcPr>
            <w:tcW w:w="97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- Minden versenyző az életkorától és az általa elért időktől függő relatív teljesítményeinek megfelelő, a nemzetközi táblázat alapján számított százalékok összegét kapja pontszámként, beleértve a váltókat is. </w:t>
              <w:br/>
              <w:t xml:space="preserve">- Minden váltó az elsőként beírt versenyző klubjának színeit képviseli. </w:t>
              <w:br/>
              <w:t>- Az egyes váltók elért pontszámát a váltó minden tagja megkapja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© Miklós Attila és Heverdle István (munkapéldány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left="180" w:right="23" w:hanging="0"/>
        <w:jc w:val="right"/>
        <w:rPr/>
      </w:pPr>
      <w:r>
        <w:rPr>
          <w:rFonts w:cs="Calibri"/>
        </w:rPr>
        <w:t xml:space="preserve">           </w:t>
      </w:r>
      <w:r>
        <w:rPr/>
        <w:t>157/2008</w:t>
      </w:r>
    </w:p>
    <w:tbl>
      <w:tblPr>
        <w:tblW w:w="5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2141"/>
        <w:gridCol w:w="3211"/>
        <w:gridCol w:w="801"/>
        <w:gridCol w:w="783"/>
        <w:gridCol w:w="696"/>
        <w:gridCol w:w="860"/>
        <w:gridCol w:w="1629"/>
      </w:tblGrid>
      <w:tr>
        <w:trPr/>
        <w:tc>
          <w:tcPr>
            <w:tcW w:w="105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180" w:hanging="0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/>
              <w:t>X. Bitskey Aladár Nemzetközi Senior Úszó Emlékverseny</w:t>
            </w:r>
          </w:p>
        </w:tc>
      </w:tr>
      <w:tr>
        <w:trPr/>
        <w:tc>
          <w:tcPr>
            <w:tcW w:w="105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Eger, 2008. szeptember 20-21.</w:t>
            </w:r>
          </w:p>
        </w:tc>
      </w:tr>
      <w:tr>
        <w:trPr/>
        <w:tc>
          <w:tcPr>
            <w:tcW w:w="105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180" w:hanging="0"/>
              <w:rPr/>
            </w:pPr>
            <w:r>
              <w:rPr/>
              <w:t>Nők eredménylistája</w:t>
            </w:r>
          </w:p>
          <w:p>
            <w:pPr>
              <w:pStyle w:val="Heading2"/>
              <w:rPr/>
            </w:pPr>
            <w:r>
              <w:rPr/>
              <w:t>Összesen 96 induló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  <w:sz w:val="28"/>
              </w:rPr>
              <w:t>Az első 10 helyezett, valamennyi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8"/>
                <w:highlight w:val="yellow"/>
              </w:rPr>
              <w:t>debreceni csapattag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 xml:space="preserve">és néhány más induló eredménye. A 80 % feletti  átlagteljesítményeket </w:t>
            </w:r>
            <w:r>
              <w:rPr>
                <w:b/>
                <w:bCs/>
                <w:i/>
                <w:iCs/>
                <w:color w:val="FF0000"/>
                <w:sz w:val="28"/>
              </w:rPr>
              <w:t>piros számmal</w:t>
            </w:r>
            <w:r>
              <w:rPr>
                <w:b/>
                <w:bCs/>
                <w:i/>
                <w:iCs/>
                <w:sz w:val="28"/>
              </w:rPr>
              <w:t xml:space="preserve"> jelöltem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/>
              <w:t> 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Versenyző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Ország/Klub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Kor-csoport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Szül.év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Indult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Pontok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Átlag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Felvégi Zsuzsann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Szentesi Delfin ESC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79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070.53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6.47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Virágos Év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Szentesi Delfin ESC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57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98.50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9.85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Téli Év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Szentesi Delfin ESC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5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64.85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6.49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Juhászné Tóth Margit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Békéscsabai Senior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5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47.33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4.7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5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Bonivárt Ágnes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78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40.60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7.3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Kenderfi Zsuzs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Tempero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3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29.47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0.79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Csepeli Pálm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Békéscsabai Senior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4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66.48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5.54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Csikány Csill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Újbuda Senior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8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65.99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3.25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Patkó Katalin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Egri Szenior ÚK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7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15.29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6.91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10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Hantó Ferencné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4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88.53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3.57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Lázár Eszter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Egri Szenior ÚK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59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64.61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0.66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6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Gévay Liliann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Gyulai Senior SC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86.22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1.04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7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Frits Ramón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Budapesti Delfinek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7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83.26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0.54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7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Vendula Majerová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Cze/Brno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33.40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6.68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8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Fáy Zit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Budapesti Delfinek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7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21.98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4.40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9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Virágh Katalin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Újbuda Senior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08.11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1.62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37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Boros Izabella dr.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6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53.62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0.52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0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Madaras Sándorné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Egri Szenior ÚK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3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323.60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0.90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53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Nowakowska Malgorzata dr.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6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79.62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9.91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1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Krucayova Denis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Slo/PK Delfin Presov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7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61.50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0.75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8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Brhlikova Jan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Slo/PK Delfin Presov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8.67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8.67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9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Széll Katalin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Szeged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5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3.85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3.85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96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………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8.09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8.09</w:t>
            </w:r>
          </w:p>
        </w:tc>
      </w:tr>
      <w:tr>
        <w:trPr/>
        <w:tc>
          <w:tcPr>
            <w:tcW w:w="105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-Minden versenyző az életkorától és az általa elért időktől függő relatív teljesítményeinek megfelelő, a nemzetközi táblázat alapján számított százalékok összegét kapja pontszámként, beleértve a váltókat is. </w:t>
              <w:br/>
              <w:t xml:space="preserve">-Minden váltó az elsőként beírt versenyző klubjának színeit képviseli. </w:t>
              <w:br/>
              <w:t xml:space="preserve">-Az egyes váltók elért pontszámát a váltó minden tagja megkapja.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© Miklós Attila és Heverdle István (munkapéldány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77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2656"/>
        <w:gridCol w:w="508"/>
        <w:gridCol w:w="356"/>
        <w:gridCol w:w="696"/>
        <w:gridCol w:w="508"/>
        <w:gridCol w:w="356"/>
        <w:gridCol w:w="696"/>
        <w:gridCol w:w="997"/>
        <w:gridCol w:w="619"/>
      </w:tblGrid>
      <w:tr>
        <w:trPr/>
        <w:tc>
          <w:tcPr>
            <w:tcW w:w="77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X. Bitskey Aladár Nemzetközi Senior Úszó Emlékverseny</w:t>
            </w:r>
          </w:p>
        </w:tc>
      </w:tr>
      <w:tr>
        <w:trPr/>
        <w:tc>
          <w:tcPr>
            <w:tcW w:w="77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</w:rPr>
              <w:t xml:space="preserve">  </w:t>
            </w:r>
            <w:r>
              <w:rPr>
                <w:b/>
                <w:bCs/>
                <w:i/>
                <w:iCs/>
                <w:color w:val="0000FF"/>
              </w:rPr>
              <w:t>Eger, 2008. Szeptember 20-21.</w:t>
            </w:r>
          </w:p>
        </w:tc>
      </w:tr>
      <w:tr>
        <w:trPr/>
        <w:tc>
          <w:tcPr>
            <w:tcW w:w="77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A csapatverseny eredménye</w:t>
            </w:r>
          </w:p>
        </w:tc>
      </w:tr>
      <w:tr>
        <w:trPr/>
        <w:tc>
          <w:tcPr>
            <w:tcW w:w="77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Ország/Klub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Létszám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Indultak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Pontszám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Átlag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Férfi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ő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Együtt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Férfi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ő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Együtt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Egri Szenior ÚK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9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6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49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0964.9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3.59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Újbuda Senior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7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8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3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768.6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4.57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Hun/</w:t>
            </w:r>
            <w:r>
              <w:rPr>
                <w:b/>
                <w:bCs/>
                <w:i/>
                <w:iCs/>
                <w:color w:val="FFFF00"/>
                <w:highlight w:val="blue"/>
              </w:rPr>
              <w:t>Debreceni Szenior ÚK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7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5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5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270.3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1.92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Szentesi Delfin ESC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0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4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638.5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0.62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Békéscsabai Senior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2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8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8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758.5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5.44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Budapesti Delfinek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6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5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867.8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4.89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Csongrádi Senior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0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8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538.7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4.4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Temper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0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5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9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4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942.6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1.6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Gyulai Senior SC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7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643.6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1.45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0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Hun/Hódmezővásárhelyi SC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5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7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2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394.4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4.8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Slo/SKP Kosice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899.6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3.07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2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Kaposvári Aréna SÚC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368.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8.41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3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Slo/SKP Presov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7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343.6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9.04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4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Ser/Spartak Szabadka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6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59.1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2.44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5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Cze/Brn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3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03.5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4.89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6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BVSC Szenior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7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7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000.6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8.86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7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Rotary Eger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6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69.2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0.58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8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Lehetőség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21.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0.12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Kecskemét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58.3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2.29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0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Gárdony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30.0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8.75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1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Hun/Tótkomlósi Rozmár SK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00.7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3.46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2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Slo/Nyitra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78.9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8.42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3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Aus/Innsbruck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75.9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9.3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4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Mezőtúr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73.9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8.99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5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Szabadúszó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44.7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4.12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6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Szeged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05.2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1.05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7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Deu/Düsseldorf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68.4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3.69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8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Slo/PK Delfin Presov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31.9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2.99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9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Slo/Pozsony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98.9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4.7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0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Balaton Masters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93.3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3.3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1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Esztergom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87.2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1.82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2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Slo/Komarn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44.3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1.45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3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lo/Slavia UK Bratislava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38.0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9.35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4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Ang/Romford Town S.C.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17.5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2.52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5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Hun/Első Érdi Úszóegylet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60.8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0.4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6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Rotary Mátészalka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1.8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5.93</w:t>
            </w:r>
          </w:p>
        </w:tc>
      </w:tr>
      <w:tr>
        <w:trPr>
          <w:trHeight w:val="76" w:hRule="atLeast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</w:tr>
      <w:tr>
        <w:trPr/>
        <w:tc>
          <w:tcPr>
            <w:tcW w:w="77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Minden csapat a versenyzői által elért pontok összegét kapja.</w:t>
            </w:r>
          </w:p>
        </w:tc>
      </w:tr>
      <w:tr>
        <w:trPr>
          <w:trHeight w:val="262" w:hRule="atLeast"/>
        </w:trPr>
        <w:tc>
          <w:tcPr>
            <w:tcW w:w="77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A versenyzők a más klub váltójában szerzett pontjaikat is saját csapatuknak hozzá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tabs>
          <w:tab w:val="clear" w:pos="708"/>
          <w:tab w:val="left" w:pos="531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-ben az egri verseny nem szerepelt a szeniorok versenynaptár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ről külön értékelések szólna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80" w:hanging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800000"/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color w:val="800000"/>
      <w:sz w:val="32"/>
    </w:rPr>
  </w:style>
  <w:style w:type="character" w:styleId="Cmsor3Char">
    <w:name w:val="Címsor 3 Char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21">
    <w:name w:val="titre21"/>
    <w:qFormat/>
    <w:rPr>
      <w:b/>
      <w:bCs/>
      <w:color w:val="F39B15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zvegtrzs2">
    <w:name w:val="Szövegtörzs 2"/>
    <w:basedOn w:val="Normal"/>
    <w:qFormat/>
    <w:pPr>
      <w:spacing w:lineRule="auto" w:line="240" w:before="0" w:after="0"/>
      <w:ind w:right="-3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ind w:right="92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sad70.freeweb.hu/" TargetMode="External"/><Relationship Id="rId4" Type="http://schemas.openxmlformats.org/officeDocument/2006/relationships/hyperlink" Target="http://dszuk.freeweb.hu/fotok/06eger/06eger.htm" TargetMode="External"/><Relationship Id="rId5" Type="http://schemas.openxmlformats.org/officeDocument/2006/relationships/hyperlink" Target="http://www.haon.hu/hirek/Sport/cikk/a-legeredmenyesebb-ferfi-versenyzo/cn/news-20071105-09045183" TargetMode="External"/><Relationship Id="rId6" Type="http://schemas.openxmlformats.org/officeDocument/2006/relationships/hyperlink" Target="http://www.haon.hu/hirek/Sport/cikk/a-legeredmenyesebb-ferfi-versenyzo/cn/news-20071105-0904518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33:00Z</dcterms:created>
  <dc:creator>User</dc:creator>
  <dc:description/>
  <cp:keywords/>
  <dc:language>en-US</dc:language>
  <cp:lastModifiedBy>User</cp:lastModifiedBy>
  <dcterms:modified xsi:type="dcterms:W3CDTF">2012-09-17T20:34:00Z</dcterms:modified>
  <cp:revision>1</cp:revision>
  <dc:subject/>
  <dc:title/>
</cp:coreProperties>
</file>