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55"/>
        <w:gridCol w:w="686"/>
        <w:gridCol w:w="767"/>
        <w:gridCol w:w="1903"/>
        <w:gridCol w:w="968"/>
        <w:gridCol w:w="1198"/>
        <w:gridCol w:w="930"/>
        <w:gridCol w:w="973"/>
      </w:tblGrid>
      <w:tr>
        <w:trPr>
          <w:trHeight w:val="255" w:hRule="atLeast"/>
          <w:cantSplit w:val="true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00"/>
                <w:szCs w:val="20"/>
              </w:rPr>
              <w:t xml:space="preserve">1. versenyszám: 200m férfi gyorsúszás   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80" w:type="dxa"/>
            <w:gridSpan w:val="8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FF"/>
                <w:szCs w:val="20"/>
              </w:rPr>
              <w:t xml:space="preserve">A versenyjegyzőkönyvben szereplő debreceni versenyzőket </w:t>
            </w:r>
            <w:r>
              <w:rPr>
                <w:b/>
                <w:bCs/>
                <w:color w:val="0000FF"/>
                <w:szCs w:val="20"/>
                <w:highlight w:val="green"/>
              </w:rPr>
              <w:t>%-os értékelésük</w:t>
            </w:r>
            <w:r>
              <w:rPr>
                <w:b/>
                <w:bCs/>
                <w:color w:val="0000FF"/>
                <w:szCs w:val="20"/>
              </w:rPr>
              <w:t xml:space="preserve"> alapján abszolút sorrendbe állítottam. </w:t>
            </w:r>
          </w:p>
        </w:tc>
      </w:tr>
      <w:tr>
        <w:trPr>
          <w:trHeight w:val="255" w:hRule="atLeast"/>
          <w:cantSplit w:val="true"/>
        </w:trPr>
        <w:tc>
          <w:tcPr>
            <w:tcW w:w="4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1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Teljesítmény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cs="Calibri"/>
                <w:b/>
                <w:bCs/>
                <w:color w:val="0000FF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Cs w:val="20"/>
              </w:rPr>
              <w:t>Versenyző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zül.év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Futam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Heading1"/>
              <w:ind w:left="180" w:hanging="0"/>
              <w:rPr>
                <w:rFonts w:eastAsia="Arial Unicode MS"/>
              </w:rPr>
            </w:pPr>
            <w:r>
              <w:rPr/>
              <w:t>Időeredmény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%-o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Helyezés/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  <w:t>korcsop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Relatív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Rentka László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32,3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8.27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Soltész István dr.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35,42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2.39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Miklós Attila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6,08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81.6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5. Törös Lajos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6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1,8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9.12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5/IV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Gyepesi István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5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3,1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7.30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6. Batta Gyula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0,79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6.9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6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7. Szabados József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03,60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4.4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7/V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Kis Róbert   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2/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0,62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3.8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1. Selmeczi János 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(200 m-es mellúszó  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országos csúcsjavítás!!!)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59,30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1.78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1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Nagy Sándor Tibor dr.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2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4:05,64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71.4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X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2. Sándor Roland dr.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3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2,47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9.4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2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4. Torkos Sánd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4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6/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:37,21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7.55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4/VI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 xml:space="preserve">3. Salamon Tibor          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198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FF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color w:val="0000FF"/>
                <w:szCs w:val="20"/>
                <w:highlight w:val="yellow"/>
              </w:rPr>
              <w:t>4/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:49,89</w:t>
            </w:r>
          </w:p>
        </w:tc>
        <w:tc>
          <w:tcPr>
            <w:tcW w:w="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00FF"/>
                <w:sz w:val="32"/>
                <w:szCs w:val="20"/>
                <w:highlight w:val="green"/>
              </w:rPr>
            </w:pPr>
            <w:r>
              <w:rPr>
                <w:b/>
                <w:bCs/>
                <w:color w:val="0000FF"/>
                <w:sz w:val="32"/>
                <w:szCs w:val="20"/>
                <w:highlight w:val="green"/>
              </w:rPr>
              <w:t>65.93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highlight w:val="yellow"/>
              </w:rPr>
              <w:t>3/I.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3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Cs w:val="20"/>
                <w:highlight w:val="yellow"/>
              </w:rPr>
              <w:t>23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7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3"/>
        <w:gridCol w:w="754"/>
        <w:gridCol w:w="2614"/>
        <w:gridCol w:w="1527"/>
        <w:gridCol w:w="1056"/>
        <w:gridCol w:w="893"/>
        <w:gridCol w:w="676"/>
        <w:gridCol w:w="1045"/>
      </w:tblGrid>
      <w:tr>
        <w:trPr>
          <w:trHeight w:val="553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Heading6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X. Bitskey Aladár Nemzetközi Senior Úszó Emlékverseny eredménye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. versenyszám: 50m férfi pillangóúszá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038" w:type="dxa"/>
            <w:gridSpan w:val="4"/>
            <w:tcBorders/>
            <w:vAlign w:val="bottom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z abszolút (időeredmény szerinti) sorren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  <w:r>
              <w:rPr>
                <w:color w:val="800000"/>
                <w:szCs w:val="20"/>
              </w:rPr>
              <w:t>Teljesítmény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elyezések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.év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Futa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dőeredmén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%-o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Hely/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korcsop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Relatí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bszolút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 xml:space="preserve">Vass Tibor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>196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rFonts w:cs="Calibri"/>
                <w:b/>
                <w:bCs/>
                <w:color w:val="00CCFF"/>
                <w:szCs w:val="20"/>
              </w:rPr>
              <w:t xml:space="preserve">   </w:t>
            </w:r>
            <w:r>
              <w:rPr>
                <w:b/>
                <w:bCs/>
                <w:color w:val="00CCFF"/>
                <w:szCs w:val="20"/>
              </w:rPr>
              <w:t xml:space="preserve">2/4  MMS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0,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5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I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1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0,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9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urák Árpád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2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9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Rentka László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3,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3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ándor Roland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5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9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Kis Róbert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7,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alamon Tibor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38,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4.6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4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atta Gyula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0,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35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ászó István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1,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8.4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dr.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1,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4.0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I/I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Miklós Attila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3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2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T. Kiss Jenő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3,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4.7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/>
                <w:color w:val="800000"/>
                <w:szCs w:val="20"/>
              </w:rPr>
              <w:t>6/I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yepesi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5,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0.06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ács Marcell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20"/>
                <w:highlight w:val="cyan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0:48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8.58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038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bCs/>
                <w:color w:val="800000"/>
                <w:sz w:val="32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sz w:val="32"/>
              </w:rPr>
              <w:t>A %-os értékelés szerinti sorren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 w:val="20"/>
                <w:szCs w:val="20"/>
              </w:rPr>
            </w:pPr>
            <w:r>
              <w:rPr>
                <w:rFonts w:eastAsia="Arial Unicode MS"/>
                <w:color w:val="800000"/>
                <w:sz w:val="20"/>
                <w:szCs w:val="20"/>
              </w:rPr>
            </w:r>
          </w:p>
        </w:tc>
        <w:tc>
          <w:tcPr>
            <w:tcW w:w="15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 xml:space="preserve">Vass Tibor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b/>
                <w:bCs/>
                <w:color w:val="00CCFF"/>
                <w:szCs w:val="20"/>
              </w:rPr>
              <w:t>196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00CCFF"/>
                <w:szCs w:val="20"/>
              </w:rPr>
            </w:pPr>
            <w:r>
              <w:rPr>
                <w:rFonts w:cs="Calibri"/>
                <w:b/>
                <w:bCs/>
                <w:color w:val="00CCFF"/>
                <w:szCs w:val="20"/>
              </w:rPr>
              <w:t xml:space="preserve">   </w:t>
            </w:r>
            <w:r>
              <w:rPr>
                <w:b/>
                <w:bCs/>
                <w:color w:val="00CCFF"/>
                <w:szCs w:val="20"/>
              </w:rPr>
              <w:t xml:space="preserve">2/4  MMS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0,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9.5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I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Rentka László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3,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3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urák Árpád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3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2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8.9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1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0,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5.9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itskey István dr.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1,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84.0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I/I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ács Marcell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8,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8.58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X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Jászó István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1,6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8.40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Batta Gyula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0,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7.35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ándor Roland dr.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5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9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Miklós Attila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3,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2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/V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Gyepesi István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7/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5,2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70.06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2/V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Kis Róbert  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4/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7,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9.27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/I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T. Kiss Jenő 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5/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43,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4.71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6/IV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Salamon Tibor           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>6/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0:38,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FF0000"/>
                <w:sz w:val="32"/>
                <w:szCs w:val="20"/>
                <w:highlight w:val="cyan"/>
              </w:rPr>
            </w:pPr>
            <w:r>
              <w:rPr>
                <w:b/>
                <w:bCs/>
                <w:color w:val="FF0000"/>
                <w:sz w:val="32"/>
                <w:szCs w:val="20"/>
                <w:highlight w:val="cyan"/>
              </w:rPr>
              <w:t>64.63%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4/I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251/2006</w:t>
      </w:r>
    </w:p>
    <w:p>
      <w:pPr>
        <w:pStyle w:val="Normal"/>
        <w:ind w:left="7080" w:firstLine="708"/>
        <w:jc w:val="center"/>
        <w:rPr>
          <w:color w:val="800000"/>
          <w:sz w:val="20"/>
          <w:u w:val="single"/>
          <w:lang w:val="en-US" w:eastAsia="en-US"/>
        </w:rPr>
      </w:pPr>
      <w:r>
        <w:rPr>
          <w:color w:val="800000"/>
          <w:sz w:val="2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4.2pt;width:439.2pt;height:197.95pt;mso-wrap-style:none;v-text-anchor:middle" type="_x0000_t172">
            <v:path textpathok="t"/>
            <v:textpath on="t" fitshape="t" string="Eger: hatodszor nyertük meg &#10;a csapatversenyt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0pt;margin-top:-0.6pt;width:260.2pt;height:66.9pt;mso-wrap-style:none;v-text-anchor:middle" type="_x0000_t172">
            <v:path textpathok="t"/>
            <v:textpath on="t" fitshape="t" string="Selmeczi János két országos csúcsa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45pt;margin-top:3pt;width:213.7pt;height:66.9pt;mso-wrap-style:none;v-text-anchor:middle" type="_x0000_t172">
            <v:path textpathok="t"/>
            <v:textpath on="t" fitshape="t" string="Ismét gyarapodott csapatunk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pict>
          <v:shape id="shape_0" fillcolor="#6600cc" stroked="t" o:allowincell="f" style="position:absolute;margin-left:9pt;margin-top:7.2pt;width:449.95pt;height:107.95pt;mso-wrap-style:none;v-text-anchor:middle" type="_x0000_t172">
            <v:path textpathok="t"/>
            <v:textpath on="t" fitshape="t" string="Sokan érdeklődtek a Debreceni Sportuszoda avatóversenyéről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right="-337" w:hanging="0"/>
        <w:jc w:val="both"/>
        <w:rPr/>
      </w:pPr>
      <w:r>
        <w:rPr>
          <w:rFonts w:cs="Calibri"/>
          <w:color w:val="800000"/>
        </w:rPr>
        <w:t xml:space="preserve">   </w:t>
      </w:r>
      <w:r>
        <w:rPr/>
        <w:t>A IX. alkalommal megrendezett Bitskey Aladár Nemzetközi Szenior Úszó Emlékversenyen 29 fős csapattal álltunk ki Egerben (most is akadt új versenyzőnk Péli István (1966) személyében,  aki a miskolci szárnyat képviseli (a versenyen Jurák Árpád, Kis Róbert, Éder Zsolt és Dr. Sándor Roland volt jelen még közülük).</w:t>
      </w:r>
    </w:p>
    <w:p>
      <w:pPr>
        <w:pStyle w:val="Szvegtrzs2"/>
        <w:rPr/>
      </w:pPr>
      <w:r>
        <w:rPr/>
        <w:t xml:space="preserve">   </w:t>
      </w:r>
      <w:r>
        <w:rPr/>
        <w:t>Jó versenykörülmények, erős mezőnyök, sok külföldi versenyző jellemezték a versenyt. Csapatunkból szinte mindenki elégedett volt egyik vagy akár több úszásával (részletezés és csapatvezetői szakmai értékelés a jegyzőkönyv ismeretében várható).</w:t>
      </w:r>
    </w:p>
    <w:p>
      <w:pPr>
        <w:pStyle w:val="Normal"/>
        <w:ind w:right="-337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elmeczi János (1931) a 200 méteres férfi mellúszásban országos korosztályos csúcskísérletet jelentett be. (A 200 m-es gyorsúszásban versenyen kívül, mellen úszott.) Az új csúcs 3:59,30 mp, 22 mp-cel jobb az előző csúcsnál! 100 méteren izgalmasabb eredmény született: saját gyulai csúcsát 0,02 mp-cel javította meg! Gratulálunk, János! </w:t>
      </w:r>
    </w:p>
    <w:p>
      <w:pPr>
        <w:pStyle w:val="Normal"/>
        <w:ind w:right="-337" w:hanging="0"/>
        <w:jc w:val="both"/>
        <w:rPr/>
      </w:pPr>
      <w:r>
        <w:rPr>
          <w:rFonts w:cs="Calibri"/>
        </w:rPr>
        <w:t xml:space="preserve">   </w:t>
      </w:r>
      <w:r>
        <w:rPr/>
        <w:t>A váltók összeállítása most is Miklós Attila számítógépes programján és személyes közreműködésén alapult. Talán nem véletlen, hogy a Jurák Árpi által javasolt „álomváltót” is kidobta a gép… (4x50 m férfi vegyes váltó, Éder Zsolt (háton 33,58 mp), Dr. Rentka László (mellen 38,22), Jurák Árpád (pillangón 31,47 mp) és Krasznai Róbert (gyorson 33,24 mp), összesen 2:16,51, mp, második helyezés a 200 éven felüli korcsoportban. A részidők és az összidő az edzésfüzet adataira épülnek.)</w:t>
      </w:r>
    </w:p>
    <w:p>
      <w:pPr>
        <w:pStyle w:val="Szvegtrzs3"/>
        <w:rPr/>
      </w:pPr>
      <w:r>
        <w:rPr/>
        <w:t xml:space="preserve">   </w:t>
      </w:r>
      <w:r>
        <w:rPr/>
        <w:t xml:space="preserve">A verseny során szinte valamennyi csapat néhány versenyzője odajött hozzánk és a Debreceni Sportuszoda avatóversenyéről érdeklődött. A jelenlegi információink: az uszoda műszaki átadása szeptember 15-én megkezdődött. Várjuk a próbaüzem azon szakaszát, amikor a lakossági úszás keretében, várhatóan díjtalanul úszhatunk a 10 pályás 50 m-es és a 6 pályás 25 méteres medencében, lazíthatunk a melegvizes benti és szabadtéri medencékben. A </w:t>
      </w:r>
      <w:r>
        <w:rPr>
          <w:b/>
          <w:bCs/>
        </w:rPr>
        <w:t>2006. október 15-ei ünnepélyes avatóversenyre</w:t>
      </w:r>
      <w:r>
        <w:rPr/>
        <w:t xml:space="preserve"> a verseny előkészítői a leglátványosabb 4x50 m-es mix vegyes váltóra hívták meg a szeniorokat (az ország valamennyi szenior klubjának versenyzőiből összeállítva, Európa-bajnok és világbajnok versenyzőtársak szerepeltetésével egy futamot állíthatunk össze). Bővítési terveimet mellékelem: levél Omaisz István részére 222. </w:t>
      </w:r>
    </w:p>
    <w:p>
      <w:pPr>
        <w:pStyle w:val="Normal"/>
        <w:ind w:right="-288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A Magyar Marathon Klub </w:t>
      </w:r>
      <w:r>
        <w:rPr>
          <w:b/>
          <w:bCs/>
        </w:rPr>
        <w:t>2000 m-es medencei távúszását</w:t>
      </w:r>
      <w:r>
        <w:rPr/>
        <w:t xml:space="preserve"> eddig két alkalommal rendeztük meg Hajdúszoboszlón, Dr. Batta Gyula itt tűnt fel, majd csatlakozott hozzánk (Honlapunk Archívumából három írást ajánlok e témakörben.) Idén </w:t>
      </w:r>
      <w:r>
        <w:rPr>
          <w:b/>
          <w:bCs/>
        </w:rPr>
        <w:t>október  8-ára</w:t>
      </w:r>
      <w:r>
        <w:rPr/>
        <w:t xml:space="preserve"> tervezik a verseny kiírását, amelyet az új uszoda próbaüzeme alatt egész napos rendezvényként szeretnénk megrendezni két vagy három pályán (az uszoda 6 órától 22 óráig tart nyitva!) A versenykiírás tervezet a Magyar Marathon Klub honlapján elérhető.</w:t>
      </w:r>
    </w:p>
    <w:p>
      <w:pPr>
        <w:pStyle w:val="Normal"/>
        <w:ind w:right="-288" w:hanging="0"/>
        <w:jc w:val="both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2007. január 20-21-ére az Országos szenior idénynyitó versenyt</w:t>
      </w:r>
      <w:r>
        <w:rPr/>
        <w:t xml:space="preserve"> szintén Debrecenbe, az új sportuszodába tervezi a MÚSZ Szenior Úszó Alszövetsége (mint ismeretes, Debrecenben, az Újkerti tanuszodában 1999 óta rendezi meg Klubunk a szenior úszók idénynyitó versenyét. A rendezvény versenykiírásában és oklevelein – a 33 órás váltóúszásaink okleveleit is beleértve –azóta szerepel a következő szöveg: „Rendezvényünk újabb szakmai érv a debreceni 50 méteres fedett sportuszoda megvalósítása mellett!” Egy írást ezzel kapcsolatban is mellékelek: Idénynyitó úszóverseny2001).</w:t>
      </w:r>
    </w:p>
    <w:p>
      <w:pPr>
        <w:pStyle w:val="Normal"/>
        <w:ind w:right="-288" w:hanging="0"/>
        <w:jc w:val="both"/>
        <w:rPr/>
      </w:pPr>
      <w:r>
        <w:rPr>
          <w:rFonts w:cs="Calibri"/>
        </w:rPr>
        <w:t xml:space="preserve">   </w:t>
      </w:r>
      <w:r>
        <w:rPr/>
        <w:t>A versenyen többen fotóztak, a képek néhány napon belül honlapunkra kerülnek:</w:t>
      </w:r>
    </w:p>
    <w:p>
      <w:pPr>
        <w:pStyle w:val="Normal"/>
        <w:ind w:right="-108" w:hanging="0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  <w:b/>
            <w:bCs/>
            <w:sz w:val="36"/>
            <w:szCs w:val="36"/>
          </w:rPr>
          <w:t>Vas András képgalériája</w:t>
        </w:r>
      </w:hyperlink>
      <w:r>
        <w:rPr/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Sőt </w:t>
      </w:r>
      <w:hyperlink r:id="rId3">
        <w:r>
          <w:rPr>
            <w:rStyle w:val="InternetLink"/>
            <w:b/>
            <w:bCs/>
          </w:rPr>
          <w:t>Néhány kép Egerből, 2006. szeptember 16-17.</w:t>
        </w:r>
      </w:hyperlink>
      <w:r>
        <w:rPr/>
        <w:t xml:space="preserve"> már a honlapunkon található Miklós Attila jóvoltából!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FF0000"/>
          <w:sz w:val="40"/>
        </w:rPr>
      </w:pPr>
      <w:r>
        <w:rPr>
          <w:color w:val="FF0000"/>
          <w:sz w:val="40"/>
        </w:rPr>
        <w:t>Jó olvasást és böngészést kívánok!</w:t>
      </w:r>
    </w:p>
    <w:p>
      <w:pPr>
        <w:pStyle w:val="Normal"/>
        <w:ind w:right="-108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right="-108" w:hanging="0"/>
        <w:rPr/>
      </w:pPr>
      <w:r>
        <w:rPr/>
        <w:t>Debrecen, 2006. szeptember 17-18.                                              Dr. Rentka Lászl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ind w:right="0" w:hanging="0"/>
        <w:rPr/>
      </w:pPr>
      <w:r>
        <w:pict>
          <v:shape id="shape_0" fillcolor="#6600cc" stroked="t" o:allowincell="f" style="position:absolute;margin-left:0pt;margin-top:9pt;width:404.95pt;height:179.95pt;mso-wrap-style:none;v-text-anchor:middle" type="_x0000_t172">
            <v:path textpathok="t"/>
            <v:textpath on="t" fitshape="t" string="Egerben  hatodszor  nyertük  meg  &#10;a   csapatversenyt &#10;II. rész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ab/>
        <w:tab/>
        <w:tab/>
        <w:tab/>
        <w:t xml:space="preserve">                      </w:t>
        <w:tab/>
        <w:tab/>
        <w:t xml:space="preserve">                                     259/200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Ezzel a címmel már írtam egy előzetes híradást az egri versenyről, amely minden szempontból sikeres versenye volt klubunknak. Ez egy jó cím (legalábbis tartalmi szempontból jó hangzású), így megtartom a jegyzőkönyv közzététele utáni elemzés és csapatvezetői értékelés munkaanyaga címének is!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   </w:t>
      </w:r>
      <w:r>
        <w:rPr/>
        <w:t>A csapatversenyt az egyéni és váltóteljesítmények alapján számították, Heverdle István egri szenior úszó programja alapján. Az idei leírás alapján a váltók százalékos eredményei négyszeresen* számítottak a csapatversenyben (a korábbi években a váltók pontszámának negyede vándorolt az egyéni teljesítményekhez, így az összeredményben minden váltó teljes pontszáma egyszer szerepelt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Calibri"/>
        </w:rPr>
        <w:t xml:space="preserve">    </w:t>
      </w:r>
      <w:r>
        <w:rPr/>
        <w:t>Közmegegyezés alapján csak a saját eredményeket illik elemezni, így a szeniorok honlapján szereplő debreceni csapattagok számszerű eredményeit veszem csak át. Gratulálok minden csapattagnak, hiszen az eredményünkhöz mindenki hozzájárult teljesítményével, még a versenyen jelen nem lévő Újlaki Péter is rejtélyes 46,45 %-ával…**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66"/>
        <w:gridCol w:w="2789"/>
        <w:gridCol w:w="1236"/>
        <w:gridCol w:w="1252"/>
        <w:gridCol w:w="608"/>
        <w:gridCol w:w="852"/>
        <w:gridCol w:w="954"/>
      </w:tblGrid>
      <w:tr>
        <w:trPr>
          <w:trHeight w:val="553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Heading1"/>
              <w:ind w:left="720" w:right="360" w:firstLine="540"/>
              <w:rPr>
                <w:rFonts w:eastAsia="Arial Unicode MS"/>
              </w:rPr>
            </w:pPr>
            <w:r>
              <w:rPr/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Nők eredménylistája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2. Mechler Andrea dr.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08.7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8.59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3. Telek Andrea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58.3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5. Kovács Lukácsné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613.1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64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6. Papp Katalin dr.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3.0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2.88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7. Nagy Emese  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5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</w:t>
            </w:r>
            <w:r>
              <w:rPr>
                <w:color w:val="800000"/>
                <w:szCs w:val="20"/>
              </w:rPr>
              <w:t xml:space="preserve">8. Katona Judit 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4.2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60</w:t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 xml:space="preserve">47. Kerezsy Kinga            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38.0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59.51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Összesen 75 női induló volt (95 nevezőből)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 xml:space="preserve">Ö s s z e s e n :   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</w:t>
            </w:r>
            <w:r>
              <w:rPr>
                <w:rFonts w:eastAsia="Arial Unicode MS"/>
                <w:color w:val="800000"/>
                <w:szCs w:val="20"/>
              </w:rPr>
              <w:t>3930,0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6,00</w:t>
            </w:r>
          </w:p>
        </w:tc>
      </w:tr>
      <w:tr>
        <w:trPr>
          <w:trHeight w:val="255" w:hRule="atLeast"/>
          <w:cantSplit w:val="true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úlyozott átlag:  77,06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rFonts w:cs="Calibri"/>
        </w:rPr>
        <w:t xml:space="preserve">    </w:t>
      </w:r>
      <w:r>
        <w:rPr/>
        <w:t>A több klubból összeállt váltókra is egységes szabályt alkalmaztak a pontversenyben***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21"/>
      </w:tblGrid>
      <w:tr>
        <w:trPr>
          <w:trHeight w:val="1123" w:hRule="atLeast"/>
        </w:trPr>
        <w:tc>
          <w:tcPr>
            <w:tcW w:w="100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ersenyző az életkorától és az általa elért időktől függő relatív teljesítményeinek megfelelő, a nemzetközi táblázat alapján számított százalékok összegét kapja pontszámként, beleértve a váltókat is.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Minden váltó az elsőként beírt versenyző klubjának színeit képviseli.*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z egyes váltók elért pontszámát a váltó minden tagja megkapja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17"/>
        <w:gridCol w:w="2880"/>
        <w:gridCol w:w="1260"/>
        <w:gridCol w:w="1260"/>
        <w:gridCol w:w="720"/>
        <w:gridCol w:w="1080"/>
        <w:gridCol w:w="720"/>
      </w:tblGrid>
      <w:tr>
        <w:trPr>
          <w:trHeight w:val="553" w:hRule="atLeast"/>
        </w:trPr>
        <w:tc>
          <w:tcPr>
            <w:tcW w:w="10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Eger, 2006. Szeptember 16-17.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Férfiak eredménylistá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Versenyző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Ország/Klu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Korcsopor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Születési é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ndu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Pont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1. Rentka László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58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9.1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  </w:t>
            </w:r>
            <w:r>
              <w:rPr>
                <w:color w:val="800000"/>
                <w:szCs w:val="20"/>
              </w:rPr>
              <w:t xml:space="preserve">4. Jurák Árpád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784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7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6. Bitskey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8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7. Kis Róber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96.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6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19. Gyepesi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5.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0. Törös Lajos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81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1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4. Miklós Attila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60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0.0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6. Éder Zsolt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51.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1.9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28. Salamon Tib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9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4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0. Szabados József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33.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6.19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33. Sándor Roland dr.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518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4.0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 xml:space="preserve">47. Vass Tibor 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Hun/MMK Debrecen  ***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439.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0000FF"/>
                <w:szCs w:val="20"/>
              </w:rPr>
            </w:pPr>
            <w:r>
              <w:rPr>
                <w:rFonts w:cs="Calibri"/>
                <w:color w:val="0000FF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87.9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2. Bitskey István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9.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3.9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3. Nagy Sándor Tibor dr.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8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9.78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4. Selmeczi János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11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2.27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7. Torkos Sándor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403.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67.32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58. Gács Marcell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88.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7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0. Soltész István dr.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4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85.53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77. Batta Gyula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301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83. Krasznai Róbert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71.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90.54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8. Péli István 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6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 xml:space="preserve">99. T. Kiss Jenő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7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7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01. Jászó István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225.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75.21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125. Újlaki Péter    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Hun/Debreceni Szenior Ú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9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1*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  <w:color w:val="800000"/>
                <w:szCs w:val="20"/>
              </w:rPr>
              <w:t xml:space="preserve">  </w:t>
            </w:r>
            <w:r>
              <w:rPr>
                <w:color w:val="80000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Összesen 125 </w:t>
            </w:r>
          </w:p>
          <w:p>
            <w:pPr>
              <w:pStyle w:val="Normal"/>
              <w:rPr/>
            </w:pPr>
            <w:r>
              <w:rPr/>
              <w:t>(124**)  férfi induló volt (141 nevezőből)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4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800000"/>
                <w:szCs w:val="20"/>
              </w:rPr>
            </w:pPr>
            <w:r>
              <w:rPr>
                <w:rFonts w:eastAsia="Calibri" w:cs="Calibri"/>
                <w:color w:val="800000"/>
                <w:szCs w:val="20"/>
              </w:rPr>
              <w:t xml:space="preserve">    </w:t>
            </w:r>
            <w:r>
              <w:rPr>
                <w:rFonts w:eastAsia="Arial Unicode MS"/>
                <w:color w:val="800000"/>
                <w:szCs w:val="20"/>
              </w:rPr>
              <w:t>10646,42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**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 xml:space="preserve">10692,87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  <w:t>79,16</w:t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color w:val="800000"/>
                <w:szCs w:val="20"/>
              </w:rPr>
            </w:pPr>
            <w:r>
              <w:rPr>
                <w:rFonts w:eastAsia="Arial Unicode MS"/>
                <w:color w:val="80000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úlyozott átlag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color w:val="800000"/>
                <w:szCs w:val="20"/>
              </w:rPr>
            </w:pPr>
            <w:r>
              <w:rPr>
                <w:rFonts w:cs="Calibri"/>
              </w:rPr>
              <w:t xml:space="preserve">                   </w:t>
            </w:r>
            <w:r>
              <w:rPr/>
              <w:t>75,11</w:t>
            </w:r>
          </w:p>
        </w:tc>
      </w:tr>
    </w:tbl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</w:r>
    </w:p>
    <w:p>
      <w:pPr>
        <w:pStyle w:val="Szvegtrzs3"/>
        <w:tabs>
          <w:tab w:val="clear" w:pos="708"/>
          <w:tab w:val="left" w:pos="10980" w:leader="none"/>
        </w:tabs>
        <w:rPr>
          <w:color w:val="0000FF"/>
        </w:rPr>
      </w:pPr>
      <w:r>
        <w:rPr>
          <w:color w:val="0000FF"/>
        </w:rPr>
        <w:t>*** A más klubban  (MMK) szereplő debreceni Vass Tibor eredménye klubunk pontjait nem gyarapította.</w:t>
      </w:r>
    </w:p>
    <w:p>
      <w:pPr>
        <w:pStyle w:val="Szvegtrzs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742"/>
        <w:gridCol w:w="741"/>
        <w:gridCol w:w="742"/>
        <w:gridCol w:w="742"/>
        <w:gridCol w:w="741"/>
        <w:gridCol w:w="742"/>
        <w:gridCol w:w="1404"/>
        <w:gridCol w:w="962"/>
      </w:tblGrid>
      <w:tr>
        <w:trPr/>
        <w:tc>
          <w:tcPr>
            <w:tcW w:w="101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X. Bitskey Aladár Nemzetközi Senior Úszó Emlékverse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ger, 2006. Szeptember 16-17.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A csapatverseny eredménye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800000"/>
              </w:rPr>
              <w:t>Ország/Klub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Létszám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Indultak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Pontszám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Átlag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Férfi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Nő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color w:val="800000"/>
              </w:rPr>
              <w:t>Együt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1. Hun/Debreceni Szenior UK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622.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62</w:t>
            </w:r>
          </w:p>
        </w:tc>
      </w:tr>
      <w:tr>
        <w:trPr>
          <w:trHeight w:val="247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       </w:t>
            </w:r>
            <w:r>
              <w:rPr>
                <w:color w:val="800000"/>
              </w:rPr>
              <w:t>(korrigált adatok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2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3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51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800000"/>
              </w:rPr>
            </w:pPr>
            <w:r>
              <w:rPr>
                <w:color w:val="800000"/>
              </w:rPr>
              <w:t>18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 </w:t>
            </w:r>
            <w:r>
              <w:rPr>
                <w:color w:val="800000"/>
              </w:rPr>
              <w:t>14576,4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rFonts w:cs="Calibri"/>
                <w:color w:val="800000"/>
              </w:rPr>
              <w:t xml:space="preserve">  </w:t>
            </w:r>
            <w:r>
              <w:rPr>
                <w:color w:val="800000"/>
              </w:rPr>
              <w:t>78.79</w:t>
            </w:r>
          </w:p>
        </w:tc>
      </w:tr>
    </w:tbl>
    <w:p>
      <w:pPr>
        <w:pStyle w:val="Normal"/>
        <w:ind w:right="383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83,92 pont/fő</w:t>
      </w:r>
    </w:p>
    <w:p>
      <w:pPr>
        <w:pStyle w:val="TextBody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haon.hu/hirek/Sport/cikk/a-legeredmenyesebb-ferfi-versenyzo/cn/news-20071105-0904518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5" w:tgtFrame="_self">
        <w:r>
          <w:rPr>
            <w:rStyle w:val="InternetLink"/>
            <w:b/>
            <w:bCs/>
            <w:sz w:val="30"/>
            <w:szCs w:val="30"/>
          </w:rPr>
          <w:t xml:space="preserve">A legeredményesebb férfi versenyző 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pacing w:lineRule="atLeast" w:line="345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  <w:t>Az év utolsó hazai szenior úszóversenyén a Debreceni Szenior Úszó Klub 17 fős csapattal vett részt. Jó egyéni eredmények születtek, számos győzelmet és jó helyezést értek el a csapat tagjai és váltó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 legeredményesebb férfi versenyző címet már második alkalommal a debreceni egyesület elnöke, az ötven éves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Dr. 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érdemelte ki, aki valamennyi (tíz egyéni és két váltó) versenyszámban indult és egyenletes teljesítményt nyújtott a két napos versenyen. (Az időeredmények LEN pontszáma alapján történt az értékelés.)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Rentka László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Fonts w:cs="Times New Roman" w:ascii="Georgia" w:hAnsi="Georgia"/>
          <w:color w:val="000000"/>
          <w:sz w:val="23"/>
          <w:szCs w:val="23"/>
        </w:rPr>
        <w:t>következő tétversenye 3 hét múlva a 12 órás éjszakai úszás lesz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Zalaegerszegen</w:t>
      </w:r>
      <w:r>
        <w:rPr>
          <w:rFonts w:cs="Times New Roman" w:ascii="Georgia" w:hAnsi="Georgia"/>
          <w:color w:val="000000"/>
          <w:sz w:val="23"/>
          <w:szCs w:val="23"/>
        </w:rPr>
        <w:t>, amelyre harmadik alkalommal nevezett be.</w:t>
      </w:r>
    </w:p>
    <w:p>
      <w:pPr>
        <w:pStyle w:val="NormlWeb"/>
        <w:spacing w:lineRule="atLeast" w:line="345"/>
        <w:rPr/>
      </w:pPr>
      <w:r>
        <w:rPr>
          <w:rFonts w:cs="Times New Roman" w:ascii="Georgia" w:hAnsi="Georgia"/>
          <w:color w:val="000000"/>
          <w:sz w:val="23"/>
          <w:szCs w:val="23"/>
        </w:rPr>
        <w:t>Az egész mezőny második legidősebb versenyzője 86 évével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StrongEmphasis"/>
          <w:rFonts w:cs="Times New Roman" w:ascii="Georgia" w:hAnsi="Georgia"/>
          <w:color w:val="000000"/>
          <w:sz w:val="23"/>
          <w:szCs w:val="23"/>
        </w:rPr>
        <w:t>Puskás Pál</w:t>
      </w:r>
      <w:r>
        <w:rPr>
          <w:rFonts w:cs="Times New Roman" w:ascii="Georgia" w:hAnsi="Georgia"/>
          <w:color w:val="000000"/>
          <w:sz w:val="23"/>
          <w:szCs w:val="23"/>
        </w:rPr>
        <w:t>, a debreceniek négyszeres EB győztese volt, aki különdíjat kapott a versenyen. A tízszeres országos csúcstartó idős sportember, akitől tv interjút is kértek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Hódmezővásárhelyen</w:t>
      </w:r>
      <w:r>
        <w:rPr>
          <w:rFonts w:cs="Times New Roman" w:ascii="Georgia" w:hAnsi="Georgia"/>
          <w:color w:val="000000"/>
          <w:sz w:val="23"/>
          <w:szCs w:val="23"/>
        </w:rPr>
        <w:t>, idén első világversenyén indult a szlovéniai</w:t>
      </w:r>
      <w:r>
        <w:rPr>
          <w:rStyle w:val="Appleconvertedspace"/>
          <w:rFonts w:cs="Times New Roman" w:ascii="Georgia" w:hAnsi="Georgia"/>
          <w:color w:val="000000"/>
          <w:sz w:val="23"/>
          <w:szCs w:val="23"/>
        </w:rPr>
        <w:t> </w:t>
      </w:r>
      <w:r>
        <w:rPr>
          <w:rStyle w:val="Emphasis"/>
          <w:rFonts w:cs="Times New Roman" w:ascii="Georgia" w:hAnsi="Georgia"/>
          <w:color w:val="000000"/>
          <w:sz w:val="23"/>
          <w:szCs w:val="23"/>
        </w:rPr>
        <w:t>Kranjban</w:t>
      </w:r>
      <w:r>
        <w:rPr>
          <w:rFonts w:cs="Times New Roman" w:ascii="Georgia" w:hAnsi="Georgia"/>
          <w:color w:val="000000"/>
          <w:sz w:val="23"/>
          <w:szCs w:val="23"/>
        </w:rPr>
        <w:t>, ahol négy aranyérmet nyert. Jelenleg a 2008. évi ausztráliai világbajnokságon való részvétel a kitűzött célja…</w:t>
      </w:r>
    </w:p>
    <w:p>
      <w:pPr>
        <w:pStyle w:val="Normal"/>
        <w:rPr>
          <w:rFonts w:ascii="Georgia" w:hAnsi="Georgia" w:cs="Times New Roman"/>
          <w:color w:val="000000"/>
          <w:sz w:val="23"/>
          <w:szCs w:val="23"/>
        </w:rPr>
      </w:pPr>
      <w:r>
        <w:rPr>
          <w:rFonts w:cs="Times New Roman" w:ascii="Georgia" w:hAnsi="Georgi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937"/>
        <w:gridCol w:w="2791"/>
        <w:gridCol w:w="1213"/>
        <w:gridCol w:w="860"/>
        <w:gridCol w:w="675"/>
        <w:gridCol w:w="833"/>
        <w:gridCol w:w="897"/>
      </w:tblGrid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Eger, 2008. Szeptember 20-21.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Férfiak eredménylistá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Összesen 133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z első 12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csopor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 év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Rentka László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31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8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Jurák Árpád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22.4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1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ebők János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Csongrád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81.9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8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elkuhn Dezső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8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63.1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9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is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3.2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2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ar Kriszti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04.7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3.1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bián Bé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51.6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5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rcz Csab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07.5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8.6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uz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2.3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8.2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ukolyi József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9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71.0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5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Erdélyi Ferenc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3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2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Rékási Sánd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47.4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alajt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24.4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9.2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2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1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5.9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Miklós Attila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5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39.2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itskey Istv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3.6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5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ucsó Zsol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6.2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46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alamon Tibo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8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5.98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2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1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ajdú László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Kecskemét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42.1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5.5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orkay György dr.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0.56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1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Puskás Pál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21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9.5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rmes Alb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7.7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9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67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Fráter Olivér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5.6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ipkó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53.9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6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9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Krasznai Róbert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1.3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7.1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9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évai Zoltán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3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02.0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01.02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22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Szántó Endre 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3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.09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.0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33.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……</w:t>
            </w:r>
            <w:r>
              <w:rPr>
                <w:rFonts w:eastAsia="Arial Unicode MS" w:cs="Arial Unicode MS" w:ascii="Arial Unicode MS" w:hAnsi="Arial Unicode MS"/>
              </w:rPr>
              <w:t>.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5.42</w:t>
            </w:r>
          </w:p>
        </w:tc>
      </w:tr>
      <w:tr>
        <w:trPr/>
        <w:tc>
          <w:tcPr>
            <w:tcW w:w="97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 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 Minden váltó az elsőként beírt versenyző klubjának színeit képviseli. </w:t>
              <w:br/>
              <w:t>- Az egyes váltók elért pontszámát a váltó minden tagja megkapja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180" w:right="23" w:hanging="0"/>
        <w:jc w:val="right"/>
        <w:rPr/>
      </w:pPr>
      <w:r>
        <w:rPr>
          <w:rFonts w:cs="Calibri"/>
        </w:rPr>
        <w:t xml:space="preserve">           </w:t>
      </w:r>
      <w:r>
        <w:rPr/>
        <w:t>157/2008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141"/>
        <w:gridCol w:w="3211"/>
        <w:gridCol w:w="801"/>
        <w:gridCol w:w="783"/>
        <w:gridCol w:w="696"/>
        <w:gridCol w:w="860"/>
        <w:gridCol w:w="1629"/>
      </w:tblGrid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X. Bitskey Aladár Nemzetközi Senior Úszó Emlékverseny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Eger, 2008. szeptember 20-21.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Nők eredménylistája</w:t>
            </w:r>
          </w:p>
          <w:p>
            <w:pPr>
              <w:pStyle w:val="Heading2"/>
              <w:rPr/>
            </w:pPr>
            <w:r>
              <w:rPr/>
              <w:t>Összesen 96 induló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  <w:sz w:val="28"/>
              </w:rPr>
              <w:t>Az első 10 helyezett, valamennyi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  <w:highlight w:val="yellow"/>
              </w:rPr>
              <w:t>debreceni csapattag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és néhány más induló eredménye. A 80 % feletti  átlagteljesítményeket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piros számmal</w:t>
            </w:r>
            <w:r>
              <w:rPr>
                <w:b/>
                <w:bCs/>
                <w:i/>
                <w:iCs/>
                <w:sz w:val="28"/>
              </w:rPr>
              <w:t xml:space="preserve"> jelöltem.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Versenyző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Ország/Klub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Kor-cso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Szül.év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Indult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Pontok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Átlag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elvégi Zsuzs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70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os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8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9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Téli Év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ntesi Delfin E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4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4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Juhászné Tóth Margit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7.3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4.7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Bonivárt Ágnes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7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0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7.3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enderfi Zsuz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Temper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29.4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0.79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epeli Pálm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ékéscsabai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6.4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5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sikány Csill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65.9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2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Patkó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15.2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6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1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 xml:space="preserve">Hantó Ferenc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4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8.53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Lázár Eszter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64.6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66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Gévay Lilian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Gyulai Senior SC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6.2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0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rits Ramó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83.26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54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endula Majerová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Cze/Brno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33.4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6.6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Fáy Zit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Budapesti Delfine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21.98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4.4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Virágh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Újbuda Senior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8.11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1.6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37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Boros Izabell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3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.52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Madaras Sándorné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Egri Szenior ÚK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23.6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9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53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Nowakowska Malgorzata dr.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highlight w:val="yellow"/>
              </w:rPr>
              <w:t>Hun/Debreceni Szenior ÚK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6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9.62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9.9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1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Krucayova Denis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7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61.50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.7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Brhlikova Jana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lo/PK Delfin Presov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6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8.67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8.67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9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Széll Katalin 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 xml:space="preserve">Hun/Szeged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95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83.85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3.8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96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………</w:t>
            </w:r>
          </w:p>
        </w:tc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b/>
                <w:bCs/>
                <w:i/>
                <w:iCs/>
              </w:rPr>
              <w:t>58.09</w:t>
            </w:r>
          </w:p>
        </w:tc>
      </w:tr>
      <w:tr>
        <w:trPr/>
        <w:tc>
          <w:tcPr>
            <w:tcW w:w="10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-Minden versenyző az életkorától és az általa elért időktől függő relatív teljesítményeinek megfelelő, a nemzetközi táblázat alapján számított százalékok összegét kapja pontszámként, beleértve a váltókat is. </w:t>
              <w:br/>
              <w:t xml:space="preserve">-Minden váltó az elsőként beírt versenyző klubjának színeit képviseli. </w:t>
              <w:br/>
              <w:t xml:space="preserve">-Az egyes váltók elért pontszámát a váltó minden tagja megkapja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© Miklós Attila és Heverdle István (munkapéldány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2656"/>
        <w:gridCol w:w="508"/>
        <w:gridCol w:w="356"/>
        <w:gridCol w:w="696"/>
        <w:gridCol w:w="508"/>
        <w:gridCol w:w="356"/>
        <w:gridCol w:w="696"/>
        <w:gridCol w:w="997"/>
        <w:gridCol w:w="619"/>
      </w:tblGrid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X. Bitskey Aladár Nemzetközi Senior Úszó Emlékverseny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cs="Calibri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Eger, 2008. Szeptember 20-21.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csapatverseny eredménye</w:t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Ország/Klub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Létszám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Indultak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Pontszám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Átlag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Férfi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Nő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Együtt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gri Szenior Ú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964.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5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Újbuda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768.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5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</w:t>
            </w:r>
            <w:r>
              <w:rPr>
                <w:b/>
                <w:bCs/>
                <w:i/>
                <w:iCs/>
                <w:color w:val="FFFF00"/>
                <w:highlight w:val="blue"/>
              </w:rPr>
              <w:t>Debreceni Szenior Ú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70.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9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ntesi Delfin E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638.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.6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ékéscsaba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758.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udapesti Delfine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67.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Csongrádi S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538.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Temper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942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1.6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yulai Senior S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43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Hódmezővásárhelyi SC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94.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8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Kosice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99.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07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aposvári Aréna SÚC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68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1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SKP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43.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0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er/Spartak Szabad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59.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44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Cze/B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03.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4.8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VSC Szenio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000.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8.8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Ege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69.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0.58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Lehetőség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1.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Kecskemét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8.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2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Gárd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30.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7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Tótkomlósi Rozmár SK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00.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3.46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Nyitr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8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8.4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us/Innsbruck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5.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Mezőtúr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73.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8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abadúszó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4.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1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Szeged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05.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7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Deu/Düsseldorf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8.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6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K Delfin Presov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1.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2.99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Pozsony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8.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4.7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0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Balaton Masters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93.3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3.3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1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Esztergom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7.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1.8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2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Slo/Komarno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44.3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1.4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3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lo/Slavia UK Bratislav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38.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9.3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4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Ang/Romford Town S.C.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17.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2.52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5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Hun/Első Érdi Úszóegylet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60.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80.4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36.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Hun/Rotary Mátészalka 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11.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55.93</w:t>
            </w:r>
          </w:p>
        </w:tc>
      </w:tr>
      <w:tr>
        <w:trPr>
          <w:trHeight w:val="76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</w:rPr>
            </w:r>
          </w:p>
        </w:tc>
      </w:tr>
      <w:tr>
        <w:trPr/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inden csapat a versenyzői által elért pontok összegét kapja.</w:t>
            </w:r>
          </w:p>
        </w:tc>
      </w:tr>
      <w:tr>
        <w:trPr>
          <w:trHeight w:val="262" w:hRule="atLeast"/>
        </w:trPr>
        <w:tc>
          <w:tcPr>
            <w:tcW w:w="77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A versenyzők a más klub váltójában szerzett pontjaikat is saját csapatuknak hozzá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tabs>
          <w:tab w:val="clear" w:pos="708"/>
          <w:tab w:val="left" w:pos="531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ben az egri verseny nem szerepelt a szeniorok versenynaptár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ről külön értékelések szólna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80000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color w:val="800000"/>
      <w:sz w:val="32"/>
    </w:rPr>
  </w:style>
  <w:style w:type="character" w:styleId="Cmsor3Char">
    <w:name w:val="Címsor 3 Char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1">
    <w:name w:val="titre21"/>
    <w:qFormat/>
    <w:rPr>
      <w:b/>
      <w:bCs/>
      <w:color w:val="F39B15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ind w:right="-3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ind w:right="92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ad70.freeweb.hu/" TargetMode="External"/><Relationship Id="rId3" Type="http://schemas.openxmlformats.org/officeDocument/2006/relationships/hyperlink" Target="http://dszuk.freeweb.hu/fotok/06eger/06eger.htm" TargetMode="External"/><Relationship Id="rId4" Type="http://schemas.openxmlformats.org/officeDocument/2006/relationships/hyperlink" Target="http://www.haon.hu/hirek/Sport/cikk/a-legeredmenyesebb-ferfi-versenyzo/cn/news-20071105-09045183" TargetMode="External"/><Relationship Id="rId5" Type="http://schemas.openxmlformats.org/officeDocument/2006/relationships/hyperlink" Target="http://www.haon.hu/hirek/Sport/cikk/a-legeredmenyesebb-ferfi-versenyzo/cn/news-20071105-090451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8:00Z</dcterms:created>
  <dc:creator>User</dc:creator>
  <dc:description/>
  <cp:keywords/>
  <dc:language>en-US</dc:language>
  <cp:lastModifiedBy>User</cp:lastModifiedBy>
  <dcterms:modified xsi:type="dcterms:W3CDTF">2012-09-17T20:59:00Z</dcterms:modified>
  <cp:revision>1</cp:revision>
  <dc:subject/>
  <dc:title/>
</cp:coreProperties>
</file>