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/>
      </w:pPr>
      <w:r>
        <w:rPr/>
        <w:t>188/2010</w:t>
      </w:r>
    </w:p>
    <w:p>
      <w:pPr>
        <w:pStyle w:val="Normal"/>
        <w:ind w:left="180" w:hanging="0"/>
        <w:jc w:val="center"/>
        <w:rPr>
          <w:sz w:val="32"/>
        </w:rPr>
      </w:pPr>
      <w:r>
        <w:rPr>
          <w:sz w:val="32"/>
        </w:rPr>
        <w:t>Szöveggyűjtemény</w:t>
      </w:r>
    </w:p>
    <w:p>
      <w:pPr>
        <w:pStyle w:val="Heading1"/>
        <w:ind w:left="180" w:hanging="0"/>
        <w:rPr/>
      </w:pPr>
      <w:r>
        <w:rPr/>
        <w:t>Egri szenior verseny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-ben voltunk először az egri versenyen, amelyet akkor már második alkalommal rendeztek meg a nyitott Bárány-uszodában (Nem Bárány Istvánról, az első egy percen belüli európai úszóról, olimpiai ezüstérmesről (Johnny Weismüller mögött végzett 1928-ban), európa-bajnokról, a Bárány-féle hármaslégzés propagálójáról, hanem a tervezőről nevezték el.)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/>
      </w:pPr>
      <w:hyperlink r:id="rId2">
        <w:r>
          <w:rPr>
            <w:rStyle w:val="InternetLink"/>
          </w:rPr>
          <w:t>http://www.magyar.sport.hu/uszas/dszuk/2000-07_08_eger.htm</w:t>
        </w:r>
      </w:hyperlink>
      <w:r>
        <w:rPr>
          <w:color w:val="800000"/>
        </w:rPr>
        <w:t xml:space="preserve"> </w:t>
      </w:r>
    </w:p>
    <w:p>
      <w:pPr>
        <w:pStyle w:val="Normal"/>
        <w:ind w:left="180" w:hanging="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ind w:left="180" w:hanging="0"/>
        <w:jc w:val="center"/>
        <w:rPr>
          <w:color w:val="800000"/>
        </w:rPr>
      </w:pPr>
      <w:r>
        <w:rPr>
          <w:color w:val="800000"/>
        </w:rPr>
        <w:t>Eger 2000</w:t>
      </w:r>
    </w:p>
    <w:p>
      <w:pPr>
        <w:pStyle w:val="Normal"/>
        <w:ind w:left="180" w:hanging="0"/>
        <w:jc w:val="center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ind w:left="180" w:hanging="0"/>
        <w:jc w:val="center"/>
        <w:rPr>
          <w:color w:val="800000"/>
        </w:rPr>
      </w:pPr>
      <w:r>
        <w:rPr>
          <w:color w:val="800000"/>
        </w:rPr>
        <w:t>2000. július 8-9.</w:t>
      </w:r>
    </w:p>
    <w:p>
      <w:pPr>
        <w:pStyle w:val="Normal"/>
        <w:ind w:left="180" w:hanging="0"/>
        <w:jc w:val="center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ind w:left="180" w:hanging="0"/>
        <w:jc w:val="center"/>
        <w:rPr>
          <w:color w:val="800000"/>
        </w:rPr>
      </w:pPr>
      <w:r>
        <w:rPr>
          <w:color w:val="800000"/>
        </w:rPr>
        <w:t>Bitskey Aladár emlékverseny Egerben</w:t>
      </w:r>
    </w:p>
    <w:p>
      <w:pPr>
        <w:pStyle w:val="Normal"/>
        <w:ind w:left="180" w:hanging="0"/>
        <w:jc w:val="center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ind w:left="180" w:hanging="0"/>
        <w:jc w:val="center"/>
        <w:rPr>
          <w:color w:val="800000"/>
        </w:rPr>
      </w:pPr>
      <w:r>
        <w:rPr>
          <w:color w:val="800000"/>
        </w:rPr>
        <w:t>Jó ütemben épül a Makovecz-uszoda</w:t>
      </w:r>
    </w:p>
    <w:p>
      <w:pPr>
        <w:pStyle w:val="Normal"/>
        <w:ind w:left="180" w:hanging="0"/>
        <w:jc w:val="both"/>
        <w:rPr>
          <w:color w:val="800000"/>
        </w:rPr>
      </w:pPr>
      <w:r>
        <w:rPr>
          <w:color w:val="800000"/>
        </w:rPr>
        <w:t> </w:t>
      </w:r>
    </w:p>
    <w:p>
      <w:pPr>
        <w:pStyle w:val="Szvegtrzsbehzssal3"/>
        <w:ind w:left="360" w:right="432" w:hanging="0"/>
        <w:jc w:val="both"/>
        <w:rPr/>
      </w:pPr>
      <w:r>
        <w:rPr>
          <w:sz w:val="22"/>
        </w:rPr>
        <w:t>Harmadik alkalommal rendezték meg Egerben az idén 75 éves, nyitott Bárány-uszodában a Bitskey Aladár nemzetközi szenior úszó emlékversenyt. A verseny előtt a résztvevők belülről is megtekinthették a Bárány-uszoda szomszédságában épülő 50 méteres fedett sportuszodát, és a végig esős második versenynap során azzal a gondolattal vígasztalódtak, hogy jövőre már a modern fedettuszodában tartják meg versenyüket. Az emlékversenyen a névadó fia, Bitskey István debreceni irodalom professzor családostól vett részt egy első és még három egyéb dobogós helyezést elérve. Fiai közül István öt, Péter három egyéni győzelmet szerzett. A családi váltóban a négytagú Bitskey család a 2. helyen végzett. A Bitskey Aladár emlékfutamban, a 100 méteres hátúszásban a férfiaknál Bitskey István (az unoka!) úszta az egész mezőny legjobb idejét (1:09,38 mp).</w:t>
      </w:r>
    </w:p>
    <w:p>
      <w:pPr>
        <w:pStyle w:val="Normal"/>
        <w:ind w:left="180" w:hanging="0"/>
        <w:rPr>
          <w:color w:val="800000"/>
        </w:rPr>
      </w:pPr>
      <w:r>
        <w:rPr>
          <w:color w:val="800000"/>
        </w:rPr>
        <w:t> </w:t>
      </w:r>
    </w:p>
    <w:p>
      <w:pPr>
        <w:pStyle w:val="TextBody"/>
        <w:rPr/>
      </w:pPr>
      <w:r>
        <w:rPr/>
        <w:t>A debreceni csapat a 21 résztvevő egyesület közül 74 dobogós helyezésével az előkelő harmadik helyen végzett. Első volt a Budapest Senior, második az Eger csapata. Az egyéni pontversenyben 106 indulóból Újlaki Péter a 4., Dr. Rentka László a 8., Bitskey István a 10., idősebb (Dr.) Bitskey István a 11. helyen végzett. A nők pontvesenyében 71 indulóból 4. Hantó Ferencné, 5. Kovács Lukácsné, 9. Bereczkiné Dankai Katalin és 16. Kerezsy Kinga. A csapat további dobogós és pontszerző tagjai: Dévald Péter transzplantált versenyző, Dr. Dévald Péter, Selmeczi János, Horkay György, Kozma Gábor, Dr. Nagy Sándor Tibor, Dr. Menyhárt Zsolt és Krasznai Róbert, akinek a müncheni szenior világbajnokság előtti utolsó versenye volt az egr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hyperlink r:id="rId3">
        <w:r>
          <w:rPr>
            <w:rStyle w:val="InternetLink"/>
            <w:rFonts w:eastAsia="Arial Unicode MS"/>
          </w:rPr>
          <w:t>http://www.magyar.sport.hu/uszas/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ind w:right="-108" w:hanging="180"/>
        <w:jc w:val="center"/>
        <w:rPr/>
      </w:pPr>
      <w:r>
        <w:rPr>
          <w:b/>
          <w:bCs/>
          <w:color w:val="800000"/>
          <w:sz w:val="28"/>
        </w:rPr>
        <w:t>Bitskey Aladár Nemzetközi Senior Úszó Emlékverseny Eger, 2000. július 8-9.</w:t>
      </w:r>
    </w:p>
    <w:p>
      <w:pPr>
        <w:pStyle w:val="Normal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 </w:t>
      </w:r>
    </w:p>
    <w:p>
      <w:pPr>
        <w:pStyle w:val="Heading1"/>
        <w:ind w:left="180" w:hanging="0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Férfi eredménylista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556"/>
        <w:gridCol w:w="2659"/>
        <w:gridCol w:w="830"/>
        <w:gridCol w:w="864"/>
        <w:gridCol w:w="903"/>
        <w:gridCol w:w="849"/>
      </w:tblGrid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/>
              <w:t> </w:t>
            </w:r>
          </w:p>
        </w:tc>
        <w:tc>
          <w:tcPr>
            <w:tcW w:w="2556" w:type="dxa"/>
            <w:tcBorders/>
          </w:tcPr>
          <w:p>
            <w:pPr>
              <w:pStyle w:val="Heading1"/>
              <w:ind w:left="180" w:hanging="0"/>
              <w:rPr>
                <w:b/>
                <w:b/>
                <w:bCs/>
                <w:color w:val="800000"/>
                <w:sz w:val="24"/>
              </w:rPr>
            </w:pPr>
            <w:r>
              <w:rPr>
                <w:b/>
                <w:bCs/>
                <w:color w:val="800000"/>
                <w:sz w:val="24"/>
              </w:rPr>
              <w:t>Versenyző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Ország/Klub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zül. év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Indult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Pontok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Átlag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Kovács István László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Budapesti Delfinek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1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92.95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1.18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Pócs Alfréd dr.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800000"/>
              </w:rPr>
              <w:t>Hun/Ege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72.24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5.8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Šmerda Rudolf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Cze/PVK Brno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66.36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5.8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Újlaki Péter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Debreceni Senio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2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33.14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1.1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Gledura Gábor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00.85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7.61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Pető László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Békéscsabai S. Ú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90.85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6.76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800000"/>
              </w:rPr>
              <w:t>Otterbein Károly dr.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Jug/Spartak Szabadka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90.81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6.35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Rentka László dr.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Debreceni Senio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85.58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5.7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9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Jávor Péter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Békéscsabai S. Ú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72.24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4.03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0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Bitskey István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Debreceni Senio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58.56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2.32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1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Bitskey István dr.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Debreceni Senio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34.35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9.29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2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Lender György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Budapesti Delfinek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12.23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6.53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3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Boros László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Jug/Spartak Szabadka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99.35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5.62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4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Jaroš Juraj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Slo/Aqua Club Kassa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83.15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3.31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5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Fábián Bél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80.43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6.74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6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Béládi Csab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Békéscsabai S. Ú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76.64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2.38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7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Csaba Gábor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Budapest Senio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75.37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5.9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8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Erdélyi Ferenc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Budapest Senio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62.62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3.77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9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Pokorný František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Cze/PVK Brno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61.91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3.65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0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Balla László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Jug/Spartak Szabadka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52.99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9.0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1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Korhecz Tamás dr.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Jug/Spartak Szabadka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50.93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8.7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2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Bólyaíi István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Budapest Senio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49.41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1.57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3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Vágújhelyi Lajos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Budapest Senio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44.53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0.76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4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Bacsa György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Budapesti Delfinek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43.54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7.65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5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Legeza László dr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Dr. Regele SC Gyula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32.31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8.72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6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Latin Ferenc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Budapest Senio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30.85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8.48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7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Dévald Péter dr.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Debreceni Senio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28.94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5.56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8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everdle István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25.52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7.59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9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Krasznai Róbert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Debreceni Senio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17.17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6.2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0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Kozma Gábor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Debreceni Senio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95.79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2.63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1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Rüll Gusztáv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86.31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1.05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2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Plangár Tamás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Budapesti Delfinek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85.02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9.29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3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800000"/>
              </w:rPr>
              <w:t>Bitskey Péter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Debreceni Senio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83.32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0.55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4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Urbanský Ján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Slo/Aqua Club Kassa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82.5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0.42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5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Sipták Miroslav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Slo/Aqua Club Kassa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75.73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9.29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6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Tatai Tibor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Békéscsabai S. Ú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74.85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9.14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7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Shejbal Jiří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800000"/>
              </w:rPr>
              <w:t>Cze/PVK Brno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71.14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4.23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8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Menyhárt Zsolt dr.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Debreceni Senio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70.76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8.46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9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Kiss István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Budapest Senio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64.06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2.81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0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Fejes Attil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Jug/Spartak Szabadka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55.69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5.1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1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Buttinger László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54.89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5.82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2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Zomborí József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54.17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0.83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3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Szilvási Péter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Budapest Senio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50.93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0.19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4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Germán András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Budapest Senio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48.63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9.73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5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Úr József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47.63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9.53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6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Vatrt Dusan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Cze/Usti nad Laben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47.29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9.46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7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Mihalik Géz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Budapest Senio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35.73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7.15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8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Pogonyi János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28.68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5.74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9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Nagy Sándor Tibor dr.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Debreceni Senio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24.33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0.72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0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Kósa László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Békéscsabai S. Ú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09.81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1.96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1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800000"/>
              </w:rPr>
              <w:t>Főrst Adolf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Ger/Freie Schwimme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99.25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9.85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2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Mizsei Attila dr.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Kecskeméti Senior SC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98.41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9.68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3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Kovács Gábor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90.43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8.09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4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rabovszki Zoltán dr.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Kecskeméti Senior SC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80.55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6.11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5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Filep Aladár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Budapest Senio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69.96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2.49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6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Dévald Péter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Debreceni Senio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66.73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3.35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7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orkay György dr.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Debreceni Senio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61.75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2.35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8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Fodor Bél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45.3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6.33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9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Čermák Karel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Cze/PVK Brno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45.28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6.32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0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Turányik Gyul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Budapest Senio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44.75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6.19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1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Boros Tamás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Kecskeméti Senior SC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44.57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6.14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2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Szécsi Károly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Budapest Senio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42.21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5.55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3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Aubel Gábor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800000"/>
              </w:rPr>
              <w:t>Hun/Budapest Senio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41.13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5.28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4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Brožek Karel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Cze/PVK Brno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40.51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5.13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5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Dani Csab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37.74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4.44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6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orányi Antal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Budapest Senio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31.42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2.86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7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egyi Ladíslav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Slo/Aqua Club Kassa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27.32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1.83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8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800000"/>
              </w:rPr>
              <w:t>Mravec Vladimír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Slo/Aqua Club Kassa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19.5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9.88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9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Zajac Henryk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Slo/Poprad Sport Club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03.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5.8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0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Kovács János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Békéscsabai S. Ú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02.58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5.65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1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Bukvič Stevan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Jug/Spartak Szabadka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294.77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3.69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2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Józsa László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800000"/>
              </w:rPr>
              <w:t>Jug/Spartak Szabadka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291.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2.78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3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Janeček Jiří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Slo/Poprad Sport Club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274.02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8.51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4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Červák Marión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Slo/Poprad Sport Club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271.21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7.8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5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Zenke József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Hódtáv Úszó S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259.72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6.57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6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Keresztesi Sándor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Budapest Senio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258.51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4.63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7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Nagy Bél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Budapest Senio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258.21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6.07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8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Busi János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Kecskeméti Senior SC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249.78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3.26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9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Samuelis Julius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Slo/Aqua Club Kassa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244.39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1.46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0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Varga Gabriel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Slo/Aqua Club Kassa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222.15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4.05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1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Csikány József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Budapest Senio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9.82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9.91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2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Sipos Péter dr.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85.72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2.86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3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Gera Sándor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Szentesi SC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80.55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0.28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4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Selmeczi János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Debreceni Senio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79.39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9.7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5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Denk Zoltán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66.77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3.39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6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olý Jaroslav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Slo/Aqua Club Kassa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64.47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2.24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7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Várallyay Róbert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Gyöngyös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60.82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0.41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8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Mihály István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Budapest Senio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56.51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8.26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9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Csikor László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52.27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0.76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90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Tóth István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40.26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0.13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91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Porada Juraj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Slo/Poprad Sport Club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17.6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8.8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92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Bonifert Péter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Budapest Senio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0.53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0.53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93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Tasi László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8.69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8.69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94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Bíró József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1.67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1.67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95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Várallyay Iván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800000"/>
              </w:rPr>
              <w:t>Hun/Gyöngyös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7.48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7.48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96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Szellő Lajos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Budapest senio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4.87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4.87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97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Rácz Olivér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Slo/Aqua Club Kassa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6.63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6.63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98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Kentes István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Maklá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2.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2.0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99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Szalkai Attil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00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Matíz Zsolt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800000"/>
              </w:rPr>
              <w:t>19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01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Kmetykó János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Békéscsabai S. Ú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02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Kalinčák Peter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Slo/Aqua Club Kassa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03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Varga Zoltán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04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Bánki Horváth Béla dr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Budapest Senio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05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Varga Attil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Debreceni Senio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800000"/>
              </w:rPr>
              <w:t>19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06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Tóth Imre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/>
              <w:t> </w:t>
            </w:r>
          </w:p>
        </w:tc>
      </w:tr>
    </w:tbl>
    <w:p>
      <w:pPr>
        <w:pStyle w:val="Normal"/>
        <w:ind w:left="180" w:hanging="0"/>
        <w:jc w:val="center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Bitskey Aladár Nemzetközi Senior Úszó Emlékverseny Eger, 2000. július 8-9.</w:t>
      </w:r>
    </w:p>
    <w:p>
      <w:pPr>
        <w:pStyle w:val="Normal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 </w:t>
      </w:r>
    </w:p>
    <w:p>
      <w:pPr>
        <w:pStyle w:val="Heading1"/>
        <w:ind w:left="180" w:hanging="0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A csapatverseny eredménye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412"/>
        <w:gridCol w:w="670"/>
        <w:gridCol w:w="689"/>
        <w:gridCol w:w="767"/>
        <w:gridCol w:w="670"/>
        <w:gridCol w:w="713"/>
        <w:gridCol w:w="767"/>
        <w:gridCol w:w="1082"/>
        <w:gridCol w:w="879"/>
      </w:tblGrid>
      <w:tr>
        <w:trPr/>
        <w:tc>
          <w:tcPr>
            <w:tcW w:w="56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/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Ország/Klub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Létszám</w:t>
            </w:r>
          </w:p>
        </w:tc>
        <w:tc>
          <w:tcPr>
            <w:tcW w:w="2150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Indultak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Pontszám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Átlag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/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/>
              <w:t> 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Férfi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Nő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Együtt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Férfi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Nő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Együtt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/>
              <w:t> 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800000"/>
              </w:rPr>
              <w:t>Hun/Budapest Senior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330.05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8.31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8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8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739.57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4.24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Debreceni Senior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3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539.81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6.94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Jug/Spartak Szabadka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435.64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8.08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Békéscsabai S. ÚE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126.97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0.18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Slo/Aqua Club Kassa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9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9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885.84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0.16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Budapesti Delfinek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533.74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6.78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Cze/PVK Brno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485.2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92.04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9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Kecskeméti Senior SC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373.31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0.78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0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Slo/Poprad Sport Club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966.03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9.00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1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Dr. Regele SC Gyula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32.31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8.72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2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Cze/Usti nad Laben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47.29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9.46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3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Ger/Freie Schwimmer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99.25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9.85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4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Hódtáv Úszó SE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59.72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6.57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5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Gyöngyös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38.3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9.43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6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Szentesi SC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80.55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90.28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7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Maklár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2.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2.00</w:t>
            </w:r>
          </w:p>
        </w:tc>
      </w:tr>
      <w:tr>
        <w:trPr/>
        <w:tc>
          <w:tcPr>
            <w:tcW w:w="921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200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zvegtrzs2"/>
        <w:rPr>
          <w:color w:val="800000"/>
        </w:rPr>
      </w:pPr>
      <w:r>
        <w:rPr>
          <w:color w:val="800000"/>
        </w:rPr>
        <w:t>Bitskey Aladár Nemzetközi Senior Úszó Emlékverseny Eger, 2000. július 8-9.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 </w:t>
      </w:r>
    </w:p>
    <w:p>
      <w:pPr>
        <w:pStyle w:val="Heading1"/>
        <w:ind w:left="180" w:hanging="0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Női eredménylista</w:t>
      </w:r>
    </w:p>
    <w:p>
      <w:pPr>
        <w:pStyle w:val="Normal"/>
        <w:jc w:val="center"/>
        <w:rPr/>
      </w:pPr>
      <w:r>
        <w:rPr/>
        <w:t> 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572"/>
        <w:gridCol w:w="2668"/>
        <w:gridCol w:w="839"/>
        <w:gridCol w:w="866"/>
        <w:gridCol w:w="904"/>
        <w:gridCol w:w="851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/>
              <w:t> 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Versenyző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Ország/Klub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z.év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Indult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Pontok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Átlag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/>
              <w:t> 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Belanka Jánosné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ékéscsabai S. ÚE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2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1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12.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3.85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ajdu Judit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Aus/Donau Masters Wien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9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44.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3.05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Mrázová Erik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Slo/Aqua Club Kassa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8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800000"/>
              </w:rPr>
              <w:t>670.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3.84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arstó Ferencné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Debreceni Senior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49.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1.2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Kovács Lukácsné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Debreceni Senior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35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27.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9.74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Lázár Rit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2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16.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8.01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Maria Hausnerov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Slo/Slovan Bojnice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9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13.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7.6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Németh Év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ékéscsabai S. ÚE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9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98.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6.51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9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Bereczkiné Dankai Katalin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Debreceni Senior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2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73.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3.71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0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Szerdahelyi Mári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udapest Senior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0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72.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1.71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1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Kuharcsik Rék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udapest Senior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75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70.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1.49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2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Kismarjai Hajnal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800000"/>
              </w:rPr>
              <w:t>Hun/Budapest Senior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70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69.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1.40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3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Széki Mariann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udapesti Delfinek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72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64.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0.69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4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Soós Katalin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Anonymus SC Bonyhád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7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55.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9.34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5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ősné Tillinkó Irén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Jug/Spartak Szabadka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1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53.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9.04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6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Kerezsy King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800000"/>
              </w:rPr>
              <w:t>Hun/Debreceni Senior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8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50.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1.21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7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Molnár Ildikó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Kecskeméti Senior SC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71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07.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4.65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8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Kapcárová Magdalén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Slo/Aqua Club Kassa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27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03.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3.8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9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Egry Katalin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udapest Senior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6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81.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0.30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0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Fehér Edit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Dr. Regele SC Gyula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8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78.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9.75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1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Valentová Ev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Slo/Aqua Club Kassa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7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76.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9.35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2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Gaborovič Év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Jug/Spartak Szabadka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2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68.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6.88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3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Graffjódi Eszter dr.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0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41.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8.31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4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Koncz Csill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37.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7.49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5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Erdélyi Krisztin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71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36.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7.30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6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Kocsik Margit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Jug/Spartak Szabadka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3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31.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1.97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7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Bóta Ildikó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2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29.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5.89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8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Baranyai Valéri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udapest Senior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7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25.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5.10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9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Nina Hatk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Slo/Slovan Bojnice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8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01.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0.38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0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Kalinková Katalin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Slo/Aqua Club Kassa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8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94.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8.88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1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Bubla Margit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Jug/Spartak Szabadka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9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78.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5.76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2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Szomjas Violett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Sopron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7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73.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4.66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3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Murnyák Zsuzsann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Dr. Regele SC Gyula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7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56.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1.2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4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Angyalföldi Év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udapest Senior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41.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5.4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5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Pelle Judit dr.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800000"/>
              </w:rPr>
              <w:t>1962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34.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3.57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6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Sebenova Jarmil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Slo/Slavan Bojnice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3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16.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9.0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7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Budainé Szűcs Erzsébet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Dr. Regele SC Gyula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0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13.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2.65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8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Laura Majernikov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Slo/Slovan Bojnice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7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01.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5.38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9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Marcinková Helen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Slo/Aqua Club Kassa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800000"/>
              </w:rPr>
              <w:t>1961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284.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1.11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0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Maloňová Dan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Cze/PVK Brno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267.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9.04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1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Lázár Eszter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9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257.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5.80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2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Répási Enikő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udapest Senior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6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257.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5.69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3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Kiss Ágnes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27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253.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4.47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4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Brezová Ildikó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800000"/>
              </w:rPr>
              <w:t>Slo/Aqua Club Kassa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8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246.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2.11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5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Jankó Anit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Jug/Spartak Szabadka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245.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1.28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6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Répási Ildikó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udapest Senior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239.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9.68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7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Nacsa Rit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Dr. Regele SC Gyula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8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218.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2.9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8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 xml:space="preserve">Kohoutová Katalin 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Slo/Aqua Club Kassa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6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213.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1.24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9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 xml:space="preserve">Martinovitsné Kutas Ilona 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212.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0.68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0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László Ildikó dr.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udapest Senior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7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201.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7.04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1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Mikušiaková Tatian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Slo/Poprad Sport Club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7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8.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6.3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2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Faragó Ér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Kecskeméti Senior SC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6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80.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0.29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3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Vymazalová Rúžen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Cze/PVK Brno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26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76.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8.2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4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Janečková Dank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Slo/Poprad Sport Club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76.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8.71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 xml:space="preserve">55.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Csehók Korhecz Rozáli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Jug/Spartak Szabadka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38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72.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7.38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 xml:space="preserve">56.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Juhász Antalné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3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66.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3.46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7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800000"/>
              </w:rPr>
              <w:t>Grósz Mári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9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64.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4.7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8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Ducsai Katalin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2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43.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1.76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9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Széphegyiné Nagy Rit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1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40.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0.1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0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Kocsik Zit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Jug/Spartak Szabadka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3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20.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0.25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1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Mondi Irén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udapest Senior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3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0.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0.31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2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Karczag Mariann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Sopron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9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1.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1.08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3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Karczag Szilárdné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3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4.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4.77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4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Wallová Brigit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Slo/Aqua Club Kassa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6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5.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5.40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5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Majstorovič Bebo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Jug/Spartak Szabadka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1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6.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6.04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6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Tóbiásné Mezei Teréz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1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1.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1.5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7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Pappné Marik Sarolt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ékéscsabai S. ÚE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6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/>
              <w:t> 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8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Fedorová Jan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Slo/Aqua Club Kassa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71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/>
              <w:t> 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9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Megyeri Zsoltné dr.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800000"/>
              </w:rPr>
              <w:t>Hun/Békéscsabai S. ÚE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/>
              <w:t> 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0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Szemanová Ingrid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Slo/Aqua Club Kassa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3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/>
              <w:t> 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1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Wolszky Év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5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/>
              <w:t> </w:t>
            </w:r>
          </w:p>
        </w:tc>
      </w:tr>
    </w:tbl>
    <w:p>
      <w:pPr>
        <w:pStyle w:val="Normal"/>
        <w:ind w:left="180" w:hanging="0"/>
        <w:jc w:val="center"/>
        <w:rPr>
          <w:color w:val="800000"/>
        </w:rPr>
      </w:pPr>
      <w:r>
        <w:rPr>
          <w:color w:val="800000"/>
        </w:rPr>
        <w:t> </w:t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Bitskey Aladár Nemzetközi Senior Úszó Emlékverseny Eger, 2000. július 8-9.</w:t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  <w:t> </w:t>
      </w:r>
    </w:p>
    <w:p>
      <w:pPr>
        <w:pStyle w:val="Heading1"/>
        <w:ind w:left="180" w:hanging="0"/>
        <w:rPr>
          <w:b/>
          <w:b/>
          <w:bCs/>
        </w:rPr>
      </w:pPr>
      <w:r>
        <w:rPr>
          <w:b/>
          <w:bCs/>
          <w:color w:val="800000"/>
          <w:sz w:val="28"/>
        </w:rPr>
        <w:t xml:space="preserve">A </w:t>
      </w:r>
      <w:r>
        <w:rPr>
          <w:b/>
          <w:bCs/>
          <w:color w:val="0000FF"/>
          <w:sz w:val="28"/>
        </w:rPr>
        <w:t xml:space="preserve">(női) </w:t>
      </w:r>
      <w:r>
        <w:rPr>
          <w:b/>
          <w:bCs/>
          <w:color w:val="800000"/>
          <w:sz w:val="28"/>
        </w:rPr>
        <w:t>csapatverseny eredménye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250"/>
        <w:gridCol w:w="639"/>
        <w:gridCol w:w="891"/>
        <w:gridCol w:w="744"/>
        <w:gridCol w:w="639"/>
        <w:gridCol w:w="887"/>
        <w:gridCol w:w="744"/>
        <w:gridCol w:w="1059"/>
        <w:gridCol w:w="827"/>
      </w:tblGrid>
      <w:tr>
        <w:trPr/>
        <w:tc>
          <w:tcPr>
            <w:tcW w:w="53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Ország/Klub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Létszám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Indultak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Pontszám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Átlag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Férfi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Nő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Együtt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Férfi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Nő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Együtt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5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5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1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159.17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1.55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Budapest senior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0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0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6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748.7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1.49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Slo/Aqua. Club Kassa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6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854.1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9.28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Jug/Spartak Szabadka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5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425.84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9.31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Debreceni senior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5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401.75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8.62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Slo/Slovan Bojnice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0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632.89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1.64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Békéscsabai S. ÚE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0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411.02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0.55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Dr. Regele SC Gyula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9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366.58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1.93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9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Aus/Donau Masters Wien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44.41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93.05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0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Kecskeméti Senior SC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88.45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6.06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1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Budapesti Delfinek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64.86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0.69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2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Anonymus SC Bonyhád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55.39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9.34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3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Sopron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54.36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5.73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4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Cze/PVK Brno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43.57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8.71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5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SlolPoprad Sport Club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75.08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2.51</w:t>
            </w:r>
          </w:p>
        </w:tc>
      </w:tr>
      <w:tr>
        <w:trPr/>
        <w:tc>
          <w:tcPr>
            <w:tcW w:w="9212" w:type="dxa"/>
            <w:gridSpan w:val="10"/>
            <w:tcBorders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Magyarázat: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Minden versenyző teljesítménye a nemzetkőzi táblázat szerint kerül kiszámításra, mely figyelembe veszi a versenyző életkorát az adott versenyszámnál.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A váltók teljesítménye a 4 fő átlagéletkorának az azonos úszásnem egyéni teljesítményének 80%-a, mix váltó esetén 90%-a. Amennyiben egy váltó tagjai különböző klubok versenyzői,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az elsőnek beírt versenyző klubjának nevét kapja a váltó.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A relatív helyezési sorrend a versenyzők által elért teljesítmény szerint, az abszolút helyezési sorrend a vesenyzők által elért idők szerint alakul. A diszkvalifikált versenyzők nem kapnak helyezési sorrendet.</w:t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Az eredménylistában a versenyző az egyes versenyszámokban %--ban elért értékek ősszegét kapja pontokként, beleértve a váltói által elértet is.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A váltói pontszámát minden versenyző megkapja attól függetlenül, hogy azonos klubba tartoznak, vagy nem.</w:t>
            </w:r>
          </w:p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A csapatverseny klubjai pontszámának ősszege a klub tagjai által szerzett pontok ősszege, azaz tartalmazza a versenyzői által váltókban elért pontokat is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>
          <w:sz w:val="20"/>
        </w:rPr>
      </w:pPr>
      <w:r>
        <w:rPr>
          <w:sz w:val="36"/>
        </w:rPr>
        <w:t>Csapatgyőzelem Egerben  (2001)    /</w:t>
      </w:r>
      <w:r>
        <w:rPr>
          <w:sz w:val="24"/>
        </w:rPr>
        <w:t>A csapatvezetői archívumból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color w:val="000000"/>
          <w:sz w:val="22"/>
        </w:rPr>
        <w:t>Az ország legmodernebb sportuszodájában, a tavaly decemberben átadott  egri Bitskey Aladár Uszodában először rendeztek szenior úszóversenyt.</w:t>
      </w:r>
    </w:p>
    <w:p>
      <w:pPr>
        <w:pStyle w:val="Normal"/>
        <w:jc w:val="both"/>
        <w:rPr>
          <w:b/>
          <w:b/>
        </w:rPr>
      </w:pPr>
      <w:r>
        <w:rPr>
          <w:b/>
        </w:rPr>
        <w:t>A csapatok közötti versenyt és az ezzel járó serleget a Debreceni Szenior Úszó Klub 35 fős gárdája nyer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versenyen a pontgyűjtésben a valamennyi versenyszámban induló Újlaki Péter mellett  a rajtokat halmozó Bereczkiné Dankai Katalin, Hantó Ferencné, Mechler Andrea, Rentka László  és Kovács Lukácsné érték el a legjobb eredményt, a huszonévesek közül Jaczkó Márta, Danyi József, Puskás Péter és Bitskey Péter, az idősebbek közül a 72 éves Nagy Sándor Tibor és még jópáran értek el kiváló egyéni és váltóbeli eredményeket. A családi váltókban a Bitskey és a Rentka család állt rajthoz, utóbbiak két kategóriában is.</w:t>
      </w:r>
    </w:p>
    <w:p>
      <w:pPr>
        <w:pStyle w:val="Normal"/>
        <w:jc w:val="both"/>
        <w:rPr/>
      </w:pPr>
      <w:r>
        <w:rPr>
          <w:b/>
        </w:rPr>
        <w:t>A pontversenyben a Budapest Senior csapatával vívtak nagy küzdelmet a hajdúságiak. A versenyen néhány esetben bosszúságot okozott az elektromos időmérő rendszer meghibásodása.</w:t>
      </w:r>
    </w:p>
    <w:p>
      <w:pPr>
        <w:pStyle w:val="Normal"/>
        <w:jc w:val="both"/>
        <w:rPr>
          <w:b/>
          <w:b/>
        </w:rPr>
      </w:pPr>
      <w:r>
        <w:rPr>
          <w:b/>
        </w:rPr>
        <w:t>Idén még több nagy verseny vár a csapatra, melyek közül a fővárosban „a legjobb vidéki csapat” cím harmadszori elnyerése az éves versenyprogram betetőzése lenn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Csapatgyőzelem Egerbe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sz w:val="22"/>
        </w:rPr>
      </w:pPr>
      <w:r>
        <w:rPr>
          <w:sz w:val="22"/>
        </w:rPr>
        <w:t>Az ország legmodernebb sportuszodájában, a tavaly decemberben átadott egri Bitskey Aladár Uszodában először rendeztek szenior úszóversenyt.</w:t>
      </w:r>
    </w:p>
    <w:p>
      <w:pPr>
        <w:pStyle w:val="Normal"/>
        <w:jc w:val="both"/>
        <w:rPr>
          <w:b/>
          <w:b/>
        </w:rPr>
      </w:pPr>
      <w:r>
        <w:rPr>
          <w:b/>
        </w:rPr>
        <w:t>A csapatok közötti versenyt és az ezzel járó serleget a Debreceni Szenior Úszó Klub 35 fős gárdája nyer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versenyen a pontgyűjtésben a valamennyi versenyszámban induló Újlaki Péter mellett  a rajtokat halmozó Bereczkiné Dankai Katalin, Hantó Ferencné, Mechler Andrea, Rentka László és Kovács Lukácsné érték el a legjobb eredményt, a huszonévesek közül Jaczkó Márta, Danyi József, Puskás Péter és Bitskey Péter, az idősebbek közül a 72 éves Nagy Sándor Tibor és még jópáran értek el kiváló egyéni és váltóbeli eredményeket. A családi váltókban a Bitskey és a Rentka család állt rajthoz, utóbbiak két kategóriában 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 pontversenyben a Budapest Senior csapatával vívtak nagy küzdelmet a hajdúságiak. A versenyen néhány esetben bosszúságot okozott az elektromos időmérő rendszer meghibásodása.</w:t>
      </w:r>
    </w:p>
    <w:p>
      <w:pPr>
        <w:pStyle w:val="Normal"/>
        <w:jc w:val="both"/>
        <w:rPr>
          <w:b/>
          <w:b/>
        </w:rPr>
      </w:pPr>
      <w:r>
        <w:rPr>
          <w:b/>
        </w:rPr>
        <w:t>Idén még több nagy verseny vár a csapatra, melyek közül a fővárosban „a legjobb vidéki csapat” cím harmadszori elnyerése az éves versenyprogram betetőzése len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>Debrecen, 2001. október 23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. Bitskey Aladár Nemzetközi Senior Úszó Emlékverseny Eger, 2002. Szeptember 21-22.</w:t>
      </w:r>
    </w:p>
    <w:p>
      <w:pPr>
        <w:pStyle w:val="Normal"/>
        <w:jc w:val="center"/>
        <w:rPr/>
      </w:pPr>
      <w:r>
        <w:rPr/>
        <w:t> </w:t>
      </w:r>
    </w:p>
    <w:p>
      <w:pPr>
        <w:pStyle w:val="Heading1"/>
        <w:ind w:left="180" w:hanging="0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Férfi eredménylista</w:t>
      </w:r>
    </w:p>
    <w:p>
      <w:pPr>
        <w:pStyle w:val="Normal"/>
        <w:jc w:val="center"/>
        <w:rPr/>
      </w:pPr>
      <w:r>
        <w:rPr/>
        <w:t> 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2405"/>
        <w:gridCol w:w="2880"/>
        <w:gridCol w:w="720"/>
        <w:gridCol w:w="766"/>
        <w:gridCol w:w="953"/>
        <w:gridCol w:w="943"/>
      </w:tblGrid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/>
              <w:t> 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Versenyző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Ország/Klub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z. év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Indult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Pontok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Átlag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800000"/>
              </w:rPr>
              <w:t>1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Kripkó Zoltá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Egri Honvéd S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5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1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62.75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7.52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  <w:highlight w:val="yellow"/>
              </w:rPr>
              <w:t>Rentka László dr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</w:t>
            </w:r>
            <w:r>
              <w:rPr>
                <w:b/>
                <w:bCs/>
                <w:color w:val="FFFF00"/>
                <w:highlight w:val="blue"/>
              </w:rPr>
              <w:t>Debreceni Senior</w:t>
            </w:r>
            <w:r>
              <w:rPr>
                <w:color w:val="800000"/>
                <w:highlight w:val="blue"/>
              </w:rPr>
              <w:t xml:space="preserve"> </w:t>
            </w:r>
            <w:r>
              <w:rPr>
                <w:b/>
                <w:bCs/>
                <w:color w:val="FFFF00"/>
                <w:highlight w:val="blue"/>
              </w:rPr>
              <w:t>Ú.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7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1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43.3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5.75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Melkuhn Dezső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Szentesi Delf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38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1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92.22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1.11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Cseuz Lászl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Szentesi Delf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4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0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09.27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0.93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Pető Lászl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ékéscsabai Seni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2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1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03.81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3.07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Pócs Alfréd dr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5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88.12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7.57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Piskóty Pét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udapesti Seni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79.3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6.59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Béládi Csab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ékéscsabai Seni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14.62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9.40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9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Csaba Gábo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udapesti Seni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7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00.33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00.05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0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  <w:highlight w:val="yellow"/>
              </w:rPr>
              <w:t>Jurák Árpá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</w:t>
            </w:r>
            <w:r>
              <w:rPr>
                <w:b/>
                <w:bCs/>
                <w:color w:val="FFFF00"/>
                <w:highlight w:val="blue"/>
              </w:rPr>
              <w:t>Debreceni Senior</w:t>
            </w:r>
            <w:r>
              <w:rPr>
                <w:color w:val="800000"/>
                <w:highlight w:val="blue"/>
              </w:rPr>
              <w:t xml:space="preserve"> </w:t>
            </w:r>
            <w:r>
              <w:rPr>
                <w:b/>
                <w:bCs/>
                <w:color w:val="FFFF00"/>
                <w:highlight w:val="blue"/>
              </w:rPr>
              <w:t>Ú.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1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74.5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4.32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1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Erdélyi Feren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udapesti Seni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2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73.39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6.20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2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Kovács István Lászl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udapesti Delfin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9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54.12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1.77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3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  <w:highlight w:val="yellow"/>
              </w:rPr>
              <w:t>Vas Andrá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</w:t>
            </w:r>
            <w:r>
              <w:rPr>
                <w:b/>
                <w:bCs/>
                <w:color w:val="FFFF00"/>
                <w:highlight w:val="blue"/>
              </w:rPr>
              <w:t>Debreceni Senior</w:t>
            </w:r>
            <w:r>
              <w:rPr>
                <w:color w:val="800000"/>
                <w:highlight w:val="blue"/>
              </w:rPr>
              <w:t xml:space="preserve"> </w:t>
            </w:r>
            <w:r>
              <w:rPr>
                <w:b/>
                <w:bCs/>
                <w:color w:val="FFFF00"/>
                <w:highlight w:val="blue"/>
              </w:rPr>
              <w:t>Ú.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7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46.2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0.79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4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Szilágyi Imr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ékéscsabai Seni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3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42.69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1.41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5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  <w:highlight w:val="yellow"/>
              </w:rPr>
              <w:t>Újlaki Pét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</w:t>
            </w:r>
            <w:r>
              <w:rPr>
                <w:b/>
                <w:bCs/>
                <w:color w:val="FFFF00"/>
                <w:highlight w:val="blue"/>
              </w:rPr>
              <w:t>Debreceni Senior</w:t>
            </w:r>
            <w:r>
              <w:rPr>
                <w:color w:val="800000"/>
                <w:highlight w:val="blue"/>
              </w:rPr>
              <w:t xml:space="preserve"> </w:t>
            </w:r>
            <w:r>
              <w:rPr>
                <w:b/>
                <w:bCs/>
                <w:color w:val="FFFF00"/>
                <w:highlight w:val="blue"/>
              </w:rPr>
              <w:t>Ú.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4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1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42.63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8.42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6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Terdy Lászl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ékéscsabai Seni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7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30.25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8.78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7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  <w:highlight w:val="yellow"/>
              </w:rPr>
              <w:t>Lövei Zsol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</w:t>
            </w:r>
            <w:r>
              <w:rPr>
                <w:b/>
                <w:bCs/>
                <w:color w:val="FFFF00"/>
                <w:highlight w:val="blue"/>
              </w:rPr>
              <w:t>Debreceni Senior</w:t>
            </w:r>
            <w:r>
              <w:rPr>
                <w:color w:val="800000"/>
                <w:highlight w:val="blue"/>
              </w:rPr>
              <w:t xml:space="preserve"> </w:t>
            </w:r>
            <w:r>
              <w:rPr>
                <w:b/>
                <w:bCs/>
                <w:color w:val="FFFF00"/>
                <w:highlight w:val="blue"/>
              </w:rPr>
              <w:t>Ú.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3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03.06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6.15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8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Csikány Józse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udapesti Seni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3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02.65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00.44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9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Rüll Gusztáv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7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99.11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5.59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0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  <w:highlight w:val="yellow"/>
              </w:rPr>
              <w:t>Bítskey Istvá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</w:t>
            </w:r>
            <w:r>
              <w:rPr>
                <w:b/>
                <w:bCs/>
                <w:color w:val="FFFF00"/>
                <w:highlight w:val="blue"/>
              </w:rPr>
              <w:t>Debreceni Senior</w:t>
            </w:r>
            <w:r>
              <w:rPr>
                <w:color w:val="800000"/>
                <w:highlight w:val="blue"/>
              </w:rPr>
              <w:t xml:space="preserve"> </w:t>
            </w:r>
            <w:r>
              <w:rPr>
                <w:b/>
                <w:bCs/>
                <w:color w:val="FFFF00"/>
                <w:highlight w:val="blue"/>
              </w:rPr>
              <w:t>Ú.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74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95.24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5.03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1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Kovács Attil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Szentesi Delf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5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95.02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5.00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2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Rostislav Slecht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Cze/Neptun Masters sw.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2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82.91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7.15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3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Locskai Anta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ékéscsabai Seni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2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79.99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2.50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4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Barton Józse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Arena Sen. Kaposvá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37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76.89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2.41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5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Juhász Mátyá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ékéscsabai Seni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4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70.24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1.46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6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Lender Györq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udapesti Delfin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5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70.1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1.45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7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Márton Istvá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udapesti Seni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8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69.5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4.93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8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Milan Pavlice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Cze/Neptun Masters sw.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8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66.01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4.34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9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Kulik Alex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Rus/Mosz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65.25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4.21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0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Fejes Attil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Jug/Spartak Szabad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6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62.39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0.30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1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Bólyai Istvá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udapesti Dózs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7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56.15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2.69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2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Bukvics Sztevá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Jug/Spartak Szabad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38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47.89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8.27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3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Vojtech Somm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Cze/Neptun Masters sw.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1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41.59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0.27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4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  <w:highlight w:val="yellow"/>
              </w:rPr>
              <w:t>Puskás Pá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</w:t>
            </w:r>
            <w:r>
              <w:rPr>
                <w:b/>
                <w:bCs/>
                <w:color w:val="FFFF00"/>
                <w:highlight w:val="blue"/>
              </w:rPr>
              <w:t>Debreceni Senior</w:t>
            </w:r>
            <w:r>
              <w:rPr>
                <w:color w:val="800000"/>
                <w:highlight w:val="blue"/>
              </w:rPr>
              <w:t xml:space="preserve"> </w:t>
            </w:r>
            <w:r>
              <w:rPr>
                <w:b/>
                <w:bCs/>
                <w:color w:val="FFFF00"/>
                <w:highlight w:val="blue"/>
              </w:rPr>
              <w:t>Ú.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21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38.75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6.96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5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everdle Istvá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2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27.89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7.98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6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Latin Feren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udapesti Seni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28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23.54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7.26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7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Tar Jáno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Szentesi Delf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9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22.6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7.11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8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  <w:highlight w:val="yellow"/>
              </w:rPr>
              <w:t>Danyi Józse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</w:t>
            </w:r>
            <w:r>
              <w:rPr>
                <w:b/>
                <w:bCs/>
                <w:color w:val="FFFF00"/>
                <w:highlight w:val="blue"/>
              </w:rPr>
              <w:t>Debreceni Senior</w:t>
            </w:r>
            <w:r>
              <w:rPr>
                <w:color w:val="800000"/>
                <w:highlight w:val="blue"/>
              </w:rPr>
              <w:t xml:space="preserve"> </w:t>
            </w:r>
            <w:r>
              <w:rPr>
                <w:b/>
                <w:bCs/>
                <w:color w:val="FFFF00"/>
                <w:highlight w:val="blue"/>
              </w:rPr>
              <w:t>Ú.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72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14.74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5.79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9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Perédi Zsol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Esztergomi seni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1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05.69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4.28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0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Gera Sándo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Szentesi Delf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38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04.74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4.12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1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  <w:highlight w:val="yellow"/>
              </w:rPr>
              <w:t>Nagy Sándor Tibor dr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</w:t>
            </w:r>
            <w:r>
              <w:rPr>
                <w:b/>
                <w:bCs/>
                <w:color w:val="FFFF00"/>
                <w:highlight w:val="blue"/>
              </w:rPr>
              <w:t>Debreceni Senior</w:t>
            </w:r>
            <w:r>
              <w:rPr>
                <w:color w:val="800000"/>
                <w:highlight w:val="blue"/>
              </w:rPr>
              <w:t xml:space="preserve"> </w:t>
            </w:r>
            <w:r>
              <w:rPr>
                <w:b/>
                <w:bCs/>
                <w:color w:val="FFFF00"/>
                <w:highlight w:val="blue"/>
              </w:rPr>
              <w:t>Ú.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29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97.81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1.12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2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orváth Zoltá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Debreceni Senior Ú.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5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97.79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2.97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3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orányi Anta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udapesti Seni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2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95.4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2.57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4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Fábián Bél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37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75.62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5.12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5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Lévay Zoltá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udapesti Delfin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3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74.6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4.94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6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Kasza Józse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udapesti Delfin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69.19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7.03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7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rabovszki Zoltán dr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Triatúra Kecskemé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9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66.1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7.70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8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Kovács Györg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Pécsi TA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15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65.73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8.22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9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egedűs Lajo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Arena Sen. Kaposvá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7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64.2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2.86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0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Bardócz Lászl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udapesti seni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61.76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2.35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1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Korhecz Tamás dr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Jug/Spartak Szabad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37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60.9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6.83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2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Tomas Vaver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Cze/Neptun Masters sw.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5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60.16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2.03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3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A. Tóth Attil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udapesti Seni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6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53.85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0.77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4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anicsek Anta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Jug/Spartak Szabad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2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51.79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5.30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5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Boros Lászl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Jug/Szabad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34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43.76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8.75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6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Mihalik Géz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udapesti Seni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9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39.87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7.97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7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Salamon Alajos dr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udapesti Delfin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1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37.5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2.92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8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Kárpáti Sándor dr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udapesti Delfin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35.83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7.17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9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Bacsa Györg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udapesti Delfin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7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31.19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6.24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0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800000"/>
              </w:rPr>
              <w:t>György Pá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udapesti Seni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6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2l.04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4.21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1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Bitskey István dr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Debreceni Senior Ú.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1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14.83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2.97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2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Fonyódi Györg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Esztergomi Seni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3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0l.76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0.35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3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Szomolányi Zoltá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Újpesti Delfinek S.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6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97.l6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9.43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4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Féder Mikló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udapesti Delfin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4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93.93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5.66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5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Balla Lászl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Jug/Spartak Szabad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18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93.74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8.75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6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Dévald Péter dr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Debreceni Senior Ú.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89.9l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7.98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7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Varga Feren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udapesti Seni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37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88.l9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7.64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8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Legeza László dr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Dr. Regele Károly 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8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74.2l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3.55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9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Zdenek Kola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Cze/Neptun masters sw.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2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65.33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1.33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0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Józsa Lászl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Jug/Spartak Szabad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7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65.04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3.01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1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Fodor Bél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37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60.26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0.07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2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Pogonyi Jáno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31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59.6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9.92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3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Nagy Bél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udapesti Seni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33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58.06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9.52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4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Perjés Istvá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Arena Sen. Kaposvá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39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56.66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9.17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5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Gombos Imr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Szervátültetettek Sz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3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51.75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0.3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. Bitskey Aladár Nemzetközi Senior Úszó Emlékverseny Eger, 2002. Szeptember 21-22.</w:t>
      </w:r>
    </w:p>
    <w:p>
      <w:pPr>
        <w:pStyle w:val="Normal"/>
        <w:jc w:val="center"/>
        <w:rPr/>
      </w:pPr>
      <w:r>
        <w:rPr/>
        <w:t> </w:t>
      </w:r>
    </w:p>
    <w:p>
      <w:pPr>
        <w:pStyle w:val="Heading1"/>
        <w:ind w:left="180" w:hanging="0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A csapatverseny eredménye</w:t>
      </w:r>
    </w:p>
    <w:p>
      <w:pPr>
        <w:pStyle w:val="Normal"/>
        <w:jc w:val="center"/>
        <w:rPr/>
      </w:pPr>
      <w:r>
        <w:rPr/>
        <w:t> 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575"/>
        <w:gridCol w:w="619"/>
        <w:gridCol w:w="673"/>
        <w:gridCol w:w="770"/>
        <w:gridCol w:w="619"/>
        <w:gridCol w:w="665"/>
        <w:gridCol w:w="770"/>
        <w:gridCol w:w="1082"/>
        <w:gridCol w:w="866"/>
      </w:tblGrid>
      <w:tr>
        <w:trPr/>
        <w:tc>
          <w:tcPr>
            <w:tcW w:w="57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/>
              <w:t> 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Ország/Klub</w:t>
            </w:r>
          </w:p>
        </w:tc>
        <w:tc>
          <w:tcPr>
            <w:tcW w:w="2062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Létszám</w:t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Indultak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Pontszám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Átlag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/>
              <w:t> 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/>
              <w:t> 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Férfi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Nő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Együtt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Férfi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Nő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Együtt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/>
              <w:t> 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/>
              <w:t> 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.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Debreceni Senior Ú.K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 xml:space="preserve">19 </w:t>
            </w:r>
            <w:r>
              <w:rPr>
                <w:color w:val="0000FF"/>
              </w:rPr>
              <w:t>(9)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9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08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0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542.51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9.10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.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Budapesti Senior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 xml:space="preserve">17 </w:t>
            </w:r>
            <w:r>
              <w:rPr>
                <w:color w:val="0000FF"/>
              </w:rPr>
              <w:t>(12)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7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6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709.29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9.64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.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22</w:t>
            </w:r>
          </w:p>
          <w:p>
            <w:pPr>
              <w:pStyle w:val="Normal"/>
              <w:spacing w:before="0" w:after="200"/>
              <w:jc w:val="right"/>
              <w:rPr>
                <w:color w:val="0000FF"/>
              </w:rPr>
            </w:pPr>
            <w:r>
              <w:rPr>
                <w:color w:val="0000FF"/>
              </w:rPr>
              <w:t>(6)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2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7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364.13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2.65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.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Szentesi Delfin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196.25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9.17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.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Békéscsabai Senior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2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941.60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5.80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.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Budapesti Delfinek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9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866.62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8.91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.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Jug/Spartak Szabadka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1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1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9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721.49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5.95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.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Cze/Neptun Masters sw.c.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7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516.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93.19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9.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Arena Sen. Kaposvár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011.42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7.45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0.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Esztergomi Senior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7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401.82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2.46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1.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SlolPSK Zílina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225.75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1.72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2.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Egri Honvéd SC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1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962.75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7.52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3.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Újpesti Delfinek S.E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1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28.30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5.30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4.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Budapesti Senior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33.77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90.54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5.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Dr. Regele Károly S.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93.90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4.84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6.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Rus/Moszkva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65.25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94.21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7.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Budapesti Dózsa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56.15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92.69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8.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Triatúra Kecskemét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66.18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7.70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9.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Pécsi TASI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65.73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8.22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0.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Jug/Szabadka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43.76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8.75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1.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Szervátültetettek Sz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51.75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0.35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2.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Slo/SKP Kosíce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44.5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6.14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3.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Slo/Aqua Club Kosice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37.82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4.46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4.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Szegedi Senior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04.9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6.24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5.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Slo/Spolhemi Usti N/Lab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70.93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90.31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6.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Can/Can.Senior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64.43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2.22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7.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Gyöngyös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60.89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0.45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8.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Hegyikerékp.E.Ftárk.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36.60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8.30</w:t>
            </w:r>
          </w:p>
        </w:tc>
      </w:tr>
      <w:tr>
        <w:trPr>
          <w:trHeight w:val="2679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Magyarázat: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Minden versenyző teljesítménye a nemzetkőzi táblázat szerint kerül kiszámításra, mely figyelembe veszi a versenyző életkorát az adott versenyszámnál.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A váltók teljesítménye a 4 fő átlagéletkorának az azonos úszásnem egyéni teljesítményének 80% -a, mix váltó esetén 90%-a.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Amennyiben egy váltó tagjai különböző klubok versenyzői, az elsőnek beírt versenyző klubjának nevét kapja a váltó.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A relatív helyezési sorrend a versenyzők által elért teljesítmény szerint, az abszolút helyezési sorrend a vesenyzők által elért idők szerint alakul.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A diszkvalifikált versenyzők nem kapnak helyezési sorrendet.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Az eredménylistában a versenyző az egyes versenyszámokban %-ban elért értékek összegét kapja pontokként, beleértve a váltói által elértet is.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A váltói pontszámát minden versenyző megkapja attól függetlenül, hogy azonos klubba tartoznak, vagy nem.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A csapatverseny klubjai pontszámának összege a klub tagjai által szerzett pontok összege, azaz tartalmazza a</w:t>
            </w:r>
          </w:p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versenyzői által váltókban elért pontokat is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. Bitskey Aladár Nemzetközi Senior Úszó Emlékverseny Eger, 2002. Szeptember 21-22.</w:t>
      </w:r>
    </w:p>
    <w:p>
      <w:pPr>
        <w:pStyle w:val="Normal"/>
        <w:jc w:val="center"/>
        <w:rPr/>
      </w:pPr>
      <w:r>
        <w:rPr/>
        <w:t> </w:t>
      </w:r>
    </w:p>
    <w:p>
      <w:pPr>
        <w:pStyle w:val="Heading1"/>
        <w:ind w:left="180" w:hanging="0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Női eredménylista</w:t>
      </w:r>
    </w:p>
    <w:p>
      <w:pPr>
        <w:pStyle w:val="Normal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rPr/>
      </w:pPr>
      <w:r>
        <w:rPr>
          <w:color w:val="0000FF"/>
        </w:rPr>
        <w:t xml:space="preserve">(A </w:t>
      </w:r>
      <w:r>
        <w:rPr>
          <w:b/>
          <w:bCs/>
          <w:color w:val="FFFF00"/>
          <w:highlight w:val="blue"/>
        </w:rPr>
        <w:t>Debreceni Szenior Úszó Klub</w:t>
      </w:r>
      <w:r>
        <w:rPr>
          <w:color w:val="0000FF"/>
        </w:rPr>
        <w:t xml:space="preserve"> tagjait </w:t>
      </w:r>
      <w:r>
        <w:rPr>
          <w:color w:val="3366FF"/>
          <w:highlight w:val="yellow"/>
        </w:rPr>
        <w:t>sárga kiemeléssel</w:t>
      </w:r>
      <w:r>
        <w:rPr>
          <w:color w:val="0000FF"/>
        </w:rPr>
        <w:t xml:space="preserve"> jelölöm. Rentka László jegyzete 2010-ből.)</w:t>
      </w:r>
    </w:p>
    <w:p>
      <w:pPr>
        <w:pStyle w:val="NormlWeb"/>
        <w:spacing w:before="0" w:after="0"/>
        <w:rPr/>
      </w:pPr>
      <w:r>
        <w:rPr/>
        <w:t> 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066"/>
        <w:gridCol w:w="2996"/>
        <w:gridCol w:w="867"/>
        <w:gridCol w:w="908"/>
        <w:gridCol w:w="937"/>
        <w:gridCol w:w="914"/>
      </w:tblGrid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/>
              <w:t> 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Versenyző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Ország/Klub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zül.év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Indult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Pontok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Átlag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/>
              <w:t> 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  <w:highlight w:val="yellow"/>
              </w:rPr>
              <w:t>Bereczkiné Dankai</w:t>
            </w:r>
            <w:r>
              <w:rPr>
                <w:color w:val="800000"/>
              </w:rPr>
              <w:t xml:space="preserve"> </w:t>
            </w:r>
            <w:r>
              <w:rPr>
                <w:color w:val="800000"/>
                <w:highlight w:val="yellow"/>
              </w:rPr>
              <w:t>Katalin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ind w:left="110" w:hanging="110"/>
              <w:jc w:val="both"/>
              <w:rPr>
                <w:color w:val="800000"/>
              </w:rPr>
            </w:pPr>
            <w:r>
              <w:rPr>
                <w:color w:val="800000"/>
              </w:rPr>
              <w:t>Hun/</w:t>
            </w:r>
            <w:r>
              <w:rPr>
                <w:b/>
                <w:bCs/>
                <w:color w:val="FFFF00"/>
                <w:highlight w:val="blue"/>
              </w:rPr>
              <w:t>Debreceni Senior</w:t>
            </w:r>
            <w:r>
              <w:rPr>
                <w:color w:val="800000"/>
                <w:highlight w:val="blue"/>
              </w:rPr>
              <w:t xml:space="preserve"> </w:t>
            </w:r>
            <w:r>
              <w:rPr>
                <w:b/>
                <w:bCs/>
                <w:color w:val="FFFF00"/>
                <w:highlight w:val="blue"/>
              </w:rPr>
              <w:t>Ú.K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2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3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35.66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1.97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Csepeli Pálm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ékéscsabai Senior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4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3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75.82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7.37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  <w:highlight w:val="yellow"/>
              </w:rPr>
            </w:pPr>
            <w:r>
              <w:rPr>
                <w:color w:val="800000"/>
                <w:highlight w:val="yellow"/>
              </w:rPr>
              <w:t>Jaczkó Márt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ind w:left="110" w:hanging="110"/>
              <w:jc w:val="both"/>
              <w:rPr>
                <w:color w:val="800000"/>
              </w:rPr>
            </w:pPr>
            <w:r>
              <w:rPr>
                <w:color w:val="800000"/>
              </w:rPr>
              <w:t>Hun/</w:t>
            </w:r>
            <w:r>
              <w:rPr>
                <w:b/>
                <w:bCs/>
                <w:color w:val="FFFF00"/>
                <w:highlight w:val="blue"/>
              </w:rPr>
              <w:t>Debreceni Senior</w:t>
            </w:r>
            <w:r>
              <w:rPr>
                <w:color w:val="800000"/>
                <w:highlight w:val="blue"/>
              </w:rPr>
              <w:t xml:space="preserve"> </w:t>
            </w:r>
            <w:r>
              <w:rPr>
                <w:b/>
                <w:bCs/>
                <w:color w:val="FFFF00"/>
                <w:highlight w:val="blue"/>
              </w:rPr>
              <w:t>Ú.K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77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30.04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3.0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  <w:highlight w:val="yellow"/>
              </w:rPr>
              <w:t>Papp Katalin dr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ind w:left="110" w:hanging="110"/>
              <w:jc w:val="both"/>
              <w:rPr>
                <w:color w:val="800000"/>
              </w:rPr>
            </w:pPr>
            <w:r>
              <w:rPr>
                <w:color w:val="800000"/>
              </w:rPr>
              <w:t>Hun/</w:t>
            </w:r>
            <w:r>
              <w:rPr>
                <w:b/>
                <w:bCs/>
                <w:color w:val="FFFF00"/>
                <w:highlight w:val="blue"/>
              </w:rPr>
              <w:t>Debreceni Senior</w:t>
            </w:r>
            <w:r>
              <w:rPr>
                <w:color w:val="800000"/>
                <w:highlight w:val="blue"/>
              </w:rPr>
              <w:t xml:space="preserve"> </w:t>
            </w:r>
            <w:r>
              <w:rPr>
                <w:b/>
                <w:bCs/>
                <w:color w:val="FFFF00"/>
                <w:highlight w:val="blue"/>
              </w:rPr>
              <w:t>Ú.K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0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29.23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5.38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Berezvainé Virágos Év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Szentesi Delfin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7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79.4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6.6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ajdu Judit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Aus/Wien Austria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9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67.6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5.95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Szörcsei Dór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udapesti Senior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75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05.l3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8.14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Németh Év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ékéscsabai Senior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9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80.36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8.04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9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Csikány Csill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udapesti Senior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8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55.l7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3.6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0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ős Irén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Jug/Spartak Szabadka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1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34.02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9.25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1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Pólyáné Téli Év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Szentesi Delfin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6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21.74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8.82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2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Kapcárová Magd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Slo/Aqua Club Kosice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27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17.87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8.27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3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Mrázová Erik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Slo/Aqua Club Kosice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8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12.05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7.44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4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Király Johann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Arena Sen. Kaposvár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6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01.18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5.88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5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  <w:highlight w:val="yellow"/>
              </w:rPr>
              <w:t>Nowakowska Malgorzata dr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ind w:left="110" w:hanging="110"/>
              <w:jc w:val="both"/>
              <w:rPr>
                <w:color w:val="800000"/>
              </w:rPr>
            </w:pPr>
            <w:r>
              <w:rPr>
                <w:color w:val="800000"/>
              </w:rPr>
              <w:t>Hun/</w:t>
            </w:r>
            <w:r>
              <w:rPr>
                <w:b/>
                <w:bCs/>
                <w:color w:val="FFFF00"/>
                <w:highlight w:val="blue"/>
              </w:rPr>
              <w:t>Debreceni Senior</w:t>
            </w:r>
            <w:r>
              <w:rPr>
                <w:color w:val="800000"/>
                <w:highlight w:val="blue"/>
              </w:rPr>
              <w:t xml:space="preserve"> </w:t>
            </w:r>
            <w:r>
              <w:rPr>
                <w:b/>
                <w:bCs/>
                <w:color w:val="FFFF00"/>
                <w:highlight w:val="blue"/>
              </w:rPr>
              <w:t>Ú.K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6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88.41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4.06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6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Fekete Renát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Szentesi Delfin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70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87.69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3.96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7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  <w:highlight w:val="yellow"/>
              </w:rPr>
              <w:t>Sütő Stell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</w:t>
            </w:r>
            <w:r>
              <w:rPr>
                <w:b/>
                <w:bCs/>
                <w:color w:val="FFFF00"/>
                <w:highlight w:val="blue"/>
              </w:rPr>
              <w:t>Debreceni Senior</w:t>
            </w:r>
            <w:r>
              <w:rPr>
                <w:color w:val="800000"/>
                <w:highlight w:val="blue"/>
              </w:rPr>
              <w:t xml:space="preserve"> </w:t>
            </w:r>
            <w:r>
              <w:rPr>
                <w:b/>
                <w:bCs/>
                <w:color w:val="FFFF00"/>
                <w:highlight w:val="blue"/>
              </w:rPr>
              <w:t>Ú.K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77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86.82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3.83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8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Vinczéné dr. Dócs Kati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ékéscsabai Senior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8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85.67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3.21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9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  <w:highlight w:val="yellow"/>
              </w:rPr>
              <w:t>Zabos Hann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</w:t>
            </w:r>
            <w:r>
              <w:rPr>
                <w:b/>
                <w:bCs/>
                <w:color w:val="FFFF00"/>
                <w:highlight w:val="blue"/>
              </w:rPr>
              <w:t>Debreceni Senior</w:t>
            </w:r>
            <w:r>
              <w:rPr>
                <w:color w:val="800000"/>
                <w:highlight w:val="blue"/>
              </w:rPr>
              <w:t xml:space="preserve"> </w:t>
            </w:r>
            <w:r>
              <w:rPr>
                <w:b/>
                <w:bCs/>
                <w:color w:val="FFFF00"/>
                <w:highlight w:val="blue"/>
              </w:rPr>
              <w:t>Ú.K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76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6l.3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0.16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0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Széki Mariann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udapesti Delfinek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72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54.58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9.23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1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  <w:highlight w:val="yellow"/>
              </w:rPr>
              <w:t>Nagy Emese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</w:t>
            </w:r>
            <w:r>
              <w:rPr>
                <w:b/>
                <w:bCs/>
                <w:color w:val="FFFF00"/>
                <w:highlight w:val="blue"/>
              </w:rPr>
              <w:t>Debreceni Senior</w:t>
            </w:r>
            <w:r>
              <w:rPr>
                <w:color w:val="800000"/>
                <w:highlight w:val="blue"/>
              </w:rPr>
              <w:t xml:space="preserve"> </w:t>
            </w:r>
            <w:r>
              <w:rPr>
                <w:b/>
                <w:bCs/>
                <w:color w:val="FFFF00"/>
                <w:highlight w:val="blue"/>
              </w:rPr>
              <w:t>Ú.K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9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37.93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6.85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2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Borsi Katalin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Arena Sen. Kaposvár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75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37.53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6.79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3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Valentová Ev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Slo/Aqua Club Kosice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7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33.24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8.87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4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  <w:highlight w:val="yellow"/>
              </w:rPr>
              <w:t>Kovács Lukácsné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</w:t>
            </w:r>
            <w:r>
              <w:rPr>
                <w:b/>
                <w:bCs/>
                <w:color w:val="FFFF00"/>
                <w:highlight w:val="blue"/>
              </w:rPr>
              <w:t>Debreceni Senior</w:t>
            </w:r>
            <w:r>
              <w:rPr>
                <w:color w:val="800000"/>
                <w:highlight w:val="blue"/>
              </w:rPr>
              <w:t xml:space="preserve"> </w:t>
            </w:r>
            <w:r>
              <w:rPr>
                <w:b/>
                <w:bCs/>
                <w:color w:val="FFFF00"/>
                <w:highlight w:val="blue"/>
              </w:rPr>
              <w:t>Ú.K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33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26.84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5.26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5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Tölgyesi Irén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udapesti Senior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4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20.58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6.76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6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Bernátsky Tünde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Szegedi Senior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5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18.31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6.39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7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800000"/>
                <w:highlight w:val="yellow"/>
              </w:rPr>
              <w:t>Kertész Enikő dr</w:t>
            </w:r>
            <w:r>
              <w:rPr>
                <w:color w:val="800000"/>
              </w:rPr>
              <w:t>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</w:t>
            </w:r>
            <w:r>
              <w:rPr>
                <w:b/>
                <w:bCs/>
                <w:color w:val="FFFF00"/>
                <w:highlight w:val="blue"/>
              </w:rPr>
              <w:t>Debreceni Senior</w:t>
            </w:r>
            <w:r>
              <w:rPr>
                <w:color w:val="800000"/>
                <w:highlight w:val="blue"/>
              </w:rPr>
              <w:t xml:space="preserve"> </w:t>
            </w:r>
            <w:r>
              <w:rPr>
                <w:b/>
                <w:bCs/>
                <w:color w:val="FFFF00"/>
                <w:highlight w:val="blue"/>
              </w:rPr>
              <w:t>Ú.K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6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l7.04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3.86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8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Líker Izabell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ékéscsabai Senior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2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16.28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4.54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9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Angyalföldi Év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udapesti Senior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4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15.78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5.96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0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Szerdahelyi Mári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udapesti Senior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0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l1.64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5.27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1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Balla Mári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udapesti Senior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4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05.18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01.04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2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Gáborovics Év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Jug/Spartak Szabadka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2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89.19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9.88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3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Baranyi Judit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udapesti Senior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4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75.73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5.15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4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Csapó Katalin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udapesti Senior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2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66.06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3.21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5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Schuster Gyuláné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Arena Sen. Kaposvár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33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58.79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6.47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6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Debrezení Beát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Szentesi Delfin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73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57.79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6.3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7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Lázár Eszter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9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55.22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1.04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8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Erdélyi Krisztin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71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50.78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0.16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9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Koncz Csill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4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49.93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9.99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0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Ladóczki Iboly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Jug/Spartak Szabadka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38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43.34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3.89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1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Lázár Rit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2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39.3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7.86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2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Wolszki Év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5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35.19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7.04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3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Csaba Zoltánné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Arena Sen. Kaposvár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0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34.78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2.46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4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Fehér Edit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Dr. Regele Károly S.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8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24.59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4.92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5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Baranyi Valéri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udapesti Senior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7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l7.14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3.43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6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Kalinková Kati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Slo/Aqua Club Kosice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8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16.28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3.26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7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Misák Erik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Arena Sen. Kaposvár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2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10.94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2.19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8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Patkó Katalin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75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09.54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1.91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9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Répási Ildikó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udapesti Senior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4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99.88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9.98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0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Grósz Mári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9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98.6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9.72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1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Kecskés Andre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Arena Sen. Kaposvár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6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85.18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7.04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2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Jámbor Sándorné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ékéscsabai Senior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0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82.27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6.45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3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Pécsi Annamári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Szervátültetettek Sz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71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64.9l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72.98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4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Madaras Sándorné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31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62.87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0.72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5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Pohl Anett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70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60.04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90.01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6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Bólyai Hajnal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udapesti Dózsa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70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41.32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5.33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7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Karczag Mariann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59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34.8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3.7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8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Dávid Szilvi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Dr. Regele Károly S.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76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33.89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3.47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9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Lévay Lilián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Hun/Budapesti Delfinek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64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33.81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3.45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0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Jarmíla Sebenov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  <w:t>Slo/Bratislava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1943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330.17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800000"/>
              </w:rPr>
            </w:pPr>
            <w:r>
              <w:rPr>
                <w:color w:val="800000"/>
              </w:rPr>
              <w:t>82.54</w:t>
            </w:r>
          </w:p>
        </w:tc>
      </w:tr>
    </w:tbl>
    <w:p>
      <w:pPr>
        <w:pStyle w:val="Normal"/>
        <w:ind w:left="180" w:hanging="0"/>
        <w:jc w:val="center"/>
        <w:rPr>
          <w:color w:val="800000"/>
        </w:rPr>
      </w:pPr>
      <w:r>
        <w:rPr>
          <w:color w:val="800000"/>
        </w:rPr>
        <w:t> 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. Bitskey Aladár Nemzetközi Senior Úszó Emlékverseny Eger, 2002. Szeptember 21-22.</w:t>
      </w:r>
    </w:p>
    <w:p>
      <w:pPr>
        <w:pStyle w:val="Normal"/>
        <w:jc w:val="center"/>
        <w:rPr/>
      </w:pPr>
      <w:r>
        <w:rPr/>
        <w:t> </w:t>
      </w:r>
    </w:p>
    <w:p>
      <w:pPr>
        <w:pStyle w:val="Heading1"/>
        <w:ind w:left="180" w:hanging="0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 xml:space="preserve">A csapatverseny eredménye </w:t>
      </w:r>
    </w:p>
    <w:p>
      <w:pPr>
        <w:pStyle w:val="Normal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jc w:val="both"/>
        <w:rPr/>
      </w:pPr>
      <w:r>
        <w:rPr/>
        <w:tab/>
        <w:t>A 11 debreceni női versenyző a nagyobb létszámú egri és Budapest Seniornál jóval nagyobb nevezési kedvvel és számmal alacsonyabb pontátlaggal is több összpontszámot ért el. Ritka és különös értéke ennek a versenynek, hogy a női csapatunk külön is első nők közötti a pontversenyben. Külön nemenkénti pontverseny nem volt, technikai okok miatt értékelték külön a nőket az egyéni pontverseny adatai alapján (Rentka László jegyzete 2010-ből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542"/>
        <w:gridCol w:w="660"/>
        <w:gridCol w:w="702"/>
        <w:gridCol w:w="762"/>
        <w:gridCol w:w="660"/>
        <w:gridCol w:w="668"/>
        <w:gridCol w:w="762"/>
        <w:gridCol w:w="1072"/>
        <w:gridCol w:w="842"/>
      </w:tblGrid>
      <w:tr>
        <w:trPr/>
        <w:tc>
          <w:tcPr>
            <w:tcW w:w="54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/>
              <w:t> 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Ország/Klub</w:t>
            </w:r>
          </w:p>
        </w:tc>
        <w:tc>
          <w:tcPr>
            <w:tcW w:w="2124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Létszám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Indultak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Pontszám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Átlag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/>
              <w:t> 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/>
              <w:t> 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Férfi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Nő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Együtt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Férfi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Nő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Együtt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/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/>
              <w:t> 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.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Debreceni Senior Ú.K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 xml:space="preserve">11 </w:t>
            </w:r>
            <w:r>
              <w:rPr>
                <w:color w:val="0000FF"/>
              </w:rPr>
              <w:t>(9)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5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367.89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4.92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.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Eger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20</w:t>
            </w:r>
          </w:p>
          <w:p>
            <w:pPr>
              <w:pStyle w:val="Normal"/>
              <w:spacing w:before="0" w:after="200"/>
              <w:jc w:val="right"/>
              <w:rPr>
                <w:color w:val="0000FF"/>
              </w:rPr>
            </w:pPr>
            <w:r>
              <w:rPr>
                <w:color w:val="0000FF"/>
              </w:rPr>
              <w:t>(10)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788.37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1.53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.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Budapesti Senior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 xml:space="preserve">12 </w:t>
            </w:r>
            <w:r>
              <w:rPr>
                <w:color w:val="0000FF"/>
              </w:rPr>
              <w:t>(10)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3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609.31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9.04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.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Arena Sen. Kaposvár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9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5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502.01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7.82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.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Békéscsabai Senior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9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326.87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7.9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.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Szentesi Delfin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9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3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260.96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5.84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.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Slo/Aqua Club Kosic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8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421.78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6.49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.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Jug/Spartak Szabadk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0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217.97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3.93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9.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Budapesti Delfinek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5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156.77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7.12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0.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Dr. Regele Károly S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5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153.61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6.91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1.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Aus/Wien Austri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67.6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95.95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2.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Szegedi Senior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75.01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4.38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3.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Szervátültetettek Sz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78.92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2.37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4.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Újpesti Delfinek S.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28.98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5.57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5.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Budapesti Dózs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41.32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5.33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6.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Slo/Bratislav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30.17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2.54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7.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Cze/Neptun Masters sw.c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92.65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3.16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8.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Rus/Moszkv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56.65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5.55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9.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Nyíregyház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71.23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5.62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0.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Baj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60.79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80.4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1.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SlolPSK Zilin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52.3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6.15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2.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Hun/Hegyikerékp.E.Ftárk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1.05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61.05</w:t>
            </w:r>
          </w:p>
        </w:tc>
      </w:tr>
      <w:tr>
        <w:trPr/>
        <w:tc>
          <w:tcPr>
            <w:tcW w:w="9212" w:type="dxa"/>
            <w:gridSpan w:val="10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3090545" cy="231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03</w:t>
      </w:r>
    </w:p>
    <w:p>
      <w:pPr>
        <w:pStyle w:val="TextBody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"/>
        <w:gridCol w:w="6233"/>
        <w:gridCol w:w="1163"/>
      </w:tblGrid>
      <w:tr>
        <w:trPr>
          <w:trHeight w:val="651" w:hRule="atLeast"/>
        </w:trPr>
        <w:tc>
          <w:tcPr>
            <w:tcW w:w="7920" w:type="dxa"/>
            <w:gridSpan w:val="3"/>
            <w:tcBorders/>
            <w:vAlign w:val="bottom"/>
          </w:tcPr>
          <w:p>
            <w:pPr>
              <w:pStyle w:val="Heading1"/>
              <w:ind w:left="180" w:hanging="0"/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  <w:t>VII. Bitskey Aladár Nemzetközi Senior Úszóverseny</w:t>
            </w:r>
          </w:p>
          <w:p>
            <w:pPr>
              <w:pStyle w:val="Heading1"/>
              <w:ind w:left="180" w:hanging="0"/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  <w:t>pontversenyének eredményei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sz w:val="28"/>
              </w:rPr>
              <w:t>2004. 09. 25-26.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0000"/>
              </w:rPr>
            </w:pPr>
            <w:r>
              <w:rPr/>
              <w:t> 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0000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Egyesület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pontok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1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Debreceni Szenior Úszó Klub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1131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2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 xml:space="preserve">Újbuda 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637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3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Egri Senior Úszóclub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473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4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Szentesi Delfinek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5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Békéscsabai Senior Úszó Egyesület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367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6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Gyulai dr.Regele Károly Senior Úszóklub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276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7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Budapesti Delfinek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199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8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Spartak Úszóklub Szabadka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9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PVK Brno Csehország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10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Magyar Szervátültettek Szövetsége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11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Platina SE Baracuda Club Szolnok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12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Aréna Kaposvár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13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Tempero SC Úszószakosztálya Budapest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14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SKP Kosice Slovakia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15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Neptun Masters Swimming Club Praha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16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PSK Zilina Slovakia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17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 xml:space="preserve">Kecskemét 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18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Csongrád Senior Úszó Egyesület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19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Győr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20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Hódmezővásárhelyi Senior Úszó Klub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21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Budapesti Rendészeti SE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22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VPK Presov Szlovákia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23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 xml:space="preserve">Esztergomi Senior Úszóklub 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24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Nyírség Vízisportok Egyesülete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25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Bohemians Praha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26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Tiroler Wassersportverein  1919 Ausztria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27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Senior Alba SE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28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NyirSenior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29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Slavia UK Bratislava Szlovakia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30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PK Orca Bratrislava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31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SBU Nitra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32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Papp  család Debrecen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33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Úrvári Pohl család Eger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34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Patkó család Eger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35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Bitskey család Debrecen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36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Nagy család Eger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37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Ország család  Kecskemét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38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Ladóczky család Szabadka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39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Jelencsík család Eger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40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Fehérvári család Eger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2</w:t>
            </w:r>
          </w:p>
        </w:tc>
      </w:tr>
    </w:tbl>
    <w:p>
      <w:pPr>
        <w:pStyle w:val="Normal"/>
        <w:ind w:left="180" w:hanging="0"/>
        <w:jc w:val="center"/>
        <w:rPr>
          <w:color w:val="800000"/>
        </w:rPr>
      </w:pPr>
      <w:r>
        <w:rPr>
          <w:color w:val="800000"/>
        </w:rPr>
        <w:t> </w:t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VIII. Bitskey Aladár Nemzetközi Senior Úszó-Emlékverseny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Eger, 2005. szeptember 17-18.</w:t>
      </w:r>
    </w:p>
    <w:p>
      <w:pPr>
        <w:pStyle w:val="Normal"/>
        <w:jc w:val="center"/>
        <w:rPr/>
      </w:pPr>
      <w:r>
        <w:rPr/>
        <w:t> </w:t>
      </w:r>
    </w:p>
    <w:tbl>
      <w:tblPr>
        <w:tblW w:w="597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8"/>
        <w:gridCol w:w="961"/>
        <w:gridCol w:w="3369"/>
        <w:gridCol w:w="768"/>
        <w:gridCol w:w="782"/>
      </w:tblGrid>
      <w:tr>
        <w:trPr>
          <w:trHeight w:val="315" w:hRule="atLeast"/>
        </w:trPr>
        <w:tc>
          <w:tcPr>
            <w:tcW w:w="5978" w:type="dxa"/>
            <w:gridSpan w:val="5"/>
            <w:tcBorders/>
            <w:vAlign w:val="bottom"/>
          </w:tcPr>
          <w:p>
            <w:pPr>
              <w:pStyle w:val="Heading6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Együttes Csapat Pontok</w:t>
            </w:r>
          </w:p>
        </w:tc>
      </w:tr>
      <w:tr>
        <w:trPr>
          <w:trHeight w:val="255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Helyezés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Csapat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Pontok</w:t>
            </w:r>
          </w:p>
        </w:tc>
      </w:tr>
      <w:tr>
        <w:trPr>
          <w:trHeight w:val="255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Debreceni Senior Úszó Klub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DEBR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909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Újbuda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ÚJBUD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709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Eger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EGER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498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Budapesti Delfinek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DELF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397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Békéscsabai Senior Úszó Egyesü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de-DE"/>
              </w:rPr>
              <w:t>BÉKÉS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de-DE"/>
              </w:rPr>
              <w:t>298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de-DE"/>
              </w:rPr>
              <w:t>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de-DE"/>
              </w:rPr>
              <w:t>Szentesi Delfin ESC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SZEND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246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Tempero SC, Budapest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TEMPE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SKP Kosice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SKP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9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Magyar Szervátültetettek Szöv.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de-DE"/>
              </w:rPr>
              <w:t>SZERV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de-DE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de-DE"/>
              </w:rPr>
              <w:t>10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de-DE"/>
              </w:rPr>
              <w:t>Kaposvári Aréna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KAPOS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1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Gyula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GYULA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1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Rozmár Senior Úszó K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ROZM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de-DE"/>
              </w:rPr>
              <w:t>1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de-DE"/>
              </w:rPr>
              <w:t>Neptun Masters Praha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de-DE"/>
              </w:rPr>
              <w:t>NEPT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de-DE"/>
              </w:rPr>
              <w:t>6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80" w:hanging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800000"/>
      <w:sz w:val="3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color w:val="800000"/>
      <w:sz w:val="32"/>
    </w:rPr>
  </w:style>
  <w:style w:type="character" w:styleId="Cmsor3Char">
    <w:name w:val="Címsor 3 Char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color w:val="800000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color w:val="8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21">
    <w:name w:val="titre21"/>
    <w:qFormat/>
    <w:rPr>
      <w:b/>
      <w:bCs/>
      <w:color w:val="F39B15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zvegtrzs2">
    <w:name w:val="Szövegtörzs 2"/>
    <w:basedOn w:val="Normal"/>
    <w:qFormat/>
    <w:pPr>
      <w:spacing w:lineRule="auto" w:line="240" w:before="0" w:after="0"/>
      <w:ind w:right="-33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0"/>
      <w:ind w:right="92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yar.sport.hu/uszas/dszuk/2000-07_08_eger.htm" TargetMode="External"/><Relationship Id="rId3" Type="http://schemas.openxmlformats.org/officeDocument/2006/relationships/hyperlink" Target="http://www.magyar.sport.hu/uszas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36:00Z</dcterms:created>
  <dc:creator>User</dc:creator>
  <dc:description/>
  <cp:keywords/>
  <dc:language>en-US</dc:language>
  <cp:lastModifiedBy>User</cp:lastModifiedBy>
  <dcterms:modified xsi:type="dcterms:W3CDTF">2012-09-17T20:36:00Z</dcterms:modified>
  <cp:revision>1</cp:revision>
  <dc:subject/>
  <dc:title/>
</cp:coreProperties>
</file>