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zuperinfó 24 úszónap, 2011. április 16-17., Sop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MNE és Debrecen Elvetemültj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zási szakasz:  2011. április 17., vasárnap  9.30-10.30 (a verseny 22-23. órájában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váltóúszás első húsz órájában a három  ZMNE-s és a két debreceni 6 fős csapatrész óránként váltotta egymást. Ez hatosonként 4x1 óra úszást jelentett. A debreceni egyik hatosban Fehérvári Bence, a ZMNE 19. tagja is helyet kapott, valamint a váltóúszás második felében  Rentka Lászlóval és Jakoda Ádámmal időnként 7 fősre bővült a debreceni csapatrész.  A csapattagok végig egy hosszankét, azaz 3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terenként váltották egymást, többnyire ugrással, a hullámfogó rács 4-5 cm széles, 20-25 cm magas, szögletes  pereméről, a fájós lábúak később a medencének a víz szintjében  lévő, kényelmesebb széléről. 8 órától bevezettük a fél órás váltási szakaszokat, majd az utolsó másfél órában mindenki beszállt, aki elég erőt érzett mag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breceni egyetemisták és szeniorok egyesített csapattal, 10 fővel, folyamatosan  úszták a kétszer fél órás, utolsó szakaszukat. (Emlékeztetőül: előzőleg  4x1 órás szakaszt úsztak már hat-hét fővel. Mivel  ketten pihenőre tértek, Rentka László pedig részidőzött, az úszásra kész 10 fő egyesítette erejé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több helyen megjegyzésként szereplő kiugr. a kiugrást, az előbb váltást jelenti, A „kiugrás” mértéke a váltóúszáson nem volt kirívó, más csapatok olykor méterekkel váltottak előbb, de a részidőzés helyes értékelése miatt jeleztem az időeredmény mellett. * jelentése: a Karácsony Szilvit váltó Jakoda Ádám  kiugrott, Szilvi még egy tempót úszott, a részidőzésem pillanata  kb. felezte a kiugrás és a beérkezés közötti mintegy fél másodperces időt. Össz: 41,74 magyarázata: Kiss Márton és Kovács Mihály úszását egy részidőnek mért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úszás elején és végén a ZMNE-s csapattársaink (két fővel) ki- illetve az egy órás időn valamivel túl (három fővel) beléptek „a rendezőkkel szemközti oldalon”. A debreceni csapattagok többsége is ezen az oldalon szállt  be a sorozatba, majd fejezte be a sorozatát, amelyet később rekonstruálok az általam vezetett jegyzőkönyv alapján. 16-17-18 hosszat úsztak ennek a szakasznak a résztvevői. 163 úszásunk fért bele ebbe az egy órába (pontosabban 1 óra 3 mp-be). A sorozat elején két ZMNE-úszó eredménye szerepel, és a mi öt utolsó eredményünk az ő órájukba csúsz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134"/>
      </w:tblGrid>
      <w:tr>
        <w:trPr>
          <w:trHeight w:val="1343" w:hRule="atLeast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96"/>
                <w:szCs w:val="96"/>
              </w:rPr>
              <w:t xml:space="preserve">33  </w:t>
            </w:r>
            <w:r>
              <w:rPr>
                <w:sz w:val="96"/>
                <w:szCs w:val="96"/>
                <w:vertAlign w:val="superscript"/>
              </w:rPr>
              <w:t>1</w:t>
            </w:r>
            <w:r>
              <w:rPr>
                <w:sz w:val="96"/>
                <w:szCs w:val="96"/>
              </w:rPr>
              <w:t>/</w:t>
            </w:r>
            <w:r>
              <w:rPr>
                <w:sz w:val="96"/>
                <w:szCs w:val="96"/>
                <w:vertAlign w:val="subscript"/>
              </w:rPr>
              <w:t>3</w:t>
            </w:r>
            <w:r>
              <w:rPr>
                <w:sz w:val="96"/>
                <w:szCs w:val="96"/>
              </w:rPr>
              <w:t xml:space="preserve"> m-es úszások időeredményei</w:t>
            </w:r>
          </w:p>
        </w:tc>
      </w:tr>
      <w:tr>
        <w:trPr>
          <w:trHeight w:val="1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878840" cy="855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 xml:space="preserve">Úszá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or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z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v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tla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ó B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244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hérvári Benc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,75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oda Ádá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98 nagy kiug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1 kiug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5 kiug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8 kiug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13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ácsony Szilvi 19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7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927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mon Tibor 1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80 kis kiug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54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 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67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da Balázs 19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1 kiug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231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bos Réka 19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018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 Már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44 kiug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6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ss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7 kiug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8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Mihály 19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5 kiug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264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á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rid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5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6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3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6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5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0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9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1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3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6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5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1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,661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144"/>
          <w:szCs w:val="144"/>
        </w:rPr>
        <w:t xml:space="preserve">Egy óra alatt 163 úszás            Átlag: </w:t>
      </w: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hu-HU"/>
        </w:rPr>
        <w:t>22,21855 m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4"/>
          <w:szCs w:val="14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4"/>
          <w:szCs w:val="14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hu-HU"/>
        </w:rPr>
        <w:t>A kiugr.(ás) és * jelzésű, a valóságosnál jobb időeredmények nélkül számol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ragraph">
                  <wp:posOffset>889000</wp:posOffset>
                </wp:positionV>
                <wp:extent cx="4209415" cy="454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701"/>
                              <w:gridCol w:w="1559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Úszá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sor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szá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tla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tl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kiugr. és * jelzésű eredmények nélkü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ülönbség a két átlag közö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dó B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244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244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ehérvári Benc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3,753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3,753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akoda Ádá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9,813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9,93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11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rácsony Szilvi 19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,927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,993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06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lamon Tibor 19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054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071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01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gy K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5,067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5,067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koda Balázs 19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,231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,21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01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mbos Réka 19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7,018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7,018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ss Má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8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vács Mihály 19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,264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,322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058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8pt;mso-wrap-distance-left:7.05pt;mso-wrap-distance-right:7.05pt;mso-wrap-distance-top:0pt;mso-wrap-distance-bottom:0pt;margin-top:70pt;mso-position-vertical-relative:text;margin-left:243.5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701"/>
                        <w:gridCol w:w="1559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pict>
                                <v:shape id="shape_0" stroked="t" o:allowincell="t" style="position:absolute;margin-left:-5.4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/>
                              <w:t xml:space="preserve">Úszá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sor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szá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tla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tl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kiugr. és * jelzésű eredmények nélkü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ülönbség a két átlag közö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dó B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244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244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ehérvári Benc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3,753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3,753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akoda Ádá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9,813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9,93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11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rácsony Szilvi 19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,927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,993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06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amon Tibor 19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054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071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01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gy K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5,067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5,067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koda Balázs 19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,231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,21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01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mbos Réka 19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7,018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7,018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ss Már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8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vács Mihály 19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,264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,322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058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6350</wp:posOffset>
                </wp:positionV>
                <wp:extent cx="956310" cy="1021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sectPr>
      <w:type w:val="nextPage"/>
      <w:pgSz w:orient="landscape" w:w="16838" w:h="11906"/>
      <w:pgMar w:left="567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1:00Z</dcterms:created>
  <dc:creator>User</dc:creator>
  <dc:description/>
  <cp:keywords/>
  <dc:language>en-US</dc:language>
  <cp:lastModifiedBy>User</cp:lastModifiedBy>
  <dcterms:modified xsi:type="dcterms:W3CDTF">2011-04-20T06:01:00Z</dcterms:modified>
  <cp:revision>2</cp:revision>
  <dc:subject/>
  <dc:title/>
</cp:coreProperties>
</file>