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övidpályás úszó ob, 2. versenynap, délutáni döntő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200 m-es férfi pillangóúszás tanulság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élelőtt az erőbeosztási taktikák tanulmányozása miatt mellékeltem valamennyi döntőbe került úszó 50 m-es részidőit. Ezt </w:t>
      </w:r>
      <w:r>
        <w:rPr>
          <w:rFonts w:cs="Times New Roman" w:ascii="Times New Roman" w:hAnsi="Times New Roman"/>
          <w:sz w:val="28"/>
          <w:szCs w:val="28"/>
          <w:highlight w:val="cyan"/>
        </w:rPr>
        <w:t>a délutáni döntő eredményei</w:t>
      </w:r>
      <w:r>
        <w:rPr>
          <w:rFonts w:cs="Times New Roman" w:ascii="Times New Roman" w:hAnsi="Times New Roman"/>
          <w:sz w:val="28"/>
          <w:szCs w:val="28"/>
        </w:rPr>
        <w:t xml:space="preserve"> közlésénél megismétlem. A döntőben 0,21 mp-cel Cseh László győzött a Debreceni Sportcentrum – SI színeiben induló Biczó Bence előtt. A versenyzők többsége jócskán tartalékolt a döntőre, és több másodpercet javítottak délelőtti időeredményükön. Az első négy helyezett több, mint három mp-et javított. Cseh László 5,89 mp-et faragott a délelőtti idejéből, ezzel három pozíciót javítva megnyerte a döntő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X. ORSZÁGOS RÖVIDPÁLYÁS BAJNOKSÁG</w:t>
        <w:tab/>
        <w:tab/>
        <w:tab/>
        <w:t xml:space="preserve">                      </w:t>
        <w:tab/>
      </w:r>
      <w:r>
        <w:rPr>
          <w:highlight w:val="cyan"/>
        </w:rPr>
        <w:t>DÖNTŐK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zázhalombatta, 2012. november 2-4.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36"/>
          <w:szCs w:val="36"/>
          <w:u w:val="single"/>
        </w:rPr>
      </w:pPr>
      <w:r>
        <w:rPr>
          <w:rFonts w:cs="Helvetica" w:ascii="Helvetica" w:hAnsi="Helvetica"/>
          <w:color w:val="333333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 xml:space="preserve">200 m férfi pillangóúszás            </w:t>
      </w:r>
      <w:r>
        <w:rPr>
          <w:rFonts w:cs="Helvetica" w:ascii="Helvetica" w:hAnsi="Helvetica"/>
          <w:color w:val="333333"/>
          <w:sz w:val="36"/>
          <w:szCs w:val="36"/>
          <w:highlight w:val="cyan"/>
        </w:rPr>
        <w:t>A DÖNTŐ eredményei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ab/>
        <w:t xml:space="preserve">      A délelőtti előfutam eredményei és (helyezése) 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Helvetica" w:ascii="Helvetica" w:hAnsi="Helvetica"/>
          <w:color w:val="333333"/>
          <w:sz w:val="24"/>
          <w:szCs w:val="24"/>
          <w:highlight w:val="yellow"/>
        </w:rPr>
        <w:t>(változás)</w:t>
      </w:r>
      <w:r>
        <w:rPr>
          <w:rFonts w:cs="Helvetica" w:ascii="Helvetica" w:hAnsi="Helvetica"/>
          <w:color w:val="333333"/>
          <w:sz w:val="24"/>
          <w:szCs w:val="24"/>
        </w:rPr>
        <w:t xml:space="preserve"> a délelőtti részidőkhöz képest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változás: - : javulás   +: többlet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21. versenyszám</w:t>
      </w:r>
      <w:r>
        <w:rPr>
          <w:rFonts w:cs="Helvetica" w:ascii="Helvetica" w:hAnsi="Helvetica"/>
          <w:color w:val="333333"/>
          <w:sz w:val="28"/>
          <w:szCs w:val="28"/>
        </w:rPr>
        <w:t xml:space="preserve">         </w:t>
      </w:r>
      <w:r>
        <w:rPr>
          <w:rFonts w:cs="Helvetica" w:ascii="Helvetica" w:hAnsi="Helvetica"/>
          <w:color w:val="333333"/>
          <w:sz w:val="20"/>
          <w:szCs w:val="20"/>
        </w:rPr>
        <w:t>Országos csúcs:   1:50,87  (Cseh László – 2011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   Cseh László</w:t>
        <w:tab/>
        <w:tab/>
        <w:tab/>
        <w:tab/>
        <w:t>1985  Kőbánya Sport Club</w:t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>50 m: 0:26,16</w:t>
        <w:tab/>
        <w:tab/>
        <w:t>100 m: 0:55,91</w:t>
        <w:tab/>
        <w:t>150 m: 1:25,27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1:54,35</w:t>
      </w:r>
      <w:r>
        <w:rPr>
          <w:rFonts w:cs="Helvetica" w:ascii="Helvetica" w:hAnsi="Helvetica"/>
          <w:color w:val="333333"/>
          <w:sz w:val="22"/>
          <w:szCs w:val="22"/>
        </w:rPr>
        <w:tab/>
        <w:t>50 m: 0:28,46</w:t>
        <w:tab/>
        <w:tab/>
        <w:t>100 m: 0:59,86</w:t>
        <w:tab/>
        <w:t>150 m: 1:31,41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2:00,24 (4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 xml:space="preserve">            </w:t>
      </w:r>
      <w:r>
        <w:rPr>
          <w:rFonts w:cs="Helvetica" w:ascii="Helvetica" w:hAnsi="Helvetica"/>
          <w:color w:val="333333"/>
          <w:sz w:val="22"/>
          <w:szCs w:val="22"/>
          <w:highlight w:val="yellow"/>
        </w:rPr>
        <w:t>(-2,30)</w:t>
        <w:tab/>
        <w:tab/>
        <w:tab/>
        <w:t xml:space="preserve">  (-3,95)</w:t>
        <w:tab/>
        <w:tab/>
        <w:t>(-6,14)</w:t>
        <w:tab/>
        <w:tab/>
        <w:tab/>
        <w:t xml:space="preserve">   </w:t>
      </w:r>
      <w:r>
        <w:rPr>
          <w:rFonts w:cs="Helvetica" w:ascii="Helvetica" w:hAnsi="Helvetica"/>
          <w:color w:val="333333"/>
          <w:sz w:val="28"/>
          <w:szCs w:val="28"/>
          <w:highlight w:val="yellow"/>
        </w:rPr>
        <w:t>(-5,89)</w:t>
      </w:r>
      <w:r>
        <w:rPr>
          <w:rFonts w:cs="Helvetica" w:ascii="Helvetica" w:hAnsi="Helvetica"/>
          <w:color w:val="333333"/>
          <w:sz w:val="22"/>
          <w:szCs w:val="22"/>
        </w:rPr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2.    Biczó Bence </w:t>
        <w:tab/>
        <w:tab/>
        <w:t xml:space="preserve">      </w:t>
        <w:tab/>
        <w:t>1993  Debreceni Sportc. SI</w:t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 xml:space="preserve">50 m: 0:25,71     </w:t>
        <w:tab/>
        <w:t xml:space="preserve">100 m: 0:54,42     </w:t>
        <w:tab/>
        <w:t>150 m: 1:24,46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1:54,56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 xml:space="preserve">50 m: 0:26,61     </w:t>
        <w:tab/>
        <w:t xml:space="preserve">100 m: 0:56,92     </w:t>
        <w:tab/>
        <w:t>150 m: 1:28,08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1:58,15 (1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 xml:space="preserve">            (-0,90)</w:t>
        <w:tab/>
        <w:tab/>
        <w:tab/>
        <w:t xml:space="preserve">  (-2,50)</w:t>
        <w:tab/>
        <w:tab/>
        <w:t>(-3,62)</w:t>
        <w:tab/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 xml:space="preserve">   (-3,59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3.    Verrasztó Dávid</w:t>
        <w:tab/>
        <w:tab/>
        <w:tab/>
        <w:t>1988  A Jövő SC Veolia</w:t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>50 m: 0:26,55</w:t>
        <w:tab/>
        <w:tab/>
        <w:t>100 m: 0:55,54</w:t>
        <w:tab/>
        <w:t>150 m: 1:25,85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1:55,54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7,11</w:t>
        <w:tab/>
        <w:tab/>
        <w:t>100 m: 0:57,50</w:t>
        <w:tab/>
        <w:t>150 m: 1:28,68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1:59,48 (2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333333"/>
          <w:sz w:val="22"/>
          <w:szCs w:val="22"/>
        </w:rPr>
        <w:tab/>
        <w:t>(-0,56)</w:t>
        <w:tab/>
        <w:tab/>
        <w:tab/>
        <w:t xml:space="preserve">  (-1,96)</w:t>
        <w:tab/>
        <w:tab/>
        <w:t xml:space="preserve"> (-2,83)</w:t>
        <w:tab/>
        <w:t xml:space="preserve">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(-3,94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   Pulai Bence</w:t>
        <w:tab/>
        <w:tab/>
        <w:tab/>
        <w:tab/>
        <w:t>1991  Kőbánya Sport Club</w:t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>50 m: 0:26,25</w:t>
        <w:tab/>
        <w:tab/>
        <w:t>100 m: 0:56,21</w:t>
        <w:tab/>
        <w:t>150 m: 1:27,03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1:57,42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8,04</w:t>
        <w:tab/>
        <w:tab/>
        <w:t>100 m: 1:00,10</w:t>
        <w:tab/>
        <w:t>150 m: 1:31,11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2:01,03 (5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333333"/>
          <w:sz w:val="22"/>
          <w:szCs w:val="22"/>
        </w:rPr>
        <w:tab/>
        <w:t>(-1,79)</w:t>
        <w:tab/>
        <w:tab/>
        <w:tab/>
        <w:t xml:space="preserve">  (-3,89)</w:t>
        <w:tab/>
        <w:tab/>
        <w:t xml:space="preserve"> (-4,08)</w:t>
        <w:tab/>
        <w:t xml:space="preserve">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(-3,61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5.    Szána Zsombor</w:t>
        <w:tab/>
        <w:tab/>
        <w:tab/>
        <w:t>1992  BHSE</w:t>
        <w:tab/>
        <w:tab/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>50 m:</w:t>
        <w:tab/>
        <w:t>0:27,28</w:t>
        <w:tab/>
        <w:t>100 m: 0:57,02</w:t>
        <w:tab/>
        <w:t>150 m: 1:27,93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1:58,06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</w:t>
        <w:tab/>
        <w:t>0:27,78</w:t>
        <w:tab/>
        <w:t>100 m: 0:58,36</w:t>
        <w:tab/>
        <w:t>150 m: 1:29,45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2:00,11 (3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333333"/>
          <w:sz w:val="22"/>
          <w:szCs w:val="22"/>
        </w:rPr>
        <w:tab/>
        <w:t>(-0,50)</w:t>
        <w:tab/>
        <w:tab/>
        <w:tab/>
        <w:t xml:space="preserve">  (-1,34)</w:t>
        <w:tab/>
        <w:tab/>
        <w:t xml:space="preserve"> (-1,52)</w:t>
        <w:tab/>
        <w:t xml:space="preserve">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(-2,05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.    Rákos Patrik</w:t>
        <w:tab/>
        <w:tab/>
        <w:tab/>
        <w:t>1992  Balaton ÚK Veszprém</w:t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>50 m: 0:28,16</w:t>
        <w:tab/>
        <w:tab/>
        <w:t>100 m: 0:58,29</w:t>
        <w:tab/>
        <w:t>150 m: 1:29,51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2:00,84</w:t>
      </w:r>
    </w:p>
    <w:p>
      <w:pPr>
        <w:pStyle w:val="NormlWeb"/>
        <w:spacing w:before="0" w:after="0"/>
        <w:rPr/>
      </w:pPr>
      <w:r>
        <w:rPr>
          <w:rFonts w:cs="Helvetica" w:ascii="Helvetica" w:hAnsi="Helvetica"/>
          <w:color w:val="333333"/>
          <w:sz w:val="22"/>
          <w:szCs w:val="22"/>
        </w:rPr>
        <w:tab/>
        <w:t>50 m: 0:28,25</w:t>
        <w:tab/>
        <w:tab/>
        <w:t>100 m: 0:59,48</w:t>
        <w:tab/>
        <w:t>150 m: 1:31,04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2:02,22 (6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333333"/>
          <w:sz w:val="22"/>
          <w:szCs w:val="22"/>
        </w:rPr>
        <w:tab/>
        <w:t>(-0,09)</w:t>
        <w:tab/>
        <w:tab/>
        <w:tab/>
        <w:t xml:space="preserve">  (-1,19)</w:t>
        <w:tab/>
        <w:tab/>
        <w:t xml:space="preserve"> (-1,53)</w:t>
        <w:tab/>
        <w:t xml:space="preserve">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(-1,38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.    Szabó Norbert</w:t>
        <w:tab/>
        <w:tab/>
        <w:tab/>
        <w:t>1996  Kőbánya Sport Club</w:t>
        <w:tab/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  <w:r>
        <w:rPr>
          <w:rFonts w:cs="Helvetica" w:ascii="Helvetica" w:hAnsi="Helvetica"/>
          <w:color w:val="333333"/>
          <w:sz w:val="22"/>
          <w:szCs w:val="22"/>
          <w:highlight w:val="cyan"/>
        </w:rPr>
        <w:t>50 m: 0:26,80</w:t>
        <w:tab/>
        <w:tab/>
        <w:t>100 m: 0:57,77</w:t>
        <w:tab/>
        <w:t>150 m: 1:29,32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2:01,71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7,35</w:t>
        <w:tab/>
        <w:tab/>
        <w:t>100 m: 0:58,68</w:t>
        <w:tab/>
        <w:t>150 m: 1:30,31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2:02,23 (7.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333333"/>
          <w:sz w:val="22"/>
          <w:szCs w:val="22"/>
        </w:rPr>
        <w:tab/>
        <w:t>(-0,55)</w:t>
        <w:tab/>
        <w:tab/>
        <w:tab/>
        <w:t xml:space="preserve">  (-0,91)</w:t>
        <w:tab/>
        <w:tab/>
        <w:t xml:space="preserve"> (-0,99)</w:t>
        <w:tab/>
        <w:t xml:space="preserve">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(-0,52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.    Sibalin Dávid</w:t>
        <w:tab/>
        <w:tab/>
        <w:tab/>
        <w:t>1993  Szegedi Úszó Egylet</w:t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/>
        <w:tab/>
      </w:r>
      <w:r>
        <w:rPr>
          <w:rFonts w:cs="Helvetica" w:ascii="Helvetica" w:hAnsi="Helvetica"/>
          <w:color w:val="333333"/>
          <w:highlight w:val="cyan"/>
        </w:rPr>
        <w:t>50 m: 0:27,24</w:t>
        <w:tab/>
        <w:tab/>
        <w:t>100 m: 0:58,24</w:t>
        <w:tab/>
        <w:t>150 m: 1:30,08</w:t>
        <w:tab/>
        <w:tab/>
      </w:r>
      <w:r>
        <w:rPr>
          <w:rFonts w:cs="Helvetica" w:ascii="Helvetica" w:hAnsi="Helvetica"/>
          <w:color w:val="333333"/>
          <w:sz w:val="28"/>
          <w:szCs w:val="28"/>
          <w:highlight w:val="cyan"/>
        </w:rPr>
        <w:t>2:02,18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</w:rPr>
        <w:tab/>
        <w:t>50 m: 0:27,20</w:t>
        <w:tab/>
        <w:tab/>
        <w:t>100 m: 0:58,16</w:t>
        <w:tab/>
        <w:t>150 m: 1:30,25</w:t>
        <w:tab/>
        <w:tab/>
      </w:r>
      <w:r>
        <w:rPr>
          <w:rFonts w:cs="Helvetica" w:ascii="Helvetica" w:hAnsi="Helvetica"/>
          <w:color w:val="333333"/>
          <w:sz w:val="28"/>
          <w:szCs w:val="28"/>
        </w:rPr>
        <w:t>2:02,38 (8.)</w:t>
      </w:r>
    </w:p>
    <w:p>
      <w:pPr>
        <w:pStyle w:val="NormlWeb"/>
        <w:spacing w:before="0" w:after="0"/>
        <w:rPr/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333333"/>
          <w:sz w:val="22"/>
          <w:szCs w:val="22"/>
        </w:rPr>
        <w:tab/>
        <w:t>(+0,04)</w:t>
        <w:tab/>
        <w:tab/>
        <w:tab/>
        <w:t xml:space="preserve">  (+0,08)</w:t>
        <w:tab/>
        <w:tab/>
        <w:t xml:space="preserve"> (-0,17)</w:t>
        <w:tab/>
        <w:t xml:space="preserve">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(-0,20) 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2. versenynap során számos döntőre sor kerü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cyan"/>
        </w:rPr>
        <w:t>Biczó Bencén, a Debreceni Sportcentrum – SI versenyzőjén kívül a Debreceni Búvárklub sprintere, Szenes Mátyás harcolta ki ma a döntőbe jutást a debreceni versenyzők közül, mégpedig 100 m gyorson. Nem győzöm ismételni, hogy mindketten egyúttal a Debreceni Egyetem úszócsapatának erősségei is! Az egyetemisták országos úszóbajnoksága, a MEFOB november 17-én lesz Budapesten, a Komjádi Uszodában. Reméljük, Biczó Bence is bevállalja még indulását a hazai egyetemi bajnokságon öt nappal a Rövidpályás úszó Európa Bajnokság kezdete előtt!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.wikipedia.org/wiki/R%C3%B6vid_p%C3%A1ly%C3%A1s_%C3%BAsz%C3%B3-Eur%C3%B3pa-bajnoks%C3%A1g</w:t>
        </w:r>
      </w:hyperlink>
      <w:r>
        <w:rPr/>
        <w:t xml:space="preserve"> </w:t>
      </w:r>
    </w:p>
    <w:tbl>
      <w:tblPr>
        <w:tblW w:w="82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4010"/>
        <w:gridCol w:w="1187"/>
        <w:gridCol w:w="227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2012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november 22.</w:t>
              </w:r>
            </w:hyperlink>
            <w:r>
              <w:rPr>
                <w:sz w:val="32"/>
                <w:szCs w:val="32"/>
              </w:rPr>
              <w:t xml:space="preserve"> – </w:t>
            </w:r>
            <w:hyperlink r:id="rId5">
              <w:r>
                <w:rPr>
                  <w:rStyle w:val="InternetLink"/>
                  <w:sz w:val="32"/>
                  <w:szCs w:val="32"/>
                </w:rPr>
                <w:t>november 25.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</w:rPr>
                <w:t>Chartres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32"/>
                <w:szCs w:val="32"/>
              </w:rPr>
              <w:t> 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Franciaorszá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vuk-se.hu/uszas/blog</w:t>
        </w:r>
      </w:hyperlink>
      <w:r>
        <w:rPr/>
        <w:t xml:space="preserve"> </w:t>
      </w:r>
    </w:p>
    <w:p>
      <w:pPr>
        <w:pStyle w:val="NormlWeb"/>
        <w:spacing w:lineRule="auto" w:line="324"/>
        <w:rPr/>
      </w:pPr>
      <w:hyperlink r:id="rId10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Döntő rajtlista / Final startlist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6:30)</w:t>
      </w:r>
    </w:p>
    <w:p>
      <w:pPr>
        <w:pStyle w:val="NormlWeb"/>
        <w:spacing w:lineRule="auto" w:line="324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DÖNTŐK / FINALS (délután / afternoon)</w:t>
      </w:r>
    </w:p>
    <w:p>
      <w:pPr>
        <w:pStyle w:val="NormlWeb"/>
        <w:spacing w:lineRule="auto" w:line="324"/>
        <w:rPr/>
      </w:pPr>
      <w:r>
        <w:rPr>
          <w:rFonts w:cs="Calibri" w:ascii="Calibri" w:hAnsi="Calibri"/>
          <w:color w:val="333333"/>
        </w:rPr>
        <w:t xml:space="preserve">A 2. versenynap döntőinek jegyzőkönyve: </w:t>
      </w:r>
      <w:hyperlink r:id="rId11">
        <w:r>
          <w:rPr>
            <w:rStyle w:val="InternetLink"/>
            <w:rFonts w:cs="Calibri" w:ascii="Calibri" w:hAnsi="Calibri"/>
          </w:rPr>
          <w:t>http://www.vuk-se.hu/images/rovidob/ered2du.pdf</w:t>
        </w:r>
      </w:hyperlink>
      <w:r>
        <w:rPr>
          <w:rFonts w:cs="Calibri" w:ascii="Calibri" w:hAnsi="Calibri"/>
          <w:color w:val="333333"/>
        </w:rPr>
        <w:t xml:space="preserve"> </w:t>
      </w:r>
    </w:p>
    <w:p>
      <w:pPr>
        <w:pStyle w:val="NormlWeb"/>
        <w:spacing w:lineRule="auto" w:line="324"/>
        <w:rPr/>
      </w:pPr>
      <w:hyperlink r:id="rId12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50 m. férfi pillangóúszás / men fly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04)</w:t>
      </w:r>
    </w:p>
    <w:p>
      <w:pPr>
        <w:pStyle w:val="NormlWeb"/>
        <w:spacing w:lineRule="auto" w:line="324"/>
        <w:rPr/>
      </w:pPr>
      <w:hyperlink r:id="rId13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50 m. női hátúszás / women back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07)</w:t>
      </w:r>
    </w:p>
    <w:p>
      <w:pPr>
        <w:pStyle w:val="NormlWeb"/>
        <w:spacing w:lineRule="auto" w:line="324"/>
        <w:rPr/>
      </w:pPr>
      <w:hyperlink r:id="rId14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50 m. női mellúszás / women brea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12)</w:t>
      </w:r>
    </w:p>
    <w:p>
      <w:pPr>
        <w:pStyle w:val="NormlWeb"/>
        <w:spacing w:lineRule="auto" w:line="324"/>
        <w:rPr/>
      </w:pPr>
      <w:hyperlink r:id="rId15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férfi gyorsúszás / men freestyl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16)</w:t>
      </w:r>
    </w:p>
    <w:p>
      <w:pPr>
        <w:pStyle w:val="NormlWeb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  <w:highlight w:val="cyan"/>
        </w:rPr>
        <w:t>Szenes Mátyás a 6. helyen végzett igen kiváló, 51,69 mp-es idővel (50 m-es részideje: 24,66 mp)</w:t>
      </w:r>
    </w:p>
    <w:p>
      <w:pPr>
        <w:pStyle w:val="NormlWeb"/>
        <w:spacing w:lineRule="auto" w:line="324"/>
        <w:rPr/>
      </w:pPr>
      <w:hyperlink r:id="rId16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női gyorsúszás / women freestyl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31)</w:t>
      </w:r>
    </w:p>
    <w:p>
      <w:pPr>
        <w:pStyle w:val="NormlWeb"/>
        <w:spacing w:lineRule="auto" w:line="324"/>
        <w:rPr/>
      </w:pPr>
      <w:hyperlink r:id="rId17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férfi hátúszás / men back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34)</w:t>
      </w:r>
    </w:p>
    <w:p>
      <w:pPr>
        <w:pStyle w:val="NormlWeb"/>
        <w:spacing w:lineRule="auto" w:line="324"/>
        <w:rPr/>
      </w:pPr>
      <w:hyperlink r:id="rId18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női pillangóúszás / women fly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46)</w:t>
      </w:r>
    </w:p>
    <w:p>
      <w:pPr>
        <w:pStyle w:val="NormlWeb"/>
        <w:spacing w:lineRule="auto" w:line="324"/>
        <w:rPr/>
      </w:pPr>
      <w:hyperlink r:id="rId19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férfi pillangóúszás / men fly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7:54)</w:t>
      </w:r>
    </w:p>
    <w:p>
      <w:pPr>
        <w:pStyle w:val="NormlWeb"/>
        <w:spacing w:lineRule="auto" w:line="324"/>
        <w:rPr/>
      </w:pPr>
      <w:hyperlink r:id="rId20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női mellúszás / women breast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8:05)</w:t>
      </w:r>
    </w:p>
    <w:p>
      <w:pPr>
        <w:pStyle w:val="NormlWeb"/>
        <w:spacing w:lineRule="auto" w:line="324"/>
        <w:rPr/>
      </w:pPr>
      <w:hyperlink r:id="rId21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férfi mellúszás / men breast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8:08)</w:t>
      </w:r>
    </w:p>
    <w:p>
      <w:pPr>
        <w:pStyle w:val="NormlWeb"/>
        <w:spacing w:lineRule="auto" w:line="324"/>
        <w:rPr/>
      </w:pPr>
      <w:hyperlink r:id="rId22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női vegyesúszás / women IM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8:21)</w:t>
      </w:r>
    </w:p>
    <w:p>
      <w:pPr>
        <w:pStyle w:val="NormlWeb"/>
        <w:spacing w:lineRule="auto" w:line="324"/>
        <w:rPr/>
      </w:pPr>
      <w:hyperlink r:id="rId23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férfi vegyesúszás / men IM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8:24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brecen, 2012. november 3., 20</w:t>
      </w:r>
      <w:r>
        <w:rPr>
          <w:u w:val="single"/>
          <w:vertAlign w:val="superscript"/>
        </w:rPr>
        <w:t>44</w:t>
      </w:r>
      <w:r>
        <w:rPr/>
        <w:tab/>
        <w:tab/>
        <w:t xml:space="preserve">                    Összeállította Rentka László</w:t>
      </w:r>
    </w:p>
    <w:sectPr>
      <w:type w:val="nextPage"/>
      <w:pgSz w:w="11906" w:h="16838"/>
      <w:pgMar w:left="1417" w:right="1133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R&#246;vid_p&#225;ly&#225;s_&#250;sz&#243;-Eur&#243;pa-bajnoks&#225;g" TargetMode="External"/><Relationship Id="rId3" Type="http://schemas.openxmlformats.org/officeDocument/2006/relationships/hyperlink" Target="http://hu.wikipedia.org/w/index.php?title=2012-es_r&#246;vid_p&#225;ly&#225;s_&#250;sz&#243;-Eur&#243;pa-bajnoks&#225;g&amp;action=edit&amp;redlink=1" TargetMode="External"/><Relationship Id="rId4" Type="http://schemas.openxmlformats.org/officeDocument/2006/relationships/hyperlink" Target="http://hu.wikipedia.org/wiki/November_22." TargetMode="External"/><Relationship Id="rId5" Type="http://schemas.openxmlformats.org/officeDocument/2006/relationships/hyperlink" Target="http://hu.wikipedia.org/wiki/November_25." TargetMode="External"/><Relationship Id="rId6" Type="http://schemas.openxmlformats.org/officeDocument/2006/relationships/hyperlink" Target="http://hu.wikipedia.org/wiki/Chartre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hu.wikipedia.org/wiki/Franciaorsz&#225;g" TargetMode="External"/><Relationship Id="rId9" Type="http://schemas.openxmlformats.org/officeDocument/2006/relationships/hyperlink" Target="http://www.vuk-se.hu/uszas/blog" TargetMode="External"/><Relationship Id="rId10" Type="http://schemas.openxmlformats.org/officeDocument/2006/relationships/hyperlink" Target="http://www.vuk-se.hu/images/rovidob/rajt2du.pdf" TargetMode="External"/><Relationship Id="rId11" Type="http://schemas.openxmlformats.org/officeDocument/2006/relationships/hyperlink" Target="http://www.vuk-se.hu/images/rovidob/ered2du.pdf" TargetMode="External"/><Relationship Id="rId12" Type="http://schemas.openxmlformats.org/officeDocument/2006/relationships/hyperlink" Target="http://www.vuk-se.hu/images/rovidob/14du.pdf" TargetMode="External"/><Relationship Id="rId13" Type="http://schemas.openxmlformats.org/officeDocument/2006/relationships/hyperlink" Target="http://www.vuk-se.hu/images/rovidob/15du.pdf" TargetMode="External"/><Relationship Id="rId14" Type="http://schemas.openxmlformats.org/officeDocument/2006/relationships/hyperlink" Target="http://www.vuk-se.hu/images/rovidob/16du.pdf" TargetMode="External"/><Relationship Id="rId15" Type="http://schemas.openxmlformats.org/officeDocument/2006/relationships/hyperlink" Target="http://www.vuk-se.hu/images/rovidob/17du.pdf" TargetMode="External"/><Relationship Id="rId16" Type="http://schemas.openxmlformats.org/officeDocument/2006/relationships/hyperlink" Target="http://www.vuk-se.hu/images/rovidob/18du.pdf" TargetMode="External"/><Relationship Id="rId17" Type="http://schemas.openxmlformats.org/officeDocument/2006/relationships/hyperlink" Target="http://www.vuk-se.hu/images/rovidob/19du.pdf" TargetMode="External"/><Relationship Id="rId18" Type="http://schemas.openxmlformats.org/officeDocument/2006/relationships/hyperlink" Target="http://www.vuk-se.hu/images/rovidob/20du.pdf" TargetMode="External"/><Relationship Id="rId19" Type="http://schemas.openxmlformats.org/officeDocument/2006/relationships/hyperlink" Target="http://www.vuk-se.hu/images/rovidob/21du.pdf" TargetMode="External"/><Relationship Id="rId20" Type="http://schemas.openxmlformats.org/officeDocument/2006/relationships/hyperlink" Target="http://www.vuk-se.hu/images/rovidob/22du.pdf" TargetMode="External"/><Relationship Id="rId21" Type="http://schemas.openxmlformats.org/officeDocument/2006/relationships/hyperlink" Target="http://www.vuk-se.hu/images/rovidob/23du.pdf" TargetMode="External"/><Relationship Id="rId22" Type="http://schemas.openxmlformats.org/officeDocument/2006/relationships/hyperlink" Target="http://www.vuk-se.hu/images/rovidob/24du.pdf" TargetMode="External"/><Relationship Id="rId23" Type="http://schemas.openxmlformats.org/officeDocument/2006/relationships/hyperlink" Target="http://www.vuk-se.hu/images/rovidob/25du.p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7:00Z</dcterms:created>
  <dc:creator>User</dc:creator>
  <dc:description/>
  <cp:keywords/>
  <dc:language>en-US</dc:language>
  <cp:lastModifiedBy>User</cp:lastModifiedBy>
  <dcterms:modified xsi:type="dcterms:W3CDTF">2012-11-03T19:44:00Z</dcterms:modified>
  <cp:revision>2</cp:revision>
  <dc:subject/>
  <dc:title/>
</cp:coreProperties>
</file>