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övidpályás úszó ob, 2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2. november 3-án a Rövidpályás országos úszóbajnokság délelőtti előfutamainak eredményeit  nézem 10</w:t>
      </w: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44"/>
          <w:szCs w:val="44"/>
        </w:rPr>
        <w:t>-kor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  <w:t xml:space="preserve">Forrás: </w:t>
      </w:r>
      <w:hyperlink r:id="rId2">
        <w:r>
          <w:rPr>
            <w:rStyle w:val="InternetLink"/>
          </w:rPr>
          <w:t>http://www.vuk-se.hu/uszas/blog</w:t>
        </w:r>
      </w:hyperlink>
      <w:r>
        <w:rPr/>
        <w:t xml:space="preserve"> 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. NAP / 2. DAY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ELŐFUTAMOK / HEATS (délelőtt / morning)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18"/>
          <w:szCs w:val="18"/>
        </w:rPr>
      </w:pPr>
      <w:hyperlink r:id="rId3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Rajtlista</w:t>
        </w:r>
      </w:hyperlink>
    </w:p>
    <w:p>
      <w:pPr>
        <w:pStyle w:val="NormlWeb"/>
        <w:spacing w:lineRule="auto" w:line="324"/>
        <w:rPr/>
      </w:pPr>
      <w:hyperlink r:id="rId4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férfi pillangóúszás / 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9:41)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highlight w:val="cyan"/>
        </w:rPr>
        <w:t>Molnár Dániel (Debreceni Búvárklub) 26,06 mp-es idővel a 11. helyen végzett.</w:t>
      </w:r>
    </w:p>
    <w:p>
      <w:pPr>
        <w:pStyle w:val="NormlWeb"/>
        <w:spacing w:lineRule="auto" w:line="324"/>
        <w:rPr/>
      </w:pPr>
      <w:hyperlink r:id="rId5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női hátúszás / women back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9:47)</w:t>
      </w:r>
    </w:p>
    <w:p>
      <w:pPr>
        <w:pStyle w:val="NormlWeb"/>
        <w:spacing w:lineRule="auto" w:line="324"/>
        <w:rPr/>
      </w:pPr>
      <w:hyperlink r:id="rId6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50 m. női mellúszás / women breast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9:50)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highlight w:val="cyan"/>
        </w:rPr>
        <w:t>Németh Kata (Hajdúszoboszlói Árpád SE) 35,60-nal a 14. helyen zárt.</w:t>
      </w:r>
    </w:p>
    <w:p>
      <w:pPr>
        <w:pStyle w:val="NormlWeb"/>
        <w:spacing w:lineRule="auto" w:line="324"/>
        <w:rPr/>
      </w:pPr>
      <w:hyperlink r:id="rId7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férfi gyorsúszás / men freestyl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0:02)</w:t>
      </w:r>
    </w:p>
    <w:p>
      <w:pPr>
        <w:pStyle w:val="NormlWeb"/>
        <w:rPr/>
      </w:pPr>
      <w:r>
        <w:rPr>
          <w:rFonts w:cs="Helvetica" w:ascii="Helvetica" w:hAnsi="Helvetica"/>
          <w:color w:val="333333"/>
          <w:sz w:val="28"/>
          <w:szCs w:val="28"/>
          <w:highlight w:val="cyan"/>
        </w:rPr>
        <w:t>Szenes Mátyás (Debreceni Búvárklub) 52,05 mp-cel (25,26-os első 50 m-rel) a 6. helyen döntős!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lWeb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highlight w:val="cyan"/>
        </w:rPr>
        <w:t>Molnár Dániel (Debreceni Búvárklub) ugyanebben a versenyszámban 25,99-re 53,61-et úszott és a 14. helyen zárt.</w:t>
      </w:r>
    </w:p>
    <w:p>
      <w:pPr>
        <w:pStyle w:val="NormlWeb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A nagy esélyes Takács Krisztiánt (Dunaferr – DVSI) szabálytalan rajt miatt kizárták, a döntőre esélyes szoboszlói Holoda Péter nem indult.</w:t>
      </w:r>
    </w:p>
    <w:p>
      <w:pPr>
        <w:pStyle w:val="NormlWeb"/>
        <w:spacing w:lineRule="auto" w:line="324"/>
        <w:rPr/>
      </w:pPr>
      <w:hyperlink r:id="rId8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női gyorsúszás / women freestyl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0:21)</w:t>
      </w:r>
    </w:p>
    <w:p>
      <w:pPr>
        <w:pStyle w:val="NormlWeb"/>
        <w:spacing w:lineRule="auto" w:line="324"/>
        <w:rPr/>
      </w:pPr>
      <w:hyperlink r:id="rId9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férfi hátúszás / men backstroke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0:28)</w:t>
      </w:r>
    </w:p>
    <w:p>
      <w:pPr>
        <w:pStyle w:val="NormlWeb"/>
        <w:spacing w:lineRule="auto" w:line="324"/>
        <w:rPr/>
      </w:pPr>
      <w:r>
        <w:rPr>
          <w:rFonts w:cs="Helvetica" w:ascii="Helvetica" w:hAnsi="Helvetica"/>
          <w:color w:val="333333"/>
        </w:rPr>
        <w:t>10</w:t>
      </w:r>
      <w:r>
        <w:rPr>
          <w:rFonts w:cs="Helvetica" w:ascii="Helvetica" w:hAnsi="Helvetica"/>
          <w:color w:val="333333"/>
          <w:u w:val="single"/>
          <w:vertAlign w:val="superscript"/>
        </w:rPr>
        <w:t>48</w:t>
      </w:r>
      <w:r>
        <w:rPr>
          <w:rFonts w:cs="Helvetica" w:ascii="Helvetica" w:hAnsi="Helvetica"/>
          <w:color w:val="333333"/>
        </w:rPr>
        <w:t xml:space="preserve">-kor már olvasható: </w:t>
      </w:r>
    </w:p>
    <w:p>
      <w:pPr>
        <w:pStyle w:val="NormlWeb"/>
        <w:spacing w:lineRule="auto" w:line="324"/>
        <w:rPr/>
      </w:pPr>
      <w:hyperlink r:id="rId10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100 m. női pillangóúszás / wo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0:37)</w:t>
      </w:r>
    </w:p>
    <w:p>
      <w:pPr>
        <w:pStyle w:val="NormlWeb"/>
        <w:spacing w:lineRule="auto" w:line="324"/>
        <w:rPr/>
      </w:pPr>
      <w:r>
        <w:rPr>
          <w:rFonts w:cs="Helvetica" w:ascii="Helvetica" w:hAnsi="Helvetica"/>
          <w:color w:val="333333"/>
          <w:sz w:val="36"/>
          <w:szCs w:val="36"/>
        </w:rPr>
        <w:t>10</w:t>
      </w:r>
      <w:r>
        <w:rPr>
          <w:rFonts w:cs="Helvetica" w:ascii="Helvetica" w:hAnsi="Helvetica"/>
          <w:color w:val="333333"/>
          <w:sz w:val="36"/>
          <w:szCs w:val="36"/>
          <w:u w:val="single"/>
          <w:vertAlign w:val="superscript"/>
        </w:rPr>
        <w:t>50</w:t>
      </w:r>
      <w:r>
        <w:rPr>
          <w:rFonts w:cs="Helvetica" w:ascii="Helvetica" w:hAnsi="Helvetica"/>
          <w:color w:val="333333"/>
          <w:sz w:val="36"/>
          <w:szCs w:val="36"/>
        </w:rPr>
        <w:t>-kor „elkapom” a 200 m pillangót:</w:t>
      </w:r>
    </w:p>
    <w:p>
      <w:pPr>
        <w:pStyle w:val="NormlWeb"/>
        <w:spacing w:lineRule="auto" w:line="324"/>
        <w:rPr/>
      </w:pPr>
      <w:hyperlink r:id="rId11" w:tgtFrame="_blank">
        <w:r>
          <w:rPr>
            <w:rStyle w:val="InternetLink"/>
            <w:rFonts w:cs="Helvetica" w:ascii="Helvetica" w:hAnsi="Helvetica"/>
            <w:color w:val="005CAB"/>
            <w:sz w:val="18"/>
            <w:szCs w:val="18"/>
          </w:rPr>
          <w:t>200 m. férfi pillangóúszás / men fly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(10:48)</w:t>
      </w:r>
    </w:p>
    <w:p>
      <w:pPr>
        <w:pStyle w:val="NormlWeb"/>
        <w:spacing w:lineRule="auto" w:line="32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highlight w:val="cyan"/>
        </w:rPr>
        <w:t>Biczó Bence a legjobb idővel döntős!</w:t>
      </w:r>
    </w:p>
    <w:p>
      <w:pPr>
        <w:pStyle w:val="NormlWeb"/>
        <w:spacing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 xml:space="preserve">Az 50 m-es részidők alapján nézzük, a délutáni döntőbe került nyolc versenyző hogy „rakta össze” ezt a 200 m-t! </w:t>
      </w:r>
    </w:p>
    <w:p>
      <w:pPr>
        <w:pStyle w:val="NormlWeb"/>
        <w:spacing w:lineRule="auto" w:line="324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Forrás: </w:t>
      </w:r>
      <w:hyperlink r:id="rId12">
        <w:r>
          <w:rPr>
            <w:rStyle w:val="InternetLink"/>
            <w:rFonts w:cs="Helvetica" w:ascii="Helvetica" w:hAnsi="Helvetica"/>
            <w:sz w:val="22"/>
            <w:szCs w:val="22"/>
          </w:rPr>
          <w:t>http://www.vuk-se.hu/images/rovidob/21de.pdf</w:t>
        </w:r>
      </w:hyperlink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>200 m férfi pillangóúszás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21. versenyszám</w:t>
      </w:r>
      <w:r>
        <w:rPr>
          <w:rFonts w:cs="Helvetica" w:ascii="Helvetica" w:hAnsi="Helvetica"/>
          <w:color w:val="333333"/>
          <w:sz w:val="28"/>
          <w:szCs w:val="28"/>
        </w:rPr>
        <w:t xml:space="preserve">         </w:t>
      </w:r>
      <w:r>
        <w:rPr>
          <w:rFonts w:cs="Helvetica" w:ascii="Helvetica" w:hAnsi="Helvetica"/>
          <w:color w:val="333333"/>
          <w:sz w:val="20"/>
          <w:szCs w:val="20"/>
        </w:rPr>
        <w:t>Országos csúcs:   1:50,87  (Cseh László – 2011)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1.    Biczó Bence </w:t>
        <w:tab/>
        <w:tab/>
        <w:t xml:space="preserve">      </w:t>
        <w:tab/>
        <w:t>1993  Debreceni Sportc. SI</w:t>
        <w:tab/>
        <w:t>1:58,15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rFonts w:cs="Helvetica" w:ascii="Helvetica" w:hAnsi="Helvetica"/>
          <w:color w:val="333333"/>
          <w:sz w:val="22"/>
          <w:szCs w:val="22"/>
        </w:rPr>
        <w:t xml:space="preserve">50 m: 0:26,61     </w:t>
        <w:tab/>
        <w:t xml:space="preserve">100 m: 0:56,92     </w:t>
        <w:tab/>
        <w:t>150 m: 1:28,08</w:t>
      </w:r>
    </w:p>
    <w:p>
      <w:pPr>
        <w:pStyle w:val="NormlWeb"/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2.    Verrasztó Dávid</w:t>
        <w:tab/>
        <w:tab/>
        <w:tab/>
        <w:t>1988  A Jövő SC Veolia</w:t>
        <w:tab/>
        <w:t>1:59,48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7,11</w:t>
        <w:tab/>
        <w:tab/>
        <w:t>100 m: 0:57,50</w:t>
        <w:tab/>
        <w:t>150 m: 1:28,68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   Szána Zsombor</w:t>
        <w:tab/>
        <w:tab/>
        <w:tab/>
        <w:t>1992  BHSE</w:t>
        <w:tab/>
        <w:tab/>
        <w:tab/>
        <w:t>2:00,11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</w:t>
        <w:tab/>
        <w:t>0:27,78</w:t>
        <w:tab/>
        <w:t>100 m: 0:58,36</w:t>
        <w:tab/>
        <w:t>150 m: 1:29,45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   Cseh László</w:t>
        <w:tab/>
        <w:tab/>
        <w:tab/>
        <w:tab/>
        <w:t>1985  Kőbánya Sport Club</w:t>
        <w:tab/>
        <w:t>2:00,24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8,46</w:t>
        <w:tab/>
        <w:tab/>
        <w:t>100 m: 0:59,86</w:t>
        <w:tab/>
        <w:t>150 m: 1:31,41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   Pulai Bence</w:t>
        <w:tab/>
        <w:tab/>
        <w:tab/>
        <w:tab/>
        <w:t>1991  Kőbánya Sport Club</w:t>
        <w:tab/>
        <w:t>2:01,03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8,04</w:t>
        <w:tab/>
        <w:tab/>
        <w:t>100 m: 1:00,10</w:t>
        <w:tab/>
        <w:t>150 m: 1:31,11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    Rákos Patrik</w:t>
        <w:tab/>
        <w:tab/>
        <w:tab/>
        <w:t>1992  Balaton ÚK Veszprém</w:t>
        <w:tab/>
        <w:t>2:02,22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8,25</w:t>
        <w:tab/>
        <w:tab/>
        <w:t>100 m: 0:59,48</w:t>
        <w:tab/>
        <w:t>150 m: 1:31,04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.    Szabó Norbert</w:t>
        <w:tab/>
        <w:tab/>
        <w:tab/>
        <w:t>1996  Kőbánya Sport Club</w:t>
        <w:tab/>
        <w:t>2:02,23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  <w:t>50 m: 0:27,35</w:t>
        <w:tab/>
        <w:tab/>
        <w:t>100 m: 0:58,68</w:t>
        <w:tab/>
        <w:t>150 m: 1:30,31</w:t>
      </w:r>
    </w:p>
    <w:p>
      <w:pPr>
        <w:pStyle w:val="NormlWeb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.    Sibalin Dávid</w:t>
        <w:tab/>
        <w:tab/>
        <w:tab/>
        <w:t>1993  Szegedi Úszó Egylet</w:t>
        <w:tab/>
        <w:t>2:02,38</w:t>
      </w:r>
    </w:p>
    <w:p>
      <w:pPr>
        <w:pStyle w:val="Normal"/>
        <w:rPr/>
      </w:pPr>
      <w:r>
        <w:rPr/>
        <w:tab/>
      </w:r>
      <w:r>
        <w:rPr>
          <w:rFonts w:cs="Helvetica" w:ascii="Helvetica" w:hAnsi="Helvetica"/>
          <w:color w:val="333333"/>
        </w:rPr>
        <w:t>50 m: 0:27,20</w:t>
        <w:tab/>
        <w:tab/>
        <w:t>100 m: 0:58,16</w:t>
        <w:tab/>
        <w:t>150 m: 1:30,25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highlight w:val="cyan"/>
        </w:rPr>
        <w:t>Délután izgalmas döntő és többeknél jelentős időeredmény javulás várható!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brecen, 2012. november 3., 11</w:t>
      </w:r>
      <w:r>
        <w:rPr>
          <w:sz w:val="20"/>
          <w:szCs w:val="20"/>
          <w:u w:val="single"/>
          <w:vertAlign w:val="superscript"/>
        </w:rPr>
        <w:t>27</w:t>
      </w:r>
      <w:r>
        <w:rPr>
          <w:sz w:val="20"/>
          <w:szCs w:val="20"/>
        </w:rPr>
        <w:t xml:space="preserve">                                                                                Összeállította Rentka László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-se.hu/uszas/blog" TargetMode="External"/><Relationship Id="rId3" Type="http://schemas.openxmlformats.org/officeDocument/2006/relationships/hyperlink" Target="http://www.vuk-se.hu/images/rovidob/rajt2de.pdf" TargetMode="External"/><Relationship Id="rId4" Type="http://schemas.openxmlformats.org/officeDocument/2006/relationships/hyperlink" Target="http://www.vuk-se.hu/images/rovidob/14de.pdf" TargetMode="External"/><Relationship Id="rId5" Type="http://schemas.openxmlformats.org/officeDocument/2006/relationships/hyperlink" Target="http://www.vuk-se.hu/images/rovidob/15de.pdf" TargetMode="External"/><Relationship Id="rId6" Type="http://schemas.openxmlformats.org/officeDocument/2006/relationships/hyperlink" Target="http://www.vuk-se.hu/images/rovidob/16de.pdf" TargetMode="External"/><Relationship Id="rId7" Type="http://schemas.openxmlformats.org/officeDocument/2006/relationships/hyperlink" Target="http://www.vuk-se.hu/images/rovidob/17de.pdf" TargetMode="External"/><Relationship Id="rId8" Type="http://schemas.openxmlformats.org/officeDocument/2006/relationships/hyperlink" Target="http://www.vuk-se.hu/images/rovidob/18de.pdf" TargetMode="External"/><Relationship Id="rId9" Type="http://schemas.openxmlformats.org/officeDocument/2006/relationships/hyperlink" Target="http://www.vuk-se.hu/images/rovidob/19de.pdf" TargetMode="External"/><Relationship Id="rId10" Type="http://schemas.openxmlformats.org/officeDocument/2006/relationships/hyperlink" Target="http://www.vuk-se.hu/images/rovidob/20de.pdf" TargetMode="External"/><Relationship Id="rId11" Type="http://schemas.openxmlformats.org/officeDocument/2006/relationships/hyperlink" Target="http://www.vuk-se.hu/images/rovidob/21de.pdf" TargetMode="External"/><Relationship Id="rId12" Type="http://schemas.openxmlformats.org/officeDocument/2006/relationships/hyperlink" Target="http://www.vuk-se.hu/images/rovidob/21de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34:00Z</dcterms:created>
  <dc:creator>User</dc:creator>
  <dc:description/>
  <cp:keywords/>
  <dc:language>en-US</dc:language>
  <cp:lastModifiedBy>User</cp:lastModifiedBy>
  <dcterms:modified xsi:type="dcterms:W3CDTF">2012-11-03T10:29:00Z</dcterms:modified>
  <cp:revision>1</cp:revision>
  <dc:subject/>
  <dc:title/>
</cp:coreProperties>
</file>