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Egy meg nem valósult rendezvénytervü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Talán 2013. június 22-én, a Magyar Úszás N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ehetne valamit kezdeni vel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6 éves a Debreceni Sportusz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 km-es egyéni- és váltóús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 Debreceni Sportuszod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Risztov É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limpiai bajnok tisztelet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. október 14-15., Debreceni Sportusz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-ben a </w:t>
      </w:r>
      <w:r>
        <w:rPr>
          <w:rFonts w:cs="Times New Roman" w:ascii="Times New Roman" w:hAnsi="Times New Roman"/>
          <w:i/>
          <w:sz w:val="28"/>
          <w:szCs w:val="28"/>
        </w:rPr>
        <w:t xml:space="preserve">„Debrecen 650” </w:t>
      </w:r>
      <w:r>
        <w:rPr>
          <w:rFonts w:cs="Times New Roman" w:ascii="Times New Roman" w:hAnsi="Times New Roman"/>
          <w:sz w:val="28"/>
          <w:szCs w:val="28"/>
        </w:rPr>
        <w:t>évforduló jegyében 650x25 m-es váltóúszást rendezett a Debreceni Sportcentrum, a Debreceni Sportuszoda és a Debreceni Szenior Úszó Klub a résztvevő csapatok segítségével. A jó hangulatú, öt csapatot és több, mint 100 főt megmozgató esemény a 25 m-es medencében öt órát vett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ben Debrecen úszósportjának legkiemelkedőbb eseménye vitathatatlanul Risztov Éva olimpiai győzelme a londoni olimpián a 10 km-es nyíltvízi úsz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breceni Sportuszoda átadásának 6. évfordulóján erre a sporteseményre építve javaslom egy 6 órás rendezvény megtartás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50 m-es medencében nyitástól kezdve 5 pályára beosztva a különböző debreceni egyesületek, klubok, szabadidősport egyesületek előre jelentkezett tagjai – az egyesületük által hozott hossz-számlálókkal, részidőző versenybírókkal – körforgalomban, csúsztatott rajtolással (pl. két óránként két új úszó indításával – jegyzőkönyv vezetéssel leússzák a 10 km-es távot. Két- és négy tagú váltókkal a 2x5 km-es és a 4x2,5 km-es úszásnak is helyt adu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úl sok előzetes jelentkezés esetén a rendezvényt egy előzetes úszási napra is kiterjeszthetjü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akossági úszók közül is szeretnék előzetes jelentkezéssel vagy akár a helyszínen próbázókat felkérni. A táv tetszőleges, ajánlott távok: 1 km, 1200 m (Hajós Alfréd-mérföld), 2 km (Fedettpályás 2000 m), 3500 m (a tihanyi Öbölátúszás távja), 5000 m (javasolt 5200 m-re kiegészíteni, mivel ez a Balatonátúszás távja). Külön kategóriának javaslom a két nap alatt összesen 10 km-es táv leúszását, amely a jó karban lévő amatőr úszók számára egy reálisan kivitelezhető, önbizalmat adó próbaté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gyéni próbázások kezdetétől számítva legalább 4 órával később az 50 m-es medence akár valamennyi pályáján (szép gesztus volna, ha „csak” hat pályát vennénk igénybe, és a kimaradt négy pályát Debrecen öntudatos lakossági úszóinak tartanánk fenn, akik a 10 km-es próba részeként úsznának aznap), és a 25 m-es medencében a fiatalok, gyerekek (a lassúbb szenior-, egyetemista- és lakossági csapatok) úsznák le közös rajttal a 10 km-es össztávú vált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gy mennyire </w:t>
      </w:r>
      <w:r>
        <w:rPr>
          <w:rFonts w:cs="Times New Roman" w:ascii="Times New Roman" w:hAnsi="Times New Roman"/>
          <w:i/>
          <w:sz w:val="28"/>
          <w:szCs w:val="28"/>
        </w:rPr>
        <w:t>nem versenyről</w:t>
      </w:r>
      <w:r>
        <w:rPr>
          <w:rFonts w:cs="Times New Roman" w:ascii="Times New Roman" w:hAnsi="Times New Roman"/>
          <w:sz w:val="28"/>
          <w:szCs w:val="28"/>
        </w:rPr>
        <w:t xml:space="preserve"> van szó, az azzal is jelezhető, hogy a lassúbb váltók 25 méterenként,  a gyorsabbak 50 m-enként, 100 m-enként vagy 200 m-enként válthatnának. A cél: a váltók nagyjából egyforma sebességgel, két- két és fél  óra körüli idő alatt teljesítsék a távot. Menet közben is lehet változtatni a váltási távon a részidők ismeret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isztov Éva a londoni olimpián 1 óra 57 perc 38,2 mp alatt úszta le a 10 km-t, ami 1:10,5 mp-es 100 m-eket jele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lub saját időmérőin és jegyzőkönyv vezetőin kívül néhány külső segítőt szívesen veszünk! A váltóúszás követését nagyban segítené, ha a fali eredményjelző táblán és/vagy a parton elhelyezett vízilabda időmérő órán az úszás alatt a versenyidőt mutató futóóra működn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ztov Éva a Debreceni Sportcentrum – DSI legfiatalabb úszóiból összeállított váltóban és a DSI erősebb váltójában, az egyetemi váltóban (vagy akár az összes váltóban) felváltva úszhatna egy-egy résztáv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ndezvény végén valamennyi résztvevő egyedi emléklapot kap Risztov Éva aláírásával. Az aznapi lakossági úszókat is hasonló emléklappal lehetne ellá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ecen, 2012. augusztus 13.                      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21:00Z</dcterms:created>
  <dc:creator>User</dc:creator>
  <dc:description/>
  <cp:keywords/>
  <dc:language>en-US</dc:language>
  <cp:lastModifiedBy>User</cp:lastModifiedBy>
  <dcterms:modified xsi:type="dcterms:W3CDTF">2012-12-31T18:22:00Z</dcterms:modified>
  <cp:revision>3</cp:revision>
  <dc:subject/>
  <dc:title/>
</cp:coreProperties>
</file>