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80" w:leader="none"/>
        </w:tabs>
        <w:rPr/>
      </w:pPr>
      <w:r>
        <w:rPr/>
        <w:t>Benji</w:t>
        <w:tab/>
        <w:t xml:space="preserve">   </w:t>
      </w:r>
      <w:r>
        <w:rPr>
          <w:sz w:val="24"/>
        </w:rPr>
        <w:t>181/200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  <w:t>Benjit feleségem ajánlotta be hozzám úszóedzésre. Szüleit évek óta ismerem, tudtam hosszadalmas betegségéről. Benji nagybátyja, Szabó Sándor idegsebész a Kossuth Gimnáziumban osztálytársam, az orvosi egyetemen csoporttársa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izgága általános iskolásra számítottam, valamint arra, hogy egy-két alkalom után úgyis elmarad, mint már annyian koráb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ji édesapjával, Szabó Gábor professzorral jelent meg a Debreceni Sportuszodában, hogy a közelgő diákolimpián  sorra kerülő 100 m-es gyorsúszásra rajtfejesekkel és stílusjavítással  célzottan készüljünk. Hamar kiderült, hogy nagy út áll még előttünk, de a fejesugrás egyre bátrabban ment, és a gyorsúszás is erőteljes, elfogadható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hány nap múlva (2007. november 16-án) édesapjánál e-mailben érdeklődtem a verseny eredményéről, ennek Benji nagy jelentőséget tulajdonított.</w:t>
      </w:r>
    </w:p>
    <w:p>
      <w:pPr>
        <w:pStyle w:val="Normal"/>
        <w:jc w:val="both"/>
        <w:rPr/>
      </w:pPr>
      <w:r>
        <w:rPr/>
        <w:t>Elkezdődött a rendszeres edzésre járások idősz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om pályán hetente háromszor edzünk, és mivel én is úszom, Benjit a rendszeresen velünk úszó Kappelmayer János tanár úr gondjaira bíztam. Ő az oktatást és az edzés vezetését igen lelkiismeretesen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zéseken alkalmanként 2000 m közelében úszott Benji. Többször úsztam vele egy pályán, és a folyamatos, kitartó úszásra kívántam rávenni a korai elfáradással járó férfias sprintek hely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zil Ádám, aki szintén azon a pályán végezte apnea edzéseit (gyakorlatilag perceket tölt a víz alatt egy levegővétellel), és a Debreceni Egyetem legsokoldalúbb vízisportolója, szintén konstatálta Benji meglepő iramú fejl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jött az 5000 m-es úszás, egyik etalon versenyünk ideje. Benji eddig féltávig jutott ezen a nem csekély erőpróbán.</w:t>
      </w:r>
    </w:p>
    <w:p>
      <w:pPr>
        <w:pStyle w:val="Normal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5000 m-es úszás</w:t>
      </w:r>
    </w:p>
    <w:p>
      <w:pPr>
        <w:pStyle w:val="Normal"/>
        <w:jc w:val="center"/>
        <w:rPr/>
      </w:pPr>
      <w:r>
        <w:rPr>
          <w:color w:val="0000FF"/>
          <w:sz w:val="28"/>
        </w:rPr>
        <w:t>Rendezvényünk a</w:t>
      </w:r>
      <w:r>
        <w:rPr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Projekt 2: 12 órás úszás</w:t>
      </w:r>
      <w:r>
        <w:rPr>
          <w:color w:val="0000FF"/>
          <w:sz w:val="36"/>
        </w:rPr>
        <w:t xml:space="preserve"> </w:t>
      </w:r>
      <w:r>
        <w:rPr>
          <w:color w:val="0000FF"/>
          <w:sz w:val="28"/>
        </w:rPr>
        <w:t>program része</w:t>
      </w:r>
    </w:p>
    <w:p>
      <w:pPr>
        <w:pStyle w:val="Heading8"/>
        <w:rPr>
          <w:sz w:val="36"/>
        </w:rPr>
      </w:pPr>
      <w:r>
        <w:rPr/>
        <w:t>Debreceni Szenior Úszó Klub 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45-en úsztak 5000 m-t (néhányan kétszer is!). 24-en rövidebb távval szerepelnek a listán.</w:t>
      </w:r>
    </w:p>
    <w:p>
      <w:pPr>
        <w:pStyle w:val="Normal"/>
        <w:rPr/>
      </w:pPr>
      <w:r>
        <w:rPr/>
        <w:t>Benji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1260"/>
        <w:gridCol w:w="3240"/>
        <w:gridCol w:w="198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FF"/>
              </w:rPr>
            </w:pPr>
            <w:r>
              <w:rPr>
                <w:color w:val="0000FF"/>
              </w:rPr>
              <w:t>Szabó Benjámin 25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08: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Szabó Benjámin 22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53: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/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2008. április 27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enji nagy terve az 5000 m-es úszás végrehajtása. Ez a táv csaknem megegyezik a Révfülöp – Boglárlelle közötti Balatonátúszás távjával, amely hivatalosan 5200 m. A Magyar Marathon Klub 2006. évi felhívása óta évente megrendezzük a medencei 5 km-es úszást, az eredményeket jegyzőkönyvben összesítj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5000 m-es úszás idei teljes jegyzőkönyve </w:t>
      </w:r>
      <w:r>
        <w:rPr>
          <w:b/>
          <w:bCs/>
          <w:i/>
          <w:iCs/>
          <w:color w:val="FFFFFF"/>
          <w:sz w:val="36"/>
          <w:highlight w:val="red"/>
        </w:rPr>
        <w:t>itt</w:t>
      </w:r>
      <w:r>
        <w:rPr/>
        <w:t xml:space="preserve"> találh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ég nagyobb versenyünk a 33 órás váltóúszás. Benji nagyon készült rá, majd jött, úszott, időt mért, beosztotta az úszókat. Több, mint 30 órán keresztül folyamatosan dolgozott az éppen  gyengélkedő egyetemi csapatnál. A versenyidő alatt hétszer úszta le az 1200 m-es távot! Teljesítményét névre szóló serleggel jutalmaztam, lásd a fotókon! Mivel az úszás objektív – mérthető – sportág, Benji úszási statisztikáját mellék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highlight w:val="lightGray"/>
        </w:rPr>
        <w:t>A Debreceni Egyetem úszócsapata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ebreceni Egyetem Különleges Orvos- és Mentőcsapat és a szeniorok támogatásáv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. május 17 – 18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jkerti tanuszoda 25 m-es medencéje (73x1200 m + 1087 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812"/>
        <w:gridCol w:w="1140"/>
        <w:gridCol w:w="1576"/>
        <w:gridCol w:w="272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Úszás sorszám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é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ül. évszá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Úszási id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yéni úszás sorszáma/összes úsz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*: más váltó(k)ban is úszott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: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:5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: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: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7:10 mp-es volt a csapatátlag, 2008 perc alatt 73x1200 m-t + 1087 m-t (0,9x1200 m-t) haladt a csapat Benjivel együtt 30 tagja. Benji átlagideje 27:44 volt. Az egyetemi váltóban az egyetemisták vizsgaidőszaki elfoglaltsága miatt egyébként túlsúlyban voltak a nem egyetemista meghív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breceni Egyetem úszócsapatának szereplését őrző teljes jegyzőkönyv </w:t>
      </w:r>
      <w:r>
        <w:rPr>
          <w:b/>
          <w:bCs/>
          <w:i/>
          <w:iCs/>
          <w:color w:val="FFFFFF"/>
          <w:sz w:val="36"/>
          <w:highlight w:val="blue"/>
        </w:rPr>
        <w:t>itt</w:t>
      </w:r>
      <w:r>
        <w:rPr/>
        <w:t xml:space="preserve"> találh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ért pont 1200 m-t úszunk? Próbálj meg válaszolni, majd klikkelj </w:t>
      </w:r>
      <w:r>
        <w:rPr>
          <w:color w:val="FFFFFF"/>
          <w:sz w:val="36"/>
          <w:highlight w:val="magenta"/>
        </w:rPr>
        <w:t>id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örténet folytatód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i a mai napon bejelentkezett nálam 5000 m-es távon egy időre úszásra, és a 12 órás úszás is erősen foglalkoztatj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08. október 23.</w:t>
        <w:tab/>
        <w:tab/>
        <w:tab/>
        <w:tab/>
        <w:t>Dr. Rentka László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 Debreceni Szenior Úszó Klu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nök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Benji mentora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FFFF"/>
          <w:sz w:val="36"/>
          <w:highlight w:val="red"/>
        </w:rPr>
        <w:t>itt</w:t>
      </w:r>
      <w:r>
        <w:rPr>
          <w:b/>
          <w:bCs/>
          <w:i/>
          <w:iCs/>
          <w:color w:val="FFFFFF"/>
          <w:sz w:val="36"/>
        </w:rPr>
        <w:t xml:space="preserve">                                                                                 </w:t>
      </w:r>
      <w:r>
        <w:rPr>
          <w:color w:val="0000FF"/>
        </w:rPr>
        <w:t xml:space="preserve"> 33/2008/J</w:t>
      </w:r>
    </w:p>
    <w:p>
      <w:pPr>
        <w:pStyle w:val="Normal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5000 m-es úszás</w:t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Rendezvényünk a</w:t>
      </w:r>
      <w:r>
        <w:rPr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Projekt 2: 12 órás úszás</w:t>
      </w:r>
      <w:r>
        <w:rPr>
          <w:color w:val="0000FF"/>
          <w:sz w:val="36"/>
        </w:rPr>
        <w:t xml:space="preserve"> </w:t>
      </w:r>
      <w:r>
        <w:rPr>
          <w:color w:val="0000FF"/>
          <w:sz w:val="28"/>
        </w:rPr>
        <w:t>program része</w:t>
      </w:r>
    </w:p>
    <w:p>
      <w:pPr>
        <w:pStyle w:val="Heading8"/>
        <w:rPr>
          <w:sz w:val="36"/>
        </w:rPr>
      </w:pPr>
      <w:r>
        <w:rPr/>
        <w:t>Debreceni Szenior Úszó Klub 2008</w:t>
      </w:r>
    </w:p>
    <w:p>
      <w:pPr>
        <w:pStyle w:val="Normal"/>
        <w:tabs>
          <w:tab w:val="clear" w:pos="708"/>
          <w:tab w:val="left" w:pos="5240" w:leader="none"/>
        </w:tabs>
        <w:rPr>
          <w:sz w:val="36"/>
        </w:rPr>
      </w:pPr>
      <w:r>
        <w:rPr>
          <w:sz w:val="36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931"/>
        <w:gridCol w:w="1409"/>
        <w:gridCol w:w="342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or-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Né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zül. é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Idő-eredmé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Úszás helye, medence mér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Úszás időpont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Gályász Andr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06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6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zil Ádá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2: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9"/>
                <w:szCs w:val="19"/>
              </w:rPr>
            </w:pPr>
            <w:r>
              <w:rPr/>
              <w:t>Füzi Lászl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4: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Budapest, Államigazgatási Főiskol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. Rentka Lászl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6: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február 9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dor Györg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6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üzi Lászl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7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udapest, Államigazgatási Főiskol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2008. ,január 2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dó Som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9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dó Ben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1: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dó Benc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1: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9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zabó Att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3:14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ádasi Tib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3:4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nki Att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4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konyi Tam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5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Ajka, 33  </w:t>
            </w:r>
            <w:r>
              <w:rPr>
                <w:b/>
                <w:bCs/>
                <w:color w:val="0000FF"/>
                <w:sz w:val="20"/>
                <w:vertAlign w:val="superscript"/>
              </w:rPr>
              <w:t>1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  <w:sz w:val="20"/>
                <w:vertAlign w:val="subscript"/>
              </w:rPr>
              <w:t>3</w:t>
            </w:r>
            <w:r>
              <w:rPr>
                <w:b/>
                <w:bCs/>
                <w:color w:val="0000FF"/>
              </w:rPr>
              <w:t xml:space="preserve">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Bakonyi Tamás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5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Ajka, 33  </w:t>
            </w:r>
            <w:r>
              <w:rPr>
                <w:b/>
                <w:bCs/>
                <w:color w:val="0000FF"/>
                <w:sz w:val="20"/>
                <w:vertAlign w:val="superscript"/>
              </w:rPr>
              <w:t>1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  <w:sz w:val="20"/>
                <w:vertAlign w:val="subscript"/>
              </w:rPr>
              <w:t>3</w:t>
            </w:r>
            <w:r>
              <w:rPr>
                <w:b/>
                <w:bCs/>
                <w:color w:val="0000FF"/>
              </w:rPr>
              <w:t xml:space="preserve">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9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dó So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orváth Zolt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ádasi Tibo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rácsony Szilv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7: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erekes Sánd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9: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áldi Ildik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2:06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Debreceni Sportuszod,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Rentka Lászl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3: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Batta Gyu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5:22,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yepesi Istv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5:41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latonfűzfő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2008. január 1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rkas Gyu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9:49,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Ritók Zoltán</w:t>
            </w:r>
          </w:p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1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Legoza Józsefn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2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ertész Att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3:18,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3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lonkai Vand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3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Bonivárt Ágn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3:49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3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Kovács Enik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4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ihari Árpád (mellúszásb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6: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övér Katal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7: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rváth István</w:t>
            </w:r>
          </w:p>
          <w:p>
            <w:pPr>
              <w:pStyle w:val="Heading2"/>
              <w:rPr/>
            </w:pPr>
            <w:r>
              <w:rPr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7: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931"/>
        <w:gridCol w:w="1409"/>
        <w:gridCol w:w="342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00FF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Kiss Petra </w:t>
            </w:r>
          </w:p>
          <w:p>
            <w:pPr>
              <w:pStyle w:val="Heading6"/>
              <w:jc w:val="left"/>
              <w:rPr/>
            </w:pPr>
            <w:r>
              <w:rPr/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7: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Gál Georgi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8: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zűcs Boglárka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48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. Kiss Jenő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mellúszásb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9: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lonkai Ák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0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zoboszlay Lilla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50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imon Judi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1: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iss Att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2:54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árkány Ák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4: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gyi Istvá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iatlonis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6: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Gál Gergő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56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goza József (mellúszásb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8: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Dr. Telek And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59:50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2008. február 3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FF00FF"/>
              </w:rPr>
            </w:pPr>
            <w:r>
              <w:rPr>
                <w:color w:val="FF00FF"/>
              </w:rPr>
              <w:t>Szilágyi Kornél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:0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Patócs Zsol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mellúszásban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maragd Delfin 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:09:38,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3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Tóth Gerg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:19: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urányik Kriszt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:28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tta Ágn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:33:27,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ind w:right="23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40"/>
        <w:gridCol w:w="1240"/>
        <w:gridCol w:w="3240"/>
        <w:gridCol w:w="1930"/>
      </w:tblGrid>
      <w:tr>
        <w:trPr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Egyéb távokon úsztak</w:t>
            </w:r>
          </w:p>
        </w:tc>
      </w:tr>
      <w:tr>
        <w:trPr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FF"/>
              </w:rPr>
            </w:pPr>
            <w:r>
              <w:rPr>
                <w:color w:val="FF00FF"/>
              </w:rPr>
              <w:t>Kiss Péter  3600 m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:39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r. Szabó Pál 3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29:55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urányik Krisztina 3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34: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usa Márkó 25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53: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FF"/>
              </w:rPr>
            </w:pPr>
            <w:r>
              <w:rPr>
                <w:color w:val="0000FF"/>
              </w:rPr>
              <w:t>Szabó Benjámin 25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08: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FF00FF"/>
              </w:rPr>
            </w:pPr>
            <w:r>
              <w:rPr>
                <w:color w:val="FF00FF"/>
              </w:rPr>
              <w:t>Szabó Ákos 2200 m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maragd Delfin Úszóisko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:50: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Szabó Benjámin 22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53: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/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2008. április 27.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Kiss Attila 2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41: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08. február 10.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r. Margitai Barnabás 2000 m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</w:t>
            </w:r>
            <w:r>
              <w:rPr>
                <w:b/>
                <w:bCs/>
                <w:color w:val="0000FF"/>
              </w:rPr>
              <w:t xml:space="preserve">(4x500 m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43: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r. Bitskey István 2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44: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cs István 2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57: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február 3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Bonivárt Ágnes 120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1:24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08. április 26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Kappelmayer János 12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ádasi Máté 12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38:59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msák Zsuzsa 5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0: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msák Tamás 500 m (melle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1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jdos András 40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6: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1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lamon Tibor 200 m pillang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3:23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7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ihari Árpád 200 m m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3:56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február 9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lamon Tibor 10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1:09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lázs Péter 50 m gyors uszonnyal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Búvárklu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0:31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onivárt Ágnes 5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0:39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Telek Andrea 50 m gyo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0:4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Dr. Kurtán Tibor 50 m gyors                                             (vízbő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0:44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Debreceni Sportuszoda 5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április 5.</w:t>
            </w:r>
          </w:p>
        </w:tc>
      </w:tr>
    </w:tbl>
    <w:p>
      <w:pPr>
        <w:pStyle w:val="Normal"/>
        <w:ind w:right="-288" w:hanging="0"/>
        <w:rPr/>
      </w:pPr>
      <w:r>
        <w:rPr>
          <w:b/>
          <w:bCs/>
          <w:color w:val="0000FF"/>
        </w:rPr>
        <w:t xml:space="preserve">A </w:t>
      </w:r>
      <w:r>
        <w:rPr>
          <w:b/>
          <w:bCs/>
          <w:color w:val="FF00FF"/>
        </w:rPr>
        <w:t xml:space="preserve">Smaragd Delfin Úszóiskola </w:t>
      </w:r>
      <w:r>
        <w:rPr>
          <w:b/>
          <w:bCs/>
          <w:color w:val="0000FF"/>
        </w:rPr>
        <w:t>11 úszójának hétvégi úszásai, valamint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0000FF"/>
          <w:highlight w:val="yellow"/>
        </w:rPr>
        <w:t>Szabó Benjámin</w:t>
      </w:r>
      <w:r>
        <w:rPr>
          <w:b/>
          <w:bCs/>
          <w:color w:val="0000FF"/>
        </w:rPr>
        <w:t xml:space="preserve"> és </w:t>
      </w:r>
      <w:r>
        <w:rPr>
          <w:b/>
          <w:bCs/>
          <w:color w:val="0000FF"/>
          <w:highlight w:val="yellow"/>
        </w:rPr>
        <w:t>Bonivárt Ágnes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0000FF"/>
        </w:rPr>
        <w:t>újabb, 2200 m-es ill. 1200 m-es eredménye a listán!</w:t>
      </w:r>
    </w:p>
    <w:p>
      <w:pPr>
        <w:pStyle w:val="Normal"/>
        <w:ind w:right="-28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288" w:hanging="0"/>
        <w:rPr/>
      </w:pPr>
      <w:r>
        <w:rPr>
          <w:color w:val="0000FF"/>
        </w:rPr>
        <w:t>Debrecen, 2008. április 27.                                                             Összeállította Dr. Rentka László</w:t>
      </w:r>
    </w:p>
    <w:p>
      <w:pPr>
        <w:pStyle w:val="Normal"/>
        <w:ind w:right="-28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88" w:hanging="0"/>
        <w:rPr>
          <w:color w:val="0000FF"/>
          <w:sz w:val="52"/>
        </w:rPr>
      </w:pPr>
      <w:r>
        <w:rPr>
          <w:color w:val="0000FF"/>
          <w:sz w:val="52"/>
        </w:rPr>
        <w:t>Az úszások folytatódnak!</w:t>
      </w:r>
    </w:p>
    <w:p>
      <w:pPr>
        <w:pStyle w:val="Normal"/>
        <w:ind w:right="-288" w:hanging="0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ind w:right="-288" w:hanging="0"/>
        <w:jc w:val="both"/>
        <w:rPr/>
      </w:pPr>
      <w:r>
        <w:rPr>
          <w:color w:val="0000FF"/>
          <w:sz w:val="40"/>
        </w:rPr>
        <w:t xml:space="preserve">  </w:t>
      </w:r>
      <w:r>
        <w:rPr>
          <w:color w:val="0000FF"/>
        </w:rPr>
        <w:tab/>
        <w:t>Jelentkezés: Dr. Rentka Lászlónál a 06-30-742-52-44 telefonszámon, vagy a helyszínen!</w:t>
      </w:r>
    </w:p>
    <w:p>
      <w:pPr>
        <w:pStyle w:val="Normal"/>
        <w:ind w:right="-28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288" w:hanging="0"/>
        <w:jc w:val="both"/>
        <w:rPr>
          <w:color w:val="0000FF"/>
        </w:rPr>
      </w:pPr>
      <w:r>
        <w:rPr>
          <w:color w:val="0000FF"/>
        </w:rPr>
        <w:t>Melléklet: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tabs>
          <w:tab w:val="clear" w:pos="708"/>
          <w:tab w:val="left" w:pos="9180" w:leader="none"/>
        </w:tabs>
        <w:ind w:right="-288" w:hanging="0"/>
        <w:rPr>
          <w:color w:val="0000FF"/>
        </w:rPr>
      </w:pPr>
      <w:r>
        <w:rPr>
          <w:color w:val="0000FF"/>
        </w:rPr>
        <w:t>Projekt 2: 12 órás úszás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/>
      </w:pPr>
      <w:r>
        <w:rPr>
          <w:b/>
          <w:bCs/>
          <w:color w:val="0000FF"/>
        </w:rPr>
        <w:t>Helye:</w:t>
      </w:r>
      <w:r>
        <w:rPr>
          <w:color w:val="0000FF"/>
        </w:rPr>
        <w:t xml:space="preserve"> Zalaegerszeg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/>
      </w:pPr>
      <w:r>
        <w:rPr>
          <w:b/>
          <w:bCs/>
          <w:color w:val="0000FF"/>
        </w:rPr>
        <w:t>Ideje:</w:t>
      </w:r>
      <w:r>
        <w:rPr>
          <w:color w:val="0000FF"/>
        </w:rPr>
        <w:t xml:space="preserve"> 2008. október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>
          <w:b/>
          <w:bCs/>
          <w:color w:val="0000FF"/>
        </w:rPr>
        <w:t>Célja:</w:t>
      </w:r>
      <w:r>
        <w:rPr>
          <w:color w:val="0000FF"/>
        </w:rPr>
        <w:t xml:space="preserve"> egyéni versenyzők és váltó indítása a Sri Chinmoy Marathon Team által megrendezésre kerülő 12 órás éjszakai úszáson. Az eddigi eredmények meghaladása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>
          <w:b/>
          <w:bCs/>
          <w:color w:val="0000FF"/>
        </w:rPr>
        <w:t>Indoklás:</w:t>
      </w:r>
      <w:r>
        <w:rPr>
          <w:color w:val="0000FF"/>
        </w:rPr>
        <w:t xml:space="preserve"> 2004 óta háromszor indult klubunkból egyéni versenyző és váltótag a versenyen. Kellő mennyiségű eredmény és tapasztalat gyűlt össze a továbblépéshez.</w:t>
      </w:r>
      <w:r>
        <w:rPr>
          <w:color w:val="0000FF"/>
          <w:sz w:val="32"/>
        </w:rPr>
        <w:tab/>
      </w:r>
    </w:p>
    <w:p>
      <w:pPr>
        <w:pStyle w:val="Normal"/>
        <w:ind w:right="-108" w:hanging="0"/>
        <w:jc w:val="both"/>
        <w:rPr/>
      </w:pPr>
      <w:r>
        <w:rPr>
          <w:b/>
          <w:bCs/>
          <w:color w:val="0000FF"/>
        </w:rPr>
        <w:t xml:space="preserve">Végrehajtás módja: </w:t>
      </w:r>
      <w:r>
        <w:rPr>
          <w:color w:val="0000FF"/>
        </w:rPr>
        <w:t>edzésverseny sorozat (2000 m, 5000 m, 10 km, 12 km, 12 órás váltóúszás, 6 órás úszás, 12 órás próbaverseny), eredmények, tapasztalatok feldolgozása.</w:t>
      </w:r>
    </w:p>
    <w:p>
      <w:pPr>
        <w:pStyle w:val="Normal"/>
        <w:ind w:right="-10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right="-108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FFFF"/>
          <w:sz w:val="36"/>
        </w:rPr>
      </w:pPr>
      <w:r>
        <w:rPr>
          <w:b/>
          <w:bCs/>
          <w:i/>
          <w:iCs/>
          <w:color w:val="FFFFFF"/>
          <w:sz w:val="36"/>
          <w:highlight w:val="blue"/>
        </w:rPr>
        <w:t>itt</w:t>
      </w:r>
    </w:p>
    <w:p>
      <w:pPr>
        <w:pStyle w:val="Normal"/>
        <w:rPr>
          <w:b/>
          <w:b/>
          <w:bCs/>
          <w:i/>
          <w:i/>
          <w:iCs/>
          <w:color w:val="FFFFFF"/>
          <w:sz w:val="36"/>
        </w:rPr>
      </w:pPr>
      <w:r>
        <w:rPr>
          <w:b/>
          <w:bCs/>
          <w:i/>
          <w:iCs/>
          <w:color w:val="FFFFFF"/>
          <w:sz w:val="36"/>
        </w:rPr>
      </w:r>
    </w:p>
    <w:p>
      <w:pPr>
        <w:pStyle w:val="Heading1"/>
        <w:rPr/>
      </w:pPr>
      <w:r>
        <w:rPr>
          <w:highlight w:val="lightGray"/>
        </w:rPr>
        <w:t>A Debreceni Egyetem úszócsapata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ebreceni Egyetem Különleges Orvos- és Mentőcsapat és a szeniorok támogatásáv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. május 17 – 18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jkerti tanuszoda 25 m-es medencéje (73x1200 m + 1087 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812"/>
        <w:gridCol w:w="1140"/>
        <w:gridCol w:w="1576"/>
        <w:gridCol w:w="27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Úszás sorszám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é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ül. évszá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Úszási 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yéni úszás sorszáma/összes úsz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*: más váltó(k)ban is úszott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ádvári Gáb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: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rman Ani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: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Bitskey Istv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: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vács Enik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: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mbos Ré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: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jor Hun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: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rócsák Pé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Gyürky K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: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Telek And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: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jor Hun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: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: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ss Att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yepesi Istv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Boros Izab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ss Att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yepesi Istv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: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Telek And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: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: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Kappelmayer Ján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: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/2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Szabó Gáb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/2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rkos Sánd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: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ss Att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: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6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Kappelmayer Ján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: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dó Ján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: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yepesi Istv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: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kete Orsoly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rócsák Pé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: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hari Árpá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Farkas Anik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: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/2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lázs Gé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: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Kövér Katal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/2 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Telek And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ics Istv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rkos Sánd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Boros Izab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: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vács Zsigmo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hari Árpá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rócsák Pé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: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áli Gábor Ján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/4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hari Árpá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: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/4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Boros Izab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: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áli Gábor Ján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rócsák Pé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: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hari Árpá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Boros Izab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áli Gábor Ján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: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Farkas Anik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: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Gulyás Lászl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áli Gábor Ján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Gulyás Lászl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: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Bitskey Istv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: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egoza Józse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: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rkos Sánd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: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Molnár Leven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Gacsályi É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: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tény Kriszt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: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dó Ján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: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ss Att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: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Benjá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: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Gyürky K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ics Istv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: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Gyürky K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Telek And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Gulyás Lászl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ss Att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rócsák Pé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: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Telek And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: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ics Istv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: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ss Att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: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6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Telek Andre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1087 m töredék tá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*23:38 </w:t>
            </w:r>
            <w:r>
              <w:rPr>
                <w:sz w:val="22"/>
              </w:rPr>
              <w:t>1050 m-né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08. május 19. 17</w:t>
      </w:r>
      <w:r>
        <w:rPr>
          <w:vertAlign w:val="superscript"/>
        </w:rPr>
        <w:t xml:space="preserve">45   </w:t>
      </w:r>
      <w:r>
        <w:rPr/>
        <w:t xml:space="preserve">                Dr. Rentka László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right="-10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right="-108" w:firstLine="540"/>
        <w:jc w:val="both"/>
        <w:rPr>
          <w:color w:val="FFFFFF"/>
          <w:sz w:val="36"/>
          <w:highlight w:val="magenta"/>
        </w:rPr>
      </w:pPr>
      <w:r>
        <w:rPr>
          <w:color w:val="FFFFFF"/>
          <w:sz w:val="36"/>
          <w:highlight w:val="magenta"/>
        </w:rPr>
        <w:t>ide</w:t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(*) „Hajós Alfréd-mérföld” = 1200 méter</w:t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rPr/>
      </w:pPr>
      <w:r>
        <w:rPr>
          <w:sz w:val="32"/>
        </w:rPr>
        <w:t xml:space="preserve">   </w:t>
      </w:r>
      <w:r>
        <w:rPr>
          <w:sz w:val="32"/>
        </w:rPr>
        <w:t>Az</w:t>
      </w:r>
      <w:r>
        <w:rPr/>
        <w:t xml:space="preserve"> </w:t>
      </w:r>
      <w:r>
        <w:rPr>
          <w:sz w:val="32"/>
        </w:rPr>
        <w:t xml:space="preserve">1200 méter Hajós Alfréd egyik győztes távja volt az 1896. évi első Újkori Olimpián. </w:t>
      </w:r>
      <w:r>
        <w:rPr/>
        <w:t>(A másik győztes távja a 100 méter volt.)</w:t>
      </w:r>
    </w:p>
    <w:p>
      <w:pPr>
        <w:pStyle w:val="TextBody"/>
        <w:rPr/>
      </w:pPr>
      <w:r>
        <w:rPr/>
      </w:r>
    </w:p>
    <w:p>
      <w:pPr>
        <w:pStyle w:val="Normal"/>
        <w:ind w:right="-900" w:firstLine="540"/>
        <w:rPr>
          <w:sz w:val="20"/>
        </w:rPr>
      </w:pPr>
      <w:r>
        <w:rPr>
          <w:sz w:val="20"/>
        </w:rPr>
        <w:t xml:space="preserve">Részletesen lásd még: </w:t>
      </w:r>
      <w:hyperlink r:id="rId2">
        <w:r>
          <w:rPr>
            <w:rStyle w:val="InternetLink"/>
            <w:b/>
            <w:bCs/>
            <w:sz w:val="20"/>
          </w:rPr>
          <w:t>www.magyar.sport.hu/uszas</w:t>
        </w:r>
      </w:hyperlink>
      <w:r>
        <w:rPr>
          <w:b/>
          <w:bCs/>
          <w:sz w:val="20"/>
        </w:rPr>
        <w:t xml:space="preserve"> </w:t>
      </w:r>
      <w:r>
        <w:rPr>
          <w:b/>
          <w:bCs/>
          <w:color w:val="993300"/>
          <w:sz w:val="20"/>
        </w:rPr>
        <w:t>Debreceni Szenior Úszóklub új honlapja</w:t>
      </w:r>
      <w:r>
        <w:rPr>
          <w:b/>
          <w:bCs/>
          <w:sz w:val="20"/>
        </w:rPr>
        <w:t xml:space="preserve"> </w:t>
      </w:r>
      <w:r>
        <w:rPr>
          <w:b/>
          <w:bCs/>
          <w:color w:val="0000FF"/>
          <w:sz w:val="20"/>
        </w:rPr>
        <w:t xml:space="preserve">Ti írtátok! </w:t>
      </w:r>
    </w:p>
    <w:p>
      <w:pPr>
        <w:pStyle w:val="Normal"/>
        <w:ind w:right="-900" w:firstLine="54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Archívum 2005. évi írások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left="-54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99/2007</w:t>
      </w:r>
    </w:p>
    <w:p>
      <w:pPr>
        <w:pStyle w:val="Heading1"/>
        <w:rPr/>
      </w:pPr>
      <w:r>
        <w:rPr/>
        <w:t>Hajós Alfréd Távúszás 2007-ben</w:t>
      </w:r>
    </w:p>
    <w:p>
      <w:pPr>
        <w:pStyle w:val="Heading1"/>
        <w:rPr/>
      </w:pPr>
      <w:r>
        <w:rPr/>
        <w:t>I. rész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Elkezdődött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2007. április 6-án, pénteki edzésünkön a megjelentek közül 11-en úszták le az 1200 m-es Hajós Alfréd-mérföldet (az első 1200 m-es időre úszásunkon, 1993. június 6-án is éppen 11 résztvevő volt!) Másnap, szombaton (2007. április 7-én) délelőtt újabb hat távteljesítéssel gazdagodtunk. Vasárnap, 2007. április 8-án folytatódott a Hajós Alfréd Távúszás debreceni rendezvény sorozata, Kazincbarcikáról is érkezett két sporttársunk, és az első ismételt úszásokra is sor került (javítási célból vagy más úszásnemb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ért úszunk 1200 m-t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1/ Hajós Alfréd olimpiai győzelmeinek 2007. április 11-én lesz a 111. évfordulója. Első magyar olimpiai bajnokunk két győztes távja a 100 m-es és az 1200 m-es úszás volt (az egy éve írt 138/2006. sz. körlevelemet a 100/2007. sz. II. részben másolatban mellékel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A Magyar Marathon Klub országos Hajós Alfréd Távúszás akcióján az előző két évben szép sikereket értünk el (</w:t>
      </w:r>
      <w:hyperlink r:id="rId3">
        <w:r>
          <w:rPr>
            <w:rStyle w:val="InternetLink"/>
          </w:rPr>
          <w:t>www.magyar.sport.hu/uszas</w:t>
        </w:r>
      </w:hyperlink>
      <w:r>
        <w:rPr/>
        <w:t xml:space="preserve"> </w:t>
      </w:r>
      <w:r>
        <w:rPr>
          <w:color w:val="993300"/>
        </w:rPr>
        <w:t>Debreceni Szenior Úszóklub új honlapja</w:t>
      </w:r>
      <w:r>
        <w:rPr/>
        <w:t xml:space="preserve"> </w:t>
      </w:r>
      <w:r>
        <w:rPr>
          <w:color w:val="0000FF"/>
          <w:u w:val="single"/>
        </w:rPr>
        <w:t>Ti írtátok!</w:t>
      </w:r>
      <w:r>
        <w:rPr/>
        <w:t xml:space="preserve">). Idén az április 13 – 22. közötti időszakra írták ki a rendezvényt, melyhez Debrecenen kívül hét helyszín csatlakozott (a részletes Versenykiírás Tervezet a </w:t>
      </w:r>
      <w:hyperlink r:id="rId4">
        <w:r>
          <w:rPr>
            <w:rStyle w:val="InternetLink"/>
          </w:rPr>
          <w:t>www.marathon.hu</w:t>
        </w:r>
      </w:hyperlink>
      <w:r>
        <w:rPr/>
        <w:t xml:space="preserve"> honlapon olvasható).  Mivel április 16-ától a Debreceni Sportuszoda karbantartás miatt bezár, mi április 6-ára hoztuk előre a kezdő idő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A Hajós Alfréd-mérföldet, azaz az 1200 m-es távú úszást, amely Hajós Alfréd egyik győztes távja volt az 1896. évi első újkori olimpián, 1993-ban a Debreceni Szenior Úszó Klub előtti formációnk, a DISZ (Debreceni Demokratikus Ifjúsági Szövetség, jelenleg DISZ Kulturális és Sportegyesület) úszószakosztálya „találta fel”, és a táv legtöbb tudatos alkalmazása (eddig mintegy 8000 alkalommal!) a Debreceni Szenior Úszó Klub nevéhez és rendezvényeihez fűződik. (4 órás, 6 órás, 8 órás, 10 órás, 11 órás, 33 órás váltóúszások, 48x25 m-es váltóúszások, 24x50 m-es váltóúszások, családi váltóúszások, egyéni 1200 m-es úszások, többmérföldes úszás, pl. 12 km-es úszás). Érdekes lélektani jelenség, hogy a főként a kisebbeknek és az amatőr úszóknak párhuzamosan meghirdetett 100 m-es úszások csaknem teljes érdektelenségbe fulladtak, a résztvevők többsége ugyanis 1200 m-t és csakis 1200 m-t akart ús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Mert szeretünk úszni, és ez egy jó erőpróbát jelentő tá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ddigi idei eredmények:</w:t>
      </w:r>
    </w:p>
    <w:p>
      <w:pPr>
        <w:pStyle w:val="Heading1"/>
        <w:rPr/>
      </w:pPr>
      <w:r>
        <w:rPr/>
        <w:t>Debreceni Sportuszo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7. április 6 – 8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Jelölések az egyesület, település rovatban:</w:t>
      </w:r>
    </w:p>
    <w:p>
      <w:pPr>
        <w:pStyle w:val="Normal"/>
        <w:rPr/>
      </w:pPr>
      <w:r>
        <w:rPr/>
        <w:t>Debreceni Szenior Úszó Klub tagok: Db Szenior</w:t>
      </w:r>
    </w:p>
    <w:p>
      <w:pPr>
        <w:pStyle w:val="Normal"/>
        <w:rPr/>
      </w:pPr>
      <w:r>
        <w:rPr/>
        <w:t>Debreceni rendszeres úszók: Debrecen</w:t>
      </w:r>
    </w:p>
    <w:p>
      <w:pPr>
        <w:pStyle w:val="Normal"/>
        <w:rPr/>
      </w:pPr>
      <w:r>
        <w:rPr/>
        <w:t>Debreceni egyetemisták: Debreceni Egyetem</w:t>
      </w:r>
    </w:p>
    <w:p>
      <w:pPr>
        <w:pStyle w:val="Normal"/>
        <w:rPr/>
      </w:pPr>
      <w:r>
        <w:rPr/>
        <w:t>Kazincbarcikai próbázóink: Kazincbarcika</w:t>
      </w:r>
    </w:p>
    <w:p>
      <w:pPr>
        <w:pStyle w:val="Normal"/>
        <w:rPr/>
      </w:pPr>
      <w:r>
        <w:rPr/>
        <w:t>Volt debreceni búvárúszó: volt debreceni búvárúszó (a 100 m-es úszásnál)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/>
      </w:pPr>
      <w:r>
        <w:rPr/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680" w:leader="none"/>
          <w:tab w:val="left" w:pos="7020" w:leader="none"/>
        </w:tabs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A korcsoportos bontással most még nem foglalkozom, csak az abszolút sorrenddel.</w:t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680" w:leader="none"/>
          <w:tab w:val="left" w:pos="7020" w:leader="none"/>
        </w:tabs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1"/>
        <w:gridCol w:w="999"/>
        <w:gridCol w:w="1913"/>
        <w:gridCol w:w="967"/>
        <w:gridCol w:w="1013"/>
        <w:gridCol w:w="2227"/>
        <w:gridCol w:w="1620"/>
      </w:tblGrid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sz. sorrend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szás dátum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N é v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ületési dátum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dőered-mény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Megjegyzé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gyesület, település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 András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:28,6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rváth Zoltá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:54,8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las Attil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:57,1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brecen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ősze Andrá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:19,3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ételt úszá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4,56 mp javítás!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ősze Andrá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:23,8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ácz Kálmá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:32,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. Batta Gyul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:40,8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. Kiss Mónik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:57,4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vács Mihál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:14,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7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. Rentka Lászl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:16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lúszásban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. Kerekes Sánd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:35,6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uszti Feren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:07,3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brecen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7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. Telek Andre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:35,5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rös Laj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:03,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lúszásban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lczert Lászl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08,2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l-gyors vált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. Legoza Józsefn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:21,4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ntka Ádá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:48,1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m gyors+1150 m mellúsz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brecen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goza József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:05,0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lúszásban!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breceni Egyetem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. Kappelmayer János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:19,2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l-gyors vált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7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óth Gabriell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:44,8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lúszásban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breceni Egyetem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hari Árpá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:46,5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lúszásban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7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évald Péte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:29,0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nivárt Ágn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9:18,2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breceni Egyetem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7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dics Istvá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9:32,1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lúszásban!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brecen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a Norbe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:13,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lúszásban!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azincbarcika</w:t>
            </w:r>
          </w:p>
        </w:tc>
      </w:tr>
      <w:tr>
        <w:trPr>
          <w:trHeight w:val="304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hari Árpá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:07,0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métlés gyorsúszásb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7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acskó Bertal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3:21,7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lúszásban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breceni Egyetem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ntka Lászlón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:00,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Nagyerdei fedettben úszot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b Szenior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. Szabó Pá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:37,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ételt úszás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(25 mp javítás!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brecen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prilis 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. Szabó Pá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2,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ilis 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óth Ferenc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:13,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átúszásban!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azincbarcika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/>
      </w:pPr>
      <w:r>
        <w:rPr/>
        <w:t>100 m-es távon is úsztak néhányan.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>
          <w:sz w:val="36"/>
        </w:rPr>
      </w:pPr>
      <w:r>
        <w:rPr>
          <w:sz w:val="36"/>
        </w:rPr>
        <w:t>100 m-es gyorsúszás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ősze András 1982 </w:t>
        <w:tab/>
        <w:t>1:25,23  (április 6.)   Debreceni Szenior Úszó Klu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ercze Ádám  1977  </w:t>
        <w:tab/>
        <w:t>1:18,14  (április 8.)   volt debreceni búvárúszó</w:t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 xml:space="preserve">Bihari Árpád  1980  </w:t>
        <w:tab/>
        <w:t xml:space="preserve">2:01,75  </w:t>
      </w:r>
      <w:r>
        <w:rPr/>
        <w:t>(április 8.)   Debreceni Szenior Úszó Klub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/>
      </w:pPr>
      <w:r>
        <w:rPr/>
        <w:t>Csemegét jelentett egy 400 m-es időre úszás az 1200 m-es úszás után egy órán belüli rajtolással: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>
          <w:sz w:val="36"/>
        </w:rPr>
      </w:pPr>
      <w:r>
        <w:rPr>
          <w:sz w:val="36"/>
        </w:rPr>
        <w:t>400 m gyorsúszás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>
          <w:sz w:val="36"/>
        </w:rPr>
      </w:pPr>
      <w:r>
        <w:rPr>
          <w:sz w:val="36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 xml:space="preserve">Pősze András 1982 </w:t>
        <w:tab/>
        <w:t>6:29,03  (április 86.)   Debreceni Szenior Úszó Klub</w:t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Debrecen, 2007. április 9.</w:t>
        <w:tab/>
        <w:tab/>
        <w:tab/>
        <w:t xml:space="preserve">                        Dr. Rentka László</w:t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Folytatás: Debreceni Sportuszoda, 2007. április 11-e, 18.45 és 19.15</w:t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jc w:val="center"/>
        <w:textAlignment w:val="auto"/>
        <w:rPr>
          <w:rFonts w:ascii="Monotype Corsiva" w:hAnsi="Monotype Corsiva" w:eastAsia="Times New Roman" w:cs="Monotype Corsiva"/>
          <w:sz w:val="40"/>
        </w:rPr>
      </w:pPr>
      <w:r>
        <w:rPr>
          <w:rFonts w:eastAsia="Times New Roman" w:cs="Monotype Corsiva" w:ascii="Monotype Corsiva" w:hAnsi="Monotype Corsiva"/>
          <w:sz w:val="52"/>
        </w:rPr>
        <w:t>2007. április 11-e Hajós Alfréd olimpiai győzelmeinek  111. évfordulója!</w:t>
      </w:r>
    </w:p>
    <w:p>
      <w:pPr>
        <w:pStyle w:val="Normal"/>
        <w:rPr>
          <w:rFonts w:ascii="Monotype Corsiva" w:hAnsi="Monotype Corsiva" w:eastAsia="Times New Roman" w:cs="Monotype Corsiva"/>
          <w:sz w:val="40"/>
        </w:rPr>
      </w:pPr>
      <w:r>
        <w:rPr>
          <w:rFonts w:eastAsia="Times New Roman" w:cs="Monotype Corsiva" w:ascii="Monotype Corsiva" w:hAnsi="Monotype Corsiv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jc w:val="right"/>
        <w:rPr/>
      </w:pPr>
      <w:r>
        <w:rPr/>
        <w:t>100/2007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Hajós Alfréd Távúszás 2007-ben</w:t>
      </w:r>
    </w:p>
    <w:p>
      <w:pPr>
        <w:pStyle w:val="Szvegtrzs3"/>
        <w:jc w:val="center"/>
        <w:rPr>
          <w:sz w:val="36"/>
        </w:rPr>
      </w:pPr>
      <w:r>
        <w:rPr>
          <w:sz w:val="36"/>
        </w:rPr>
        <w:t>II. rész</w:t>
      </w:r>
    </w:p>
    <w:p>
      <w:pPr>
        <w:pStyle w:val="Szvegtrzs3"/>
        <w:jc w:val="center"/>
        <w:rPr>
          <w:sz w:val="36"/>
        </w:rPr>
      </w:pPr>
      <w:r>
        <w:rPr>
          <w:sz w:val="36"/>
        </w:rPr>
      </w:r>
    </w:p>
    <w:p>
      <w:pPr>
        <w:pStyle w:val="Szvegtrzs3"/>
        <w:jc w:val="left"/>
        <w:rPr>
          <w:sz w:val="36"/>
        </w:rPr>
      </w:pPr>
      <w:r>
        <w:rPr>
          <w:sz w:val="36"/>
        </w:rPr>
        <w:t>Sporttörténet</w:t>
      </w:r>
    </w:p>
    <w:p>
      <w:pPr>
        <w:pStyle w:val="Szvegtrzs3"/>
        <w:jc w:val="right"/>
        <w:rPr>
          <w:sz w:val="36"/>
        </w:rPr>
      </w:pPr>
      <w:r>
        <w:rPr>
          <w:sz w:val="36"/>
        </w:rPr>
      </w:r>
    </w:p>
    <w:p>
      <w:pPr>
        <w:pStyle w:val="Szvegtrzs3"/>
        <w:rPr/>
      </w:pPr>
      <w:r>
        <w:rPr/>
        <w:t xml:space="preserve">Egy éve írtam Hajós Alfréd olimpiai győzelmeinek évfordulójára és a mi sportmúltunk hősi korszakára emlékező összeállításomat, melyet változatlan formában elolvasásra méltónak tartok: </w:t>
        <w:tab/>
        <w:tab/>
        <w:t xml:space="preserve">                                                                                              </w:t>
      </w:r>
    </w:p>
    <w:p>
      <w:pPr>
        <w:pStyle w:val="Normal"/>
        <w:ind w:left="7788" w:hanging="0"/>
        <w:jc w:val="right"/>
        <w:rPr/>
      </w:pPr>
      <w:r>
        <w:rPr/>
        <w:t>138/200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3.2pt;width:467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13.2pt;width:447.7pt;height:44.95pt;mso-wrap-style:none;v-text-anchor:middle" type="_x0000_t136">
            <v:path textpathok="t"/>
            <v:textpath on="t" fitshape="t" string="Sporthírek  2006.  április  11-é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110 évvel ezelőtt, a Görögországban akkor érvényes pravoszláv időszámítás szerint 1896. március 30-án (a Gergely-naptár szerint április 11-én) az első Újkori olimpián a görögországi Pireuszban (Athén kikötője), a Zea-öböl 11 ° C-os vizében Hajós Alfréd a magyar sport első (és második) olimpiai győzelmét szerezte meg. </w:t>
      </w:r>
      <w:r>
        <w:rPr>
          <w:b/>
          <w:bCs/>
          <w:color w:val="0000FF"/>
        </w:rPr>
        <w:t>100 m gyorson 1:22,2 mp  1200 m gyorson 18:22,2 mp volt az időeredmény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zvegtrzs3"/>
        <w:rPr/>
      </w:pPr>
      <w:r>
        <w:rPr/>
        <w:t xml:space="preserve">    </w:t>
      </w:r>
      <w:r>
        <w:rPr/>
        <w:t>Különlegességek: az olimpia előtti Európa-bajnokságra való utazásához engedélyt kért, mire a Műegyetem professzora, Ilosvay Lajos ezt mondta: „Csak léha emberek sportolnak, mikor tanulniuk kellene! Az ivás, a kártya, a tánc és a sport nem vezethet jóra. Most pedig elmehet!” Útiköltség összegyűjtése a tehetősebb rokonoktól aprópénzben, utazás vonattal, fapados harmadosztályon… Egy bokrétaünnep piros-fehér-zöld zászlóját vitték magukkal Athénba, hátha nyer valamelyikük… Hát nyert, mégpedig Hajós kétszer…</w:t>
      </w:r>
    </w:p>
    <w:p>
      <w:pPr>
        <w:pStyle w:val="Szvegtrzs3"/>
        <w:rPr/>
      </w:pPr>
      <w:r>
        <w:rPr/>
        <w:t xml:space="preserve">    </w:t>
      </w:r>
      <w:r>
        <w:rPr/>
        <w:t>Az 500 méteres távról a rossz időbeosztás miatt Hajós Alfréd lemaradt. Az 1200 m-es rajt után a versenyzőket a csónakos kísérők otthagyták, majd versenyrendezői utasításra visszatértek és a hideg vízből mentették azokat, akik feladták a versenyt. Hajós is feladta volna az első percekben visszaemlékezése szerint. Egy másik forrás szerint azonban a hideg víz nem okozott gondot számára, hiszen a Dunán is késő őszig a szabadban edzett. Mindenesetre önerőből nem tudták elhagyni az úszók a hideg vizet, a görög matrózok emelték ki őket…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    </w:t>
      </w:r>
      <w:r>
        <w:rPr/>
        <w:t xml:space="preserve">A „Magyar delfin” még 1896 végén (újabb Eb győzelme után)  visszavonult az úszástól. </w:t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„</w:t>
      </w:r>
      <w:r>
        <w:rPr>
          <w:b/>
          <w:bCs/>
          <w:color w:val="0000FF"/>
          <w:sz w:val="28"/>
        </w:rPr>
        <w:t>A mi küldetésünk az úttörők, talán még inkább az apostolok tevékenységére emlékeztet, és ezért a mi szerepünk örök életű és elévülhetetlen a magyar sport történetében.” (Hajós Alfréd: Így lettem olimpiai bajnok)</w:t>
      </w:r>
    </w:p>
    <w:p>
      <w:pPr>
        <w:pStyle w:val="Szvegtrzs3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zvegtrzs3"/>
        <w:rPr/>
      </w:pPr>
      <w:r>
        <w:rPr/>
        <w:t xml:space="preserve">    </w:t>
      </w:r>
      <w:r>
        <w:rPr/>
        <w:t xml:space="preserve">Az atlétika, majd a futball következett. Az első magyar válogatott csapat tagja, MLSZ elnök. A Margitszigeti sportuszoda és a debreceni Aranybika Szálloda két jelentős építészeti munkája. 1924-ben Párizsban a szellemi olimpián stadiontervét a legjobbnak ítélték.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ind w:right="0" w:hanging="0"/>
        <w:jc w:val="both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Április 11-e</w:t>
      </w:r>
      <w:r>
        <w:rPr/>
        <w:t xml:space="preserve"> a </w:t>
      </w:r>
      <w:r>
        <w:rPr>
          <w:b/>
          <w:bCs/>
          <w:color w:val="FF00FF"/>
        </w:rPr>
        <w:t>Költészet Napja</w:t>
      </w:r>
      <w:r>
        <w:rPr/>
        <w:t xml:space="preserve"> (József Attila 1905-ben ezen a napon született), a </w:t>
      </w:r>
      <w:r>
        <w:rPr>
          <w:b/>
          <w:bCs/>
          <w:color w:val="FF00FF"/>
        </w:rPr>
        <w:t xml:space="preserve">Város Napja </w:t>
      </w:r>
      <w:r>
        <w:rPr/>
        <w:t xml:space="preserve">(„Bécs városunkban ápril 11-én az Úrnak 1693-dik évében” I. Lipót király szabad királyi város rangot adományozott „Döbröczönnek”) és a </w:t>
      </w:r>
      <w:r>
        <w:rPr>
          <w:b/>
          <w:bCs/>
          <w:color w:val="FF00FF"/>
        </w:rPr>
        <w:t>Hajós Alfréd Távúszás napja</w:t>
      </w:r>
      <w:r>
        <w:rPr/>
        <w:t xml:space="preserve"> (1896-ban ezen a napon győzött Hajós Alfréd az első Újkori olimpián)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rPr/>
      </w:pPr>
      <w:r>
        <w:rPr/>
        <w:t>A Hajós Alfréd-mérföld úszások első két dokumentuma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0pt;margin-top:-9pt;width:512.95pt;height:69.7pt;mso-wrap-style:none;v-text-anchor:middle" type="_x0000_t136">
            <v:path textpathok="t"/>
            <v:textpath on="t" fitshape="t" string="Az 1200 méteres Hajós Alfréd-mérföldet &#10;leúszók listája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540" w:right="563" w:hanging="0"/>
        <w:jc w:val="center"/>
        <w:rPr/>
      </w:pPr>
      <w:r>
        <w:rPr/>
      </w:r>
    </w:p>
    <w:p>
      <w:pPr>
        <w:pStyle w:val="Normal"/>
        <w:ind w:left="-540" w:right="563" w:hanging="0"/>
        <w:jc w:val="center"/>
        <w:rPr/>
      </w:pPr>
      <w:r>
        <w:rPr/>
      </w:r>
    </w:p>
    <w:p>
      <w:pPr>
        <w:pStyle w:val="Normal"/>
        <w:ind w:left="-540" w:right="563" w:hanging="0"/>
        <w:jc w:val="center"/>
        <w:rPr/>
      </w:pPr>
      <w:r>
        <w:rPr/>
      </w:r>
    </w:p>
    <w:p>
      <w:pPr>
        <w:pStyle w:val="Normal"/>
        <w:ind w:left="-540" w:right="563" w:hanging="0"/>
        <w:jc w:val="center"/>
        <w:rPr/>
      </w:pPr>
      <w:r>
        <w:rPr/>
      </w:r>
    </w:p>
    <w:p>
      <w:pPr>
        <w:pStyle w:val="Szvegtrzsbehzssal2"/>
        <w:ind w:left="-360" w:right="563" w:firstLine="360"/>
        <w:rPr/>
      </w:pPr>
      <w:r>
        <w:rPr>
          <w:sz w:val="32"/>
        </w:rPr>
        <w:t>1993. június 6., vasárnap, Újkerti Általános Művelődési Központ</w:t>
      </w:r>
      <w:r>
        <w:rPr/>
        <w:t xml:space="preserve"> </w:t>
      </w:r>
    </w:p>
    <w:p>
      <w:pPr>
        <w:pStyle w:val="Szvegtrzsbehzssal2"/>
        <w:ind w:left="-360" w:right="-720" w:firstLine="360"/>
        <w:rPr/>
      </w:pPr>
      <w:r>
        <w:rPr/>
        <w:t>(a DISZ úszószakosztályának a nyári szünet előtti utolsó foglalkozásán úsztuk le először ezt a távot)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right="-1080" w:firstLine="540"/>
        <w:rPr>
          <w:sz w:val="20"/>
        </w:rPr>
      </w:pPr>
      <w:r>
        <w:rPr/>
        <w:t xml:space="preserve">  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>
          <w:sz w:val="20"/>
        </w:rPr>
        <w:t>1.   Dr. Rentka László</w:t>
        <w:tab/>
        <w:t>1957</w:t>
        <w:tab/>
        <w:t>DISZ úszószakosztálya</w:t>
        <w:tab/>
        <w:t xml:space="preserve">21:05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 Lövei Zsolt</w:t>
        <w:tab/>
        <w:tab/>
        <w:t>1953</w:t>
        <w:tab/>
        <w:t>DISZ úszószakosztálya</w:t>
        <w:tab/>
        <w:t>22:50</w:t>
        <w:tab/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 Szabados József</w:t>
        <w:tab/>
        <w:t>1955</w:t>
        <w:tab/>
        <w:t>DISZ úszószakosztálya</w:t>
        <w:tab/>
        <w:t>23:12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  Kovács Erzsébet</w:t>
        <w:tab/>
        <w:t>1973</w:t>
        <w:tab/>
        <w:t>DISZ úszószakosztálya</w:t>
        <w:tab/>
        <w:t>29:18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  Szabados Gergő</w:t>
        <w:tab/>
        <w:t>1980</w:t>
        <w:tab/>
        <w:t>DISZ úszószakosztálya</w:t>
        <w:tab/>
        <w:t>29:25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>6-7.  Kovács László</w:t>
        <w:tab/>
        <w:t>1978</w:t>
        <w:tab/>
        <w:t>DISZ úszószakosztálya</w:t>
        <w:tab/>
        <w:t>31:16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>6-7.  Szabados Csaba</w:t>
        <w:tab/>
        <w:t>1981</w:t>
        <w:tab/>
        <w:t>DISZ úszószakosztálya</w:t>
        <w:tab/>
        <w:t>31:16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  Dr. Szücs Kornélia</w:t>
        <w:tab/>
        <w:t>1945</w:t>
        <w:tab/>
        <w:t>DISZ úszószakosztálya</w:t>
        <w:tab/>
        <w:t>32:00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  Rentka László</w:t>
        <w:tab/>
        <w:t>1918</w:t>
        <w:tab/>
        <w:t>DISZ úszószakosztálya</w:t>
        <w:tab/>
        <w:t>32:13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>10.   Nagy Eszter</w:t>
        <w:tab/>
        <w:tab/>
        <w:t>1977</w:t>
        <w:tab/>
        <w:t>DISZ úszószakosztálya</w:t>
        <w:tab/>
        <w:t>32:41</w:t>
      </w:r>
    </w:p>
    <w:p>
      <w:pPr>
        <w:pStyle w:val="Normal"/>
        <w:rPr>
          <w:sz w:val="20"/>
        </w:rPr>
      </w:pPr>
      <w:r>
        <w:rPr>
          <w:sz w:val="20"/>
        </w:rPr>
        <w:t xml:space="preserve">11.   Dr. Csípőné </w:t>
      </w:r>
    </w:p>
    <w:p>
      <w:pPr>
        <w:pStyle w:val="Normal"/>
        <w:ind w:left="-540" w:right="-900" w:firstLine="54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r. Bakó Éva</w:t>
        <w:tab/>
        <w:t>1958</w:t>
        <w:tab/>
        <w:t>DISZ úszószakosztálya</w:t>
        <w:tab/>
        <w:t xml:space="preserve">35:00        </w:t>
      </w:r>
    </w:p>
    <w:p>
      <w:pPr>
        <w:pStyle w:val="Normal"/>
        <w:ind w:left="-540" w:right="-90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1148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5pt;width:32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993.  június  6-án  uszodai        A legfiatalabb úszó a 11 éves</w:t>
      </w:r>
    </w:p>
    <w:p>
      <w:pPr>
        <w:pStyle w:val="Normal"/>
        <w:ind w:firstLine="540"/>
        <w:rPr/>
      </w:pPr>
      <w:r>
        <w:rPr/>
        <w:t>foglalkozásukon    tizenegyen         Szabados Csaba, a legidősebb</w:t>
      </w:r>
    </w:p>
    <w:p>
      <w:pPr>
        <w:pStyle w:val="Normal"/>
        <w:ind w:firstLine="540"/>
        <w:rPr/>
      </w:pPr>
      <w:r>
        <w:rPr/>
        <w:t>teljesítették  tagjaik   közül az         a 75 éves Rentka László volt.</w:t>
      </w:r>
    </w:p>
    <w:p>
      <w:pPr>
        <w:pStyle w:val="Normal"/>
        <w:ind w:firstLine="540"/>
        <w:rPr/>
      </w:pPr>
      <w:r>
        <w:rPr/>
        <w:t>általuk Hajós Alfréd-mérföldnek</w:t>
      </w:r>
    </w:p>
    <w:p>
      <w:pPr>
        <w:pStyle w:val="Normal"/>
        <w:ind w:firstLine="540"/>
        <w:rPr/>
      </w:pPr>
      <w:r>
        <w:rPr/>
        <w:t xml:space="preserve">elnevezett 1200 méteres  távot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90170</wp:posOffset>
                </wp:positionV>
                <wp:extent cx="228600" cy="114300"/>
                <wp:effectExtent l="2540" t="4445" r="222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2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5pt;margin-top:7.05pt;width:17.95pt;height:8.95pt;mso-wrap-style:none;v-text-anchor:middle;rotation:28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34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5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</wp:posOffset>
                </wp:positionV>
                <wp:extent cx="1600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95pt" to="341.95pt,2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Részlet „Az úszás hozta össze őket” c. cikkből  </w:t>
      </w:r>
      <w:r>
        <w:rPr>
          <w:sz w:val="52"/>
        </w:rPr>
        <w:t>TÁJ – KÉP</w:t>
      </w:r>
    </w:p>
    <w:p>
      <w:pPr>
        <w:pStyle w:val="Normal"/>
        <w:ind w:right="-900" w:firstLine="540"/>
        <w:rPr>
          <w:sz w:val="20"/>
        </w:rPr>
      </w:pPr>
      <w:r>
        <w:rPr>
          <w:sz w:val="20"/>
        </w:rPr>
      </w:r>
    </w:p>
    <w:p>
      <w:pPr>
        <w:pStyle w:val="Normal"/>
        <w:ind w:right="-900" w:firstLine="540"/>
        <w:rPr/>
      </w:pPr>
      <w:r>
        <w:rPr>
          <w:sz w:val="20"/>
        </w:rPr>
        <w:t xml:space="preserve">Részletesebben l. még: </w:t>
      </w:r>
      <w:hyperlink r:id="rId5">
        <w:r>
          <w:rPr>
            <w:rStyle w:val="InternetLink"/>
            <w:sz w:val="20"/>
          </w:rPr>
          <w:t>www.magyar.sport.hu/uszas</w:t>
        </w:r>
      </w:hyperlink>
      <w:r>
        <w:rPr>
          <w:sz w:val="20"/>
        </w:rPr>
        <w:t xml:space="preserve">  A Debreceni Szenior Úszóklub új honlapja   </w:t>
      </w:r>
    </w:p>
    <w:p>
      <w:pPr>
        <w:pStyle w:val="Normal"/>
        <w:ind w:left="4248" w:right="-900" w:firstLine="708"/>
        <w:rPr/>
      </w:pPr>
      <w:r>
        <w:rPr>
          <w:color w:val="0000FF"/>
          <w:sz w:val="20"/>
          <w:u w:val="single"/>
        </w:rPr>
        <w:t>Ti írtátok!</w:t>
      </w:r>
      <w:r>
        <w:rPr>
          <w:sz w:val="20"/>
        </w:rPr>
        <w:t xml:space="preserve">   2005-ben  megjelent írások </w:t>
      </w:r>
    </w:p>
    <w:p>
      <w:pPr>
        <w:pStyle w:val="Normal"/>
        <w:ind w:left="4248" w:right="-900" w:firstLine="708"/>
        <w:rPr/>
      </w:pPr>
      <w:r>
        <w:rPr>
          <w:sz w:val="20"/>
        </w:rPr>
        <w:t xml:space="preserve">vagy </w:t>
      </w:r>
      <w:r>
        <w:rPr>
          <w:color w:val="0000FF"/>
          <w:sz w:val="20"/>
          <w:u w:val="single"/>
        </w:rPr>
        <w:t>Szenior versenyek névadói</w:t>
      </w:r>
      <w:r>
        <w:rPr>
          <w:color w:val="0000FF"/>
          <w:sz w:val="20"/>
        </w:rPr>
        <w:t xml:space="preserve">  </w:t>
      </w:r>
      <w:r>
        <w:rPr>
          <w:sz w:val="20"/>
        </w:rPr>
        <w:t>Hajós Alfréd</w:t>
      </w:r>
    </w:p>
    <w:p>
      <w:pPr>
        <w:pStyle w:val="Normal"/>
        <w:ind w:left="4248" w:right="-90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right="-900" w:firstLine="708"/>
        <w:rPr>
          <w:sz w:val="20"/>
        </w:rPr>
      </w:pPr>
      <w:r>
        <w:rPr>
          <w:sz w:val="20"/>
        </w:rPr>
        <w:t xml:space="preserve">A Hajós-mérföld közkinccsé válik </w:t>
      </w:r>
    </w:p>
    <w:p>
      <w:pPr>
        <w:pStyle w:val="Normal"/>
        <w:ind w:left="4956" w:right="-540" w:firstLine="708"/>
        <w:rPr/>
      </w:pPr>
      <w:r>
        <w:rPr>
          <w:sz w:val="20"/>
        </w:rPr>
        <w:t xml:space="preserve">benne </w:t>
      </w:r>
      <w:hyperlink r:id="rId6">
        <w:r>
          <w:rPr>
            <w:rStyle w:val="InternetLink"/>
          </w:rPr>
          <w:t xml:space="preserve">(lásd a HBNapló cikkeit) </w:t>
        </w:r>
      </w:hyperlink>
      <w:r>
        <w:rPr>
          <w:sz w:val="20"/>
        </w:rPr>
        <w:t xml:space="preserve"> </w:t>
      </w:r>
    </w:p>
    <w:p>
      <w:pPr>
        <w:pStyle w:val="Normal"/>
        <w:ind w:left="4956" w:right="-540" w:firstLine="708"/>
        <w:rPr>
          <w:sz w:val="20"/>
        </w:rPr>
      </w:pPr>
      <w:r>
        <w:rPr>
          <w:sz w:val="20"/>
        </w:rPr>
        <w:t>Szöveggyűjtemény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Az egyszerűség kedvéért mellékelem: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left="540" w:firstLine="540"/>
        <w:rPr/>
      </w:pPr>
      <w:r>
        <w:rPr>
          <w:b/>
          <w:bCs/>
          <w:sz w:val="27"/>
          <w:szCs w:val="27"/>
        </w:rPr>
        <w:t>Szöveggyűjtemény</w:t>
      </w:r>
      <w:r>
        <w:rPr/>
        <w:t xml:space="preserve"> </w:t>
        <w:br/>
        <w:br/>
        <w:t xml:space="preserve">Az idézetek forrása: Hajdú-Bihari Napló TÁJ-KÉP meléklet </w:t>
        <w:br/>
        <w:br/>
        <w:br/>
      </w:r>
      <w:r>
        <w:rPr>
          <w:b/>
          <w:bCs/>
        </w:rPr>
        <w:t xml:space="preserve">1993. augusztus 5. Az úszás hozta össze őket </w:t>
        <w:br/>
        <w:t>Naplószerűen egy baráti társaságból lett szakosztály életéről</w:t>
      </w:r>
      <w:r>
        <w:rPr/>
        <w:t xml:space="preserve"> </w:t>
        <w:br/>
        <w:t xml:space="preserve">………. </w:t>
        <w:br/>
        <w:br/>
        <w:t xml:space="preserve">1993. május 9-én 10 kilométeres úszást tartottak a nagyatádiak Cetrend versenyfelhívásához csatlakozva az ÚÁMK 25 méteres fedett tanuszodájában. Amíg két pályán a fejenkénti 400 hosszat rótta a négy induló – Nagy Emese, Legoza Józsefné, Lövei Zsolt és Szabados József – , addig a másik két pályán iskolásoknak és a szakosztály tagjainak tartottak váltóversenyeket és 1 kilométeres úszást. </w:t>
        <w:br/>
        <w:t xml:space="preserve">……… </w:t>
        <w:br/>
        <w:br/>
        <w:t xml:space="preserve">1993. június 6-án uszodai foglalkozásukon tizenegyen teljesítették tagjaik közül az általuk Hajós Alfréd-mérföldnek elnevezett 1200 méteres távot. A legfiatalabb úszó a 11 éves Szabados Csaba, a legidősebb a 75 éves Rentka László volt. </w:t>
        <w:br/>
        <w:t xml:space="preserve">……… </w:t>
        <w:br/>
        <w:br/>
      </w:r>
      <w:r>
        <w:rPr>
          <w:b/>
          <w:bCs/>
        </w:rPr>
        <w:t>Ősztől….</w:t>
      </w:r>
      <w:r>
        <w:rPr/>
        <w:t xml:space="preserve"> </w:t>
        <w:br/>
        <w:br/>
        <w:t xml:space="preserve">Elkezdik kampányukat is az 1996-os centenáriumi Hajós Alfréd úszó emlékversenyre. Szeretnék, ha foglalkozásaikon minél többen teljesítenék a 100 méteres és az 1200 méteres távot. (Ezen a két távon nyert olimpiai bajnokságot – közöttük Magyarország első újkori olimpiai bajnokságát – Hajós Alfréd 1896-ban.) A helyi úszószövetség, amely hazánkban egyedülálló módon már tizennyolc éve ápolja évenkénti versenyével Hajós Alfréd emlékét Debrecenben, javaslatukat is figyelembe véve a medencei úszóversenyen kívül nyílt vízi korcsoportos nemzetközi Hajós Alfréd emlékversenyt is tervez 1200 méteres távon. </w:t>
        <w:br/>
        <w:br/>
        <w:br/>
      </w:r>
      <w:r>
        <w:rPr>
          <w:b/>
          <w:bCs/>
        </w:rPr>
        <w:t>Magyarázatok:</w:t>
      </w:r>
      <w:r>
        <w:rPr/>
        <w:t xml:space="preserve"> ez az első említés a „Hajós Alfréd-mérföld”-ről. Az 1200 méteres, megfelelő erőpróbát jelentő táv kiválasztása és az elnevezés valamikor 1993. május 9. és június 6. között született, és a DISZ úszószakosztályának vezetője, Dr. Rentka László vállalja a keresztapaságot. A megfelelő táv kijelölését Szabados Csaba kérte, mialatt édesapja a 10 km-es távot úszta. Ez akkor 1 km-nek adódott, amely a szakosztályvezető szakirodalmi böngészése után 1200 m-re módosult. A 11 távteljesítő neve fennmaradt. </w:t>
      </w:r>
    </w:p>
    <w:p>
      <w:pPr>
        <w:pStyle w:val="Normal"/>
        <w:ind w:left="540" w:hanging="0"/>
        <w:rPr>
          <w:sz w:val="20"/>
        </w:rPr>
      </w:pPr>
      <w:r>
        <w:rPr/>
        <w:t xml:space="preserve">A 100. mérföldúszást és a 300. mérföldúszást egyedi oklevél kiadása kísérte, utóbbi a „300 éve szabad királyi város Debrecen” évfordulóhoz kapcsolódott, és az Önkormányzat sportcsoportja évkönyveket és emlékérmeket adományozott a verseny díjazására. </w:t>
        <w:br/>
        <w:t xml:space="preserve">Id. Rentka László 82 évesen úszott utoljára versenyünkön, 600 métert (fél Hajós-mérföldet) teljesítve. </w:t>
        <w:br/>
        <w:t xml:space="preserve">A centenáriumi versenyen a hajdúszoboszlói Árpád Uszodában rendezték meg az 1200 méteres versenyt, amelyen a hazai szenior úszósport, közöttük a Debreceni Szenior Úszó Klub több versenyzője is elindult. A nyílt vízi verseny rendezéséhez annyi feltételt kellett volna biztosítani a rendezőknek, hogy az a verseny költségvetését többszörösére emelte volna. A tihanyi Öbölátúszást azóta is három Hajós Alfréd-mérföldként ússza számos, versenyeinket ismerő szenior. (Dr. Rentka László) </w:t>
        <w:br/>
        <w:br/>
        <w:t>Folytatjuk!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rPr/>
      </w:pPr>
      <w:r>
        <w:rPr>
          <w:sz w:val="32"/>
        </w:rPr>
        <w:t xml:space="preserve">  </w:t>
      </w:r>
      <w:r>
        <w:rPr>
          <w:sz w:val="32"/>
        </w:rPr>
        <w:t xml:space="preserve">1993. szeptember 12., vasárnap, Nagyerdei Strand  </w:t>
      </w:r>
      <w:r>
        <w:rPr/>
        <w:t xml:space="preserve">(idényzáró nap a Strandon,    </w:t>
      </w:r>
    </w:p>
    <w:p>
      <w:pPr>
        <w:pStyle w:val="Normal"/>
        <w:ind w:left="-540" w:firstLine="360"/>
        <w:rPr/>
      </w:pPr>
      <w:r>
        <w:rPr/>
        <w:t xml:space="preserve">  </w:t>
      </w:r>
      <w:r>
        <w:rPr/>
        <w:t xml:space="preserve">az első nyílt távúszási lehetőség):                                                                                                        </w:t>
      </w:r>
    </w:p>
    <w:p>
      <w:pPr>
        <w:pStyle w:val="Normal"/>
        <w:ind w:left="-540" w:firstLine="36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sectPr>
          <w:type w:val="nextPage"/>
          <w:pgSz w:w="11906" w:h="16838"/>
          <w:pgMar w:left="9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Dániel Péter</w:t>
        <w:tab/>
        <w:t>1943</w:t>
        <w:tab/>
        <w:t>Spártai Úszók és Term.</w:t>
        <w:tab/>
        <w:t>28:40</w:t>
      </w:r>
    </w:p>
    <w:p>
      <w:pPr>
        <w:pStyle w:val="Normal"/>
        <w:rPr>
          <w:sz w:val="20"/>
        </w:rPr>
      </w:pPr>
      <w:r>
        <w:rPr>
          <w:sz w:val="20"/>
        </w:rPr>
        <w:t>Ötvös Imre</w:t>
        <w:tab/>
        <w:t>1953</w:t>
        <w:tab/>
        <w:t>Nagyerdei Strand</w:t>
        <w:tab/>
        <w:tab/>
        <w:t>26:08</w:t>
      </w:r>
    </w:p>
    <w:p>
      <w:pPr>
        <w:pStyle w:val="Normal"/>
        <w:rPr>
          <w:sz w:val="20"/>
        </w:rPr>
      </w:pPr>
      <w:r>
        <w:rPr>
          <w:sz w:val="20"/>
        </w:rPr>
        <w:t>Nagy Imréné</w:t>
        <w:tab/>
        <w:t>1941</w:t>
        <w:tab/>
        <w:tab/>
        <w:tab/>
        <w:tab/>
        <w:t>38:58</w:t>
      </w:r>
    </w:p>
    <w:p>
      <w:pPr>
        <w:pStyle w:val="Normal"/>
        <w:rPr>
          <w:sz w:val="20"/>
        </w:rPr>
      </w:pPr>
      <w:r>
        <w:rPr>
          <w:sz w:val="20"/>
        </w:rPr>
        <w:t>Papp Ferenc</w:t>
        <w:tab/>
        <w:t>1953</w:t>
        <w:tab/>
        <w:t>Debreceni Búvárklub</w:t>
        <w:tab/>
        <w:t>27:20</w:t>
      </w:r>
    </w:p>
    <w:p>
      <w:pPr>
        <w:pStyle w:val="Normal"/>
        <w:rPr>
          <w:sz w:val="20"/>
        </w:rPr>
      </w:pPr>
      <w:r>
        <w:rPr>
          <w:sz w:val="20"/>
        </w:rPr>
        <w:t>Molnár János</w:t>
        <w:tab/>
        <w:t>1981</w:t>
        <w:tab/>
        <w:t>Püspökladány</w:t>
        <w:tab/>
        <w:tab/>
        <w:t>23:04</w:t>
      </w:r>
    </w:p>
    <w:p>
      <w:pPr>
        <w:pStyle w:val="Normal"/>
        <w:rPr>
          <w:sz w:val="20"/>
        </w:rPr>
      </w:pPr>
      <w:r>
        <w:rPr>
          <w:sz w:val="20"/>
        </w:rPr>
        <w:t>Győri Tibor</w:t>
        <w:tab/>
        <w:t>1981</w:t>
        <w:tab/>
        <w:t>Püspökladány</w:t>
        <w:tab/>
        <w:tab/>
        <w:t>23:20</w:t>
      </w:r>
    </w:p>
    <w:p>
      <w:pPr>
        <w:pStyle w:val="Normal"/>
        <w:rPr>
          <w:sz w:val="20"/>
        </w:rPr>
      </w:pPr>
      <w:r>
        <w:rPr>
          <w:sz w:val="20"/>
        </w:rPr>
        <w:t>Kerekes Csaba</w:t>
        <w:tab/>
        <w:t>1982</w:t>
        <w:tab/>
        <w:t>Püspökladány</w:t>
        <w:tab/>
        <w:tab/>
        <w:t>26:00</w:t>
      </w:r>
    </w:p>
    <w:p>
      <w:pPr>
        <w:pStyle w:val="Normal"/>
        <w:rPr>
          <w:sz w:val="20"/>
        </w:rPr>
      </w:pPr>
      <w:r>
        <w:rPr>
          <w:sz w:val="20"/>
        </w:rPr>
        <w:t>Zsámboki Zoltán</w:t>
        <w:tab/>
        <w:t>1982</w:t>
        <w:tab/>
        <w:t>Püspökladány</w:t>
        <w:tab/>
        <w:tab/>
        <w:t>28:34</w:t>
      </w:r>
    </w:p>
    <w:p>
      <w:pPr>
        <w:pStyle w:val="Normal"/>
        <w:rPr>
          <w:sz w:val="20"/>
        </w:rPr>
      </w:pPr>
      <w:r>
        <w:rPr>
          <w:sz w:val="20"/>
        </w:rPr>
        <w:t xml:space="preserve">Jakabné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ávid Emília</w:t>
        <w:tab/>
        <w:t>1958</w:t>
        <w:tab/>
        <w:t>Hajdúszoboszló</w:t>
        <w:tab/>
        <w:tab/>
        <w:t>30:22</w:t>
      </w:r>
    </w:p>
    <w:p>
      <w:pPr>
        <w:pStyle w:val="Normal"/>
        <w:rPr>
          <w:sz w:val="20"/>
        </w:rPr>
      </w:pPr>
      <w:r>
        <w:rPr>
          <w:sz w:val="20"/>
        </w:rPr>
        <w:t>Biriné Szabó Éva</w:t>
        <w:tab/>
        <w:t>1959</w:t>
        <w:tab/>
        <w:t>Hajdúszoboszló</w:t>
        <w:tab/>
        <w:tab/>
        <w:t>30:57</w:t>
      </w:r>
    </w:p>
    <w:p>
      <w:pPr>
        <w:pStyle w:val="Normal"/>
        <w:rPr>
          <w:sz w:val="20"/>
        </w:rPr>
      </w:pPr>
      <w:r>
        <w:rPr>
          <w:sz w:val="20"/>
        </w:rPr>
        <w:t>Gara Zoltán</w:t>
        <w:tab/>
        <w:t>1981</w:t>
        <w:tab/>
        <w:t>Püspökladány</w:t>
        <w:tab/>
        <w:tab/>
        <w:t>31:40</w:t>
      </w:r>
    </w:p>
    <w:p>
      <w:pPr>
        <w:pStyle w:val="Normal"/>
        <w:rPr>
          <w:sz w:val="20"/>
        </w:rPr>
      </w:pPr>
      <w:r>
        <w:rPr>
          <w:sz w:val="20"/>
        </w:rPr>
        <w:t>Rajmüller László</w:t>
        <w:tab/>
        <w:t>1967</w:t>
        <w:tab/>
        <w:t>volt D. Dózsa SE</w:t>
        <w:tab/>
        <w:tab/>
        <w:t>24:00</w:t>
      </w:r>
    </w:p>
    <w:p>
      <w:pPr>
        <w:pStyle w:val="Normal"/>
        <w:rPr>
          <w:sz w:val="20"/>
        </w:rPr>
      </w:pPr>
      <w:r>
        <w:rPr>
          <w:sz w:val="20"/>
        </w:rPr>
        <w:t xml:space="preserve">Dr. Szüc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ornélia</w:t>
        <w:tab/>
        <w:t>1945</w:t>
        <w:tab/>
        <w:t>DISZ úszószakosztálya</w:t>
        <w:tab/>
        <w:t>34:50</w:t>
      </w:r>
    </w:p>
    <w:p>
      <w:pPr>
        <w:pStyle w:val="Normal"/>
        <w:rPr>
          <w:sz w:val="20"/>
        </w:rPr>
      </w:pPr>
      <w:r>
        <w:rPr>
          <w:sz w:val="20"/>
        </w:rPr>
        <w:t>Kocsár László</w:t>
        <w:tab/>
        <w:t>1962</w:t>
        <w:tab/>
        <w:t>Oxigén Triatlon Klub</w:t>
        <w:tab/>
        <w:t>18:30</w:t>
      </w:r>
    </w:p>
    <w:p>
      <w:pPr>
        <w:pStyle w:val="Normal"/>
        <w:rPr>
          <w:sz w:val="20"/>
        </w:rPr>
      </w:pPr>
      <w:r>
        <w:rPr>
          <w:sz w:val="20"/>
        </w:rPr>
        <w:t>Újlaki Péter</w:t>
        <w:tab/>
        <w:t>1964</w:t>
        <w:tab/>
        <w:t>Oxigén Triatlon Klub</w:t>
        <w:tab/>
        <w:t>18:30</w:t>
      </w:r>
    </w:p>
    <w:p>
      <w:pPr>
        <w:pStyle w:val="Normal"/>
        <w:rPr>
          <w:sz w:val="20"/>
        </w:rPr>
      </w:pPr>
      <w:r>
        <w:rPr>
          <w:sz w:val="20"/>
        </w:rPr>
        <w:t>Hegedüs Erika</w:t>
        <w:tab/>
        <w:t>1962</w:t>
        <w:tab/>
        <w:t>Oxigén Triatlon Klub</w:t>
        <w:tab/>
        <w:t>20:40</w:t>
      </w:r>
    </w:p>
    <w:p>
      <w:pPr>
        <w:pStyle w:val="Normal"/>
        <w:rPr>
          <w:sz w:val="20"/>
        </w:rPr>
      </w:pPr>
      <w:r>
        <w:rPr>
          <w:sz w:val="20"/>
        </w:rPr>
        <w:t>Tóth Lajos</w:t>
        <w:tab/>
        <w:t>1967</w:t>
        <w:tab/>
        <w:t>Oxigén Triatlon Klub</w:t>
        <w:tab/>
        <w:t>19:53</w:t>
      </w:r>
    </w:p>
    <w:p>
      <w:pPr>
        <w:pStyle w:val="Normal"/>
        <w:rPr>
          <w:sz w:val="20"/>
        </w:rPr>
      </w:pPr>
      <w:r>
        <w:rPr>
          <w:sz w:val="20"/>
        </w:rPr>
        <w:t>Rentka László</w:t>
        <w:tab/>
        <w:t>1918</w:t>
        <w:tab/>
        <w:t>DISZ úszószakosztálya</w:t>
        <w:tab/>
        <w:t>35:00</w:t>
      </w:r>
    </w:p>
    <w:p>
      <w:pPr>
        <w:pStyle w:val="Normal"/>
        <w:rPr>
          <w:sz w:val="20"/>
        </w:rPr>
      </w:pPr>
      <w:r>
        <w:rPr>
          <w:sz w:val="20"/>
        </w:rPr>
        <w:t>Lövei Zsolt</w:t>
        <w:tab/>
        <w:t>1953</w:t>
        <w:tab/>
        <w:t>DISZ úszószakosztálya</w:t>
        <w:tab/>
        <w:t>22:08</w:t>
      </w:r>
    </w:p>
    <w:p>
      <w:pPr>
        <w:pStyle w:val="Normal"/>
        <w:rPr>
          <w:sz w:val="20"/>
        </w:rPr>
      </w:pPr>
      <w:r>
        <w:rPr>
          <w:sz w:val="20"/>
        </w:rPr>
        <w:t xml:space="preserve">Dr. Legoz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ózsefné       </w:t>
        <w:tab/>
        <w:t>1959</w:t>
        <w:tab/>
        <w:t>DISZ úszószakosztálya</w:t>
        <w:tab/>
        <w:t>24:20</w:t>
      </w:r>
    </w:p>
    <w:p>
      <w:pPr>
        <w:pStyle w:val="Normal"/>
        <w:rPr>
          <w:sz w:val="20"/>
        </w:rPr>
      </w:pPr>
      <w:r>
        <w:rPr>
          <w:sz w:val="20"/>
        </w:rPr>
        <w:t>Suller Balázs</w:t>
        <w:tab/>
        <w:t>1975</w:t>
        <w:tab/>
        <w:t>Tóth Árpád Gimnázium</w:t>
        <w:tab/>
        <w:t>23:03</w:t>
      </w:r>
    </w:p>
    <w:p>
      <w:pPr>
        <w:pStyle w:val="Normal"/>
        <w:rPr>
          <w:sz w:val="20"/>
        </w:rPr>
      </w:pPr>
      <w:r>
        <w:rPr>
          <w:sz w:val="20"/>
        </w:rPr>
        <w:t>Sólymos Péter</w:t>
        <w:tab/>
        <w:t>1977</w:t>
        <w:tab/>
        <w:t>Tóth Árpád Gimnázium</w:t>
        <w:tab/>
        <w:t>23:12</w:t>
      </w:r>
    </w:p>
    <w:p>
      <w:pPr>
        <w:pStyle w:val="Normal"/>
        <w:rPr>
          <w:sz w:val="20"/>
        </w:rPr>
      </w:pPr>
      <w:r>
        <w:rPr>
          <w:sz w:val="20"/>
        </w:rPr>
        <w:t>Sólymos József</w:t>
        <w:tab/>
        <w:t>1950</w:t>
        <w:tab/>
        <w:t>Vénkerti Ált. isk. (tanár)</w:t>
        <w:tab/>
        <w:t>32:20</w:t>
      </w:r>
    </w:p>
    <w:p>
      <w:pPr>
        <w:pStyle w:val="Normal"/>
        <w:rPr>
          <w:sz w:val="20"/>
        </w:rPr>
      </w:pPr>
      <w:r>
        <w:rPr>
          <w:sz w:val="20"/>
        </w:rPr>
        <w:t xml:space="preserve">Szilágyiné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óth Irén</w:t>
        <w:tab/>
        <w:t>1959</w:t>
        <w:tab/>
        <w:t>Püspökladány</w:t>
        <w:tab/>
        <w:tab/>
        <w:t>30:50</w:t>
      </w:r>
    </w:p>
    <w:p>
      <w:pPr>
        <w:pStyle w:val="Normal"/>
        <w:rPr>
          <w:sz w:val="20"/>
        </w:rPr>
      </w:pPr>
      <w:r>
        <w:rPr>
          <w:sz w:val="20"/>
        </w:rPr>
        <w:t xml:space="preserve">Dr. Rentkáné </w:t>
      </w:r>
    </w:p>
    <w:p>
      <w:pPr>
        <w:pStyle w:val="Normal"/>
        <w:rPr>
          <w:sz w:val="20"/>
        </w:rPr>
      </w:pPr>
      <w:r>
        <w:rPr>
          <w:sz w:val="20"/>
        </w:rPr>
        <w:t>Dr. Égerházi Anikó 1957</w:t>
        <w:tab/>
        <w:t>DISZ úszószakosztálya</w:t>
        <w:tab/>
        <w:t>30:00</w:t>
      </w:r>
    </w:p>
    <w:p>
      <w:pPr>
        <w:sectPr>
          <w:type w:val="nextPage"/>
          <w:pgSz w:w="11906" w:h="16838"/>
          <w:pgMar w:left="900" w:right="386" w:gutter="0" w:header="0" w:top="899" w:footer="0" w:bottom="180"/>
          <w:pgNumType w:fmt="decimal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00" w:right="386" w:gutter="0" w:header="0" w:top="899" w:footer="0" w:bottom="18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ge">
                  <wp:posOffset>4343400</wp:posOffset>
                </wp:positionV>
                <wp:extent cx="991235" cy="37973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720" w:firstLine="720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9.9pt;mso-wrap-distance-left:7.05pt;mso-wrap-distance-right:7.05pt;mso-wrap-distance-top:0pt;mso-wrap-distance-bottom:0pt;margin-top:342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-720" w:firstLine="720"/>
                        <w:jc w:val="lef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9515</wp:posOffset>
                </wp:positionH>
                <wp:positionV relativeFrom="paragraph">
                  <wp:posOffset>339725</wp:posOffset>
                </wp:positionV>
                <wp:extent cx="1600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6.75pt" to="220.4pt,2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0.25pt" to="220.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-170180</wp:posOffset>
                </wp:positionV>
                <wp:extent cx="228600" cy="114300"/>
                <wp:effectExtent l="2540" t="3810" r="222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2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-13.5pt;width:17.95pt;height:8.95pt;mso-wrap-style:none;v-text-anchor:middle;rotation:28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Forrás:            </w:t>
      </w:r>
      <w:r>
        <w:rPr>
          <w:b/>
          <w:bCs/>
          <w:color w:val="0000FF"/>
          <w:sz w:val="52"/>
        </w:rPr>
        <w:t>TÁJ – KÉP</w:t>
      </w:r>
    </w:p>
    <w:p>
      <w:pPr>
        <w:pStyle w:val="Normal"/>
        <w:rPr>
          <w:sz w:val="72"/>
        </w:rPr>
      </w:pPr>
      <w:r>
        <w:rPr>
          <w:sz w:val="72"/>
        </w:rPr>
        <w:t>Hajós-mérföld  -  előszö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Szvegtrzs3"/>
        <w:rPr/>
      </w:pPr>
      <w:r>
        <w:rPr/>
        <w:t xml:space="preserve">    </w:t>
      </w:r>
      <w:r>
        <w:rPr/>
        <w:t>Az egy évvel ezelőtti körlevél beszámolt még a Bitskey család floridai szenior versenysikereiről (Éremeső Floridában) és Kerezsy Kinga Budapesten élő klubtársunk 1200 m-es úszásáról a veresegyházi uszodában.</w:t>
      </w:r>
    </w:p>
    <w:p>
      <w:pPr>
        <w:pStyle w:val="Normal"/>
        <w:ind w:left="-540" w:hanging="0"/>
        <w:rPr>
          <w:sz w:val="72"/>
        </w:rPr>
      </w:pPr>
      <w:r>
        <w:rPr>
          <w:sz w:val="7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Kelt Debrecenben, 2006. április 11-én, Hajós Alfréd olimpiai győzelmeinek 110. évfordulóján.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</w:t>
      </w:r>
      <w:r>
        <w:rPr/>
        <w:t>Összeállította Dr. Rentka László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360"/>
        <w:rPr/>
      </w:pPr>
      <w:r>
        <w:rPr/>
        <w:t>A tavalyi 139-es hírlevél kezdete és vége hangulatosan öntudatos:</w:t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ind w:right="-108" w:hanging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139/2006</w:t>
      </w:r>
    </w:p>
    <w:p>
      <w:pPr>
        <w:pStyle w:val="Heading1"/>
        <w:rPr/>
      </w:pPr>
      <w:r>
        <w:rPr/>
        <w:t>Oly kellemes leírni ezt, hogy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</w:t>
      </w:r>
      <w:r>
        <w:rPr>
          <w:rFonts w:cs="Monotype Corsiva" w:ascii="Monotype Corsiva" w:hAnsi="Monotype Corsiva"/>
          <w:sz w:val="40"/>
        </w:rPr>
        <w:t>„</w:t>
      </w:r>
      <w:r>
        <w:rPr>
          <w:rFonts w:cs="Monotype Corsiva" w:ascii="Monotype Corsiva" w:hAnsi="Monotype Corsiva"/>
          <w:sz w:val="40"/>
        </w:rPr>
        <w:t xml:space="preserve">Kelt Debrecenben, 2006. április 11-én, Hajós Alfréd olimpiai győzelmeinek 110. évfordulóján”, 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     </w:t>
      </w:r>
      <w:r>
        <w:rPr>
          <w:rFonts w:cs="Monotype Corsiva" w:ascii="Monotype Corsiva" w:hAnsi="Monotype Corsiva"/>
          <w:sz w:val="40"/>
        </w:rPr>
        <w:t>hogy a hírlevél végén még egyszer megteszem!</w:t>
      </w:r>
    </w:p>
    <w:sectPr>
      <w:type w:val="nextPage"/>
      <w:pgSz w:w="11906" w:h="16838"/>
      <w:pgMar w:left="1417" w:right="18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both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2A3B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-540" w:hanging="0"/>
    </w:pPr>
    <w:rPr/>
  </w:style>
  <w:style w:type="paragraph" w:styleId="Szvegtrzs2">
    <w:name w:val="Szövegtörzs 2"/>
    <w:basedOn w:val="Normal"/>
    <w:qFormat/>
    <w:pPr>
      <w:ind w:right="720" w:hanging="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" TargetMode="External"/><Relationship Id="rId3" Type="http://schemas.openxmlformats.org/officeDocument/2006/relationships/hyperlink" Target="http://www.magyar.sport.hu/uszas" TargetMode="External"/><Relationship Id="rId4" Type="http://schemas.openxmlformats.org/officeDocument/2006/relationships/hyperlink" Target="http://www.marathon.hu/" TargetMode="External"/><Relationship Id="rId5" Type="http://schemas.openxmlformats.org/officeDocument/2006/relationships/hyperlink" Target="http://www.magyar.sport.hu/uszas" TargetMode="External"/><Relationship Id="rId6" Type="http://schemas.openxmlformats.org/officeDocument/2006/relationships/hyperlink" Target="http://dszuk.freeweb.hu/vegyes/iras/05hb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5:00Z</dcterms:created>
  <dc:creator>ancsi</dc:creator>
  <dc:description/>
  <cp:keywords/>
  <dc:language>en-US</dc:language>
  <cp:lastModifiedBy>User</cp:lastModifiedBy>
  <dcterms:modified xsi:type="dcterms:W3CDTF">2012-12-29T09:35:00Z</dcterms:modified>
  <cp:revision>2</cp:revision>
  <dc:subject/>
  <dc:title>Benji</dc:title>
</cp:coreProperties>
</file>