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33/2008/J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5000 m-es úszás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Rendezvényünk a </w:t>
      </w:r>
      <w:r>
        <w:rPr>
          <w:b/>
          <w:bCs/>
          <w:color w:val="0000FF"/>
          <w:sz w:val="28"/>
        </w:rPr>
        <w:t>Projekt 2: 12 órás úszás</w:t>
      </w:r>
      <w:r>
        <w:rPr>
          <w:color w:val="0000FF"/>
          <w:sz w:val="28"/>
        </w:rPr>
        <w:t xml:space="preserve"> </w:t>
      </w:r>
      <w:r>
        <w:rPr/>
        <w:t>program része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340"/>
        <w:gridCol w:w="900"/>
        <w:gridCol w:w="1440"/>
        <w:gridCol w:w="2660"/>
        <w:gridCol w:w="1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or-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zül.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dő-eredmé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Úszás helye, medence mé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Úszás időpont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Gályász 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06: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6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zil Ád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2: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9"/>
                <w:szCs w:val="19"/>
              </w:rPr>
            </w:pPr>
            <w:r>
              <w:rPr/>
              <w:t>Füzi Lászl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highlight w:val="yellow"/>
              </w:rPr>
              <w:t>II. ús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4: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dapest, Államigazgatási Főiskol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március 2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Rentka Lász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6: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i Sportuszoda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február 9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dor Gyö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:16: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brecen, Újkert 2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8. január 20.</w:t>
            </w:r>
          </w:p>
        </w:tc>
      </w:tr>
    </w:tbl>
    <w:p>
      <w:pPr>
        <w:pStyle w:val="Heading8"/>
        <w:rPr>
          <w:sz w:val="36"/>
        </w:rPr>
      </w:pPr>
      <w:r>
        <w:rPr/>
        <w:t>Debreceni Szenior Úszó Klub 2008</w:t>
      </w:r>
    </w:p>
    <w:p>
      <w:pPr>
        <w:pStyle w:val="Normal"/>
        <w:ind w:left="-1080" w:hanging="0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ind w:hanging="180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ind w:hanging="180"/>
        <w:jc w:val="center"/>
        <w:rPr>
          <w:color w:val="0000FF"/>
          <w:sz w:val="52"/>
        </w:rPr>
      </w:pPr>
      <w:r>
        <w:rPr>
          <w:color w:val="0000FF"/>
          <w:sz w:val="52"/>
        </w:rPr>
        <w:t xml:space="preserve">5000 m-es úszás </w:t>
      </w:r>
    </w:p>
    <w:p>
      <w:pPr>
        <w:pStyle w:val="Normal"/>
        <w:ind w:left="-720" w:hanging="180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tbl>
      <w:tblPr>
        <w:tblW w:w="10748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46"/>
        <w:gridCol w:w="846"/>
        <w:gridCol w:w="846"/>
        <w:gridCol w:w="846"/>
        <w:gridCol w:w="512"/>
        <w:gridCol w:w="334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:3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:3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2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2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:0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:05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:4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:50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:3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:3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: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:21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:0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:07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:5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:53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:3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:38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:2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:2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:0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:10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:5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:56,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:3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:4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:2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:29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:0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:1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:5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:00,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:3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:47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:2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:33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:1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:19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: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:0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:4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:51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:2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: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:1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:2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: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:09,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:4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:54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:3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:4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:1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:2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:0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:12,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:4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:5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:3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:44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:1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:30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:0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:15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:4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:01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:3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:4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:2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:3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:0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:18,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:5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:04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:4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:49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:2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:35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: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:21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31:00 </w:t>
            </w:r>
            <w:r>
              <w:rPr>
                <w:color w:val="FF0000"/>
                <w:sz w:val="20"/>
              </w:rPr>
              <w:t>*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:06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:4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:52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:2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:38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:1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:24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:5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:1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:4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:56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:3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:4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:1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:28,5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:0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:1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: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:02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:3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:48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:2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:35,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:0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: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:5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: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:3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:2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: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:0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: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:5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: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:4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: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:2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: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: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: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:5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: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:4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: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:2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: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:0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: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:5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: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:4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: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:2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: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: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: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:5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: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:4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: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:3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: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:1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: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:0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: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:5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: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:4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: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:2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: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0:1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: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1: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0: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1:4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1: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2:3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2: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3:19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2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4:0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3: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4:5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4: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5:3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5: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6:2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5: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7:0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6: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7:5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7:3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8:3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8: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9:2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9: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0:0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09: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0:5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0: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1:3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1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2:2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2: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3:08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2: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3:5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3:4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áv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.G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4:3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4: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0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5:2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5: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50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6:0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:15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000m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:16:4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:16:39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25</wp:posOffset>
                      </wp:positionV>
                      <wp:extent cx="0" cy="63881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75pt" to="-1.8pt,52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F.Gy: Fodor György (1981) Újkert, 25 m-es  medence, 2/bal pálya, 2008. január 20.,  időmérő Godó Benc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.L: Rentka László Debreceni Sportuszoda, 25 m-es medence, 4. pálya, 2008. február 9. időmérő Bonivárt Ágnes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97.95pt,2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2008-ban (is) az 5000 m-es úszások lázában égtünk. Fodor Gyuri az Újkerti tanuszodában egy technikai </w:t>
      </w:r>
      <w:r>
        <w:rPr>
          <w:sz w:val="10"/>
          <w:szCs w:val="10"/>
          <w:highlight w:val="cyan"/>
        </w:rPr>
        <w:t>(WC)</w:t>
      </w:r>
      <w:r>
        <w:rPr>
          <w:sz w:val="20"/>
          <w:szCs w:val="20"/>
          <w:highlight w:val="cyan"/>
        </w:rPr>
        <w:t xml:space="preserve"> szünettel (</w:t>
      </w:r>
      <w:r>
        <w:rPr>
          <w:color w:val="FF0000"/>
          <w:sz w:val="20"/>
          <w:szCs w:val="20"/>
          <w:highlight w:val="cyan"/>
        </w:rPr>
        <w:t xml:space="preserve">* </w:t>
      </w:r>
      <w:r>
        <w:rPr>
          <w:sz w:val="20"/>
          <w:szCs w:val="20"/>
          <w:highlight w:val="cyan"/>
        </w:rPr>
        <w:t>1:42 mp-es 50 m 2050 m és 2100 m között) 1:16:45 mp-es 5 km-t teljesített.</w: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Fizil Ádám és Fodor György volt az aktuális ranglista élén (hat héten keresztül úsztuk az 5000 m-eket). Úgy éreztem, tudnék 1:16:45-ön belül úszni, ezért szűk két hét múlva egy másik uszodában (Debreceni Sportuszoda, 25 m-es medence) akkori szokásomnak megfelelően az első három km-t háton, majd – a bemondott részidők alapján iramom lassulását észlelve – az utolsó két km-t gyorson úsztam. Természetesen tisztában vagyok vele, hogy Gyuri megállása (</w:t>
      </w:r>
      <w:r>
        <w:rPr>
          <w:color w:val="FF0000"/>
          <w:sz w:val="20"/>
          <w:szCs w:val="20"/>
          <w:highlight w:val="cyan"/>
        </w:rPr>
        <w:t>*</w:t>
      </w:r>
      <w:r>
        <w:rPr>
          <w:sz w:val="20"/>
          <w:szCs w:val="20"/>
          <w:highlight w:val="cyan"/>
        </w:rPr>
        <w:t xml:space="preserve">) volt virtuális győzelmem kulcsa…Végül Füzi Medve László ismétlő úszásával és Gályász András parádés úszásával alakult ki a helyi ranglistán a vezető ötös. </w:t>
      </w:r>
      <w:r>
        <w:rPr>
          <w:sz w:val="20"/>
          <w:szCs w:val="20"/>
          <w:highlight w:val="lightGray"/>
        </w:rPr>
        <w:t>Rentka László  megjegyzései 2012. december 29-én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Néhány további (és előző) adat az „5000 méteres láz”-hoz honlapunkról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006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075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Teljes eredménylista és beszámoló az 5000 méteres úszóversenyről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összeállította dr. Rentka László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Beszámoló a Debrecenben megrendezett 5000 méteres úszóversenyről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összeállította dr. Rentka László (Szenior-MEDÚSZA közös rendezvény a TÁG uszodában 29+3 résztvevővel, Bálint Lóránt részidőzött úszása Tiszaújvárosban, Kovács Lukácsné és Kertész ttila Gyulán, Gyepesi István Balatonfűzfőn úszott.)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Beszámoló a Balatonfűzfőn megrendezett 5000 méteres úszóversenyről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összeállította Gyepesi István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2008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05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Az 5000 méteres úszásban és egyéb távokon elért debreceni eredmények </w:t>
              </w:r>
            </w:hyperlink>
            <w:r>
              <w:rPr>
                <w:i/>
                <w:iCs/>
              </w:rPr>
              <w:t xml:space="preserve">öszeállította Dr. Rentka László   (A 2008. február 3-ai állapotot tükröző ranglistánk 27 távteljesítésről. </w:t>
            </w:r>
            <w:r>
              <w:rPr>
                <w:b/>
                <w:i/>
                <w:iCs/>
              </w:rPr>
              <w:t>„Az úszások folytatódnak!”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Az 5000 méteres debreceni úszások eredményei, fényképekkel. </w:t>
              </w:r>
            </w:hyperlink>
            <w:r>
              <w:rPr/>
              <w:t>öszeállította Dr. Rentka László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Az 5000 méteres debreceni úszások eredményei. (2008.03.07.) </w:t>
              </w:r>
            </w:hyperlink>
            <w:r>
              <w:rPr/>
              <w:t xml:space="preserve">öszeállította Dr. Rentka László </w:t>
            </w:r>
            <w:r>
              <w:rPr>
                <w:i/>
                <w:iCs/>
              </w:rPr>
              <w:t>(A 2008. március 7-ei állapotot tükröző ranglistánk 35 távteljesítésről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009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9041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4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Beszámoló és edzéseredmények 5000 méteres úszásokról </w:t>
              </w:r>
            </w:hyperlink>
            <w:r>
              <w:rPr>
                <w:i/>
                <w:iCs/>
              </w:rPr>
              <w:t>összeállította Dr. Rentka László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Rentka László öt felkészülési 5000 m-es úszása részidőkkel. A legjobb összidő 14:02 mp!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iras/06deb5kv.htm" TargetMode="External"/><Relationship Id="rId3" Type="http://schemas.openxmlformats.org/officeDocument/2006/relationships/hyperlink" Target="http://www.dszuk.hu/archiv/a06/06deb5km.htm" TargetMode="External"/><Relationship Id="rId4" Type="http://schemas.openxmlformats.org/officeDocument/2006/relationships/hyperlink" Target="http://www.dszuk.hu/archiv/a06/fuzfoer.htm" TargetMode="External"/><Relationship Id="rId5" Type="http://schemas.openxmlformats.org/officeDocument/2006/relationships/hyperlink" Target="http://www.dszuk.hu/archiv/a08/08deb027.htm" TargetMode="External"/><Relationship Id="rId6" Type="http://schemas.openxmlformats.org/officeDocument/2006/relationships/hyperlink" Target="http://www.dszuk.hu/archiv/a08/08deb5kn.htm" TargetMode="External"/><Relationship Id="rId7" Type="http://schemas.openxmlformats.org/officeDocument/2006/relationships/hyperlink" Target="http://www.dszuk.hu/archiv/a08/08deb5k1.htm" TargetMode="External"/><Relationship Id="rId8" Type="http://schemas.openxmlformats.org/officeDocument/2006/relationships/hyperlink" Target="http://www.dszuk.hu/archiv/a09/09deb02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7:00Z</dcterms:created>
  <dc:creator>ancsi</dc:creator>
  <dc:description/>
  <cp:keywords/>
  <dc:language>en-US</dc:language>
  <cp:lastModifiedBy>User</cp:lastModifiedBy>
  <cp:lastPrinted>2008-02-09T20:12:00Z</cp:lastPrinted>
  <dcterms:modified xsi:type="dcterms:W3CDTF">2012-12-29T09:43:00Z</dcterms:modified>
  <cp:revision>3</cp:revision>
  <dc:subject/>
  <dc:title>5000 m-es úszás </dc:title>
</cp:coreProperties>
</file>