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</w:rPr>
      </w:pPr>
      <w:r>
        <w:rPr>
          <w:sz w:val="28"/>
        </w:rPr>
        <w:t>2001. október 6 – 7.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>13. Nemzetközi osztrák szenior úszóbajnokság, Bécs</w:t>
      </w:r>
    </w:p>
    <w:p>
      <w:pPr>
        <w:pStyle w:val="Normal"/>
        <w:ind w:left="-54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600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134.9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25 m-es medence, elektromos időmérés</w:t>
      </w:r>
    </w:p>
    <w:p>
      <w:pPr>
        <w:pStyle w:val="TextBodyIndent"/>
        <w:rPr/>
      </w:pPr>
      <w:r>
        <w:rPr/>
        <w:t>Erős mezőny, kevés magyar résztvevő (valamennyi magyart és néhány külföldi versenyzőt szerepeltetek a listán). Jó időket úsztunk a versenyen, és számos érmet nyertünk. A téglalap alakú fémérmek színes hátúszó rajtolót mintáztak. A versenyre a HUMOR rovatban még visszatérek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34.9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50 m pillangó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>0:36,03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Uzdi Réka</w:t>
        <w:tab/>
        <w:t>(BpS)</w:t>
        <w:tab/>
        <w:t>1939</w:t>
        <w:tab/>
        <w:t>AK 60</w:t>
        <w:tab/>
        <w:t>0:50,16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 Danyi József</w:t>
        <w:tab/>
        <w:t>1972</w:t>
        <w:tab/>
        <w:t>AK 25</w:t>
        <w:tab/>
        <w:t>0:28,88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11.  Kozma Gábor</w:t>
        <w:tab/>
        <w:t>1972</w:t>
        <w:tab/>
        <w:t>AK 25</w:t>
        <w:tab/>
        <w:t>0:31,06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Csikány József (BpS) 43</w:t>
        <w:tab/>
        <w:t>AK 55</w:t>
        <w:tab/>
        <w:t>0:32,71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Q Horányi Antal (BpS) 42</w:t>
        <w:tab/>
        <w:t>AK55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100 m hátúszás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>1:19,15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3.  Hantó Ferencné </w:t>
        <w:tab/>
        <w:t xml:space="preserve">1944 </w:t>
        <w:tab/>
        <w:t>AK 55</w:t>
        <w:tab/>
        <w:t>1:38,26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 Csepeli Pálma (BpS)  44</w:t>
        <w:tab/>
        <w:t>AK 55</w:t>
        <w:tab/>
        <w:t>2:13,49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Danyi József</w:t>
        <w:tab/>
        <w:t>1972</w:t>
        <w:tab/>
        <w:t>AK 25</w:t>
        <w:tab/>
        <w:t>1:08,96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ú László (K)</w:t>
        <w:tab/>
        <w:t xml:space="preserve">1961 </w:t>
        <w:tab/>
        <w:t xml:space="preserve">AK 40 </w:t>
        <w:tab/>
        <w:t xml:space="preserve">1:06.87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 Rentka László </w:t>
        <w:tab/>
        <w:t xml:space="preserve">1957  </w:t>
        <w:tab/>
        <w:t>AK 40</w:t>
        <w:tab/>
        <w:t>1:14,48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 Csikány József (BpS) 43 </w:t>
        <w:tab/>
        <w:t xml:space="preserve">AK 55 </w:t>
        <w:tab/>
        <w:t xml:space="preserve">1.12,59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Kovács Miklós (BpS) 40</w:t>
        <w:tab/>
        <w:t>AK 60</w:t>
        <w:tab/>
        <w:t>1:16,8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Nagy Sándor Tibor</w:t>
        <w:tab/>
        <w:t>1929</w:t>
        <w:tab/>
        <w:t>AK 70   2:08,9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50 m mellúszás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 xml:space="preserve">0:41,77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 Hantó Ferencné </w:t>
        <w:tab/>
        <w:t xml:space="preserve">1944 </w:t>
        <w:tab/>
        <w:t xml:space="preserve">AK 55 </w:t>
        <w:tab/>
        <w:t>0.46,70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Uzdi Réka</w:t>
        <w:tab/>
        <w:t>(BpS)</w:t>
        <w:tab/>
        <w:t>1939</w:t>
        <w:tab/>
        <w:t>AK 60</w:t>
        <w:tab/>
        <w:t>0:49,15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 Bosits László</w:t>
        <w:tab/>
        <w:t xml:space="preserve">1973 </w:t>
        <w:tab/>
        <w:t>AK 25</w:t>
        <w:tab/>
        <w:t>0:33,48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7.  Menyhárt Zsolt </w:t>
        <w:tab/>
        <w:t xml:space="preserve">1965 </w:t>
        <w:tab/>
        <w:t xml:space="preserve">AK 35  </w:t>
        <w:tab/>
        <w:t>0:37,29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3.  Rentka László </w:t>
        <w:tab/>
        <w:t>1957</w:t>
        <w:tab/>
        <w:t>AK 40</w:t>
        <w:tab/>
        <w:t>0:36,3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 Dévald Péter</w:t>
        <w:tab/>
        <w:t>1960</w:t>
        <w:tab/>
        <w:t>AK 40</w:t>
        <w:tab/>
        <w:t>0:38,86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100 m gyors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6.  Kerezsy Kinga </w:t>
        <w:tab/>
        <w:t xml:space="preserve">1968 </w:t>
        <w:tab/>
        <w:t>AK 30</w:t>
        <w:tab/>
        <w:t>1:32,35</w:t>
      </w:r>
    </w:p>
    <w:p>
      <w:pPr>
        <w:pStyle w:val="Normal"/>
        <w:ind w:left="-540" w:hanging="0"/>
        <w:rPr/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>1:10,71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5.  Kozma Gábor </w:t>
        <w:tab/>
        <w:t xml:space="preserve">1972 </w:t>
        <w:tab/>
        <w:t xml:space="preserve">AK 25 </w:t>
        <w:tab/>
        <w:t>1:03,20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Hajdú László (K)</w:t>
        <w:tab/>
        <w:t xml:space="preserve">1961 </w:t>
        <w:tab/>
        <w:t xml:space="preserve">AK 40 </w:t>
        <w:tab/>
        <w:t>0:58,96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Csikány József (BpS) 43</w:t>
        <w:tab/>
        <w:t>AK 55</w:t>
        <w:tab/>
        <w:t>1:04,75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 Horányi Antal (BpS)  42</w:t>
        <w:tab/>
        <w:t>AK 55</w:t>
        <w:tab/>
        <w:t xml:space="preserve">1:23,75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Nagy Sándor Tibor</w:t>
        <w:tab/>
        <w:t>1929</w:t>
        <w:tab/>
        <w:t xml:space="preserve">AK 70  </w:t>
        <w:tab/>
        <w:t>1:38,33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>100 m vegyes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>1:17,86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 Hantó Ferencné </w:t>
        <w:tab/>
        <w:t xml:space="preserve">1944 </w:t>
        <w:tab/>
        <w:t>AK 55</w:t>
        <w:tab/>
        <w:t>1:37,40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 Danyi József</w:t>
        <w:tab/>
        <w:t>1972</w:t>
        <w:tab/>
        <w:t>AK 25</w:t>
        <w:tab/>
        <w:t>1:07,89</w:t>
        <w:tab/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9.  Bosits László </w:t>
        <w:tab/>
        <w:t>1973</w:t>
        <w:tab/>
        <w:t>AK 25</w:t>
        <w:tab/>
        <w:t>1:15,11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>100 m vegyes (folytatás)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 Menyhárt Zsolt</w:t>
        <w:tab/>
        <w:t>1965</w:t>
        <w:tab/>
        <w:t>AK 35</w:t>
        <w:tab/>
        <w:t>1:21,01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Rentka László</w:t>
        <w:tab/>
        <w:t>1957</w:t>
        <w:tab/>
        <w:t>AK 40</w:t>
        <w:tab/>
        <w:t>1:13,08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 Devald Péter</w:t>
        <w:tab/>
        <w:t>1960</w:t>
        <w:tab/>
        <w:t>AK 40</w:t>
        <w:tab/>
        <w:t>1:21,63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Nagy Sándor Tibor</w:t>
        <w:tab/>
        <w:t>1929</w:t>
        <w:tab/>
        <w:t xml:space="preserve">AK 70  </w:t>
        <w:tab/>
        <w:t>2:13,56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>400 m gyors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3. Kerezsy Kinga </w:t>
        <w:tab/>
        <w:t xml:space="preserve">1968 </w:t>
        <w:tab/>
        <w:t>AK 30</w:t>
        <w:tab/>
        <w:t>7:04,45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>5:35,02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pt" to="141.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>4x50 m gyorsváltó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6.  Debrecen I </w:t>
        <w:tab/>
        <w:t>AK – 159</w:t>
        <w:tab/>
        <w:t xml:space="preserve">1:48,57   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Kozma, Bosits és Danyi urak 0:26,33, 0:26,86 </w:t>
      </w:r>
    </w:p>
    <w:p>
      <w:pPr>
        <w:pStyle w:val="Normal"/>
        <w:ind w:hanging="5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és 0:26,86, Rentka L. 0:28,52 részidővel)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Nyerni 1:41,98-dal lehetett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7.  Debrecen II  </w:t>
        <w:tab/>
        <w:t>AK 200 –</w:t>
        <w:tab/>
        <w:t>2:26,59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(Nagy S.T. 0:45,92, Menyhárt 0:32,22,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yitrai 0:37,92, Dévald 0:30,53) </w:t>
        <w:tab/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ab/>
        <w:t xml:space="preserve">      (Nyerni 2:01,39-dal lehetett!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01600</wp:posOffset>
                </wp:positionV>
                <wp:extent cx="1600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pt" to="141.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>50 m gyors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>0:30,88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Hantó Ferenné</w:t>
        <w:tab/>
        <w:t xml:space="preserve">1944 </w:t>
        <w:tab/>
        <w:t>AK 55</w:t>
        <w:tab/>
        <w:t>0:37,42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6.  Kozma Gábor </w:t>
        <w:tab/>
        <w:t>1972</w:t>
        <w:tab/>
        <w:t>AK 25</w:t>
        <w:tab/>
        <w:t>0:26,71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 Hajdú László (K)</w:t>
        <w:tab/>
        <w:t>1961</w:t>
        <w:tab/>
        <w:t>AK 40</w:t>
        <w:tab/>
        <w:t>0:27,71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 Dévald Péter</w:t>
        <w:tab/>
        <w:t xml:space="preserve">1960 </w:t>
        <w:tab/>
        <w:t>AK 40</w:t>
        <w:tab/>
        <w:t>0:30,11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4.  Csikány József </w:t>
        <w:tab/>
        <w:t>1942</w:t>
        <w:tab/>
        <w:t>AK 55</w:t>
        <w:tab/>
        <w:t>0:30,11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Nagy Sándor Tibor</w:t>
        <w:tab/>
        <w:t>1929</w:t>
        <w:tab/>
        <w:t>AK 70</w:t>
        <w:tab/>
        <w:t>0:43,99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100 m pillangó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 xml:space="preserve">1:25,93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Csepeli Pálma (BpS)    44</w:t>
        <w:tab/>
        <w:t>AK 55</w:t>
        <w:tab/>
        <w:t>2:25,89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3.  Danyi József </w:t>
        <w:tab/>
        <w:t xml:space="preserve">1972 </w:t>
        <w:tab/>
        <w:t xml:space="preserve">AK 25 </w:t>
        <w:tab/>
        <w:t>1:07,98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/>
      </w:pPr>
      <w:r>
        <w:rPr>
          <w:sz w:val="20"/>
        </w:rPr>
        <w:t>50 m hátúszás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>0:36,65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 Hantó Ferencné </w:t>
        <w:tab/>
        <w:t>1944</w:t>
        <w:tab/>
        <w:t>AK 55</w:t>
        <w:tab/>
        <w:t>0:43,04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Danyi József</w:t>
        <w:tab/>
        <w:t>1972</w:t>
        <w:tab/>
        <w:t>AK 25</w:t>
        <w:tab/>
        <w:t>0:31,40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 Hajdú László </w:t>
        <w:tab/>
        <w:t>1961</w:t>
        <w:tab/>
        <w:t>AK 40</w:t>
        <w:tab/>
        <w:t>0:31,04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3.  Rentka László </w:t>
        <w:tab/>
        <w:t>1957</w:t>
        <w:tab/>
        <w:t>AK 40</w:t>
        <w:tab/>
        <w:t>0:34,62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 Csikány József (BpS)   43 </w:t>
        <w:tab/>
        <w:t>AK 55</w:t>
        <w:tab/>
        <w:t>0:34,16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 Kovács Miklós (BpS)   40 </w:t>
        <w:tab/>
        <w:t>AK 60</w:t>
        <w:tab/>
        <w:t>0:35,31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Nagy Sándor Tibor</w:t>
        <w:tab/>
        <w:t>1929</w:t>
        <w:tab/>
        <w:t xml:space="preserve">AK 70 </w:t>
        <w:tab/>
        <w:t>0:55,42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>100 m mellúszás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jdu Judith (D)</w:t>
        <w:tab/>
        <w:t>1959</w:t>
        <w:tab/>
        <w:t>AK 40</w:t>
        <w:tab/>
        <w:t xml:space="preserve">1:29,87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Hantó Ferencné</w:t>
        <w:tab/>
        <w:t>1944</w:t>
        <w:tab/>
        <w:t>AK 55</w:t>
        <w:tab/>
        <w:t>1:45,24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Csepeli Pálma (BpS)    44</w:t>
        <w:tab/>
        <w:t>AK 55</w:t>
        <w:tab/>
        <w:t>2:15,70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 Menyhárt Zsolt</w:t>
        <w:tab/>
        <w:t>1965</w:t>
        <w:tab/>
        <w:t>AK 35</w:t>
        <w:tab/>
        <w:t>1:24,98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 Rentka László </w:t>
        <w:tab/>
        <w:t>1957</w:t>
        <w:tab/>
        <w:t>AK 40</w:t>
        <w:tab/>
        <w:t>1:20,38</w:t>
      </w:r>
    </w:p>
    <w:p>
      <w:pPr>
        <w:pStyle w:val="Normal"/>
        <w:ind w:hanging="540"/>
        <w:rPr/>
      </w:pPr>
      <w:r>
        <w:rPr>
          <w:sz w:val="20"/>
        </w:rPr>
        <w:t xml:space="preserve">  </w:t>
      </w:r>
      <w:r>
        <w:rPr>
          <w:sz w:val="20"/>
        </w:rPr>
        <w:t>3.  Knapp Bruno (SUH) 1961</w:t>
        <w:tab/>
        <w:t>AK 40</w:t>
        <w:tab/>
        <w:t xml:space="preserve">1:20,39 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>400 m gyors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 Hajdú László (K) </w:t>
        <w:tab/>
        <w:t>1961</w:t>
        <w:tab/>
        <w:t>AK 40</w:t>
        <w:tab/>
        <w:t>4:35,12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>10.  Dévald Péter</w:t>
        <w:tab/>
        <w:t>1960</w:t>
        <w:tab/>
        <w:t>AK 40</w:t>
        <w:tab/>
        <w:t>5:58,17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Csikány József (BpS) 42</w:t>
        <w:tab/>
        <w:t>AK 55</w:t>
        <w:tab/>
        <w:t>5:17,82</w: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11125</wp:posOffset>
                </wp:positionV>
                <wp:extent cx="1600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75pt" to="132.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719"/>
          <w:cols w:num="2" w:space="1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A verseny mint utolsó schillinges versenyünk vonult be a köztudatba (a következő évre Ausztria áttért az Euróra). A verseny nevezési díjait a bécsi helyszínen beszedve észleltem, hogy valaki egy jóval nagyobb értékű 10 márkást adott schilling helyett. Egyik csapattársunk a hasát csapkodta erre nevettében, hogy egy marha márkát adott…. Majd abbahagyta a kacagást, ellenőrzött, és rájött, hogy ő volt az…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A versenyre kocsival érkeztünk Budapestről. A versenykiíráson megadott címre nem egykönnyen találtunk el. Egy belvárosi háromemeletes bérház volt az, ugyanis a helyi rendező lakására mentünk az uszoda helyett…</w:t>
      </w:r>
    </w:p>
    <w:p>
      <w:pPr>
        <w:pStyle w:val="Normal"/>
        <w:ind w:left="-540" w:hanging="0"/>
        <w:jc w:val="both"/>
        <w:rPr/>
      </w:pPr>
      <w:r>
        <w:rPr>
          <w:sz w:val="20"/>
        </w:rPr>
        <w:t>Menyhárt Zsolt intézte e-mailben a nevezésünket. Amikor a verseny előtt egy nappal telefonon felhívott, és a nevezési időimről érdeklődött, rossz előérzetem támadt. Megnyugtatott, hogy bár helyettem Bosits Lászlót kétszereresen nevezte a versenyre, pótlólag elküldi az én nevezésemet is. Talán sejti a kedves olvasó, hogy hat órányi utazás után másnap a bécsi uszodába megérkezve a rajtlistán nem szerepeltem…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Menyhárt Zsolt személyes ügyének tekintette rehabilitálásomat. „Herr Rentka ist nicht… sehol sincs…” kísérő szavakkal minden egyes versenyszámom előtt lekísért a versenybírósághoz, ahol a rajtlistán a tartalék 7. pályára ceruzával beírták a nevem…</w:t>
      </w:r>
    </w:p>
    <w:p>
      <w:pPr>
        <w:pStyle w:val="Normal"/>
        <w:ind w:left="-540" w:hanging="0"/>
        <w:jc w:val="both"/>
        <w:rPr/>
      </w:pPr>
      <w:r>
        <w:rPr>
          <w:sz w:val="20"/>
        </w:rPr>
        <w:t>Ennek ellenére például 100 m mellen pont saját ellenfelem mellé kerültem, akit végül is nagy csatában, 0,01 mp-cel győztem le… (l. a jegyzőkönyv kivonatát!)</w:t>
      </w:r>
    </w:p>
    <w:p>
      <w:pPr>
        <w:pStyle w:val="Normal"/>
        <w:ind w:left="-540" w:hanging="0"/>
        <w:jc w:val="both"/>
        <w:rPr/>
      </w:pPr>
      <w:r>
        <w:rPr>
          <w:sz w:val="20"/>
        </w:rPr>
        <w:t>Az első versenyszámom a 100 m-es hátúszás volt.  A szögletes érem egy rajtoló hátúszó férfit ábrázolt. Meghökkentem a figyelmességen és csodáltam a német (osztrák) precizitást, de a következő versenyszámnál, a mellúszásnál is a hátúszós éremből adtak…sőt a nőknek is, mivel valamennyi érem ilyen volt...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 xml:space="preserve">A 10 pályás, 50 méteres medence (amelyben keresztben, 6 pályán rendezték a versenyt, én a tartalék 7. pályán úsztam, a versenyszámok szünetében nekünk és a közönségnek még számos 25 m-es pálya volt kijelölve) fémlemez borítású volt, amelyre az 50 m-es és keresztben a 25 m-es pálya is fel volt festve. A váltóban 50 m gyorson  a befutó ember voltam, amikor az első hosszon döbbenten észleltem, hogy valaki úszik velem szembe… Szerencsére különösebb lassítás nélkül két másodpercen belül észleltem, hogy a fémlemezen a saját tükörképemet látom kétszeres sebességgel közeledni, viszont a bukófordulónál igencsak rosszul mértem fel a távolságot, és alig fértem be a falig… 0:28,52 mp.es részidőmmel elégedett voltam, bár a többiek céloztak rá, hogy a 3. helyen vettem át a váltót, de csak a 6. helyen futottam be… 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A 10 pályás, ugrótornyos, keresztben 25 méteres versenymedencén kívül, ahol a nyolc 25 méteres pályából haton (a hetedik pályát nekem tartalékolták) folyt a verseny, elektromos időméréssel, kijelző táblával, a verseny alatt több párhuzamos pályán lehetett lazítani, a közönség is úszhatott, az ugrótorony környéki 6-7 méter mély részen az étterem kajütablakai nyíltak a víz alatt.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Rövidítések: D: Donau Wien, K:Kecskemét, BpS: Budapest Senior  SUH: SU HALL</w:t>
      </w:r>
    </w:p>
    <w:sectPr>
      <w:type w:val="continuous"/>
      <w:pgSz w:w="11906" w:h="16838"/>
      <w:pgMar w:left="1417" w:right="141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32:00Z</dcterms:created>
  <dc:creator>ancsixp</dc:creator>
  <dc:description/>
  <cp:keywords/>
  <dc:language>en-US</dc:language>
  <cp:lastModifiedBy>User</cp:lastModifiedBy>
  <dcterms:modified xsi:type="dcterms:W3CDTF">2012-09-26T22:02:00Z</dcterms:modified>
  <cp:revision>3</cp:revision>
  <dc:subject/>
  <dc:title>2001</dc:title>
</cp:coreProperties>
</file>