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X. NEMZETKÖZI SENIOR</w:t>
        <w:br/>
        <w:t>ÚSZÓVERSENY</w:t>
      </w:r>
    </w:p>
    <w:p>
      <w:pPr>
        <w:pStyle w:val="Normal"/>
        <w:jc w:val="center"/>
        <w:rPr>
          <w:rFonts w:ascii="Bookman Old Style" w:hAnsi="Bookman Old Style" w:eastAsia="Arial Unicode MS" w:cs="Arial"/>
          <w:sz w:val="36"/>
        </w:rPr>
      </w:pPr>
      <w:r>
        <w:rPr>
          <w:rFonts w:eastAsia="Arial Unicode MS" w:cs="Arial" w:ascii="Bookman Old Style" w:hAnsi="Bookman Old Style"/>
          <w:i/>
          <w:iCs/>
          <w:sz w:val="36"/>
          <w:u w:val="single"/>
        </w:rPr>
        <w:t>Xth INTERNATIONAL SENIOR SWIMMING</w:t>
      </w:r>
      <w:r>
        <w:rPr>
          <w:rFonts w:eastAsia="Arial Unicode MS" w:cs="Arial" w:ascii="Bookman Old Style" w:hAnsi="Bookman Old Style"/>
          <w:sz w:val="36"/>
        </w:rPr>
        <w:t xml:space="preserve"> </w:t>
      </w:r>
      <w:r>
        <w:rPr>
          <w:rFonts w:eastAsia="Arial Unicode MS" w:cs="Arial" w:ascii="Bookman Old Style" w:hAnsi="Bookman Old Style"/>
          <w:i/>
          <w:iCs/>
          <w:sz w:val="36"/>
          <w:u w:val="single"/>
        </w:rPr>
        <w:t>COMPETITION</w:t>
      </w:r>
    </w:p>
    <w:p>
      <w:pPr>
        <w:pStyle w:val="Normal"/>
        <w:jc w:val="center"/>
        <w:rPr>
          <w:rFonts w:ascii="Bookman Old Style" w:hAnsi="Bookman Old Style" w:eastAsia="Arial Unicode MS" w:cs="Arial"/>
          <w:sz w:val="36"/>
        </w:rPr>
      </w:pPr>
      <w:r>
        <w:rPr>
          <w:rFonts w:eastAsia="Arial Unicode MS" w:cs="Arial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sz w:val="36"/>
        </w:rPr>
      </w:pPr>
      <w:r>
        <w:rPr>
          <w:rFonts w:eastAsia="Arial Unicode MS" w:cs="Arial" w:ascii="Bookman Old Style" w:hAnsi="Bookman Old Style"/>
          <w:sz w:val="36"/>
        </w:rPr>
        <w:t>JEGYZŐKÖNYV</w:t>
      </w:r>
    </w:p>
    <w:p>
      <w:pPr>
        <w:pStyle w:val="Heading1"/>
        <w:rPr/>
      </w:pPr>
      <w:r>
        <w:rPr/>
        <w:t>Official report</w:t>
      </w:r>
    </w:p>
    <w:p>
      <w:pPr>
        <w:pStyle w:val="Normal"/>
        <w:jc w:val="center"/>
        <w:rPr>
          <w:rFonts w:ascii="Bookman Old Style" w:hAnsi="Bookman Old Style" w:eastAsia="Arial Unicode MS" w:cs="Arial"/>
          <w:sz w:val="36"/>
        </w:rPr>
      </w:pPr>
      <w:r>
        <w:rPr>
          <w:rFonts w:eastAsia="Arial Unicode MS" w:cs="Arial" w:ascii="Bookman Old Style" w:hAnsi="Bookman Old Style"/>
          <w:sz w:val="36"/>
        </w:rPr>
        <w:t>1996</w:t>
      </w:r>
    </w:p>
    <w:p>
      <w:pPr>
        <w:pStyle w:val="Normal"/>
        <w:ind w:left="-720" w:hanging="0"/>
        <w:rPr>
          <w:rFonts w:eastAsia="Arial Unicode MS"/>
        </w:rPr>
      </w:pPr>
      <w:r>
        <w:rPr/>
        <w:tab/>
      </w:r>
      <w:r>
        <w:rPr>
          <w:rFonts w:eastAsia="Arial Unicode MS"/>
        </w:rPr>
        <w:t xml:space="preserve">1996. május 25-26.                                                                                                                    </w:t>
      </w:r>
      <w:r>
        <w:rPr/>
        <w:t xml:space="preserve"> </w:t>
      </w:r>
      <w:r>
        <w:rPr>
          <w:rFonts w:cs="Bookman Old Style" w:ascii="Bookman Old Style" w:hAnsi="Bookman Old Style"/>
          <w:sz w:val="36"/>
        </w:rPr>
        <w:t>Baja</w:t>
      </w:r>
    </w:p>
    <w:p>
      <w:pPr>
        <w:pStyle w:val="Heading2"/>
        <w:tabs>
          <w:tab w:val="clear" w:pos="708"/>
          <w:tab w:val="left" w:pos="360" w:leader="none"/>
          <w:tab w:val="right" w:pos="8280" w:leader="none"/>
        </w:tabs>
        <w:ind w:left="-720" w:right="792" w:hanging="0"/>
        <w:jc w:val="left"/>
        <w:rPr/>
      </w:pPr>
      <w:r>
        <w:rPr>
          <w:rFonts w:cs="Times New Roman" w:ascii="Times New Roman" w:hAnsi="Times New Roman"/>
          <w:sz w:val="22"/>
        </w:rPr>
        <w:t>Baja, Petőfi sziget Városi 25 m-es, 6 pályás Sportuszoda</w:t>
      </w:r>
      <w:r>
        <w:rPr>
          <w:sz w:val="22"/>
        </w:rPr>
        <w:t xml:space="preserve">           </w:t>
      </w:r>
      <w:r>
        <w:rPr/>
        <w:tab/>
      </w:r>
    </w:p>
    <w:p>
      <w:pPr>
        <w:pStyle w:val="Normal"/>
        <w:ind w:left="-697" w:hanging="720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Időmérés: Automatikus (elektronikus) és kézi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A versenybíróság elnöke: Várhalmi Miklós, a Bajai Spartacus Vízügy SC úszó szakosztályának tagja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6440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5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 debreceniek eredményei</w:t>
      </w:r>
    </w:p>
    <w:p>
      <w:pPr>
        <w:pStyle w:val="Normal"/>
        <w:ind w:left="-720" w:hanging="0"/>
        <w:rPr>
          <w:rFonts w:eastAsia="Arial Unicode MS"/>
          <w:b/>
          <w:b/>
          <w:bCs/>
          <w:sz w:val="20"/>
          <w:lang w:val="en-US" w:eastAsia="en-US"/>
        </w:rPr>
      </w:pPr>
      <w:r>
        <w:rPr>
          <w:rFonts w:eastAsia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197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eastAsia="Arial Unicode MS"/>
        </w:rPr>
        <w:t>50 m férfi pillangó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3 év</w:t>
        <w:tab/>
        <w:t>3. Nagy Zoltán</w:t>
        <w:tab/>
        <w:t>00:43.133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5-69 év</w:t>
        <w:tab/>
        <w:t>3. Dévald Péter</w:t>
        <w:tab/>
        <w:t>00:53.52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női pillangó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3. Palicz Anita</w:t>
        <w:tab/>
        <w:t>00:34.762</w:t>
        <w:tab/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2. Farkasné Biró</w:t>
        <w:tab/>
        <w:t>00:51,72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 xml:space="preserve">             Gyöngyvér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00 m férfi hát</w:t>
      </w:r>
    </w:p>
    <w:p>
      <w:pPr>
        <w:pStyle w:val="Normal"/>
        <w:ind w:left="-720" w:hanging="0"/>
        <w:rPr/>
      </w:pPr>
      <w:r>
        <w:rPr>
          <w:rFonts w:eastAsia="Arial Unicode MS"/>
        </w:rPr>
        <w:t>35-39 év</w:t>
        <w:tab/>
        <w:t>1.  Dr. Rentka László</w:t>
        <w:tab/>
        <w:t>01:15.431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00 m női hát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3. Palicz Anita</w:t>
        <w:tab/>
        <w:t>01:19.014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férfi mell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35-39 év</w:t>
        <w:tab/>
        <w:t>2. Dr. Rentka László</w:t>
        <w:tab/>
        <w:t>00:37.00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1. Krasznai Róbert</w:t>
        <w:tab/>
        <w:t>00:38.305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>5. Nagy Zoltán</w:t>
        <w:tab/>
        <w:t>00:47.741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5-69 év</w:t>
        <w:tab/>
        <w:t>1. Selmeczi János</w:t>
        <w:tab/>
        <w:t>00:42.069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női mell</w:t>
      </w:r>
    </w:p>
    <w:p>
      <w:pPr>
        <w:pStyle w:val="Normal"/>
        <w:ind w:left="-720" w:hanging="0"/>
        <w:rPr/>
      </w:pPr>
      <w:r>
        <w:rPr>
          <w:rFonts w:eastAsia="Arial Unicode MS"/>
        </w:rPr>
        <w:t>55-59 év</w:t>
        <w:tab/>
        <w:t>4. Farkasné Biró</w:t>
        <w:tab/>
        <w:t>00:53.749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</w:rPr>
        <w:t>Gyöngyvér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. Dévald Péterné</w:t>
        <w:tab/>
        <w:tab/>
        <w:tab/>
        <w:t>01:11.634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00 m férfi vegye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35-39 év</w:t>
        <w:tab/>
        <w:t>1. Dr. Rentka László</w:t>
        <w:tab/>
        <w:t>01:11.956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2. Krasznai Róbert</w:t>
        <w:tab/>
        <w:t>01:16.962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>6. Nagy Zoltán</w:t>
        <w:tab/>
        <w:t>01:36.248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00 m férfi vegyes folytatása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5-69 év</w:t>
        <w:tab/>
        <w:t>2. Selmeczi János</w:t>
        <w:tab/>
        <w:t>01:35.684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>4. Dévald Péter</w:t>
        <w:tab/>
        <w:t>01:55.066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00 m női vegye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2. Palicz Anita</w:t>
        <w:tab/>
        <w:t>01:19.852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>7. Jákimné Lövei Éva</w:t>
        <w:tab/>
        <w:t>01:38.91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3. Farkasné Biró</w:t>
        <w:tab/>
        <w:t>01:55.855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 Gyöngyvér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4x50 m vegye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gyorsváltó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(mixed free relay)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120-159 év</w:t>
        <w:tab/>
        <w:t>5.  DEBRECEN</w:t>
        <w:tab/>
        <w:t>02:09.420</w:t>
      </w:r>
    </w:p>
    <w:p>
      <w:pPr>
        <w:pStyle w:val="Normal"/>
        <w:ind w:left="-12" w:firstLine="72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Palicz Anita</w:t>
        <w:tab/>
      </w:r>
    </w:p>
    <w:p>
      <w:pPr>
        <w:pStyle w:val="Normal"/>
        <w:ind w:left="-720" w:hanging="0"/>
        <w:rPr/>
      </w:pPr>
      <w:r>
        <w:rPr>
          <w:rFonts w:eastAsia="Arial Unicode MS"/>
        </w:rPr>
        <w:t>(8 váltóból!)</w:t>
        <w:tab/>
        <w:t xml:space="preserve">     Jákimné Lövei Éva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 xml:space="preserve">     </w:t>
        <w:tab/>
        <w:t xml:space="preserve">     Dr. Rentka László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 xml:space="preserve">     </w:t>
        <w:tab/>
        <w:t xml:space="preserve">     Krasznai Róbert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400 m férfi gyor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1. Krasznai Róbert</w:t>
        <w:tab/>
        <w:t>05:57.795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5-69 év</w:t>
        <w:tab/>
        <w:t>3. Dévald Péter</w:t>
        <w:tab/>
        <w:t>07:15.83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400 m női gyor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2. Palicz Anita</w:t>
        <w:tab/>
        <w:t>05:31.067</w:t>
      </w:r>
    </w:p>
    <w:p>
      <w:pPr>
        <w:pStyle w:val="Normal"/>
        <w:ind w:left="-720" w:hanging="0"/>
        <w:rPr/>
      </w:pPr>
      <w:r>
        <w:rPr>
          <w:rFonts w:eastAsia="Arial Unicode MS"/>
        </w:rPr>
        <w:t>55-59 év</w:t>
        <w:tab/>
        <w:t>4. Farkasné Biró</w:t>
        <w:tab/>
        <w:t>08:05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</w:rPr>
        <w:t>Gyöngyvér</w:t>
      </w:r>
    </w:p>
    <w:p>
      <w:pPr>
        <w:pStyle w:val="Normal"/>
        <w:ind w:left="-72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férfi hát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35-39 év</w:t>
        <w:tab/>
        <w:t>1.  Dr. Rentka László</w:t>
        <w:tab/>
        <w:t>00:33.13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6. Nagy Zoltán</w:t>
        <w:tab/>
        <w:t>00:51.26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női hát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2. Palicz Anita</w:t>
        <w:tab/>
        <w:t>00:36.197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női hát folytatása</w:t>
      </w:r>
    </w:p>
    <w:p>
      <w:pPr>
        <w:pStyle w:val="Normal"/>
        <w:ind w:left="-720" w:hanging="0"/>
        <w:rPr/>
      </w:pPr>
      <w:r>
        <w:rPr>
          <w:rFonts w:eastAsia="Arial Unicode MS"/>
        </w:rPr>
        <w:t>55-59 év</w:t>
        <w:tab/>
        <w:t>3. Farkasné Biró</w:t>
        <w:tab/>
        <w:t xml:space="preserve">00:53.369 </w:t>
      </w:r>
    </w:p>
    <w:p>
      <w:pPr>
        <w:pStyle w:val="Normal"/>
        <w:ind w:left="-720" w:hanging="0"/>
        <w:rPr>
          <w:rFonts w:eastAsia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543300" cy="1943100"/>
                <wp:effectExtent l="5080" t="5080" r="222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pt;margin-top:8.4pt;width:278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ab/>
        <w:tab/>
        <w:tab/>
        <w:t xml:space="preserve">             Gyöngyvér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 xml:space="preserve">100 m férfi mell      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35-39 év</w:t>
        <w:tab/>
        <w:t>1.  Dr. Rentka László</w:t>
        <w:tab/>
        <w:t>01:21.435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1. Krasznai Róbert</w:t>
        <w:tab/>
        <w:t>01:25.218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65-69 év</w:t>
        <w:tab/>
        <w:t>1. Selmeczi János</w:t>
        <w:tab/>
        <w:t>01:33.681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 xml:space="preserve">55-59 év </w:t>
        <w:tab/>
        <w:t>4. Dévald Péterné</w:t>
        <w:tab/>
        <w:t>02:34.350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900" w:right="-679" w:hanging="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50 m férfi gyor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8. Nagy Zoltán</w:t>
        <w:tab/>
        <w:t>00:36.047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0 m női gyors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25-29 év</w:t>
        <w:tab/>
        <w:t>4. Jákimné Lövei Éva</w:t>
        <w:tab/>
        <w:t>00:39.656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>55-59 év</w:t>
        <w:tab/>
        <w:t>6. Farkasné Biró</w:t>
        <w:tab/>
        <w:t>00:46.168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 Gyöngyvér</w: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Szvegblokk"/>
        <w:ind w:left="-720" w:right="-311" w:hanging="0"/>
        <w:jc w:val="both"/>
        <w:rPr/>
      </w:pPr>
      <w:r>
        <w:rPr>
          <w:rFonts w:eastAsia="Times New Roman"/>
        </w:rPr>
        <w:t xml:space="preserve">    </w:t>
      </w:r>
      <w:r>
        <w:rPr/>
        <w:t>Ennek a versenynek a jegyzőkönyvét hónapokig kerestem. Mindenképpen szerepeltetni akartam kiadványunkban, mivel egy jó versenyről, és azóta sajnálatos módon megszűnt versenyről van szó.</w:t>
      </w:r>
    </w:p>
    <w:p>
      <w:pPr>
        <w:pStyle w:val="Normal"/>
        <w:ind w:left="-720" w:right="-311" w:hanging="0"/>
        <w:jc w:val="both"/>
        <w:rPr>
          <w:rFonts w:eastAsia="Arial Unicode MS"/>
        </w:rPr>
      </w:pPr>
      <w:r>
        <w:rPr>
          <w:rFonts w:eastAsia="Arial Unicode MS"/>
        </w:rPr>
        <w:t xml:space="preserve">(Baján 1988-ban már versenyeztem (egy hét órás (!) versenyen hét versenyszámban indultam, annyian voltunk, hogy leülni sem lehetett. Feldolgozása az előző oldalakon található.) </w:t>
      </w:r>
    </w:p>
    <w:p>
      <w:pPr>
        <w:pStyle w:val="Normal"/>
        <w:ind w:left="-720" w:right="-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56055</wp:posOffset>
                </wp:positionV>
                <wp:extent cx="33147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4.65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>Ekkor még csak Gyula (1995. augusztus 26.) és Makó (1995. november         ) volt a csapat mögött, és a versenyekre való felkészülés alig három hétig, kampányszerűen tartott: a vasárnapi újkerti edzésen kívül még heti két délelőtt úsztam egyedül a Nagyerdei 33 m-es fedettben. Baján a 25 méteres pályán még csak próbálgattam az erőmet, és csak a 100 méteres vegyesúszásban mertem mindent beleadni. A 100 méteres vegyest azóta is így úszom: pillangón dupla levegővétel (bírnám ritkábban is, de szándékosan fékezem az iramot és elodázom a hypoxiát). Háton erős iram, mellen a forduló után hosszú vízalatti lehúzás és nagy lábtempó, majd teljes erőből mellúszás, mintha 75 m-nél megállhatnék, a gyorsúszás elején nagy elrúgás, hosszú siklás, lábtempó indul, az első két kartempót víz alól indítom fáziseltolódással, kb. 7 méternél emelkedik ki a karom először, levegővétel csak ekkor, négyes levegővétellel hajtás ájuláshatárig…</w:t>
      </w:r>
    </w:p>
    <w:p>
      <w:pPr>
        <w:pStyle w:val="Normal"/>
        <w:ind w:left="-720" w:right="-67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851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 futamom rekonstruálható a jegyzőkönyv alapján, íme:</w:t>
      </w:r>
    </w:p>
    <w:p>
      <w:pPr>
        <w:pStyle w:val="Normal"/>
        <w:ind w:left="-720" w:right="-67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851" w:hanging="0"/>
        <w:rPr>
          <w:rFonts w:eastAsia="Arial Unicode MS"/>
        </w:rPr>
      </w:pPr>
      <w:r>
        <w:rPr>
          <w:rFonts w:eastAsia="Arial Unicode MS"/>
        </w:rPr>
        <w:t>Név</w:t>
        <w:tab/>
        <w:tab/>
        <w:t xml:space="preserve">     Egyesület         Futam/   Időeredmény</w:t>
      </w:r>
    </w:p>
    <w:p>
      <w:pPr>
        <w:pStyle w:val="Normal"/>
        <w:ind w:left="-720" w:right="-1031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                         pálya  </w:t>
      </w:r>
    </w:p>
    <w:p>
      <w:pPr>
        <w:pStyle w:val="Normal"/>
        <w:ind w:left="-720" w:right="-851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Úr József</w:t>
        <w:tab/>
        <w:tab/>
        <w:t>Eger</w:t>
        <w:tab/>
        <w:tab/>
        <w:t>III/1</w:t>
        <w:tab/>
        <w:t>01:14.592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Dr. Pócs Alfréd</w:t>
        <w:tab/>
        <w:t>Eger</w:t>
        <w:tab/>
        <w:tab/>
        <w:t>III/2</w:t>
        <w:tab/>
        <w:t>01:15.828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Bonifert Péter</w:t>
        <w:tab/>
        <w:tab/>
        <w:t>Bp. Senior</w:t>
        <w:tab/>
        <w:t>III/3</w:t>
        <w:tab/>
        <w:t>01:12.985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Dr. Lorencz György</w:t>
        <w:tab/>
        <w:t>Kecskemét</w:t>
        <w:tab/>
        <w:t>III/4</w:t>
        <w:tab/>
        <w:t>01:15.322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Dunay Zoltán</w:t>
        <w:tab/>
        <w:tab/>
        <w:t>Bp. Senior</w:t>
        <w:tab/>
        <w:t>III/5</w:t>
        <w:tab/>
        <w:t>01:18.884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Dr. Rentka László</w:t>
        <w:tab/>
        <w:t>Debrecen</w:t>
        <w:tab/>
        <w:t>III/6</w:t>
        <w:tab/>
        <w:t>01:11.956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851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A futam után, ahol a surranó pályán futamgyőztes voltam, a többiek elmondták, hogy jó időt úsztam és jelentős  versenyzőket győztem le, valamint érdeklődtek, hogy miben indulok még… Sejtettem, hogy valamit jól csináltam. Megjegyzendő, hogy a futamban valamennyi társam eggyel nagyobb korcsoportba tartozott. Pócs Frédivel – akivel már a debreceni egyetemi úszócsapatban együtt úsztunk, és 1979-ben Magdeburgban emékezetes egyetemi versenyen vettünk részt (jó eredmények és első veseelégtelenségem) – azóta is tart az egymás kölcsönös tiszteletén alapuló sportbarátságunk. Makón (1995-ben) és Balatonfűzfőn, az Orvosok Világjátékán (2002-ben) ő ismertette meg velem, hogyan működik errefelé a világ; egyben hasznos tanácsokat és eredmény prognózist adott.</w:t>
      </w:r>
    </w:p>
    <w:p>
      <w:pPr>
        <w:pStyle w:val="Normal"/>
        <w:ind w:left="-720" w:right="-851" w:hanging="0"/>
        <w:jc w:val="both"/>
        <w:rPr>
          <w:rFonts w:eastAsia="Arial Unicode MS"/>
        </w:rPr>
      </w:pPr>
      <w:r>
        <w:rPr>
          <w:rFonts w:eastAsia="Arial Unicode MS"/>
        </w:rPr>
        <w:t>Dunay Zoltán – Selmeczi János pesti edzőtársa – az utóbbi években a debreceni csapat színeiben indul. Úr Józseffel szerencsére ritkán vagyok egy korcsoportban, inkább Lövei Zsoltot boldogítja. Bonifert Péter Eb-n szerzett érmeket, néhány éve eltűnt a szenior versenyekről. Lorencz György kollégám évekkel ezelőtt agyműtéten esett át, rá hat héttel benevezett egy úszóversenyre. A versenyre nem jött el, azóta sincs hírünk róla…</w:t>
      </w:r>
    </w:p>
    <w:p>
      <w:pPr>
        <w:pStyle w:val="Normal"/>
        <w:ind w:left="-54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  <w:t>Egy bajai kép 1997-ből.</w:t>
      </w:r>
    </w:p>
    <w:p>
      <w:pPr>
        <w:pStyle w:val="Normal"/>
        <w:ind w:left="-720" w:right="-679" w:hanging="0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1906" w:h="16838"/>
      <w:pgMar w:left="1417" w:right="1417" w:gutter="0" w:header="0" w:top="539" w:footer="0" w:bottom="899"/>
      <w:cols w:num="2" w:space="1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"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2" w:hanging="0"/>
      <w:jc w:val="right"/>
      <w:outlineLvl w:val="1"/>
    </w:pPr>
    <w:rPr>
      <w:rFonts w:ascii="Bookman Old Style" w:hAnsi="Bookman Old Style" w:eastAsia="Arial Unicode MS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eastAsia="Arial Unicode MS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Arial Unicode MS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360" w:right="-679" w:hanging="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8:00Z</dcterms:created>
  <dc:creator>ancsixp</dc:creator>
  <dc:description/>
  <cp:keywords/>
  <dc:language>en-US</dc:language>
  <cp:lastModifiedBy>User</cp:lastModifiedBy>
  <cp:lastPrinted>2006-02-15T22:50:00Z</cp:lastPrinted>
  <dcterms:modified xsi:type="dcterms:W3CDTF">2012-09-23T17:25:00Z</dcterms:modified>
  <cp:revision>3</cp:revision>
  <dc:subject/>
  <dc:title>X</dc:title>
</cp:coreProperties>
</file>