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„</w:t>
      </w:r>
      <w:r>
        <w:rPr>
          <w:rFonts w:cs="Times New Roman" w:ascii="Times New Roman" w:hAnsi="Times New Roman"/>
          <w:i/>
          <w:sz w:val="52"/>
          <w:szCs w:val="52"/>
        </w:rPr>
        <w:t>Debrecen 650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isztelt Sportbaráta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12 órás éjszakai úszás résztvevőit szeretném megkérni, hogy az év hátralevő részén saját edzéseiken néhány úszásukkal csatlakozzanak a 650 éve (mező)városi rangot kapott Debrecenben egész évben zajló rendezvénysorozathoz, amelynek neve </w:t>
      </w:r>
      <w:r>
        <w:rPr>
          <w:rFonts w:cs="Times New Roman" w:ascii="Times New Roman" w:hAnsi="Times New Roman"/>
          <w:b/>
          <w:i/>
          <w:sz w:val="24"/>
          <w:szCs w:val="24"/>
        </w:rPr>
        <w:t>„Debrecen 650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Debreceni Szenior Úszó Klub számos saját rendezésű versennyel, váltóval, egyéni úszással emlékezett a jeles évfordulóra, amelyből ízelítőt mellékelek: </w:t>
      </w:r>
    </w:p>
    <w:p>
      <w:pPr>
        <w:pStyle w:val="NormlWeb"/>
        <w:jc w:val="both"/>
        <w:rPr/>
      </w:pPr>
      <w:r>
        <w:rPr/>
        <w:t xml:space="preserve">   </w:t>
      </w:r>
      <w:r>
        <w:rPr/>
        <w:t>2011. augusztus 20-án 14 fős váltónk 6 óra 29 perc 35,32 mp alatt 650x50 m-t úszott a Debreceni Sportuszoda 50 méteres medencéjében bérelt pályán.</w:t>
      </w:r>
    </w:p>
    <w:p>
      <w:pPr>
        <w:pStyle w:val="NormlWeb"/>
        <w:jc w:val="both"/>
        <w:rPr>
          <w:sz w:val="28"/>
          <w:szCs w:val="28"/>
        </w:rPr>
      </w:pPr>
      <w:r>
        <w:rPr>
          <w:lang w:val="en-US" w:eastAsia="en-US"/>
        </w:rPr>
        <w:t>A 2011. augusztus 20-ai 650x50 m-es váltónkban úszók 50 m-es részidőinek grafikonos feldolgozá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72390</wp:posOffset>
            </wp:positionV>
            <wp:extent cx="5934075" cy="1819910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199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jc w:val="both"/>
        <w:rPr/>
      </w:pPr>
      <w:r>
        <w:rPr/>
        <w:t xml:space="preserve">   </w:t>
      </w:r>
      <w:r>
        <w:rPr/>
        <w:t xml:space="preserve">2011. október 1-ején a </w:t>
      </w:r>
      <w:r>
        <w:rPr>
          <w:rStyle w:val="Ft"/>
          <w:b/>
        </w:rPr>
        <w:t xml:space="preserve">Debreceni </w:t>
      </w:r>
      <w:r>
        <w:rPr>
          <w:rStyle w:val="Ft"/>
          <w:b/>
          <w:bCs/>
        </w:rPr>
        <w:t>Városi Könyvtár Benedek Elek</w:t>
      </w:r>
      <w:r>
        <w:rPr>
          <w:rStyle w:val="Ft"/>
        </w:rPr>
        <w:t xml:space="preserve"> </w:t>
      </w:r>
      <w:r>
        <w:rPr>
          <w:rStyle w:val="Ft"/>
          <w:b/>
        </w:rPr>
        <w:t>Könyvtárának</w:t>
      </w:r>
      <w:r>
        <w:rPr>
          <w:rStyle w:val="Ft"/>
        </w:rPr>
        <w:t xml:space="preserve"> várostörténeti vetélkedőjében egy sportuszodai forduló is szerepelt. A  </w:t>
      </w:r>
      <w:r>
        <w:rPr/>
        <w:t>13x50 m-es, azaz 650 m-es össztávú váltóúszásban – meghívott szenior úszóként – én, Rentka László is szerepeltem a 2. helyezett csapatban. (A győztes váltót a Debreceni Búvárklub kiválóságai segítették, a harmadik helyen az egyéni úszóként induló Risztov Éva végzett. Összesen kilenc csapat állt rajthoz a váltóúszáson.</w:t>
      </w:r>
    </w:p>
    <w:p>
      <w:pPr>
        <w:pStyle w:val="NormlWeb"/>
        <w:jc w:val="both"/>
        <w:rPr/>
      </w:pPr>
      <w:r>
        <w:rPr/>
        <w:t xml:space="preserve">   </w:t>
      </w:r>
      <w:r>
        <w:rPr/>
        <w:t xml:space="preserve">2011. november 14-én a Debreceni Sportcentrum, a Debreceni Sportuszoda, a Smaragd Delfin az Egészségért Alapítvány és a debreceni triatlonisták társrendezésével és részvételével öt váltó úszta le egy öt órás rendezvényen („Öt éves a Debreceni Sportuszoda”) a 650x25 m-es távot (közülük kettőt mi állítottunk szenior úszókból és debreceni egyetemistákból). </w:t>
      </w:r>
    </w:p>
    <w:p>
      <w:pPr>
        <w:pStyle w:val="NormlWeb"/>
        <w:jc w:val="both"/>
        <w:rPr/>
      </w:pPr>
      <w:r>
        <w:rPr/>
        <w:t xml:space="preserve">   </w:t>
      </w:r>
      <w:r>
        <w:rPr/>
        <w:t>Edzéseinken eddig száznál is többször úsztuk le a 13x50 m-es vagy a 26x25 m-es váltót, és háromszáz feletti alkalommal a 650 m-es egyéni távot vagy az edzésprogramban szereplő „virtuális” 650 m-eket. Az „Öreg Harcsák” vízilabdázóival több páros viadalt rendeztünk a 26x25 m-es váltó távon.</w:t>
      </w:r>
    </w:p>
    <w:p>
      <w:pPr>
        <w:pStyle w:val="NormlWeb"/>
        <w:jc w:val="both"/>
        <w:rPr/>
      </w:pPr>
      <w:r>
        <w:rPr/>
        <w:t xml:space="preserve">   </w:t>
      </w:r>
      <w:r>
        <w:rPr/>
        <w:t>Abádszalókon a Tisza-tóban 16 °C-os vízben 650 m-es távot úsztam 2011. október 8-án.</w:t>
      </w:r>
    </w:p>
    <w:p>
      <w:pPr>
        <w:pStyle w:val="NormlWeb"/>
        <w:jc w:val="both"/>
        <w:rPr/>
      </w:pPr>
      <w:r>
        <w:rPr/>
        <w:t xml:space="preserve">   </w:t>
      </w:r>
      <w:r>
        <w:rPr/>
        <w:t>A november 20-ai „Fedettpályás” 2000 m-es úszás és a 2000 m-es Mellúszó OB távja Debrecenben a jegyzőkönyvben is szerepeltetett 3x650 m + 50 m volt.</w:t>
      </w:r>
    </w:p>
    <w:p>
      <w:pPr>
        <w:pStyle w:val="NormlWeb"/>
        <w:jc w:val="both"/>
        <w:rPr/>
      </w:pPr>
      <w:r>
        <w:rPr/>
        <w:t xml:space="preserve">   </w:t>
      </w:r>
      <w:r>
        <w:rPr/>
        <w:t>2011. november 26-27-én Székesfehérváron a Sri Chinmoy Marathon Team rendezésében a 12 órás éjszakai úszáson előre bejelentetten 650x50 m-t úsztam (+12 hossz biztonsági ráadást), és a teljesített 33.100 méteres távval megnyertem a férfi egyéni versenyt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 xml:space="preserve">   </w:t>
      </w:r>
      <w:r>
        <w:rPr/>
        <w:t>Csapatommal még a 650x25 m-es víz alatti váltóúszást, a 650x6 m-es egyéni- és váltóúszást (nem tévedés, egy 6 m széles oktató medence 30 °C-os vizében ússzuk ezt a fájdalmasnak ígérkező, közel egy órás versenyt!) és a néhány nap alatt több csoporttal 6 és „fél” alkalommal leúszandó 100x50 m-es évbúcsúztató edzésünket (rajt percenként) tervezzük.</w:t>
      </w:r>
    </w:p>
    <w:p>
      <w:pPr>
        <w:pStyle w:val="NormlWeb"/>
        <w:jc w:val="both"/>
        <w:rPr/>
      </w:pPr>
      <w:r>
        <w:rPr/>
        <w:t xml:space="preserve">   </w:t>
      </w:r>
      <w:r>
        <w:rPr/>
        <w:t>Szarvason a 24 órás Luca-napi úszás keretében december 16-17-én egy „mesterhármas” keretében 3x650 hosszat szeretnék úszni a 25 m-es medencében (ez 3x16.250 m). Körülbelül ennyi.</w:t>
      </w:r>
    </w:p>
    <w:p>
      <w:pPr>
        <w:pStyle w:val="NormlWeb"/>
        <w:jc w:val="both"/>
        <w:rPr/>
      </w:pPr>
      <w:r>
        <w:rPr/>
        <w:t xml:space="preserve">   </w:t>
      </w:r>
      <w:r>
        <w:rPr/>
        <w:t xml:space="preserve">Összefoglalva: egy (vagy több) alkalommal időméréssel vagy „csak” teljesítésre leúszott egyéni 650 m-es úszásokról és/vagy váltóban 13x50 m-es vagy 26x25 m-es úszásokról várok e-maileket (33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m-es uszodában 19 és fél hossz adja a 650 m-es össztávot).</w:t>
      </w:r>
    </w:p>
    <w:p>
      <w:pPr>
        <w:pStyle w:val="NormlWeb"/>
        <w:jc w:val="both"/>
        <w:rPr/>
      </w:pPr>
      <w:r>
        <w:rPr/>
        <w:t xml:space="preserve">   </w:t>
      </w:r>
      <w:r>
        <w:rPr/>
        <w:t>(Ki(k), mikor, hol, mennyi idő alatt, milyen egyesület tagjaiként úszták a 650-eket?)</w:t>
      </w:r>
    </w:p>
    <w:p>
      <w:pPr>
        <w:pStyle w:val="NormlWeb"/>
        <w:jc w:val="both"/>
        <w:rPr/>
      </w:pPr>
      <w:r>
        <w:rPr/>
        <w:t xml:space="preserve">   </w:t>
      </w:r>
      <w:r>
        <w:rPr/>
        <w:t>A 6 percen belüli 26x25 m-es váltóknál megköszönjük az úszónkénti részidők mérését és jegyzőkönyvezését! Jelenleg 5:44,51 a legjobb időeredmény, amelyet egy 6 fős debreceni egyetemista-szenior váltó úszo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1. december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sztelet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obil: 06 30 742 52 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t">
    <w:name w:val="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tkaszenior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46:00Z</dcterms:created>
  <dc:creator>User</dc:creator>
  <dc:description/>
  <cp:keywords/>
  <dc:language>en-US</dc:language>
  <cp:lastModifiedBy>User</cp:lastModifiedBy>
  <dcterms:modified xsi:type="dcterms:W3CDTF">2012-12-31T18:46:00Z</dcterms:modified>
  <cp:revision>2</cp:revision>
  <dc:subject/>
  <dc:title/>
</cp:coreProperties>
</file>