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13970" t="1397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9.05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13970" t="1397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1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96"/>
          <w:szCs w:val="24"/>
          <w:lang w:eastAsia="hu-HU"/>
        </w:rPr>
        <w:t>Ceská</w:t>
      </w:r>
      <w:r>
        <w:rPr>
          <w:rFonts w:eastAsia="Times New Roman" w:cs="Times New Roman" w:ascii="Times New Roman" w:hAnsi="Times New Roman"/>
          <w:sz w:val="72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96"/>
          <w:szCs w:val="24"/>
          <w:lang w:eastAsia="hu-HU"/>
        </w:rPr>
        <w:t>Líp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427220" cy="9256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925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830"/>
                              <w:gridCol w:w="70"/>
                              <w:gridCol w:w="1550"/>
                              <w:gridCol w:w="70"/>
                              <w:gridCol w:w="1207"/>
                              <w:gridCol w:w="110"/>
                              <w:gridCol w:w="10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24"/>
                                      <w:lang w:eastAsia="hu-HU"/>
                                    </w:rPr>
                                    <w:t>Jaczkó Márta  1977    0    (24 év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Versenyszá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Helyezés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Idő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eredmén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%-os értéke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hu-HU"/>
                                    </w:rPr>
                                    <w:t>Korcso-portb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hu-HU"/>
                                    </w:rPr>
                                    <w:t>Absz. (% alapjá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hu-HU"/>
                                    </w:rPr>
                                    <w:t>/az összes induló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00 m gyors 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/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:17,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8,7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0 m pillangó 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9/2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0:33,8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80,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00 m vegyes 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/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:47,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80,6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00 m gyors *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6/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:33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6,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00 m pillangó *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:17,8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5,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00 m vegyes *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0/1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:18,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80,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24"/>
                                      <w:lang w:eastAsia="hu-HU"/>
                                    </w:rPr>
                                    <w:t>Dévald Péter  1960     D    (41 év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Versenyszám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Helyezé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Idő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eredmén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%-os értéke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hu-HU"/>
                                    </w:rPr>
                                    <w:t>Korcso-portb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hu-HU"/>
                                    </w:rPr>
                                    <w:t>Absz. (% alapján) /az összes induló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00 m gyors *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9/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:58,5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1,8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0 m pillangó *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3/4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0:37,9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0,5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00 m gyors **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5/4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:09,7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7,6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00 m gyors***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3/2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:45,9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1,9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0 m gyors ***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4/6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0:31,5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7,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00 m vegyes ***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7/5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:23,9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4,4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24"/>
                                      <w:lang w:eastAsia="hu-HU"/>
                                    </w:rPr>
                                    <w:t>Dr. Rentka László  1957   D   (44 év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Versenyszám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Helyezé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Idő-eredmén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%-os értéke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hu-HU"/>
                                    </w:rPr>
                                    <w:t>Korcso-portb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hu-HU"/>
                                    </w:rPr>
                                    <w:t>Absz. (% alapján) /az összes induló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00 m mell *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/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:54,8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88,4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00 m hát *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/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:17,9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80,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0 m hát **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/3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0:34,8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82,8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00 m mell **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1/3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:21,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85,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00 m vegyes**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9/2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:43,5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86,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0 m mell ***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1/3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0:37,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84,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00 m hát ***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/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:44,0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84,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00 m vegyes ***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0/5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:13,1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87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728.85pt;mso-wrap-distance-left:7.05pt;mso-wrap-distance-right:0pt;mso-wrap-distance-top:0pt;mso-wrap-distance-bottom:0pt;margin-top:0.1pt;mso-position-vertical-relative:text;margin-left:16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830"/>
                        <w:gridCol w:w="70"/>
                        <w:gridCol w:w="1550"/>
                        <w:gridCol w:w="70"/>
                        <w:gridCol w:w="1207"/>
                        <w:gridCol w:w="110"/>
                        <w:gridCol w:w="10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24"/>
                                <w:lang w:eastAsia="hu-HU"/>
                              </w:rPr>
                              <w:t>Jaczkó Márta  1977    0    (24 éves)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Versenyszám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Helyezés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Idő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eredmény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%-os értékelés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hu-HU"/>
                              </w:rPr>
                              <w:t>Korcso-portban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hu-HU"/>
                              </w:rPr>
                              <w:t>Absz. (% alapján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hu-HU"/>
                              </w:rPr>
                              <w:t>/az összes induló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00 m gyors *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/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:17,18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8,7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0 m pillangó *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9/2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0:33,87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80,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00 m vegyes **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/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:47,2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80,6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00 m gyors ***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6/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:33,00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6,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00 m pillangó ***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:17,89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5,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00 m vegyes ***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0/1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:18,16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80,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24"/>
                                <w:lang w:eastAsia="hu-HU"/>
                              </w:rPr>
                              <w:t>Dévald Péter  1960     D    (41 éves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Versenyszám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Helyezés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Idő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eredmény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%-os értékelé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hu-HU"/>
                              </w:rPr>
                              <w:t>Korcso-portban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hu-HU"/>
                              </w:rPr>
                              <w:t>Absz. (% alapján) /az összes induló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00 m gyors *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9/22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:58,5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1,8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0 m pillangó *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3/47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0:37,9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0,5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00 m gyors **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5/42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:09,7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7,6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00 m gyors***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3/26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:45,9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1,9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0 m gyors ***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4/63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0:31,5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7,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00 m vegyes ***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7/52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:23,9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4,4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24"/>
                                <w:lang w:eastAsia="hu-HU"/>
                              </w:rPr>
                              <w:t>Dr. Rentka László  1957   D   (44 éves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Versenyszám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Helyezés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Idő-eredmény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%-os értékelé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hu-HU"/>
                              </w:rPr>
                              <w:t>Korcso-portban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hu-HU"/>
                              </w:rPr>
                              <w:t>Absz. (% alapján) /az összes induló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00 m mell *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/17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:54,8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88,4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00 m hát *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/18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:17,9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80,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0 m hát **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/34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0:34,8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82,8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00 m mell **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1/32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:21,1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85,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00 m vegyes**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9/26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:43,5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86,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0 m mell ***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1/39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0:37,1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84,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00 m hát ***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/12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:44,0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84,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00 m vegyes ***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0/52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:13,1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87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1"/>
        <w:rPr>
          <w:rFonts w:ascii="Times New Roman" w:hAnsi="Times New Roman" w:eastAsia="Times New Roman" w:cs="Times New Roman"/>
          <w:sz w:val="5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52"/>
          <w:szCs w:val="24"/>
          <w:lang w:eastAsia="hu-HU"/>
        </w:rPr>
        <w:t>Kooperativa Cup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hu-HU"/>
        </w:rPr>
        <w:t>2001. június 9-10</w:t>
      </w: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25 m-es uszoda, mellette jégcsarnok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Elektromos időmérés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Percre pontos menetrend (pl. szombaton 16.50-kor 100 m férfi mellúszás hét futamban, 17.14-kor az 50 m hát és 200 m pillangó eredményhirdetése, 17.30-tól 100 m női gyors)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0 korcsoportban a 20 – 24 évesek is indulhattak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Cs w:val="20"/>
          <w:lang w:eastAsia="hu-HU"/>
        </w:rPr>
        <w:t xml:space="preserve">Dr. Dévald Péter kocsijával pénteken éjjel érkeztünk, a kisváros főutcáján négyszer mentünk végig, míg egy sokemeletes panelházon felfedeztük a Hotel halvány neonreklámját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Cs w:val="20"/>
          <w:lang w:eastAsia="hu-HU"/>
        </w:rPr>
        <w:t xml:space="preserve">A felújított kollégium különben jó szállást adott. Szombaton délelőtt (*), délután (**) és vasárnap délelőtt (***) tartott a verseny, a viszonylag „laza” versenyidők ennek a sorozatterhelésnek tudhatók be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Cs w:val="20"/>
          <w:lang w:eastAsia="hu-HU"/>
        </w:rPr>
        <w:t>A szombati pihenő a két versenyprogram között a szálláson 10 perces volt, előtte és utána 50 perces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Cs w:val="20"/>
          <w:lang w:eastAsia="hu-HU"/>
        </w:rPr>
        <w:t>„</w:t>
      </w:r>
      <w:r>
        <w:rPr>
          <w:rFonts w:eastAsia="Times New Roman" w:cs="Times New Roman" w:ascii="Times New Roman" w:hAnsi="Times New Roman"/>
          <w:bCs/>
          <w:szCs w:val="20"/>
          <w:lang w:eastAsia="hu-HU"/>
        </w:rPr>
        <w:t>séta” a szállásra és vissza az uszodába sporttáskával. Szép színes üvegérmeket, az abszolút értékelés dobogósainak kristályvázát adtak. Azóta is tervezzük a versenytúra megismétlését!            (R.L)</w:t>
      </w:r>
    </w:p>
    <w:sectPr>
      <w:type w:val="nextPage"/>
      <w:pgSz w:w="11906" w:h="16838"/>
      <w:pgMar w:left="993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4:00Z</dcterms:created>
  <dc:creator>User</dc:creator>
  <dc:description/>
  <cp:keywords/>
  <dc:language>en-US</dc:language>
  <cp:lastModifiedBy>User</cp:lastModifiedBy>
  <dcterms:modified xsi:type="dcterms:W3CDTF">2012-09-27T07:07:00Z</dcterms:modified>
  <cp:revision>1</cp:revision>
  <dc:subject/>
  <dc:title/>
</cp:coreProperties>
</file>