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hu-HU"/>
        </w:rPr>
        <w:t>A CENTENÁRIUMI XXI. HAJÓS ALFRÉD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hu-HU"/>
        </w:rPr>
        <w:t>úszó emlékverseny jegyzőkönyvéből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6. június 8 – 9. 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 – Hajdúszoboszló</w:t>
      </w:r>
    </w:p>
    <w:p>
      <w:pPr>
        <w:pStyle w:val="Normal"/>
        <w:spacing w:lineRule="auto" w:line="240" w:before="0" w:after="0"/>
        <w:ind w:left="-540" w:right="3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right="-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rsenyt a hajdúszoboszlói Árpád Uszodában rendezte meg Debrecen MJ Város Polgármesteri Hivatalának megbízásából Hajdú-Bihar Megye és Debrecen Város Közös Úszó Szövetsége és Hajdúszoboszló Város Gyógyfürdő Rt.</w:t>
      </w:r>
    </w:p>
    <w:p>
      <w:pPr>
        <w:pStyle w:val="Normal"/>
        <w:spacing w:lineRule="auto" w:line="240" w:before="0" w:after="0"/>
        <w:ind w:left="-540" w:right="38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629400" cy="25222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pt;width:521.95pt;height:198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right="-6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rsenyeket 1976-tól, Hajós Alfréd olimpiai győzelmeinek 80. évfordulójától rendezte meg a helyi úszószövetség Debrecenben, a Nagyerdei Strand 50 m-es medencéjében. Néhány évre a verseny Hajdúszoboszlóra „költözött”. </w:t>
      </w:r>
    </w:p>
    <w:p>
      <w:pPr>
        <w:pStyle w:val="Normal"/>
        <w:spacing w:lineRule="auto" w:line="240" w:before="0" w:after="0"/>
        <w:ind w:left="-360" w:right="-6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rseny jegyzőkönyvéből ismerős neveket, érdekes (értékes) eredményeket válogattam.</w:t>
      </w:r>
    </w:p>
    <w:p>
      <w:pPr>
        <w:pStyle w:val="Normal"/>
        <w:spacing w:lineRule="auto" w:line="240" w:before="0" w:after="0"/>
        <w:ind w:left="-360" w:right="-6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7729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2.7pt" to="260.95pt,9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jós Alfréd-mérföld úszásoknak az 1996-os verseny idején alig 3 éves múltja volt, az 1200 m-es távot és Hajós Alfréd sporttörténeti tettét újra felfedező és a távteljesítéseket kezdeményező DISZ úszószakosztálya 1992. november 17-én, a hagyományokat tovább vivő Debreceni Szenior Úszó Klub 1995. október 8-án alakult meg. Nagy országos (sőt, nemzetközi) versenyt, nyílt vízi 1200 m-es úszást terveztünk, úgy gondoltuk, hogy 33 órás váltóúszásaink, helyi és országos versenyfelhívásunk elég lesz a nagy verseny előkészítéséhez. A versenyből egy országos (sőt, nemzetközi) levelező verseny és a mellékelt négy,             keretben lévő emlékszám valósult meg.    Az országos versenyfelhívásban és a négy emlékszám kiírásában Puskás Pál volt segítségünkre. </w:t>
      </w:r>
    </w:p>
    <w:p>
      <w:pPr>
        <w:pStyle w:val="Normal"/>
        <w:spacing w:lineRule="auto" w:line="240" w:before="0" w:after="0"/>
        <w:ind w:left="-360" w:right="-6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zdeményezés újdonsága miatt viszonylag kevés résztvevővel úsztuk le a versenyszámokat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sectPr>
          <w:type w:val="nextPage"/>
          <w:pgSz w:w="11906" w:h="16838"/>
          <w:pgMar w:left="1417" w:right="182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Részletek a 100 m férfi (fiú) gyorsúszá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tekintélyes hosszúságú eredménylistájábó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gyorsúszá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8 és idősebbek: 18 évesek és idősebb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Szabados Béla</w:t>
        <w:tab/>
        <w:t>1974  B.csaba</w:t>
        <w:tab/>
        <w:t>0:52,7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Gergely Péter</w:t>
        <w:tab/>
        <w:t xml:space="preserve">    72  KVSC</w:t>
        <w:tab/>
        <w:t>0:58,2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Boros Gábor</w:t>
        <w:tab/>
        <w:t xml:space="preserve">    78  Hód USE</w:t>
        <w:tab/>
        <w:t>1:00,5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gyorsúszá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(1979 – 80: 16 – 17 évesek)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Cselényi Balázs1979  Bp. Spar.</w:t>
        <w:tab/>
        <w:t>0:56,32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8.  Batházi Tamás</w:t>
        <w:tab/>
        <w:t xml:space="preserve">    80  Bp. Spart.</w:t>
        <w:tab/>
        <w:t>0:58,8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1.  Szlovák Szabolcs       80  D. Dózsa</w:t>
        <w:tab/>
        <w:t>0:59,52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4.  Lengyel Bulcsú</w:t>
        <w:tab/>
        <w:t xml:space="preserve">    80  D. Dózsa</w:t>
        <w:tab/>
        <w:t>1:02,9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6.  Komor Imre</w:t>
        <w:tab/>
        <w:t xml:space="preserve">    79  Gázláng SE1:09,8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8.  Szabados Gergő</w:t>
        <w:tab/>
        <w:t xml:space="preserve">    80  DISZ úsz.</w:t>
        <w:tab/>
        <w:t>1:27,1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gyorsúszá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1 – 82: 14 – 15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Cselényi Boldizsár1982  Bp. Spart.</w:t>
        <w:tab/>
        <w:t>1:01,7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7.  Zakar József</w:t>
        <w:tab/>
        <w:t xml:space="preserve">   82  D. Dózsa</w:t>
        <w:tab/>
        <w:t>1:06,3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Nagy Attila</w:t>
        <w:tab/>
        <w:t xml:space="preserve">   82  D. Dózsa</w:t>
        <w:tab/>
        <w:t>1:10,4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iú gyorsúszá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 – 84: 12 – 13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Szabó Tamás</w:t>
        <w:tab/>
        <w:t>1983  D. Dózsa</w:t>
        <w:tab/>
        <w:t>1:09,6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6.  Csontó Baláuzs</w:t>
        <w:tab/>
        <w:t xml:space="preserve">    84  D. Dózsa</w:t>
        <w:tab/>
        <w:t>1:20,5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9.  Sorbán Szilveszter</w:t>
        <w:tab/>
        <w:t xml:space="preserve">    84  D. Dózsa</w:t>
        <w:tab/>
        <w:t>1:31,1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gyorsúszá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1.  Polonkai Imre</w:t>
        <w:tab/>
        <w:t>1985  D. Dózsa</w:t>
        <w:tab/>
        <w:t>1:18,4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3.  Deli Szabolcs</w:t>
        <w:tab/>
        <w:t xml:space="preserve">    85  D.Delfinek</w:t>
        <w:tab/>
        <w:t>1:30,2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7.  Kiss Bálint</w:t>
        <w:tab/>
        <w:t xml:space="preserve">    86  D.Dózsa</w:t>
        <w:tab/>
        <w:t>1:31,9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1.  Thurzó Ákos</w:t>
        <w:tab/>
        <w:t xml:space="preserve">    87  D.Dózsa</w:t>
        <w:tab/>
        <w:t>1:34,5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7.  Polonkai Tamás</w:t>
        <w:tab/>
        <w:t xml:space="preserve">    87  D.Dózsa</w:t>
        <w:tab/>
        <w:t>1:48,45</w:t>
      </w:r>
    </w:p>
    <w:p>
      <w:pPr>
        <w:sectPr>
          <w:type w:val="nextPage"/>
          <w:pgSz w:w="11906" w:h="16838"/>
          <w:pgMar w:left="1417" w:right="386" w:gutter="0" w:header="0" w:top="1079" w:footer="0" w:bottom="180"/>
          <w:pgNumType w:fmt="decimal"/>
          <w:cols w:num="2" w:space="1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52705</wp:posOffset>
                </wp:positionV>
                <wp:extent cx="4114800" cy="2514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15pt;width:323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100 m senior gyorsúszás Hajós Alfréd emlékére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Hajdú László</w:t>
        <w:tab/>
        <w:tab/>
        <w:t>1961</w:t>
        <w:tab/>
        <w:t>KVSC</w:t>
        <w:tab/>
        <w:tab/>
        <w:tab/>
        <w:t>1:01,24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Katona László</w:t>
        <w:tab/>
        <w:tab/>
        <w:t xml:space="preserve">    53</w:t>
        <w:tab/>
        <w:t>D. Senior</w:t>
        <w:tab/>
        <w:tab/>
        <w:t>1:06,03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Dr. Rentka László</w:t>
        <w:tab/>
        <w:t xml:space="preserve">    57</w:t>
        <w:tab/>
        <w:t>D. Senior</w:t>
        <w:tab/>
        <w:tab/>
        <w:t>1:08,61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 Polonkai Imre</w:t>
        <w:tab/>
        <w:tab/>
        <w:t xml:space="preserve">    59</w:t>
        <w:tab/>
        <w:t>D. Seniior</w:t>
        <w:tab/>
        <w:tab/>
        <w:t>1:11,30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 Juharos Gábor</w:t>
        <w:tab/>
        <w:tab/>
        <w:t xml:space="preserve">    64</w:t>
        <w:tab/>
        <w:t>NYVSC</w:t>
        <w:tab/>
        <w:tab/>
        <w:t>1:13,02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 Bán Sándor</w:t>
        <w:tab/>
        <w:tab/>
        <w:t xml:space="preserve">    50</w:t>
        <w:tab/>
        <w:t>Hód SE</w:t>
        <w:tab/>
        <w:tab/>
        <w:t>1:13,29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   Molnár András</w:t>
        <w:tab/>
        <w:tab/>
        <w:t xml:space="preserve">        </w:t>
        <w:tab/>
        <w:t>D. Senior</w:t>
        <w:tab/>
        <w:tab/>
        <w:t>1:14,60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 Szabados József</w:t>
        <w:tab/>
        <w:t xml:space="preserve">    55</w:t>
        <w:tab/>
        <w:t>D. Senior</w:t>
        <w:tab/>
        <w:tab/>
        <w:t>1:25,19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 Jákimné Lövei Éva</w:t>
        <w:tab/>
        <w:t xml:space="preserve">    68</w:t>
        <w:tab/>
        <w:t>D. Senior</w:t>
        <w:tab/>
        <w:tab/>
        <w:t>1:31,48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 Bökönyi György</w:t>
        <w:tab/>
        <w:t xml:space="preserve">    09</w:t>
        <w:tab/>
        <w:t>Szeged</w:t>
        <w:tab/>
        <w:tab/>
        <w:tab/>
        <w:t>3:10,49</w:t>
      </w:r>
    </w:p>
    <w:p>
      <w:pPr>
        <w:pStyle w:val="Normal"/>
        <w:spacing w:lineRule="auto" w:line="240" w:before="0" w:after="0"/>
        <w:ind w:left="-540" w:firstLine="14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Emese a rajtnál nem jelen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sectPr>
          <w:type w:val="continuous"/>
          <w:pgSz w:w="11906" w:h="16838"/>
          <w:pgMar w:left="1417" w:right="386" w:gutter="0" w:header="0" w:top="107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80" w:right="36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-635</wp:posOffset>
                </wp:positionV>
                <wp:extent cx="14605" cy="9225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9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0.05pt" to="235.05pt,72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gyorsúszás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Vass Veronika</w:t>
        <w:tab/>
        <w:tab/>
        <w:t>1985  Fűzfő</w:t>
        <w:tab/>
        <w:t>1:08,79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Risztov Éva</w:t>
        <w:tab/>
        <w:t xml:space="preserve">    </w:t>
        <w:tab/>
        <w:t xml:space="preserve">    85  Hód  ÚSE</w:t>
        <w:tab/>
        <w:t>1:10,73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3.  Glant Petra                  </w:t>
        <w:tab/>
        <w:t xml:space="preserve">    85  D.Dózsa   </w:t>
        <w:tab/>
        <w:t>1:26,84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4.  Molnár Andrea </w:t>
        <w:tab/>
        <w:t xml:space="preserve">    85  D.Dózsa</w:t>
        <w:tab/>
        <w:t>1:30,81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5.  Kállai Éva</w:t>
        <w:tab/>
        <w:tab/>
        <w:t xml:space="preserve">    86  D.Dózsa</w:t>
        <w:tab/>
        <w:t>1:32,86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2.  Molnár Eszter             </w:t>
        <w:tab/>
        <w:t xml:space="preserve">    86  D.Dózsa</w:t>
        <w:tab/>
        <w:t>1:49,78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gyorsúszás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7 – 88: 8 – 9 évesek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6.  Nagy Ágnes</w:t>
        <w:tab/>
        <w:tab/>
        <w:t>1987  Db. Búvár</w:t>
        <w:tab/>
        <w:t>1:35,77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érfi mellúszás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8 és idősebbek: 18 évesek és idősebbek)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Kádár Róbert</w:t>
        <w:tab/>
        <w:tab/>
        <w:t>1978  Szentes</w:t>
        <w:tab/>
        <w:t>1:11,42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Boros Gábor   </w:t>
        <w:tab/>
        <w:t xml:space="preserve">    </w:t>
        <w:tab/>
        <w:t xml:space="preserve">    78  Hód USE</w:t>
        <w:tab/>
        <w:t>1:11,59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.  Szabados Béla             </w:t>
        <w:tab/>
        <w:t xml:space="preserve">    74  B.csaba</w:t>
        <w:tab/>
        <w:t>1:15,95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Matics Attila </w:t>
        <w:tab/>
        <w:t xml:space="preserve">    </w:t>
        <w:tab/>
        <w:t xml:space="preserve">    77  D. Dózsa</w:t>
        <w:tab/>
        <w:t>1:18,08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.  Dr. Rentka László</w:t>
        <w:tab/>
        <w:t xml:space="preserve">    57  D. Senior</w:t>
        <w:tab/>
        <w:t>1:24,87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női mellúszás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980 és idősebbek: 16 évesek és idősebbek)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.  Jaczkó Márta</w:t>
        <w:tab/>
        <w:tab/>
        <w:t>1977  Misk. Post.</w:t>
        <w:tab/>
        <w:t>1:41,01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női mellúszás (1983 – 84: 12 – 13 évesek)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Poewe Sarah</w:t>
        <w:tab/>
        <w:tab/>
        <w:t>1983  Bp. Spart.</w:t>
        <w:tab/>
        <w:t>1:14,31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Lengyel Ágnes</w:t>
        <w:tab/>
        <w:t xml:space="preserve">    </w:t>
        <w:tab/>
        <w:t xml:space="preserve">    83  D. Dózsa</w:t>
        <w:tab/>
        <w:t>1:22,31</w:t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Szolga Hajnal</w:t>
        <w:tab/>
        <w:t xml:space="preserve">    </w:t>
        <w:tab/>
        <w:t xml:space="preserve">    83  P.ladány</w:t>
        <w:tab/>
        <w:t>1:25,35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mellúszás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Risztov Éva</w:t>
        <w:tab/>
        <w:tab/>
        <w:t>1985  Hód USE</w:t>
        <w:tab/>
        <w:t>1:31,61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6.  Jakab Alexandra</w:t>
        <w:tab/>
        <w:t xml:space="preserve">    86  D. Dózsa</w:t>
        <w:tab/>
        <w:t>1:43,91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3.  Kállai Éva</w:t>
        <w:tab/>
        <w:tab/>
        <w:t xml:space="preserve">    86  D. Dózsa</w:t>
        <w:tab/>
        <w:t>1:47,62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férfi vegyesúszás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8 és idősebbek: 18 évesek és idősebbek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Szabados Béla </w:t>
        <w:tab/>
        <w:tab/>
        <w:t xml:space="preserve">1974  B.csaba </w:t>
        <w:tab/>
        <w:t>2.15,86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Kádár Róbert </w:t>
        <w:tab/>
        <w:t xml:space="preserve">    </w:t>
        <w:tab/>
        <w:t xml:space="preserve">    78  Szentes </w:t>
        <w:tab/>
        <w:t>2.21,45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.  Boros Gábor </w:t>
        <w:tab/>
        <w:t xml:space="preserve">    </w:t>
        <w:tab/>
        <w:t xml:space="preserve">    78  Hód USE</w:t>
        <w:tab/>
        <w:t>2.27,87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Matics Attila </w:t>
        <w:tab/>
        <w:t xml:space="preserve">    </w:t>
        <w:tab/>
        <w:t xml:space="preserve">    77  D. Dózsa </w:t>
        <w:tab/>
        <w:t>2.45,19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Dr. Rentka László       </w:t>
        <w:tab/>
        <w:t xml:space="preserve">    57  D. Senior</w:t>
        <w:tab/>
        <w:t>2.51,31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férfi vegyesúszás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9-80: 16 – 17 évesek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Simon Jácint </w:t>
        <w:tab/>
        <w:tab/>
        <w:t xml:space="preserve">1979 KVSC </w:t>
        <w:tab/>
        <w:t>2.17,10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6.  Cselényi Balázs </w:t>
        <w:tab/>
        <w:t xml:space="preserve">    79 Bp  Spart.</w:t>
        <w:tab/>
        <w:t xml:space="preserve">2.22,53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9.  Batházi Tamás </w:t>
        <w:tab/>
        <w:t xml:space="preserve">    </w:t>
        <w:tab/>
        <w:t xml:space="preserve">    80 Bp. Spart. </w:t>
        <w:tab/>
        <w:t>2.24,96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.  Szlovák Szabolcs </w:t>
        <w:tab/>
        <w:t xml:space="preserve">    80 D. Dózsa </w:t>
        <w:tab/>
        <w:t>2.28,56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4.  Széles János </w:t>
        <w:tab/>
        <w:t xml:space="preserve">    </w:t>
        <w:tab/>
        <w:t xml:space="preserve">    79 D. Dózsa </w:t>
        <w:tab/>
        <w:t>2.39,44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5.  Tacsi Krisztián </w:t>
        <w:tab/>
        <w:t xml:space="preserve">    80 D. Dózsa </w:t>
        <w:tab/>
        <w:t>2.44,18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v.k. Szentesi Szabolcs 79 B.csaba elnöki engedéllyel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távot háton teljesítette </w:t>
        <w:tab/>
        <w:t>2.08,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fiú vegyesúszás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1-82: 14 – 15 évesek)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Cselényi Boldizsár </w:t>
        <w:tab/>
        <w:t>1982  Bp. Spart.</w:t>
        <w:tab/>
        <w:t>2.31,87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Zakar József  </w:t>
        <w:tab/>
        <w:t xml:space="preserve">    </w:t>
        <w:tab/>
        <w:t xml:space="preserve">    82  D. Dózsa </w:t>
        <w:tab/>
        <w:t>2.45,11</w:t>
      </w:r>
    </w:p>
    <w:p>
      <w:pPr>
        <w:pStyle w:val="Normal"/>
        <w:spacing w:lineRule="auto" w:line="240" w:before="0" w:after="0"/>
        <w:ind w:left="-540" w:right="-157" w:firstLine="360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2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40" w:right="-157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3175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25pt" to="487.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 xml:space="preserve">A LEM ponttáblázat szerint a legjobb eredményt érte el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fiú vegyesúszá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-84: 12-13 évesek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Horváth István </w:t>
        <w:tab/>
        <w:t>1983  NYVSC</w:t>
        <w:tab/>
        <w:t>2.36,5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Bodrogi Viktor </w:t>
        <w:tab/>
        <w:t xml:space="preserve">    83  Százhalom.2.37,0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női há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0 és idősebbek: 16 évesek és idősebb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Jaczkó Márta </w:t>
        <w:tab/>
        <w:t>1977  Misk.. Post.1.26,0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leány hátúszás 1985-8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Vass Veronika </w:t>
        <w:tab/>
        <w:t xml:space="preserve">1985  Fűzfő </w:t>
        <w:tab/>
        <w:t>1:14,9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Risztov Éva </w:t>
        <w:tab/>
        <w:t xml:space="preserve">    85   Hód USE </w:t>
        <w:tab/>
        <w:t>1:17,8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hátúszás 1978 és id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Hajdú László </w:t>
        <w:tab/>
        <w:t>1961 KVSC</w:t>
        <w:tab/>
        <w:t>1:09,0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Kádár Róbert </w:t>
        <w:tab/>
        <w:t xml:space="preserve">    78 Szentes </w:t>
        <w:tab/>
        <w:t>1:09,2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.   Boros Gábor </w:t>
        <w:tab/>
        <w:t xml:space="preserve">    78 Hód USE</w:t>
        <w:tab/>
        <w:t>1:14,0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 Dr. Rentka László      57 Db. Senior </w:t>
        <w:tab/>
        <w:t>1:16,6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 Matics Attila </w:t>
        <w:tab/>
        <w:t xml:space="preserve">    77 D. Dózsa </w:t>
        <w:tab/>
        <w:t>1:23,7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hátúszá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-84: 12 – 13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Bodrogi Viktor </w:t>
        <w:tab/>
        <w:t>1983  Százhalom.1:09,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női pillangó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0 és idősebbek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Jaczkó Márta </w:t>
        <w:tab/>
        <w:t>1977 Misk. Post.</w:t>
        <w:tab/>
        <w:t>1:22,3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pillangó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-86: 10 – 11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Risztov Éva </w:t>
        <w:tab/>
        <w:t xml:space="preserve">1985  Hód USE </w:t>
        <w:tab/>
        <w:t>1:15,6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érfi pillangó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8 és idősebbek: 18 évesek és idpsebb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Kádár Róbert </w:t>
        <w:tab/>
        <w:t xml:space="preserve">1978  Szentes </w:t>
        <w:tab/>
        <w:t>1:01,2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Boros Gábor </w:t>
        <w:tab/>
        <w:t xml:space="preserve">    78  Hód USE </w:t>
        <w:tab/>
        <w:t>1:03,0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.  Dr. Urbán Ferenc        64  Db Senior </w:t>
        <w:tab/>
        <w:t>1:13,2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Matics Attila </w:t>
        <w:tab/>
        <w:t xml:space="preserve">    77  D. Dózsa </w:t>
        <w:tab/>
        <w:t>1:18,8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Dr. Pócs Alfréd </w:t>
        <w:tab/>
        <w:t xml:space="preserve">    55  Egri Sen. </w:t>
        <w:tab/>
        <w:t>1:19,6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6.  Katona László </w:t>
        <w:tab/>
        <w:t xml:space="preserve">    53  Db. Senior 1:24,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érfi pillangó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9-80: 16 – 17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Cselényi Balázs </w:t>
        <w:tab/>
        <w:t xml:space="preserve">1979  Bp. Spart. </w:t>
        <w:tab/>
        <w:t>1:00,5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Batházi Tamás </w:t>
        <w:tab/>
        <w:t xml:space="preserve">    80  Bp. Spart. </w:t>
        <w:tab/>
        <w:t>1:02,7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pillangó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-84: 12 – 13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Bodrogi Viktor </w:t>
        <w:tab/>
        <w:t>1983  Százhalom.1:12,3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női vegyesúszá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0 és idősebbek: 16 évesek és idősebb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6.  Berecz Ágnes </w:t>
        <w:tab/>
        <w:t xml:space="preserve">1978  Misk. Post </w:t>
        <w:tab/>
        <w:t>2:57,1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7.  Jaczó Márta  </w:t>
        <w:tab/>
        <w:t xml:space="preserve">    77  Misk. Post.3.03,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00 m leány vegyesúszá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-84: 12 – 13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Poewe Sarah </w:t>
        <w:tab/>
        <w:t xml:space="preserve">1983  Bp Spart. </w:t>
        <w:tab/>
        <w:t>2.33,1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3.  Vas Rita </w:t>
        <w:tab/>
        <w:tab/>
        <w:t xml:space="preserve">    83  Misk. Post.</w:t>
        <w:tab/>
        <w:t>3.19,7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leány vegyesúszá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-86: 10 – 11 évesek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Risztov Éva </w:t>
        <w:tab/>
        <w:t xml:space="preserve">1985  Hód USE </w:t>
        <w:tab/>
        <w:t>2.43,73</w:t>
      </w:r>
    </w:p>
    <w:p>
      <w:pPr>
        <w:sectPr>
          <w:type w:val="continuous"/>
          <w:pgSz w:w="11906" w:h="16838"/>
          <w:pgMar w:left="1417" w:right="386" w:gutter="0" w:header="0" w:top="1079" w:footer="0" w:bottom="1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érfiaknál:  SZABADOS BÉLA   Békéscsabai Előre      100 m gyorsúszás</w:t>
        <w:tab/>
        <w:t xml:space="preserve">0:52,78      772 pont   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őknél:      POEWE SARAH        Budapesti Spartacus   100 m mellúszás</w:t>
        <w:tab/>
        <w:t>1:14,31      764 pont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360"/>
        <w:outlineLvl w:val="0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A legeredményesebb debreceni versenyzők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érfiaknál: Matics Attila Debreceni Dózsa  19 egyéni helyezési ponttal;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őknél: Lengyel Ágnes Debreceni Dózsa     7 egyéni helyezési ponttal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430720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59.95pt;height:339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1200 m gyorsúszás (Hajós Alfréd emlékszám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Cselényi Balázs</w:t>
        <w:tab/>
        <w:t xml:space="preserve">     1979    Bp. Spartacus</w:t>
        <w:tab/>
        <w:t xml:space="preserve">     13:58,87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Mázsári Judit</w:t>
        <w:tab/>
        <w:tab/>
        <w:t xml:space="preserve">    80</w:t>
        <w:tab/>
        <w:t>NYVSC</w:t>
        <w:tab/>
        <w:tab/>
        <w:t>14:17,53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Mázsári lászló</w:t>
        <w:tab/>
        <w:tab/>
        <w:t xml:space="preserve">    79</w:t>
        <w:tab/>
        <w:t>NYVSC</w:t>
        <w:tab/>
        <w:tab/>
        <w:t>14:37,3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 Szlovák Szabolcs</w:t>
        <w:tab/>
        <w:t xml:space="preserve">    80</w:t>
        <w:tab/>
        <w:t>D. Dózsa</w:t>
        <w:tab/>
        <w:tab/>
        <w:t>14:52,0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 Horváth István</w:t>
        <w:tab/>
        <w:tab/>
        <w:t xml:space="preserve">    83</w:t>
        <w:tab/>
        <w:t>NYVSC</w:t>
        <w:tab/>
        <w:tab/>
        <w:t>15:15,2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 Pécsi Anett</w:t>
        <w:tab/>
        <w:tab/>
        <w:t xml:space="preserve">    82  </w:t>
        <w:tab/>
        <w:t>NYVSC</w:t>
        <w:tab/>
        <w:tab/>
        <w:t>15:29,1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 Hronyecz Adrienn</w:t>
        <w:tab/>
        <w:t xml:space="preserve">    82</w:t>
        <w:tab/>
        <w:t>NYVSC</w:t>
        <w:tab/>
        <w:tab/>
        <w:t>15:44,0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 Filetóth Péter</w:t>
        <w:tab/>
        <w:tab/>
        <w:t xml:space="preserve">    81  </w:t>
        <w:tab/>
        <w:t>NYVSC</w:t>
        <w:tab/>
        <w:tab/>
        <w:t>15:44,93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 Baksza Attila</w:t>
        <w:tab/>
        <w:tab/>
        <w:t xml:space="preserve">    85</w:t>
        <w:tab/>
        <w:t>Vác</w:t>
        <w:tab/>
        <w:tab/>
        <w:tab/>
        <w:t>15:46,7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 Varga Attila</w:t>
        <w:tab/>
        <w:tab/>
        <w:t xml:space="preserve">    80</w:t>
        <w:tab/>
        <w:t>NYVSC</w:t>
        <w:tab/>
        <w:tab/>
        <w:t>16:20,44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  Gazsó Dávid</w:t>
        <w:tab/>
        <w:tab/>
        <w:t xml:space="preserve">    83</w:t>
        <w:tab/>
        <w:t>NYVSC</w:t>
        <w:tab/>
        <w:tab/>
        <w:t>16:22,07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 Zakar József</w:t>
        <w:tab/>
        <w:tab/>
        <w:t xml:space="preserve">    82</w:t>
        <w:tab/>
        <w:t>D. Dózsa</w:t>
        <w:tab/>
        <w:tab/>
        <w:t>16:48,84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  Nagy Attila</w:t>
        <w:tab/>
        <w:tab/>
        <w:t xml:space="preserve">    82</w:t>
        <w:tab/>
        <w:t>D. Dózsa</w:t>
        <w:tab/>
        <w:tab/>
        <w:t>17:08,2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  Varga Zsuzsa</w:t>
        <w:tab/>
        <w:tab/>
        <w:t xml:space="preserve">    83</w:t>
        <w:tab/>
        <w:t>NYVSC</w:t>
        <w:tab/>
        <w:tab/>
        <w:t>17:22,0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  Tolnai Andor</w:t>
        <w:tab/>
        <w:tab/>
        <w:t xml:space="preserve">    84</w:t>
        <w:tab/>
        <w:t>D. Dózsa</w:t>
        <w:tab/>
        <w:tab/>
        <w:t>18:06,9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.  Mikita Noémi</w:t>
        <w:tab/>
        <w:tab/>
        <w:t xml:space="preserve">    85</w:t>
        <w:tab/>
        <w:t>NYVSC</w:t>
        <w:tab/>
        <w:tab/>
        <w:t>18:09,69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  Halász Judit</w:t>
        <w:tab/>
        <w:tab/>
        <w:t xml:space="preserve">    84</w:t>
        <w:tab/>
        <w:t>NYVSC</w:t>
        <w:tab/>
        <w:tab/>
        <w:t>18:29,9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.  Szabó Tamás</w:t>
        <w:tab/>
        <w:tab/>
        <w:t xml:space="preserve">    83</w:t>
        <w:tab/>
        <w:t>D. Dózsa</w:t>
        <w:tab/>
        <w:tab/>
        <w:t>18:32,1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  Krizsanovszky Máté</w:t>
        <w:tab/>
        <w:t xml:space="preserve">    84</w:t>
        <w:tab/>
        <w:t>NYVSC</w:t>
        <w:tab/>
        <w:tab/>
        <w:t>18:32,5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.  Gazsó Dorottya</w:t>
        <w:tab/>
        <w:tab/>
        <w:t xml:space="preserve">    85</w:t>
        <w:tab/>
        <w:t>NYVSC</w:t>
        <w:tab/>
        <w:tab/>
        <w:t>19:20,6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4572000" cy="13716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5pt;width:359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1200 m gyorsúszás (Hajós Alfréd emlékszám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40 év alatti szenior versenyzőknek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Hajdú László</w:t>
        <w:tab/>
        <w:tab/>
        <w:t>1961</w:t>
        <w:tab/>
        <w:t>KVSC</w:t>
        <w:tab/>
        <w:tab/>
        <w:tab/>
        <w:t>15:56,1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Dr. Urbán Ferenc</w:t>
        <w:tab/>
        <w:t xml:space="preserve">    64</w:t>
        <w:tab/>
        <w:t>Db. Senior</w:t>
        <w:tab/>
        <w:tab/>
        <w:t>18:43,19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Bartha Attila</w:t>
        <w:tab/>
        <w:tab/>
        <w:t xml:space="preserve">    67</w:t>
        <w:tab/>
        <w:t>Db. Senior</w:t>
        <w:tab/>
        <w:tab/>
        <w:t>19:05,9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val="en-US"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4572000" cy="17145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05pt;width:359.95pt;height:13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1200 m gyorsúszás (Hajós Alfréd emlékszám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40 év feletti szenior versenyzőknek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Dr. Pócs Alfréd</w:t>
        <w:tab/>
        <w:tab/>
        <w:t>1955</w:t>
        <w:tab/>
        <w:t>Egri Senior</w:t>
        <w:tab/>
        <w:tab/>
        <w:t>17:37,70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Katona László</w:t>
        <w:tab/>
        <w:tab/>
        <w:t xml:space="preserve">    53</w:t>
        <w:tab/>
        <w:t>Db. Senior</w:t>
        <w:tab/>
        <w:tab/>
        <w:t>18:50,4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Dr. Rentka László</w:t>
        <w:tab/>
        <w:t xml:space="preserve">    57</w:t>
        <w:tab/>
        <w:t>Db. Senior</w:t>
        <w:tab/>
        <w:tab/>
        <w:t>20:00,5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 Madaras Sándorné</w:t>
        <w:tab/>
        <w:t xml:space="preserve">    31</w:t>
        <w:tab/>
        <w:t>Egri Senior</w:t>
        <w:tab/>
        <w:tab/>
        <w:t>21:11,0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 Dr. Legoza Józsefné</w:t>
        <w:tab/>
        <w:t xml:space="preserve">    59</w:t>
        <w:tab/>
        <w:t>Db. Senior</w:t>
        <w:tab/>
        <w:tab/>
        <w:t>23:26,6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right="720" w:firstLine="36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 Város Önkormányzatának tiszteletdíját az 1200 m-es Hajós Alfréd emlékszámban indult legidősebb versenyző, MADARAS SÁNDORNÉ, az Egri Senior Úszó Klub tagja kapta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sectPr>
      <w:type w:val="nextPage"/>
      <w:pgSz w:w="11906" w:h="16838"/>
      <w:pgMar w:left="993" w:right="3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1:00Z</dcterms:created>
  <dc:creator>User</dc:creator>
  <dc:description/>
  <cp:keywords/>
  <dc:language>en-US</dc:language>
  <cp:lastModifiedBy>User</cp:lastModifiedBy>
  <dcterms:modified xsi:type="dcterms:W3CDTF">2012-09-27T06:51:00Z</dcterms:modified>
  <cp:revision>2</cp:revision>
  <dc:subject/>
  <dc:title/>
</cp:coreProperties>
</file>