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u-HU"/>
        </w:rPr>
        <w:t>Az 1200 méteres Hajós Alfréd-mérföldet leúszók listája</w:t>
      </w:r>
    </w:p>
    <w:p>
      <w:pPr>
        <w:pStyle w:val="Normal"/>
        <w:spacing w:lineRule="auto" w:line="240" w:before="0" w:after="0"/>
        <w:ind w:left="-540" w:right="5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right="563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93. június 6., vasárnap, Újkerti Általános Művelődési Központ (a DISZ úszószakosztályának a nyári  </w:t>
      </w:r>
    </w:p>
    <w:p>
      <w:pPr>
        <w:pStyle w:val="Normal"/>
        <w:spacing w:lineRule="auto" w:line="240" w:before="0" w:after="0"/>
        <w:ind w:left="-540" w:right="563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net előtti utolsó foglalkozásán úsztuk le először ezt a távot)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.   Dr. Rentka László</w:t>
        <w:tab/>
        <w:t>1957</w:t>
        <w:tab/>
        <w:t>DISZ úszószakosztálya</w:t>
        <w:tab/>
        <w:t xml:space="preserve">21:05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2.   Lövei Zsolt</w:t>
        <w:tab/>
        <w:tab/>
        <w:t>1953</w:t>
        <w:tab/>
        <w:t>DISZ úszószakosztálya</w:t>
        <w:tab/>
        <w:t>22:50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3.   Szabados József</w:t>
        <w:tab/>
        <w:t>1955</w:t>
        <w:tab/>
        <w:t>DISZ úszószakosztálya</w:t>
        <w:tab/>
        <w:t>23:12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4.   Kovács Erzsébet</w:t>
        <w:tab/>
        <w:t>1973</w:t>
        <w:tab/>
        <w:t>DISZ úszószakosztálya</w:t>
        <w:tab/>
        <w:t>29:18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5.   Szabados Gergő</w:t>
        <w:tab/>
        <w:t>1980</w:t>
        <w:tab/>
        <w:t>DISZ úszószakosztálya</w:t>
        <w:tab/>
        <w:t>29:25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6-7.  Kovács László</w:t>
        <w:tab/>
        <w:t>1978</w:t>
        <w:tab/>
        <w:t>DISZ úszószakosztálya</w:t>
        <w:tab/>
        <w:t>31:16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6-7.  Szabados csaba</w:t>
        <w:tab/>
        <w:t>1981</w:t>
        <w:tab/>
        <w:t>DISZ úszószakosztálya</w:t>
        <w:tab/>
        <w:t>31:16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8.   Dr. Szücs Kornélia</w:t>
        <w:tab/>
        <w:t>1945</w:t>
        <w:tab/>
        <w:t>DISZ úszószakosztálya</w:t>
        <w:tab/>
        <w:t>32:00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9.   Rentka László</w:t>
        <w:tab/>
        <w:t>1918</w:t>
        <w:tab/>
        <w:t>DISZ úszószakosztálya</w:t>
        <w:tab/>
        <w:t>32:13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10.   Nagy Eszter</w:t>
        <w:tab/>
        <w:tab/>
        <w:t>1977</w:t>
        <w:tab/>
        <w:t>DISZ úszószakosztálya</w:t>
        <w:tab/>
        <w:t>32: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11.   Dr. Csípőné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r. Bakó Éva</w:t>
        <w:tab/>
        <w:t>1958</w:t>
        <w:tab/>
        <w:t>DISZ úszószakosztálya</w:t>
        <w:tab/>
        <w:t>35:00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3. szeptember 12., vasárnap, Nagyerdei Strand (idényzáró nap)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sectPr>
          <w:type w:val="nextPage"/>
          <w:pgSz w:w="11906" w:h="16838"/>
          <w:pgMar w:left="900" w:right="386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sectPr>
          <w:type w:val="continuous"/>
          <w:pgSz w:w="11906" w:h="16838"/>
          <w:pgMar w:left="900" w:right="386" w:gutter="0" w:header="0" w:top="89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77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ániel Péter</w:t>
        <w:tab/>
        <w:t>1943</w:t>
        <w:tab/>
        <w:t>Spártai Úszók és Term.</w:t>
        <w:tab/>
        <w:t>28:4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Ötvös Imre</w:t>
        <w:tab/>
        <w:t>1953</w:t>
        <w:tab/>
        <w:t>Nagyerdei Strand</w:t>
        <w:tab/>
        <w:tab/>
        <w:t>26:08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Nagy Imréné</w:t>
        <w:tab/>
        <w:t>1941</w:t>
        <w:tab/>
        <w:tab/>
        <w:tab/>
        <w:tab/>
        <w:t>38:58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Papp Ferenc</w:t>
        <w:tab/>
        <w:t>1953</w:t>
        <w:tab/>
        <w:t>Debreceni Búvárklub</w:t>
        <w:tab/>
        <w:t>27:2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Molnár János</w:t>
        <w:tab/>
        <w:t>1981</w:t>
        <w:tab/>
        <w:t>Püspökladány</w:t>
        <w:tab/>
        <w:tab/>
        <w:t>23:04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yőri Tibor</w:t>
        <w:tab/>
        <w:t>1981</w:t>
        <w:tab/>
        <w:t>Püspökladány</w:t>
        <w:tab/>
        <w:tab/>
        <w:t>23:2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erekes Csaba</w:t>
        <w:tab/>
        <w:t>1982</w:t>
        <w:tab/>
        <w:t>Püspökladány</w:t>
        <w:tab/>
        <w:tab/>
        <w:t>26:00</w:t>
      </w:r>
    </w:p>
    <w:p>
      <w:pPr>
        <w:pStyle w:val="Normal"/>
        <w:spacing w:lineRule="auto" w:line="240" w:before="0" w:after="0"/>
        <w:ind w:right="77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Zsámboki Zoltán</w:t>
        <w:tab/>
        <w:t>1982</w:t>
        <w:tab/>
        <w:t>Püspökladány</w:t>
        <w:tab/>
        <w:tab/>
        <w:t>28:34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Jakabné 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ávid Emília</w:t>
        <w:tab/>
        <w:t>1958</w:t>
        <w:tab/>
        <w:t>Hajdúszoboszló</w:t>
        <w:tab/>
        <w:tab/>
        <w:t>30:22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Biriné Szabó Éva</w:t>
        <w:tab/>
        <w:t>1959</w:t>
        <w:tab/>
        <w:t>Hajdúszoboszló</w:t>
        <w:tab/>
        <w:tab/>
        <w:t>30:57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Gara Zoltán</w:t>
        <w:tab/>
        <w:t>1981</w:t>
        <w:tab/>
        <w:t>Püspökladány</w:t>
        <w:tab/>
        <w:tab/>
        <w:t>31:4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Rajmüller László</w:t>
        <w:tab/>
        <w:t>1967</w:t>
        <w:tab/>
        <w:t>volt D. Dózsa SE</w:t>
        <w:tab/>
        <w:tab/>
        <w:t>24:0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Dr. Szücs 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ornélia</w:t>
        <w:tab/>
        <w:t>1945</w:t>
        <w:tab/>
        <w:t>DISZ úszószakosztálya</w:t>
        <w:tab/>
        <w:t>34:5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77" w:hanging="0"/>
        <w:jc w:val="center"/>
        <w:outlineLvl w:val="4"/>
        <w:rPr>
          <w:rFonts w:ascii="Times New Roman" w:hAnsi="Times New Roman" w:eastAsia="Times New Roman" w:cs="Times New Roman"/>
          <w:i/>
          <w:i/>
          <w:iCs/>
          <w:sz w:val="72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24"/>
          <w:lang w:eastAsia="hu-HU"/>
        </w:rPr>
        <w:t>TÁJ - KÉP</w:t>
      </w:r>
    </w:p>
    <w:p>
      <w:pPr>
        <w:pStyle w:val="Normal"/>
        <w:spacing w:lineRule="auto" w:line="240" w:before="0" w:after="0"/>
        <w:ind w:left="-540" w:right="7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</w:r>
    </w:p>
    <w:p>
      <w:pPr>
        <w:pStyle w:val="Normal"/>
        <w:ind w:right="7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ós-mérföld először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Kocsár László</w:t>
        <w:tab/>
        <w:t>1962</w:t>
        <w:tab/>
        <w:t>Oxigén Triatlon Klub</w:t>
        <w:tab/>
        <w:t>18:3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Újlaki Péter</w:t>
        <w:tab/>
        <w:t>1964</w:t>
        <w:tab/>
        <w:t>Oxigén Triatlon Klub</w:t>
        <w:tab/>
        <w:t>18:3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Hegedüs Erika</w:t>
        <w:tab/>
        <w:t>1962</w:t>
        <w:tab/>
        <w:t>Oxigén Triatlon Klub</w:t>
        <w:tab/>
        <w:t>20:4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Tóth Lajos</w:t>
        <w:tab/>
        <w:t>1967</w:t>
        <w:tab/>
        <w:t>Oxigén Triatlon Klub</w:t>
        <w:tab/>
        <w:t>19:53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Rentka László</w:t>
        <w:tab/>
        <w:t>1918</w:t>
        <w:tab/>
        <w:t>DISZ úszószakosztálya</w:t>
        <w:tab/>
        <w:t>35:0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Lövei Zsolt</w:t>
        <w:tab/>
        <w:t>1953</w:t>
        <w:tab/>
        <w:t>DISZ úszószakosztálya</w:t>
        <w:tab/>
        <w:t>22:08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Dr. Legoza 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Józsefné       </w:t>
        <w:tab/>
        <w:t>1959</w:t>
        <w:tab/>
        <w:t>DISZ úszószakosztálya</w:t>
        <w:tab/>
        <w:t>24:2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uller Balázs</w:t>
        <w:tab/>
        <w:t>1975</w:t>
        <w:tab/>
        <w:t>Tóth Árpád Gimnázium</w:t>
        <w:tab/>
        <w:t>23:03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olymos Péter</w:t>
        <w:tab/>
        <w:t>1977</w:t>
        <w:tab/>
        <w:t>Tóth Árpád Gimnázium</w:t>
        <w:tab/>
        <w:t>23:12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Solymos József</w:t>
        <w:tab/>
        <w:t>1950</w:t>
        <w:tab/>
        <w:t>Vénkerti Ált. isk. (tanár)</w:t>
        <w:tab/>
        <w:t>32:2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Szilágyiné 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Tóth Irén</w:t>
        <w:tab/>
        <w:t>1959</w:t>
        <w:tab/>
        <w:t>Püspökladány</w:t>
        <w:tab/>
        <w:tab/>
        <w:t>30:50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Dr. Rentkáné </w:t>
      </w:r>
    </w:p>
    <w:p>
      <w:pPr>
        <w:pStyle w:val="Normal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hu-HU"/>
        </w:rPr>
        <w:t>Dr. Égerházi Anikó 1957</w:t>
        <w:tab/>
        <w:t>DISZ úszószakosztálya</w:t>
        <w:tab/>
        <w:t>30:00</w:t>
      </w:r>
    </w:p>
    <w:p>
      <w:pPr>
        <w:sectPr>
          <w:type w:val="continuous"/>
          <w:pgSz w:w="11906" w:h="16838"/>
          <w:pgMar w:left="900" w:right="386" w:gutter="0" w:header="0" w:top="899" w:footer="0" w:bottom="180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4"/>
        <w:rPr>
          <w:rFonts w:ascii="Times New Roman" w:hAnsi="Times New Roman" w:eastAsia="Times New Roman" w:cs="Times New Roman"/>
          <w:i/>
          <w:i/>
          <w:iCs/>
          <w:sz w:val="72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24"/>
          <w:lang w:eastAsia="hu-HU"/>
        </w:rPr>
      </w:r>
    </w:p>
    <w:p>
      <w:pPr>
        <w:sectPr>
          <w:type w:val="nextPage"/>
          <w:pgSz w:w="11906" w:h="16838"/>
          <w:pgMar w:left="1417" w:right="141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4"/>
        <w:rPr>
          <w:rFonts w:ascii="Times New Roman" w:hAnsi="Times New Roman" w:eastAsia="Times New Roman" w:cs="Times New Roman"/>
          <w:i/>
          <w:i/>
          <w:iCs/>
          <w:sz w:val="72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72"/>
          <w:szCs w:val="24"/>
          <w:lang w:eastAsia="hu-HU"/>
        </w:rPr>
        <w:t>TÁJ - KÉP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ós-mérföld először</w:t>
      </w:r>
    </w:p>
    <w:p>
      <w:pPr>
        <w:sectPr>
          <w:type w:val="nextPage"/>
          <w:pgSz w:w="11906" w:h="16838"/>
          <w:pgMar w:left="900" w:right="386" w:gutter="0" w:header="0" w:top="899" w:footer="0" w:bottom="180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2:00Z</dcterms:created>
  <dc:creator>User</dc:creator>
  <dc:description/>
  <cp:keywords/>
  <dc:language>en-US</dc:language>
  <cp:lastModifiedBy>User</cp:lastModifiedBy>
  <dcterms:modified xsi:type="dcterms:W3CDTF">2012-09-27T07:04:00Z</dcterms:modified>
  <cp:revision>1</cp:revision>
  <dc:subject/>
  <dc:title/>
</cp:coreProperties>
</file>