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Sportbarátaim!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ét évvel Rafael Vidal olimpiai bronzérmes venezuelai úszó halála után 2012. február 11-ére ismét egy világméretű úszónapot szerveznek barátai.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okásunk szerint mi is csatlakozunk úszásainkkal az eseményhez. A szombati, február 11-ei meghirdetést – a hazai úszási szokásokat és lehetőségeket figyelembe véve – a február 10-ei, pénteki edzésre és február 12-ére, vasárnapra is javaslom kiterjeszteni. Bármilyen távú úszással lehet csatlakozni, lehet egyénileg vagy váltóban úszni. </w:t>
      </w:r>
    </w:p>
    <w:p>
      <w:pPr>
        <w:pStyle w:val="Normal"/>
        <w:spacing w:lineRule="auto" w:line="240" w:before="105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sületek, csoportok szervezett úszásain kívül egyedül is lehet úszni és jelenteni!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zvény honlapja:</w:t>
      </w:r>
    </w:p>
    <w:p>
      <w:pPr>
        <w:pStyle w:val="Normal"/>
        <w:spacing w:lineRule="auto" w:line="240" w:before="105" w:after="105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ecamaster.org/millondemetros/english/Default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redményt célszerű a megadott Excel táblázatban elküldeni a rendezőknek.</w:t>
      </w:r>
    </w:p>
    <w:p>
      <w:pPr>
        <w:pStyle w:val="Normal"/>
        <w:spacing w:lineRule="auto" w:line="240" w:before="105" w:after="105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Az évek óta használt jelentőlapomat (magyar fordítással) mellékel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de az eredeti jelentőlap is használható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hu-HU"/>
        </w:rPr>
        <w:t>Az összesítő táblázatot Mariana Niño részére küldjétek e-mailben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333CC"/>
            <w:sz w:val="36"/>
            <w:szCs w:val="36"/>
            <w:u w:val="single"/>
            <w:lang w:eastAsia="hu-HU"/>
          </w:rPr>
          <w:t>millondemetros@ecamaster.org</w:t>
        </w:r>
      </w:hyperlink>
      <w:r>
        <w:rPr>
          <w:rFonts w:eastAsia="Times New Roman" w:cs="Times New Roman" w:ascii="Times New Roman" w:hAnsi="Times New Roman"/>
          <w:vanish/>
          <w:color w:val="3333CC"/>
          <w:sz w:val="16"/>
          <w:szCs w:val="16"/>
          <w:lang w:eastAsia="hu-HU"/>
        </w:rPr>
        <w:t>Az űrlap alja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3333CC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vanish/>
          <w:color w:val="3333CC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tisztelő, ha a jelentésből nekem is küldtök másolatot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nem akar vagy nem tud a táblázattal foglalkozni, eredményeit (Uszoda neve, helye (megye, város), úszás dátuma, úszó(k) neve, életkora (születési éve), leúszott méterek személyenként, esetleg egyesületi hovatartozás) bármilyen módon juttassa el hozzám, én megszerkeszte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ztelette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Rentka Lászl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a Debreceni Szenior Úszó Klu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color w:val="3333CC"/>
            <w:sz w:val="32"/>
            <w:szCs w:val="32"/>
          </w:rPr>
          <w:t>rentkaszenior1@gmail.com</w:t>
        </w:r>
      </w:hyperlink>
      <w:r>
        <w:rPr>
          <w:rFonts w:cs="Times New Roman" w:ascii="Times New Roman" w:hAnsi="Times New Roman"/>
          <w:color w:val="3333C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Mobil: </w:t>
      </w:r>
      <w:r>
        <w:rPr>
          <w:rFonts w:cs="Times New Roman" w:ascii="Times New Roman" w:hAnsi="Times New Roman"/>
          <w:sz w:val="24"/>
          <w:szCs w:val="24"/>
        </w:rPr>
        <w:t>+36 30 742 52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ax: (52) 580 0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Debreceni Sportuszodában február 11-én, szombaton és február 12-én, vasárnap a teljes nyitvatartási időben a lakossági úszás keretében lehet a rendezvényhez csatlakozni. Belépés egyéni módon (jeggyel, bérlettel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 2011. évi sportnaphoz az alábbi magyarországi helyszínek csatlakoztak</w:t>
        <w:br/>
        <w:t>(a helyszíneket többnyire megyénként és nem városonként csoportosították):</w:t>
      </w:r>
    </w:p>
    <w:p>
      <w:pPr>
        <w:pStyle w:val="Normal"/>
        <w:rPr/>
      </w:pPr>
      <w:r>
        <w:rPr/>
        <w:t xml:space="preserve">Forrás: </w:t>
      </w:r>
      <w:hyperlink r:id="rId5">
        <w:r>
          <w:rPr>
            <w:rStyle w:val="InternetLink"/>
          </w:rPr>
          <w:t>http://www.ecamaster.org/millondemetros/english/Default.aspx</w:t>
        </w:r>
      </w:hyperlink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79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0"/>
            </w:tblGrid>
            <w:tr>
              <w:trPr/>
              <w:tc>
                <w:tcPr>
                  <w:tcW w:w="7950" w:type="dxa"/>
                  <w:tcBorders>
                    <w:top w:val="single" w:sz="24" w:space="0" w:color="C0C0C0"/>
                    <w:left w:val="single" w:sz="24" w:space="0" w:color="C0C0C0"/>
                    <w:right w:val="single" w:sz="24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In 2011 we have swum </w:t>
                  </w:r>
                </w:p>
                <w:tbl>
                  <w:tblPr>
                    <w:tblW w:w="34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0"/>
                  </w:tblGrid>
                  <w:tr>
                    <w:trPr/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54061"/>
                            <w:sz w:val="76"/>
                            <w:szCs w:val="76"/>
                            <w:lang w:eastAsia="hu-HU"/>
                          </w:rPr>
                          <w:t>19,228,46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72"/>
                      <w:szCs w:val="72"/>
                      <w:lang w:eastAsia="hu-HU"/>
                    </w:rPr>
                    <w:t>meters for Rafael Vidal</w:t>
                  </w:r>
                </w:p>
              </w:tc>
            </w:tr>
            <w:tr>
              <w:trPr/>
              <w:tc>
                <w:tcPr>
                  <w:tcW w:w="7950" w:type="dxa"/>
                  <w:tcBorders>
                    <w:left w:val="single" w:sz="24" w:space="0" w:color="C0C0C0"/>
                    <w:right w:val="single" w:sz="24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76092"/>
                        <w:sz w:val="24"/>
                        <w:szCs w:val="24"/>
                        <w:u w:val="single"/>
                        <w:lang w:eastAsia="hu-HU"/>
                      </w:rPr>
                      <w:t>View preliminary swimmer list - Venezuel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(PDF)</w:t>
                  </w:r>
                </w:p>
              </w:tc>
            </w:tr>
            <w:tr>
              <w:trPr/>
              <w:tc>
                <w:tcPr>
                  <w:tcW w:w="7950" w:type="dxa"/>
                  <w:tcBorders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76092"/>
                        <w:sz w:val="24"/>
                        <w:szCs w:val="24"/>
                        <w:u w:val="single"/>
                        <w:lang w:eastAsia="hu-HU"/>
                      </w:rPr>
                      <w:t>View preliminary swimmer list - Abroa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(PDF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YEAR 2010: 19.007.811 m.  -  YEAR 2009: 17.575.068 m.  -  YEAR 2008: 15.924.744 m.  -  YEAR 2007 11.877.568 m.  -  YEAR 2006 14.730.544 m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"/>
              <w:gridCol w:w="3040"/>
              <w:gridCol w:w="1825"/>
              <w:gridCol w:w="781"/>
              <w:gridCol w:w="951"/>
            </w:tblGrid>
            <w:tr>
              <w:trPr/>
              <w:tc>
                <w:tcPr>
                  <w:tcW w:w="59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282303986" r:id="rId8"/>
                    </w:object>
                  </w:r>
                  <w:r>
                    <w:rPr/>
                    <w:t>View meters per pool</w:t>
                  </w:r>
                </w:p>
                <w:tbl>
                  <w:tblPr>
                    <w:tblW w:w="54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3"/>
                    <w:gridCol w:w="2860"/>
                  </w:tblGrid>
                  <w:tr>
                    <w:trPr/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1713282557" r:id="rId10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View meters per country</w:t>
                        </w:r>
                      </w:p>
                    </w:tc>
                    <w:tc>
                      <w:tcPr>
                        <w:tcW w:w="2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73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59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73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254061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FFFFFF"/>
                        <w:sz w:val="24"/>
                        <w:szCs w:val="24"/>
                        <w:u w:val="single"/>
                        <w:lang w:eastAsia="hu-HU"/>
                      </w:rPr>
                      <w:t>Country</w:t>
                    </w:r>
                  </w:hyperlink>
                </w:p>
              </w:tc>
              <w:tc>
                <w:tcPr>
                  <w:tcW w:w="3040" w:type="dxa"/>
                  <w:tcBorders/>
                  <w:shd w:fill="254061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FFFFFF"/>
                        <w:sz w:val="24"/>
                        <w:szCs w:val="24"/>
                        <w:u w:val="single"/>
                        <w:lang w:eastAsia="hu-HU"/>
                      </w:rPr>
                      <w:t>State / Province</w:t>
                    </w:r>
                  </w:hyperlink>
                </w:p>
              </w:tc>
              <w:tc>
                <w:tcPr>
                  <w:tcW w:w="2606" w:type="dxa"/>
                  <w:gridSpan w:val="2"/>
                  <w:tcBorders/>
                  <w:shd w:fill="254061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FFFFFF"/>
                        <w:sz w:val="24"/>
                        <w:szCs w:val="24"/>
                        <w:u w:val="single"/>
                        <w:lang w:eastAsia="hu-HU"/>
                      </w:rPr>
                      <w:t>Pool</w:t>
                    </w:r>
                  </w:hyperlink>
                </w:p>
              </w:tc>
              <w:tc>
                <w:tcPr>
                  <w:tcW w:w="951" w:type="dxa"/>
                  <w:tcBorders/>
                  <w:shd w:fill="254061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FFFFFF"/>
                        <w:sz w:val="24"/>
                        <w:szCs w:val="24"/>
                        <w:u w:val="single"/>
                        <w:lang w:eastAsia="hu-HU"/>
                      </w:rPr>
                      <w:t>Meters</w:t>
                    </w:r>
                  </w:hyperlink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aranya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Abay Nemes 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7,5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ékés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Árpád fürdo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,3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ékés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Szarvasi Gyógyfürdo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28,55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orsod-Abaúj-Zemplén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Augusztus 20. Strandfürdo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67,2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orsod-Abaúj-Zemplén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Kemény Dénes 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67,0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orsod-Abaúj-Zemplén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Selyemréti Strandfürdo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03,3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udapest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VSC Sport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2,25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udapest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FTC Uszod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2,5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udapest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os utcai 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2,0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udapest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Komjádi Uszod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4,5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udapest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Margitszigeti Hajós Alfréd 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2,9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udapest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Széchenyi Gyógyfürdo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,0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udapest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VITUKI 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40,6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Budapest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Zsombok Uszod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4,3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Csongrád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Csongrádi Gyógyfürdo és 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72,0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Csongrád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Gyarmati Dezso Sportuszod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226,6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Csongrád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Szegedi Sport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2,5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Csongrád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Szent Erzsébet Mórahalmi Gyógyfürdo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2,0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Csongrád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Török Sándr Strandfürdo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71,9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Fejér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Csitáry Uszod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4,8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Fejér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Fabó Éva Sport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9,4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ajdú-Bihar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Árpád Uszod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,8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ajdú-Bihar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Debreceni Sport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696,385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ajdú-Bihar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Egyetem sugárút 13. sz.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,92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ajdú-Bihar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ajdúböszörményi Sport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5,5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ajdú-Bihar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Margit Téri Uszod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221,0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ajdú-Bihar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Nagyerdoi fedettuszoda ("33-as")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,2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ajdú-Bihar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Tóth Árpád Gimnázium tanuszodáj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2,0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Nógrád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Nagykürtösi Városi Uszoda (Szlovákia)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0,6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Nyíregyháza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Nyíregyháza Foiskol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4,0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Pest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Szalai János 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Pest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Váci Városi Uszod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6,233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Pest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Veresegyházi Uszod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,5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Somogy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25 m-es tanuszod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7,0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Somogy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Urányi János Sport és Szabadido központ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81,25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Tolna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Tanuszod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2,5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Veszprém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Paksi Atomeromu Uszodája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2,000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Hungría</w:t>
                  </w:r>
                </w:p>
              </w:tc>
              <w:tc>
                <w:tcPr>
                  <w:tcW w:w="3040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Veszprém</w:t>
                  </w:r>
                </w:p>
              </w:tc>
              <w:tc>
                <w:tcPr>
                  <w:tcW w:w="2606" w:type="dxa"/>
                  <w:gridSpan w:val="2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Veszprémi Uszoda</w:t>
                  </w:r>
                </w:p>
              </w:tc>
              <w:tc>
                <w:tcPr>
                  <w:tcW w:w="951" w:type="dxa"/>
                  <w:tcBorders/>
                  <w:shd w:fill="F0F0F0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>19,9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376092"/>
      <w:u w:val="single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master.org/millondemetros/english/Default.aspx" TargetMode="External"/><Relationship Id="rId3" Type="http://schemas.openxmlformats.org/officeDocument/2006/relationships/hyperlink" Target="mailto:millondemetros@ecamaster.org" TargetMode="External"/><Relationship Id="rId4" Type="http://schemas.openxmlformats.org/officeDocument/2006/relationships/hyperlink" Target="mailto:rentkaszenior1@gmail.com" TargetMode="External"/><Relationship Id="rId5" Type="http://schemas.openxmlformats.org/officeDocument/2006/relationships/hyperlink" Target="http://www.ecamaster.org/millondemetros/english/Default.aspx" TargetMode="External"/><Relationship Id="rId6" Type="http://schemas.openxmlformats.org/officeDocument/2006/relationships/hyperlink" Target="http://www.ecamaster.org/millondemetros/2011/2011_resultados_venezuela.pdf" TargetMode="External"/><Relationship Id="rId7" Type="http://schemas.openxmlformats.org/officeDocument/2006/relationships/hyperlink" Target="http://www.ecamaster.org/millondemetros/2011/2011_resultados_exterior.pdf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javascript:__doPostBack(&apos;ctl00$ContentPlaceHolder1$gridStates&apos;,&apos;Sort$CountryName&apos;)" TargetMode="External"/><Relationship Id="rId13" Type="http://schemas.openxmlformats.org/officeDocument/2006/relationships/hyperlink" Target="javascript:__doPostBack(&apos;ctl00$ContentPlaceHolder1$gridStates&apos;,&apos;Sort$StateName&apos;)" TargetMode="External"/><Relationship Id="rId14" Type="http://schemas.openxmlformats.org/officeDocument/2006/relationships/hyperlink" Target="javascript:__doPostBack(&apos;ctl00$ContentPlaceHolder1$gridStates&apos;,&apos;Sort$PoolName&apos;)" TargetMode="External"/><Relationship Id="rId15" Type="http://schemas.openxmlformats.org/officeDocument/2006/relationships/hyperlink" Target="javascript:__doPostBack(&apos;ctl00$ContentPlaceHolder1$gridStates&apos;,&apos;Sort$MeterCount&apos;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8:00Z</dcterms:created>
  <dc:creator>User</dc:creator>
  <dc:description/>
  <cp:keywords/>
  <dc:language>en-US</dc:language>
  <cp:lastModifiedBy>User</cp:lastModifiedBy>
  <dcterms:modified xsi:type="dcterms:W3CDTF">2012-02-09T08:03:00Z</dcterms:modified>
  <cp:revision>1</cp:revision>
  <dc:subject/>
  <dc:title/>
</cp:coreProperties>
</file>