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52"/>
          <w:szCs w:val="52"/>
          <w:lang w:eastAsia="hu-HU"/>
        </w:rPr>
        <w:t xml:space="preserve">MEFOB 2012 – az első értékelések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  <w:t>Kiegészítések</w:t>
      </w:r>
    </w:p>
    <w:p>
      <w:pPr>
        <w:pStyle w:val="Normal"/>
        <w:rPr>
          <w:rFonts w:ascii="Times New Roman" w:hAnsi="Times New Roman" w:eastAsia="Times New Roman" w:cs="Times New Roman"/>
          <w:sz w:val="40"/>
          <w:szCs w:val="40"/>
          <w:lang w:eastAsia="hu-HU"/>
        </w:rPr>
      </w:pPr>
      <w:r>
        <w:rPr>
          <w:rFonts w:eastAsia="Times New Roman" w:cs="Times New Roman" w:ascii="Times New Roman" w:hAnsi="Times New Roman"/>
          <w:sz w:val="40"/>
          <w:szCs w:val="40"/>
          <w:lang w:eastAsia="hu-HU"/>
        </w:rPr>
      </w:r>
    </w:p>
    <w:p>
      <w:pPr>
        <w:pStyle w:val="Normal"/>
        <w:rPr/>
      </w:pPr>
      <w:r>
        <w:rPr>
          <w:rFonts w:cs="Calibri"/>
        </w:rPr>
        <w:t xml:space="preserve">   </w:t>
      </w:r>
      <w:r>
        <w:rPr/>
        <w:t xml:space="preserve">A honlapunk 107. írásaként szereplő első idei MEFOB értékelésem honlapunkra Word dokumentumként került fel, és adatai szerint 2012. november 18-án 2:10-kor készült. </w:t>
      </w:r>
    </w:p>
    <w:tbl>
      <w:tblPr>
        <w:tblW w:w="8931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8364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107.</w:t>
            </w:r>
          </w:p>
        </w:tc>
        <w:tc>
          <w:tcPr>
            <w:tcW w:w="8364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4"/>
                <w:szCs w:val="24"/>
              </w:rPr>
            </w:pPr>
            <w:hyperlink r:id="rId2">
              <w:r>
                <w:rPr>
                  <w:rStyle w:val="InternetLink"/>
                  <w:sz w:val="20"/>
                  <w:szCs w:val="20"/>
                </w:rPr>
                <w:t>MEFOB sajtó beszámolók a debreceni eredményekkel kiegészítve</w:t>
              </w:r>
            </w:hyperlink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iCs/>
                <w:sz w:val="20"/>
                <w:szCs w:val="20"/>
              </w:rPr>
              <w:t>összeállította Dr. Rentka László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gy részlet a szövegből (a sárga kiemelésű részidőket az eredményjelző tábláról írtam le és helyeztem az átvett szöveg megfelelő részéhez):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A férfiak mezőnyét a BME uralta hat aranyéremmel, melyhez a november 22-én rajtoló rövidpályás Eb-re készülő Cseh egymaga négy egyéni első hellyel járult hozzá. A nők között Verrasztó Evelyn révén a Semmelweis Egyetem, valamint Risztov Éva szereplésének köszönhetően a Debreceni Egyetem dominált. A londoni olimpia talán legnagyobb magyar szenzációját szolgáltató Risztov egyedül 400 gyorson tudta megelőzni Verrasztót, igaz, az a nap talán legizgalmasabb egyéni női versenyszáma volt. A Debreceni Egyetem hallgatója 4:18:00-ás idejével, 19 századdal előzte csupán meg Verrasztót. 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00 m női gyorsúszás    I. futam      4-es pálya          5-ös pálya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Risztov Éva       Verrasztó Evelin</w:t>
      </w:r>
    </w:p>
    <w:p>
      <w:pPr>
        <w:pStyle w:val="Normal"/>
        <w:shd w:fill="FFFF00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:03,19            1:02,65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:09,37            2:09,36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:15,24            3:15,20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:18,00            4:18,19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150" w:after="225"/>
        <w:jc w:val="both"/>
        <w:rPr/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További hat összecsapásukban alul maradt vetélytársával szemben a Londonban 10 kilométeren első Risztov.</w:t>
      </w:r>
    </w:p>
    <w:p>
      <w:pPr>
        <w:pStyle w:val="Normal"/>
        <w:rPr>
          <w:rFonts w:ascii="Helvetica" w:hAnsi="Helvetica" w:eastAsia="Times New Roman" w:cs="Helvetica"/>
          <w:color w:val="555441"/>
          <w:sz w:val="18"/>
          <w:szCs w:val="18"/>
          <w:lang w:val="en-US" w:eastAsia="en-US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548130</wp:posOffset>
                </wp:positionH>
                <wp:positionV relativeFrom="paragraph">
                  <wp:posOffset>102870</wp:posOffset>
                </wp:positionV>
                <wp:extent cx="225742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1.9pt;margin-top:8.1pt;width:0pt;height:0pt" type="_x0000_t32">
                <v:stroke color="#17365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   </w:t>
      </w:r>
      <w:r>
        <w:rPr>
          <w:sz w:val="24"/>
          <w:szCs w:val="24"/>
        </w:rPr>
        <w:t xml:space="preserve">Egy 18 perccel később, 2:28-kor mentett változatában (gépemben csak ez a változat található) a szöveg egy rejtély felvetésével módosult (a két szöveg közötti különbséget nem zongorázom, hanem </w:t>
      </w:r>
      <w:r>
        <w:rPr>
          <w:sz w:val="24"/>
          <w:szCs w:val="24"/>
          <w:shd w:fill="FFC000" w:val="clear"/>
        </w:rPr>
        <w:t>narancs kiemeléssel</w:t>
      </w:r>
      <w:r>
        <w:rPr>
          <w:sz w:val="24"/>
          <w:szCs w:val="24"/>
        </w:rPr>
        <w:t xml:space="preserve"> jelölöm):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 xml:space="preserve">A férfiak mezőnyét a BME uralta hat aranyéremmel, melyhez a november 22-én rajtoló rövidpályás Eb-re készülő Cseh egymaga négy egyéni első hellyel járult hozzá. A nők között Verrasztó Evelyn révén a Semmelweis Egyetem, valamint Risztov Éva szereplésének köszönhetően a Debreceni Egyetem dominált. A londoni olimpia talán legnagyobb magyar szenzációját szolgáltató Risztov egyedül 400 gyorson tudta megelőzni Verrasztót, igaz, az a nap talán legizgalmasabb egyéni női versenyszáma volt. A Debreceni Egyetem hallgatója 4:18:00-ás idejével, 19 századdal előzte csupán meg Verrasztót. 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00 m női gyorsúszás    I. futam      4-es pálya          5-ös pálya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                                                        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Risztov Éva       Verrasztó Evelyn </w:t>
      </w:r>
      <w:r>
        <w:rPr>
          <w:rFonts w:eastAsia="Times New Roman" w:cs="Times New Roman" w:ascii="Times New Roman" w:hAnsi="Times New Roman"/>
          <w:sz w:val="24"/>
          <w:szCs w:val="24"/>
          <w:shd w:fill="FFC000" w:val="clear"/>
          <w:lang w:eastAsia="hu-HU"/>
        </w:rPr>
        <w:t>(?)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1:03,19            1:02,65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2:09,37            2:09,36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3:15,24            3:15,20</w:t>
      </w:r>
    </w:p>
    <w:p>
      <w:pPr>
        <w:pStyle w:val="Normal"/>
        <w:shd w:fill="FFFF00" w:val="clear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 xml:space="preserve">                                                           </w:t>
      </w:r>
      <w:r>
        <w:rPr>
          <w:rFonts w:eastAsia="Times New Roman" w:cs="Times New Roman" w:ascii="Times New Roman" w:hAnsi="Times New Roman"/>
          <w:sz w:val="24"/>
          <w:szCs w:val="24"/>
          <w:lang w:eastAsia="hu-HU"/>
        </w:rPr>
        <w:t>4:18,00            4:18,19</w:t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</w:r>
    </w:p>
    <w:p>
      <w:pPr>
        <w:pStyle w:val="Normal"/>
        <w:shd w:fill="FFFFFF" w:val="clear"/>
        <w:spacing w:lineRule="auto" w:line="240" w:before="150" w:after="225"/>
        <w:jc w:val="both"/>
        <w:rPr>
          <w:rFonts w:ascii="Helvetica" w:hAnsi="Helvetica" w:eastAsia="Times New Roman" w:cs="Helvetica"/>
          <w:color w:val="555441"/>
          <w:sz w:val="18"/>
          <w:szCs w:val="18"/>
          <w:lang w:eastAsia="hu-HU"/>
        </w:rPr>
      </w:pPr>
      <w:r>
        <w:rPr>
          <w:rFonts w:eastAsia="Times New Roman" w:cs="Helvetica" w:ascii="Helvetica" w:hAnsi="Helvetica"/>
          <w:color w:val="555441"/>
          <w:sz w:val="18"/>
          <w:szCs w:val="18"/>
          <w:lang w:eastAsia="hu-HU"/>
        </w:rPr>
        <w:t>További hat összecsapásukban alul maradt vetélytársával szemben a Londonban 10 kilométeren első Risztov.</w:t>
      </w:r>
    </w:p>
    <w:p>
      <w:pPr>
        <w:pStyle w:val="Normal"/>
        <w:shd w:fill="FFC000" w:val="clear"/>
        <w:spacing w:lineRule="auto" w:line="240" w:before="0" w:after="0"/>
        <w:jc w:val="both"/>
        <w:rPr>
          <w:rFonts w:ascii="Helvetica" w:hAnsi="Helvetica" w:eastAsia="Times New Roman" w:cs="Helvetica"/>
          <w:sz w:val="24"/>
          <w:szCs w:val="24"/>
          <w:lang w:eastAsia="hu-HU"/>
        </w:rPr>
      </w:pPr>
      <w:r>
        <w:rPr>
          <w:rFonts w:eastAsia="Times New Roman" w:cs="Helvetica" w:ascii="Helvetica" w:hAnsi="Helvetica"/>
          <w:sz w:val="24"/>
          <w:szCs w:val="24"/>
          <w:lang w:eastAsia="hu-HU"/>
        </w:rPr>
        <w:t>Megjegyezni kívánom, hogy a mellékelt két eredményhirdetési fotó alapján nem Verrasztó Evelyn volt a második helyezett ellenfél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700530</wp:posOffset>
                </wp:positionH>
                <wp:positionV relativeFrom="paragraph">
                  <wp:posOffset>117475</wp:posOffset>
                </wp:positionV>
                <wp:extent cx="22574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6320">
                          <a:solidFill>
                            <a:srgbClr val="17365d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3.9pt;margin-top:9.25pt;width:0pt;height:0pt" type="_x0000_t32">
                <v:stroke color="#17365d" weight="7632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Eddig a második szövegváltozat.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ben 2:29-kor küldtem a levelet honlapunk szerkesztőjének, és a korábbi változat szerepel csatolmányként, valamint az a két fotó, amelyen a 400 m-es női gyorsúszás és egy másik versenyszám eredményhirdetése szerepel, és 400 m gyorson az azóta a versenyjegyzőkönyv alapján azonosított Kádas Vivien áll a dobogó második fokán! A másik képen Verrasztó Evelyn , Risztov Éva és Kádas Vivien a – szintén a jegyzőkönyv és a fotók készítési sorrendje alapján azonosítható – 200 m-es vegyesúszás eredményhirdetésén. (A gondolatmenetet lejegyeztem 2012. november 19-én 22</w:t>
      </w:r>
      <w:r>
        <w:rPr>
          <w:rFonts w:cs="Times New Roman" w:ascii="Times New Roman" w:hAnsi="Times New Roman"/>
          <w:u w:val="single"/>
          <w:vertAlign w:val="superscript"/>
        </w:rPr>
        <w:t>22</w:t>
      </w:r>
      <w:r>
        <w:rPr>
          <w:rFonts w:cs="Times New Roman" w:ascii="Times New Roman" w:hAnsi="Times New Roman"/>
        </w:rPr>
        <w:t xml:space="preserve"> –kor.)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 xml:space="preserve">Az e-mailt feladó: László Dr. Rentka rentkaszenior1@gmail.com 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címzett: Attila Miklos &lt;amattila56@gmail.com&gt;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dátum: 2012. november 18. 2:29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tárgy: Fwd: mefob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t>küldő: gmail.com</w:t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sz w:val="16"/>
          <w:szCs w:val="16"/>
        </w:rPr>
        <w:drawing>
          <wp:inline distT="0" distB="0" distL="0" distR="0">
            <wp:extent cx="3982720" cy="29870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2720" cy="298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bidi="en-US"/>
        </w:rPr>
        <w:t xml:space="preserve">                     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color w:val="000000"/>
          <w:w w:val="100"/>
          <w:sz w:val="20"/>
          <w:szCs w:val="20"/>
          <w:shd w:fill="000000" w:val="clear"/>
          <w:lang w:bidi="en-US"/>
        </w:rPr>
      </w:pPr>
      <w:r>
        <w:rPr>
          <w:rFonts w:eastAsia="Times New Roman" w:cs="Arial" w:ascii="Arial" w:hAnsi="Arial"/>
          <w:color w:val="000000"/>
          <w:w w:val="100"/>
          <w:sz w:val="20"/>
          <w:szCs w:val="20"/>
          <w:shd w:fill="000000" w:val="clear"/>
          <w:lang w:bidi="en-US"/>
        </w:rPr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3999230" cy="30118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230" cy="301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sz w:val="16"/>
          <w:szCs w:val="16"/>
        </w:rPr>
        <w:t xml:space="preserve">      </w:t>
      </w: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1239520" cy="1398905"/>
            <wp:effectExtent l="0" t="0" r="0" b="0"/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9520" cy="1398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Innen már gyerekjáték Kádas Vivien fotójának megtalálása az interneten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/>
      </w:pPr>
      <w:hyperlink r:id="rId6">
        <w:r>
          <w:rPr>
            <w:rStyle w:val="InternetLink"/>
            <w:sz w:val="16"/>
            <w:szCs w:val="16"/>
          </w:rPr>
          <w:t>http://www.google.hu/imgres?imgurl=http://www.hirado.hu/~/media/Images/Olimpia/2012/07/12/16/e98896fd_dc06_4986_b093_6fb16b7dce3e.jpg_320x362.ashx&amp;imgrefurl=http://www.hirado.hu/Olimpia/Csapat/</w:t>
        </w:r>
        <w:r>
          <w:rPr>
            <w:rStyle w:val="InternetLink"/>
            <w:sz w:val="16"/>
            <w:szCs w:val="16"/>
            <w:highlight w:val="yellow"/>
          </w:rPr>
          <w:t>Kadas_Vivien</w:t>
        </w:r>
        <w:r>
          <w:rPr>
            <w:rStyle w:val="InternetLink"/>
            <w:sz w:val="16"/>
            <w:szCs w:val="16"/>
          </w:rPr>
          <w:t>.aspx&amp;h=362&amp;w=320&amp;sz=21&amp;tbnid=8hjiZsqB1gMN_M:&amp;tbnh=101&amp;tbnw=89&amp;zoom=1&amp;usg=__wJ_dgePmGRKdsCpD96ZrHZpTUPs=&amp;docid=d3G6z9Uaew1iqM&amp;hl=hu&amp;sa=X&amp;ei=ppyqUMaENMW0tAbU2oDABg&amp;ved=0CCgQ9QEwAQ&amp;dur=813</w:t>
        </w:r>
      </w:hyperlink>
      <w:r>
        <w:rPr>
          <w:sz w:val="16"/>
          <w:szCs w:val="1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ogy egyszerűbb legyen az azonosítás, a válogatott melegítő is ugyanaz a fotókon…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jnos több egyéb eltérést is tartalmaz az azóta a BME honlapjára került jegyzőkönyv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résztvevő felsőfokú oktatási intézmények csapatai között meghirdetett pontversenyben a kihirdetett végeredményen módosítottak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verseny végén elhangzott pontszámok és helyezési sorrend: 1. a BME 111 ponttal, 2. a Debreceni Egyetem 96 ponttal és 3. a Pécsi Tudományegyetem 93 pontta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 hivatalos jegyzőkönyv adatai: 1. a BME 132 ponttal, 2. a Pécsi Tudományegyetem 115 ponttal,  3. a Debreceni Egyetem 111 ponttal. A Semmelweis Egyetem – TF, Verrasztó Evelyn egyeteme 4. volt 104 ponttal, majd a 23 pontos Budapesti Corvinus Egyetemmel folytatódik a sorrend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-es gyorsúszásban Molnár Dánielt a 6. helyre számítottuk, valójában a 9. legjobb időt úszta az erős és szoros mezőnyben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nánszky Petra 1:00,02 mp-cel volt 4. a 100 m-es gyorsúszásban, nem 59,39 mp-cel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0 m mellen Tóth Gábor idejét 0,06 mp-cel megtoldottam, a jegyzőkönyvben 1:09,83 mp szerepel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center" w:pos="453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Debrecen, 2012. november 19-20.</w:t>
        <w:tab/>
        <w:t xml:space="preserve">                                                   </w:t>
      </w:r>
    </w:p>
    <w:p>
      <w:pPr>
        <w:pStyle w:val="Normal"/>
        <w:tabs>
          <w:tab w:val="clear" w:pos="708"/>
          <w:tab w:val="center" w:pos="453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Szöveg és versenyfotók:  Rentka László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szuk.hu/archiv/a12/12mef308.doc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http://www.google.hu/imgres?imgurl=http://www.hirado.hu/~/media/Images/Olimpia/2012/07/12/16/e98896fd_dc06_4986_b093_6fb16b7dce3e.jpg_320x362.ashx&amp;imgrefurl=http://www.hirado.hu/Olimpia/Csapat/Kadas_Vivien.aspx&amp;h=362&amp;w=320&amp;sz=21&amp;tbnid=8hjiZsqB1gMN_M:&amp;tbnh=101&amp;tbnw=89&amp;zoom=1&amp;usg=__wJ_dgePmGRKdsCpD96ZrHZpTUPs=&amp;docid=d3G6z9Uaew1iqM&amp;hl=hu&amp;sa=X&amp;ei=ppyqUMaENMW0tAbU2oDABg&amp;ved=0CCgQ9QEwAQ&amp;dur=813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9:23:00Z</dcterms:created>
  <dc:creator>User</dc:creator>
  <dc:description/>
  <cp:keywords/>
  <dc:language>en-US</dc:language>
  <cp:lastModifiedBy>User</cp:lastModifiedBy>
  <dcterms:modified xsi:type="dcterms:W3CDTF">2012-11-20T09:29:00Z</dcterms:modified>
  <cp:revision>3</cp:revision>
  <dc:subject/>
  <dc:title/>
</cp:coreProperties>
</file>