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 Magyar Egyetemi-Főiskolai Sportszövetség (MEFS) honlapján található képgaléri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efs.hu/!/hu/esemenyek/1-mefob/802-uszo-mefo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>
          <w:rStyle w:val="Sigecaption"/>
          <w:rFonts w:cs="Helvetica" w:ascii="Helvetica" w:hAnsi="Helvetica"/>
          <w:color w:val="555441"/>
          <w:sz w:val="32"/>
          <w:szCs w:val="32"/>
        </w:rPr>
        <w:t>Magyar Egyetemi-Főiskolai Országos Úszó Bajnokság 2012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18"/>
          <w:szCs w:val="18"/>
        </w:rPr>
      </w:pPr>
      <w:r>
        <w:rPr>
          <w:rStyle w:val="Sigecaption"/>
          <w:rFonts w:cs="Helvetica" w:ascii="Helvetica" w:hAnsi="Helvetica"/>
          <w:color w:val="555441"/>
          <w:sz w:val="18"/>
          <w:szCs w:val="18"/>
          <w:highlight w:val="yellow"/>
        </w:rPr>
        <w:t>A képgalériához Rentka László, a Debreceni Egyetem úszócsapatának mb. szervezője írt bevezetőt és kísérő szöveget.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z igen színvonalas egyetemi országos úszóbajnokságot 2012. november 17-én rendezték meg a Komjádi Uszodában. A résztvevők között volt Risztov Éva olimpiai bajnok és számos kiválóság: Cseh László, Verrasztó Evelyn, Takács Krisztián, Sors Tamás, Biczó Bence, Bodor </w:t>
      </w:r>
      <w:r>
        <w:rPr>
          <w:rFonts w:cs="Calibri"/>
          <w:sz w:val="28"/>
          <w:szCs w:val="28"/>
        </w:rPr>
        <w:t xml:space="preserve">Richárd, Bernek Péter, Pulai Bence és Financsek Gábor. A díjátadók is jelezték a bajnokság rangját: </w:t>
      </w:r>
      <w:r>
        <w:rPr>
          <w:rFonts w:eastAsia="Times New Roman" w:cs="Calibri"/>
          <w:sz w:val="28"/>
          <w:szCs w:val="28"/>
          <w:lang w:eastAsia="hu-HU"/>
        </w:rPr>
        <w:t>Simicskó István sportért felelős államtitkár, dr. Kiss Ádám, a MEFS elnöke, Kiss Norbert sportkapcsolatokért felelős helyettes államtitkár és Güttler Károly utánpótlás szövetségi kapitány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eastAsia="Times New Roman" w:cs="Calibri"/>
          <w:sz w:val="44"/>
          <w:szCs w:val="44"/>
          <w:lang w:eastAsia="hu-HU"/>
        </w:rPr>
      </w:pPr>
      <w:r>
        <w:rPr>
          <w:rFonts w:eastAsia="Times New Roman" w:cs="Calibri"/>
          <w:sz w:val="44"/>
          <w:szCs w:val="44"/>
          <w:lang w:eastAsia="hu-HU"/>
        </w:rPr>
        <w:t>Debreceni Egyetem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 xml:space="preserve">Risztov Éva és Senánszky Petra győzött az egyetemi úszóbajnokságon!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zenes Mátyás ezüstérmes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ét debreceni váltó a dobogón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Második hely a pontversenyben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Debreceni Egyetem 22 fős csapattal vett részt a bajnokságon. Risztov Éva olimpiai bajnok hat, Biczó Bence ifjúsági olimpiai bajnok úszó, Senánszky Petra világbajnok uszonyos úszó és Szenes Mátyás világbajnoki bronzérmes uszonyos úszó egy-egy dobogós helyezéssel járult hozzá a résztvevő egyetemek közötti pontverseny 2. helyéhez. Két debreceni váltó is a dobogón végzett: a 4x100 m-es vegyesváltóban a nők (Viszlai Aida, Ménes Anita, Risztov Éva, Senánszky Petra) a 2., a férfiak (Hudák István, Tóth Gábor, Biczó Bence és Molnár Dániel) a 3. helyen végezte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pontszerző 4. helyen csapott célba Molnár Dániel (100 m gyorson), Hudák István (100 m háton), Tóth Gábor (100 m mellen) és Senánszky Petra (100 m gyorson), valamennyien a Debreceni Búvárklub versenyzői. A 4x50 m-es intézményi gyorsváltó is a negyedik helyen végzett. Hudák István és Molnár Dániel 4. helyük mellett még egy 5. és 6. pontszerző helyezést is elérte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isztov Éva és Biczó Bence a Debreceni Sportcentrum-DSI versenyző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részletes jegyzőkönyv még nem ismert, egyelőre a verseny hivatalos képgalériájából válogatott debreceni vonatkozású képek és kommentárjuk ad ízelítőt a színvonalas és jó hangulatú versenyről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8"/>
            <w:szCs w:val="28"/>
          </w:rPr>
          <w:t>http://www.mefs.hu/!/hu/esemenyek/1-mefob/802-uszo-mefo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86810" cy="2775585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Risztov Éva olimpiai bajnok, a Debreceni Egyetem hallgatója hat egyéni versenyszámban és a női vegyesváltóban úszott. Mérlege: egy aranyéremmel (a 400 m gyorsúszásban), valamint öt egyéni- és egy váltó ezüsttel járult hozzá az összetett csapatverseny második helyéhez a Debreceni Sportcentrum-DSI versenyzője és a magyar úszósport kiválóság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3728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4"/>
          <w:szCs w:val="24"/>
        </w:rPr>
        <w:t xml:space="preserve">Szenes Mátyás (Debreceni Egyetem) az 50 m-es gyorsúszásban 23,69 mp-es, kiváló időeredménnyel az olimpikon, rövidpályás Európa-bajnoki bronzérmes (és nem mellesleg országos csúcstartó) Takács Krisztián mögött a második helyen végzett!  Szenes Mátyás a Debreceni Búvárklub versenyzője, egy éve bátyja, Szenes Mihály irányítja felkészülését. A dobogó harmadik fokára Cseh László állhatott, aki valamennyi versenyszámban indulva négy győzelmével és több egyéb dobogós helyezésével megalapozta egyeteme, a Budapesti Műszaki és Gazdaságtudományi Egyetem győzelmét a pontversenyben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75380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isztov Éva egyik eredményhirdetése a hét közül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5744210" cy="493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Güttler Károly olimpiai ezüstérmes úszó, a MÚSZ utánpótlás szövetségi kapitánya,  Dr. Kiss Ádám, a MEFS elnöke, Boros Györgyné, a BME Testnevelési Központ igazgató helyettese, Risztov Éva olimpiai bajnok a Debreceni Egyetemrő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961130" cy="371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5801360" cy="389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sztov Éva olimpiai bajnok és Simicskó István, az Emberi Erőforrások Minisztériumának sportpolitikáért felelős államtitkár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4152900" cy="2687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4171950" cy="308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écsiek egymás között: Bodor Richárd olimpikon, aki utolsó hivatalos úszóversenyén indult és győzött a 100 m-es mellúszásban, Sors Tamás paralimpiai bajnok és az egykori pécsi úszó, a szeptembertől a Debreceni Sportcentrumhoz igazolt, a Debreceni Egyetemen tanuló Biczó Bence. Biczó Bence 100 m pillangón Pulai Bence és Cseh László mögött a harmadik helyen végzett a MEFOB-on, és részt vesz a néhány nap múlva, november 22-én a franciaországi Chartres-ben kezdődő rövidpályás Európa-bajnokság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before="0" w:after="2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brecen, 2012. november 19.                                                                          Összeállította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igecaption">
    <w:name w:val="sige_caption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lagicon">
    <w:name w:val="flagicon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!/hu/esemenyek/1-mefob/802-uszo-mefob" TargetMode="External"/><Relationship Id="rId3" Type="http://schemas.openxmlformats.org/officeDocument/2006/relationships/hyperlink" Target="http://www.mefs.hu/!/hu/esemenyek/1-mefob/802-uszo-mefo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8:00Z</dcterms:created>
  <dc:creator>User</dc:creator>
  <dc:description/>
  <cp:keywords/>
  <dc:language>en-US</dc:language>
  <cp:lastModifiedBy>User</cp:lastModifiedBy>
  <dcterms:modified xsi:type="dcterms:W3CDTF">2012-11-19T07:18:00Z</dcterms:modified>
  <cp:revision>2</cp:revision>
  <dc:subject/>
  <dc:title/>
</cp:coreProperties>
</file>