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hu-H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hu-HU"/>
        </w:rPr>
        <w:t>MEFOB 2012 – az első értékel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hu-H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ég a Magyar Egyetemi-Főiskolai Úszóbajnokság megrendezésének napján, 2012. november 17-én éjfél előtt kezdek ebbe az első értékelő írásba. Miklós Attila és Fizil Ádám jelezte az első értékelések megjelenésé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bb internetes írásra hivatkozom és az írások teljes szövegét vagy részleteit mellékelem, melyekhez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sárga kiemelésű megjegyzéseket fűz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 A jegyzőkönyv ismeretében később visszatérek még a MEFOB értékelésér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zetes az idei MEFOB-ról: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mefs.hu/!/hu/fooldal/hirarchivum/2012/oktober/item/1098-risztov-%C3%A9v%C3%A1val-%C3%A9s-cseh-l%C3%A1szl%C3%B3val-rajtol-az-%C3%BAsz%C3%B3-mefob-november-17-%C3%A9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 2012. október 30. (kedd) 15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75"/>
        <w:outlineLvl w:val="1"/>
        <w:rPr>
          <w:rFonts w:ascii="Georgia" w:hAnsi="Georgia" w:eastAsia="Times New Roman" w:cs="Georgia"/>
          <w:color w:val="555441"/>
          <w:sz w:val="38"/>
          <w:szCs w:val="38"/>
          <w:lang w:eastAsia="hu-HU"/>
        </w:rPr>
      </w:pPr>
      <w:r>
        <w:rPr>
          <w:rFonts w:eastAsia="Times New Roman" w:cs="Georgia" w:ascii="Georgia" w:hAnsi="Georgia"/>
          <w:color w:val="555441"/>
          <w:sz w:val="38"/>
          <w:szCs w:val="38"/>
          <w:lang w:eastAsia="hu-HU"/>
        </w:rPr>
        <w:t xml:space="preserve">Risztov Évával és Cseh Lászlóval rajtol az Úszó MEFOB november 17-én </w:t>
      </w:r>
    </w:p>
    <w:p>
      <w:pPr>
        <w:pStyle w:val="Normal"/>
        <w:shd w:fill="F7FAFE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2012. október 30. (kedd) 15:45 Írta: MEFS Web-szerkesztőség    -     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b/>
          <w:b/>
          <w:bCs/>
          <w:i/>
          <w:i/>
          <w:iCs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b/>
          <w:bCs/>
          <w:i/>
          <w:iCs/>
          <w:color w:val="555441"/>
          <w:sz w:val="18"/>
          <w:szCs w:val="18"/>
          <w:lang w:eastAsia="hu-HU"/>
        </w:rPr>
        <w:t>Risztov Évával és Cseh Lászlóval is találkozhatnak azok az egyetemista sportolók és szurkolók, akik november 17-én részt vesznek a Magyar Egyetemi-Főiskolai Országos Úszó Bajnokságon a Császár-Komjádi Uszodában.  Az Úszó MEFOB-on ebben ez évben is hagyományokhoz illő erős mezőny várható.  Az említett sportolókon túl megméretteti magát többek között Bodor Richárd és Takács Krisztián is.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A további nagy nev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melyek nem szerepeltek az előzetes beharangozásban: a szeptembertől Debrecenbe igazolt és a Debreceni Egyetem Sportszervező szakán tanuló ifjúsági olimpiai bajnok,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Biczó Benc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Verrasztó Evely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emmelweis Egyetem), aki Risztov Évával hat számban küzdött meg (erre a párharcra a későbbi írások visszatérnek, én a vonatkozó résznél mellékelem az eredményjelző tábláról leírt 100 m-es részidőket).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Pulai Benc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 100 m-es pillangóúszást fölényesen nyerte Cseh László és Biczó Bence előtt),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Bernek Pé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100 m háton nagy küzdelemben végül alulmaradt Cseh Lászlóval szemben),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Financsek Gáb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második volt 200 m mellen),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Sors Tam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aralimpiai bajnok.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gyancsak kiemelkedő időeredménnyel és jó helyezéssel szerepelt a bajnokságon két debreceni klasszis, a Debreceni Búvárklub versenyzői: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Senánszky Pet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uszonyos úszó világbajnok (az 50 m-es női gyorsúszást 27,68 mp-cel megnyerte, 100 m gyorson 59,39 mp-cel a 4. volt), valamint az utóbbi egy évben bátyja irányítása mellett készülő és időeredményein sokat javító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Szenes Máty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23,69 mp-cel második az olimpiai döntős Takács Krisztián mögött!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150" w:after="225"/>
        <w:ind w:left="1650" w:hanging="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D1813"/>
          <w:sz w:val="18"/>
          <w:szCs w:val="18"/>
          <w:lang w:eastAsia="hu-HU"/>
        </w:rPr>
        <w:drawing>
          <wp:inline distT="0" distB="0" distL="0" distR="0">
            <wp:extent cx="2315210" cy="13874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Az esemény fővédnöke dr. Péceli Gábor, a Budapesti Műszaki és Gazdaságtudományi Egyetem rektora és dr. Kiss Ádám, a Magyar Egyetemi-Főiskolai Sportszövetség elnöke. A program szervezője a Budapesti Műszaki és Gazdaságtudományi Egyetem Testnevelési Központja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November 10-ig várják a szervezők a nevezéseket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Helyszín: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 Császár-Komjádi Béla uszoda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Időpont: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 2012. november 17. (szombat) 10:00 – 13:00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Szurkolói belépőjegy: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 600 Ft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További információk a programról és a nevezésrő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mefs.hu/!/hu/versenysport/esemenyek/1-mefob/802-uszo-mefob-2012</w:t>
        </w:r>
      </w:hyperlink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Megtekintés </w:t>
      </w: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256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 alkalomm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beszámolók a bajnokságról a verseny napján: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sportgeza.hu/sport/hirek/2012/11/17/cseh_laszlo_remekelt_az_egyetemi_uszobajnoksagon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2012. november 17., szombat 16: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hu-HU"/>
        </w:rPr>
        <w:t>Cseh László remekelt az egyetemi úszóbajnokságo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hyperlink r:id="rId7">
        <w:r>
          <w:rPr>
            <w:rStyle w:val="InternetLink"/>
            <w:rFonts w:eastAsia="Times New Roman" w:cs="Arial" w:ascii="Arial" w:hAnsi="Arial"/>
            <w:color w:val="24468A"/>
            <w:sz w:val="21"/>
            <w:szCs w:val="21"/>
            <w:lang w:eastAsia="hu-HU"/>
          </w:rPr>
          <w:t>MTI</w:t>
        </w:r>
        <w:r>
          <w:rPr>
            <w:rStyle w:val="InternetLink"/>
            <w:rFonts w:eastAsia="Times New Roman" w:cs="Arial" w:ascii="Arial" w:hAnsi="Arial"/>
            <w:vanish/>
            <w:color w:val="24468A"/>
            <w:sz w:val="21"/>
            <w:szCs w:val="21"/>
            <w:lang w:eastAsia="hu-HU"/>
          </w:rPr>
          <w:t xml:space="preserve"> - ugyelet@mail.index.h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hu-HU"/>
        </w:rPr>
        <w:t xml:space="preserve">2012. november 17., szombat 16:03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hyperlink r:id="rId8">
        <w:r>
          <w:rPr>
            <w:rStyle w:val="InternetLink"/>
            <w:rFonts w:eastAsia="Times New Roman" w:cs="Arial" w:ascii="Arial" w:hAnsi="Arial"/>
            <w:vanish/>
            <w:color w:val="24468A"/>
            <w:sz w:val="21"/>
            <w:szCs w:val="21"/>
            <w:lang w:eastAsia="hu-HU"/>
          </w:rPr>
          <w:t>Tumblr</w:t>
        </w:r>
      </w:hyperlink>
      <w:r>
        <w:rPr>
          <w:rFonts w:eastAsia="Times New Roman" w:cs="Arial" w:ascii="Arial" w:hAnsi="Arial"/>
          <w:vanish/>
          <w:color w:val="666666"/>
          <w:sz w:val="21"/>
          <w:szCs w:val="21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vanish/>
          <w:color w:val="666666"/>
          <w:sz w:val="21"/>
          <w:szCs w:val="21"/>
          <w:lang w:eastAsia="hu-HU"/>
        </w:rPr>
      </w:pPr>
      <w:r>
        <w:rPr>
          <w:rFonts w:eastAsia="Times New Roman" w:cs="Arial" w:ascii="Arial" w:hAnsi="Arial"/>
          <w:vanish/>
          <w:color w:val="666666"/>
          <w:sz w:val="21"/>
          <w:szCs w:val="21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eastAsia="Times New Roman" w:cs="Arial"/>
          <w:vanish/>
          <w:color w:val="666666"/>
          <w:sz w:val="21"/>
          <w:szCs w:val="21"/>
          <w:lang w:eastAsia="hu-HU"/>
        </w:rPr>
      </w:pPr>
      <w:r>
        <w:rPr>
          <w:rFonts w:eastAsia="Times New Roman" w:cs="Arial" w:ascii="Arial" w:hAnsi="Arial"/>
          <w:vanish/>
          <w:color w:val="666666"/>
          <w:sz w:val="21"/>
          <w:szCs w:val="21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/>
      </w:pPr>
      <w:hyperlink r:id="rId9">
        <w:r>
          <w:rPr>
            <w:rStyle w:val="InternetLink"/>
            <w:rFonts w:eastAsia="Times New Roman" w:cs="Arial" w:ascii="Arial" w:hAnsi="Arial"/>
            <w:vanish/>
            <w:color w:val="24468A"/>
            <w:sz w:val="21"/>
            <w:szCs w:val="21"/>
            <w:lang w:eastAsia="hu-HU"/>
          </w:rPr>
          <w:t>Email</w:t>
        </w:r>
      </w:hyperlink>
      <w:r>
        <w:rPr>
          <w:rFonts w:eastAsia="Times New Roman" w:cs="Arial" w:ascii="Arial" w:hAnsi="Arial"/>
          <w:vanish/>
          <w:color w:val="666666"/>
          <w:sz w:val="21"/>
          <w:szCs w:val="21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eastAsia="Times New Roman"/>
        </w:rPr>
      </w:pPr>
      <w:hyperlink r:id="rId10">
        <w:r>
          <w:rPr>
            <w:rStyle w:val="InternetLink"/>
            <w:rFonts w:eastAsia="Times New Roman" w:cs="Arial" w:ascii="Arial" w:hAnsi="Arial"/>
            <w:vanish/>
            <w:color w:val="24468A"/>
            <w:sz w:val="21"/>
            <w:szCs w:val="21"/>
            <w:lang w:eastAsia="hu-HU"/>
          </w:rPr>
          <w:t> </w:t>
        </w:r>
      </w:hyperlink>
      <w:r>
        <w:rPr>
          <w:rFonts w:eastAsia="Arial" w:cs="Arial" w:ascii="Arial" w:hAnsi="Arial"/>
          <w:vanish/>
          <w:color w:val="666666"/>
          <w:sz w:val="21"/>
          <w:szCs w:val="21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666666"/>
          <w:sz w:val="21"/>
          <w:szCs w:val="21"/>
          <w:lang w:eastAsia="hu-HU"/>
        </w:rPr>
      </w:pPr>
      <w:r>
        <w:rPr>
          <w:rFonts w:eastAsia="Times New Roman" w:cs="Arial" w:ascii="Arial" w:hAnsi="Arial"/>
          <w:vanish/>
          <w:color w:val="666666"/>
          <w:sz w:val="21"/>
          <w:szCs w:val="21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120" w:after="1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Rajthoz álltak a magyar úszósport legjobbjai az egyetemi és főiskolás úszó országos bajnokságon szombaton. Az olimpiai bajnok Risztov Éva, a londoni bronzérmes Cseh László, a paralimpiai bajnok Sors Tamás, és - többek között - Verrasztó Evelyn, Bernek Péter, Biczó Bence, Pulai Bence és Takács Krisztián is ott volt a Komjádi uszoda medencéjében, saját egyetemeiket képviselté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 xml:space="preserve">A bajnokságon elsősorban az összetett elsőség a fontos, így  a világklasszisok a lehető legtöbb számban rajthoz álltak, hogy minél több értékes helyezést szerezzenek. Risztov Éva százméteres mellúszásban HARCOLT Verrasztó Evelynnel, ugyanakkor a férfiak százméteres pillangóúszásának prémiumfutama felért egy országos bajnokság fináléjával, hiszen Sors, Biczó, Cseh és Pulai csatázott az érmekért. Itt Pulai Bence volt a legjobb </w:t>
      </w: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hu-HU"/>
        </w:rPr>
        <w:t>(53,19 mp-cel, 2. Cseh László 55,00, 3. Biczó Bence 55,35 mp)</w:t>
      </w: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 xml:space="preserve">, száz méter háton viszont Cseh László nyert </w:t>
      </w: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hu-HU"/>
        </w:rPr>
        <w:t>(56,45 mp-cel)</w:t>
      </w: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 xml:space="preserve"> hatalmas küzdelemben Bernek Péterrel szemben </w:t>
      </w: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hu-HU"/>
        </w:rPr>
        <w:t>(56,69 mp). A debreceni Hudák István 1:04,73-mal a 4. volt. Ugyancsak éppen lemaradt a dobogóról 100 m gyorson Molnár Dániel 55,41 mp-es idejével.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 xml:space="preserve">Cseh összesen kilenc számban indult, így oroszlánrészt vállalt abból, hogy végül rendkívül szoros versenyben a Budapesti Műszaki Egyetem csapata megnyerte az összetettet, megelőzve a többek között Risztov Évát és Biczó Bencét soraiban tudó Debreceni Tudományegyetemet </w:t>
      </w: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hu-HU"/>
        </w:rPr>
        <w:t>(Helyesen: Debreceni Egyetemet)</w:t>
      </w: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 xml:space="preserve">. A harmadik helyen a Pécsi Tudományegyetem zárt, soraiban az élete utolsó úszóversenyén rajthoz álló és e jeles alkalomból a százméteres mellúszást megnyerő sokszoros válogatottal, Bodor Richárddal. </w:t>
      </w:r>
      <w:r>
        <w:rPr>
          <w:rFonts w:eastAsia="Times New Roman" w:cs="Arial" w:ascii="Arial" w:hAnsi="Arial"/>
          <w:color w:val="000000"/>
          <w:sz w:val="23"/>
          <w:szCs w:val="23"/>
          <w:highlight w:val="yellow"/>
          <w:lang w:eastAsia="hu-HU"/>
        </w:rPr>
        <w:t>(Második Financsek Gábor, 3. Cseh László, 4. helyezett 1:09,89 mp-cel a debreceni Tóth Gábor.)</w:t>
      </w:r>
    </w:p>
    <w:p>
      <w:pPr>
        <w:pStyle w:val="Normal"/>
        <w:spacing w:lineRule="atLeast" w:line="315" w:before="120" w:after="1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"London óta ez volt az első versenyem, és nagyon élveztem. Nem csupán az úszást: bár még magamat is megleptem egy-egy eredményemmel, sokkal jobban ment, mint gondoltam volna. Viszont maga a bajnokság tényleg nagyszerű élmény, nincs az a feszültség, mindenki szorít a másiknak, hogy jól ússzon, csupa pozitív benyomás éri az embert, az egésznek rendkívül jó kisugárzása van" - mondta a verseny után az olimpián 10 kilométeren aranyérmes Risztov Éva.</w:t>
      </w:r>
    </w:p>
    <w:p>
      <w:pPr>
        <w:pStyle w:val="Normal"/>
        <w:spacing w:lineRule="atLeast" w:line="315" w:before="120" w:after="120"/>
        <w:jc w:val="both"/>
        <w:rPr>
          <w:rFonts w:ascii="Arial" w:hAnsi="Arial" w:eastAsia="Times New Roman" w:cs="Arial"/>
          <w:color w:val="000000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hu-HU"/>
        </w:rPr>
        <w:t>Cseh László saját bevallása szerint kicsit jobban leterhelte magát, mint egy normális szombat délelőtti edzésen, "de a legfontosabb, hogy jól ment az úszás, és ez jó jel a jövő heti rövidpályás Európa-bajnokság előtt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mefs.hu/!/hu/fooldal/hirarchivum/2012/november/item/1107-cseh-risztov-sors-és-verrasztó-is-indult-az-egyetemi-főiskolai-országos-úszó-bajnokság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2. november 17. (szombat) 21: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75"/>
        <w:outlineLvl w:val="1"/>
        <w:rPr>
          <w:rFonts w:ascii="Georgia" w:hAnsi="Georgia" w:eastAsia="Times New Roman" w:cs="Georgia"/>
          <w:color w:val="555441"/>
          <w:sz w:val="38"/>
          <w:szCs w:val="38"/>
          <w:lang w:eastAsia="hu-HU"/>
        </w:rPr>
      </w:pPr>
      <w:r>
        <w:rPr>
          <w:rFonts w:eastAsia="Times New Roman" w:cs="Georgia" w:ascii="Georgia" w:hAnsi="Georgia"/>
          <w:color w:val="555441"/>
          <w:sz w:val="38"/>
          <w:szCs w:val="38"/>
          <w:lang w:eastAsia="hu-HU"/>
        </w:rPr>
        <w:t xml:space="preserve">Cseh, Risztov, Sors és Verrasztó is indult az Egyetemi-Főiskolai Országos Úszó Bajnokságon </w:t>
      </w:r>
    </w:p>
    <w:p>
      <w:pPr>
        <w:pStyle w:val="Normal"/>
        <w:shd w:fill="F7FAFE" w:val="clear"/>
        <w:spacing w:lineRule="auto" w:line="240" w:before="0" w:after="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2012. november 17. (szombat) 21:44 Írta: MEFS Web-szerkesztőség    -     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Nem túlzás állítani, hogy aki szombaton délelőtt kilátogatott a Császár-Komjádi Béla Uszodába, az úszósportág világklasszisaival találkozhatott az idei Egyetemi-Főiskolai Országos Úszó Bajnokságon. Az olimpiai bajnok Risztov Éva, a londoni bronzérmes, 2011-ben háromszoros Universiade győztes Cseh László, a paralimpiai bajnok Sors Tamás, az Európa-bajnok Verrasztó Evelyn, továbbá Bernek Péter, Biczó Bence, Pulai Bence és Takács Krisztián egyaránt megméretették magukat a mezőnyben. A Cseh Lászlóval felálló BME uralta a mezőnyt, hat aranyéremmel nyerték a csapatversenyt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„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Te mit úszol?” – hangzott el a nap legnépszerűbb kérdése a Komjádi Uszoda előcsarnokában megszámlálhatatlanul sokszor. A kérdés nem véletlen. A repertoár ugyanis az 50 méteres férfi gyorsúszástól kezdve a 10x50 méteres férfi-női intézményi váltóig összesen 17 kategóriát tartalmazott az idei közel 160 fővel elrajtoló Egyetemi-Főiskolai Országos Úszó Bajnokságon.</w:t>
      </w:r>
    </w:p>
    <w:p>
      <w:pPr>
        <w:pStyle w:val="Normal"/>
        <w:shd w:fill="FFFFFF" w:val="clear"/>
        <w:spacing w:lineRule="auto" w:line="240" w:before="150" w:after="225"/>
        <w:ind w:left="150" w:hanging="0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A férfiak mezőnyét a BME uralta hat aranyéremmel, melyhez a november 22-én rajtoló rövidpályás Eb-re készülő Cseh egymaga négy egyéni első hellyel járult hozzá. A nők között Verrasztó Evelyn révén a Semmelweis Egyetem, valamint Risztov Éva szereplésének köszönhetően a Debreceni Egyetem dominált. A londoni olimpia talán legnagyobb magyar szenzációját szolgáltató Risztov egyedül 400 gyorson tudta megelőzni Verrasztót, igaz, az a nap talán legizgalmasabb egyéni női versenyszáma volt. A Debreceni Egyetem hallgatója 4:18:00-ás idejével, 19 századdal előzte csupán meg Verrasztót. 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00 m női gyorsúszás    I. futam      4-es pálya          5-ös pálya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isztov Éva       Verrasztó Evelin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:03,19            1:02,65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:09,37            2:09,36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:15,24            3:15,2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:18,00            4:18,19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További hat összecsapásukban alul maradt vetélytársával szemben a Londonban 10 kilométeren első Risztov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A program egyik legizgalmasabb versenyszáma a 10x50 méteres intézményi váltó volt, mely az egyetemi bajnokság egyik unikuma. A verseny leintésének pillanatában is kíváncsi tekintetek néztek körbe, hogy tényleg sikerült-e a Pécsi Tudományegyetem hallgatóinak felülmúlni a BME diákjait. Maguk sem nagyon akarták elhinni, hogy 4:17:35-ös időeredményükkel, bizony 22 századdal ugyan, de megelőzték Cseh Laciékat. A pécsiek többek között a rendkívül erős pillangót úszó, kétszeres paralimpiai bajnok Sors Tamásnak is köszönhették az első helyet.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highlight w:val="yellow"/>
          <w:lang w:eastAsia="hu-HU"/>
        </w:rPr>
        <w:t>A rendezőknek írt levelemben kértem, hogy a legjobb csapatok egy futamba kerüljenek (reális nevezési idejük mellett akár tavalyi eredményüket is figyelembe véve)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. A Pécsi Tudományegyetem váltója a második futamban, vetélytársak nélkül úszott és győzött 0,22 mp-cel, ezzel nemcsak az első futamban győztes BME-t előzte meg, hanem  a Debreceni Egyetem váltóját is leszorította a dobogóról. Megismétlődött a 2011-es MEFOB-on már ugyanígy megtörtént helyzet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A helyezetteknek járó érmeket Simicskó István sportért felelős államtitkár, dr. Kiss Ádám, a MEFS elnöke, Kiss Norbert sportkapcsolatokért felelős helyettes államtitkár, és Güttler Károly utánpótlás szövetségi-kapitány adták át, ezzel is emelve a rendezvény rangját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highlight w:val="yellow"/>
          <w:lang w:eastAsia="hu-HU"/>
        </w:rPr>
        <w:t>Fotók az eredményhirdetésekről, melyeken a versenyzők mellett a díjátadók is láthatók.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A jövő héten kezdődő rövidpályás úszó Európa-bajnokság előtt remek edzésnek bizonyult az élsportolóinknak a bajnokság. A lélekben talán már Franciaországban járó Cseh László ennek megfelelően szerényen fogadta, s osztogatta a gratulációkat és jókívánságokat. Mind a versenytársaknak, mind a szurkolóknak jó volt látni, hogy bizony ők is csak hús-vér emberek, és alighanem felejthetetlen élmény marad többeknek, hogy ezúttal Cseh Laci mellett [nem] </w:t>
      </w:r>
      <w:r>
        <w:rPr>
          <w:rFonts w:eastAsia="Times New Roman" w:cs="Helvetica" w:ascii="Helvetica" w:hAnsi="Helvetica"/>
          <w:color w:val="555441"/>
          <w:sz w:val="18"/>
          <w:szCs w:val="18"/>
          <w:highlight w:val="yellow"/>
          <w:lang w:eastAsia="hu-HU"/>
        </w:rPr>
        <w:t>(kihagynám a nem szót)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 Michael Phelps, vagy éppen Ryan Lochte helyett ők úszhattak.</w:t>
      </w:r>
    </w:p>
    <w:p>
      <w:pPr>
        <w:pStyle w:val="Normal"/>
        <w:shd w:fill="FFFF00" w:val="clear"/>
        <w:spacing w:lineRule="auto" w:line="240" w:before="0" w:after="0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A Debreceni Sportcentrum (és a Debreceni Egyetem) úszója, Biczó Bence is részt vesz a rövidpályás úszó EB-n, amely mindössze öt nap múlva, november 22-én kezdődik a franciaországi Chartres-ben.</w:t>
      </w:r>
    </w:p>
    <w:p>
      <w:pPr>
        <w:pStyle w:val="Normal"/>
        <w:shd w:fill="FFFFFF" w:val="clear"/>
        <w:spacing w:lineRule="auto" w:line="240" w:before="150" w:after="225"/>
        <w:jc w:val="right"/>
        <w:rPr>
          <w:rFonts w:ascii="Helvetica" w:hAnsi="Helvetica" w:eastAsia="Times New Roman" w:cs="Helvetica"/>
          <w:b/>
          <w:b/>
          <w:bCs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150" w:after="225"/>
        <w:jc w:val="right"/>
        <w:rPr/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Írta: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 Csizmadia Nikolett és Iván András</w:t>
      </w:r>
    </w:p>
    <w:p>
      <w:pPr>
        <w:pStyle w:val="Normal"/>
        <w:shd w:fill="FFFFFF" w:val="clear"/>
        <w:spacing w:lineRule="auto" w:line="240" w:before="150" w:after="225"/>
        <w:jc w:val="right"/>
        <w:rPr/>
      </w:pP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Fotó: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 Nagy Anikó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Megtekintés </w:t>
      </w:r>
      <w:r>
        <w:rPr>
          <w:rFonts w:eastAsia="Times New Roman" w:cs="Helvetica" w:ascii="Helvetica" w:hAnsi="Helvetica"/>
          <w:b/>
          <w:bCs/>
          <w:color w:val="555441"/>
          <w:sz w:val="18"/>
          <w:szCs w:val="18"/>
          <w:lang w:eastAsia="hu-HU"/>
        </w:rPr>
        <w:t>14</w:t>
      </w: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 alkalommal </w:t>
      </w:r>
    </w:p>
    <w:p>
      <w:pPr>
        <w:pStyle w:val="Normal"/>
        <w:rPr/>
      </w:pPr>
      <w:hyperlink r:id="rId13">
        <w:r>
          <w:rPr>
            <w:rStyle w:val="InternetLink"/>
          </w:rPr>
          <w:t>http://www.nemzetisport.hu/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www.nemzetisport.hu/sportszelep/porkolt-pink-popcorn-kerdezz-felelek-risztov-evaval-2191731</w:t>
        </w:r>
      </w:hyperlink>
      <w:r>
        <w:rPr/>
        <w:t xml:space="preserve"> </w:t>
      </w:r>
    </w:p>
    <w:p>
      <w:pPr>
        <w:pStyle w:val="Normal"/>
        <w:rPr/>
      </w:pPr>
      <w:r>
        <w:rPr/>
        <w:t>Sportszelep</w:t>
      </w:r>
    </w:p>
    <w:p>
      <w:pPr>
        <w:pStyle w:val="ZAkrdvteteje"/>
        <w:rPr/>
      </w:pPr>
      <w:r>
        <w:rPr/>
        <w:t>Az űrlap teteje</w:t>
      </w:r>
    </w:p>
    <w:p>
      <w:pPr>
        <w:pStyle w:val="Heading1"/>
        <w:rPr/>
      </w:pPr>
      <w:r>
        <w:rPr/>
        <w:t>Pörkölt, Pink, popcorn - kérdezz-felelek Risztov Évával</w:t>
      </w:r>
    </w:p>
    <w:p>
      <w:pPr>
        <w:pStyle w:val="Normal"/>
        <w:rPr/>
      </w:pPr>
      <w:r>
        <w:rPr/>
        <w:t>2012. 11. 16.</w:t>
      </w:r>
    </w:p>
    <w:p>
      <w:pPr>
        <w:pStyle w:val="NormlWeb"/>
        <w:rPr/>
      </w:pPr>
      <w:r>
        <w:rPr>
          <w:rStyle w:val="StrongEmphasis"/>
        </w:rPr>
        <w:t>Az olimpiai bajnok úszónő sporton kívüli kedvenc elfoglaltságairól mesélt. Magyar vígjáték, angol popzene, konyhai sikerek.</w:t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6:25 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Úszás: Cseh és a BME remekelt az egyetemi bajnokság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www.nemzetisport.hu/uszas/uszas-cseh-laszlo-es-a-bme-remekelt-az-egyetemi-bajnoksagon-21920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Heading1"/>
        <w:numPr>
          <w:ilvl w:val="0"/>
          <w:numId w:val="3"/>
        </w:numPr>
        <w:rPr/>
      </w:pPr>
      <w:r>
        <w:rPr/>
        <w:t>Úszás: Cseh és a BME remekelt az egyetemi bajnokság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TI - </w:t>
      </w:r>
      <w:r>
        <w:rPr>
          <w:rStyle w:val="Date"/>
        </w:rPr>
        <w:t>2012.11.17.</w:t>
      </w:r>
      <w:r>
        <w:rPr/>
        <w:t xml:space="preserve"> Utolsó módosítás: </w:t>
      </w:r>
      <w:r>
        <w:rPr>
          <w:rStyle w:val="Date"/>
        </w:rPr>
        <w:t>2012.11.17 18:59:43</w:t>
      </w:r>
      <w:r>
        <w:rPr/>
        <w:t xml:space="preserve"> </w:t>
      </w:r>
      <w:hyperlink r:id="rId17">
        <w:r>
          <w:rPr>
            <w:rStyle w:val="InternetLink"/>
            <w:color w:val="0000FF"/>
            <w:u w:val="single"/>
          </w:rPr>
          <w:t xml:space="preserve">Hozzászólások 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vanish/>
            <w:color w:val="0000FF"/>
            <w:u w:val="single"/>
          </w:rPr>
          <w:t xml:space="preserve">Hozzászólások </w:t>
        </w:r>
        <w:r>
          <w:rPr>
            <w:rStyle w:val="InternetLink"/>
            <w:vanish/>
            <w:color w:val="0000FF"/>
            <w:u w:val="single"/>
          </w:rPr>
          <w:t>1</w:t>
        </w:r>
        <w:r>
          <w:rPr>
            <w:rStyle w:val="InternetLink"/>
            <w:vanish/>
            <w:color w:val="0000FF"/>
            <w:u w:val="single"/>
          </w:rPr>
          <w:t xml:space="preserve"> </w:t>
        </w:r>
      </w:hyperlink>
    </w:p>
    <w:p>
      <w:pPr>
        <w:pStyle w:val="Lead"/>
        <w:numPr>
          <w:ilvl w:val="0"/>
          <w:numId w:val="3"/>
        </w:numPr>
        <w:spacing w:before="0" w:after="280"/>
        <w:jc w:val="both"/>
        <w:rPr/>
      </w:pPr>
      <w:r>
        <w:rPr/>
        <w:t xml:space="preserve">Rajthoz állt a magyar úszósport krémje az egyetemi és főiskolás úszóbajnokságon szombaton: az olimpiai bajnok Risztov Éva, a londoni bronzérmes Cseh László, a paralimpiai bajnok Sors Tamás, és – többek között – Verrasztó Evelyn, Bernek Péter, Biczó Bence, Pulai Bence és Takács Krisztián is ott volt a Komjádi uszoda medencéjében, ám klubja helyett ezúttal ki-ki a saját egyeteme csapatát erősítette. </w:t>
      </w:r>
    </w:p>
    <w:p>
      <w:pPr>
        <w:pStyle w:val="Lead"/>
        <w:rPr/>
      </w:pPr>
      <w:r>
        <w:rPr>
          <w:highlight w:val="yellow"/>
        </w:rPr>
        <w:t xml:space="preserve">A cikk megegyezik a már átvett     </w:t>
      </w:r>
      <w:hyperlink r:id="rId18" w:tgtFrame="_blank">
        <w:r>
          <w:rPr>
            <w:rStyle w:val="InternetLink"/>
            <w:color w:val="0000FF"/>
            <w:highlight w:val="yellow"/>
            <w:u w:val="single"/>
            <w:shd w:fill="FFFF00" w:val="clear"/>
          </w:rPr>
          <w:t>http://sportgeza.hu/sport/hirek/2012/11/17/cseh_laszlo_remekelt_az_egyetemi_uszobajnoksagon/</w:t>
        </w:r>
      </w:hyperlink>
      <w:r>
        <w:rPr>
          <w:highlight w:val="yellow"/>
          <w:shd w:fill="FFFF00" w:val="clear"/>
        </w:rPr>
        <w:t xml:space="preserve">  írás szövegével, a fotó</w:t>
      </w:r>
      <w:r>
        <w:rPr>
          <w:shd w:fill="FFFF00" w:val="clear"/>
        </w:rPr>
        <w:t xml:space="preserve"> csak a  </w:t>
      </w:r>
      <w:hyperlink r:id="rId19">
        <w:r>
          <w:rPr>
            <w:rStyle w:val="InternetLink"/>
            <w:shd w:fill="FFFF00" w:val="clear"/>
          </w:rPr>
          <w:t>www.nemzetisport.hu</w:t>
        </w:r>
      </w:hyperlink>
      <w:r>
        <w:rPr>
          <w:color w:val="3333CC"/>
          <w:shd w:fill="FFFF00" w:val="clear"/>
        </w:rPr>
        <w:t xml:space="preserve"> </w:t>
      </w:r>
      <w:r>
        <w:rPr>
          <w:shd w:fill="FFFF00" w:val="clear"/>
        </w:rPr>
        <w:t xml:space="preserve"> -n szerepel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5365" cy="3077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Risztov Éva olimpiai győzelme után most versenyzett először (Fotó: NS-archív, Tumbász Hédi)</w:t>
            </w:r>
          </w:p>
        </w:tc>
      </w:tr>
    </w:tbl>
    <w:p>
      <w:pPr>
        <w:pStyle w:val="NormlWeb"/>
        <w:ind w:left="720" w:hanging="0"/>
        <w:rPr/>
      </w:pPr>
      <w:r>
        <w:rPr/>
      </w:r>
    </w:p>
    <w:p>
      <w:pPr>
        <w:pStyle w:val="NormlWeb"/>
        <w:rPr/>
      </w:pPr>
      <w:r>
        <w:rPr/>
        <w:t>Debrecen, 2012. november 18., 2</w:t>
      </w:r>
      <w:r>
        <w:rPr>
          <w:u w:val="single"/>
          <w:vertAlign w:val="superscript"/>
        </w:rPr>
        <w:t>10</w:t>
      </w:r>
      <w:r>
        <w:rPr/>
        <w:t xml:space="preserve">                               Összeállította Rentka László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5" w:after="150"/>
      <w:outlineLvl w:val="1"/>
    </w:pPr>
    <w:rPr>
      <w:rFonts w:ascii="Times New Roman" w:hAnsi="Times New Roman" w:eastAsia="Times New Roman" w:cs="Times New Roman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46"/>
      <w:szCs w:val="46"/>
    </w:rPr>
  </w:style>
  <w:style w:type="character" w:styleId="Itemdatecreated">
    <w:name w:val="itemdatecreated"/>
    <w:qFormat/>
    <w:rPr/>
  </w:style>
  <w:style w:type="character" w:styleId="Itemauthor">
    <w:name w:val="itemauthor"/>
    <w:qFormat/>
    <w:rPr/>
  </w:style>
  <w:style w:type="character" w:styleId="StrongEmphasis">
    <w:name w:val="Strong"/>
    <w:qFormat/>
    <w:rPr>
      <w:b/>
      <w:bCs/>
    </w:rPr>
  </w:style>
  <w:style w:type="character" w:styleId="Sigethumb">
    <w:name w:val="sige_thumb"/>
    <w:qFormat/>
    <w:rPr/>
  </w:style>
  <w:style w:type="character" w:styleId="Itemhits">
    <w:name w:val="itemhits"/>
    <w:qFormat/>
    <w:rPr/>
  </w:style>
  <w:style w:type="character" w:styleId="Itemextrafieldslabel1">
    <w:name w:val="itemextrafieldslabel1"/>
    <w:qFormat/>
    <w:rPr>
      <w:b/>
      <w:bCs/>
      <w:vanish w:val="false"/>
    </w:rPr>
  </w:style>
  <w:style w:type="character" w:styleId="Itemextrafieldsvalue">
    <w:name w:val="itemextrafieldsvalu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qFormat/>
    <w:rPr/>
  </w:style>
  <w:style w:type="character" w:styleId="Hascomments">
    <w:name w:val="has-comments"/>
    <w:qFormat/>
    <w:rPr/>
  </w:style>
  <w:style w:type="character" w:styleId="Commentcount">
    <w:name w:val="comment-count"/>
    <w:qFormat/>
    <w:rPr/>
  </w:style>
  <w:style w:type="character" w:styleId="Nocomments">
    <w:name w:val="no-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fs.hu/!/hu/fooldal/hirarchivum/2012/oktober/item/1098-risztov-&#233;v&#225;val-&#233;s-cseh-l&#225;szl&#243;val-rajtol-az-&#250;sz&#243;-mefob-november-17-&#233;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fs.hu/!/images/stories/1098/Cseh_Laszlo.jpg" TargetMode="External"/><Relationship Id="rId5" Type="http://schemas.openxmlformats.org/officeDocument/2006/relationships/hyperlink" Target="http://mefs.hu/!/hu/versenysport/esemenyek/1-mefob/802-uszo-mefob-2012" TargetMode="External"/><Relationship Id="rId6" Type="http://schemas.openxmlformats.org/officeDocument/2006/relationships/hyperlink" Target="http://sportgeza.hu/sport/hirek/2012/11/17/cseh_laszlo_remekelt_az_egyetemi_uszobajnoksagon/" TargetMode="External"/><Relationship Id="rId7" Type="http://schemas.openxmlformats.org/officeDocument/2006/relationships/hyperlink" Target="mailto:ugyelet@mail.index.hu?subject=http://sportgeza.hu/sport/hirek/2012/11/17/cseh_laszlo_remekelt_az_egyetemi_uszobajnoksagon/&amp;cc=cikkszerzonek@mail.index.hu" TargetMode="External"/><Relationship Id="rId8" Type="http://schemas.openxmlformats.org/officeDocument/2006/relationships/hyperlink" Target="http://www.tumblr.com/share" TargetMode="External"/><Relationship Id="rId9" Type="http://schemas.openxmlformats.org/officeDocument/2006/relationships/hyperlink" Target="http://sportgeza.hu/sport/hirek/2012/11/17/cseh_laszlo_remekelt_az_egyetemi_uszobajnoksagon/sendthis/" TargetMode="External"/><Relationship Id="rId10" Type="http://schemas.openxmlformats.org/officeDocument/2006/relationships/hyperlink" Target="http://sportgeza.hu/sport/hirek/2012/11/17/cseh_laszlo_remekelt_az_egyetemi_uszobajnoksagon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mefs.hu/!/hu/fooldal/hirarchivum/2012/november/item/1107-cseh-risztov-sors-&#233;s-verraszt&#243;-is-indult-az-egyetemi-f&#337;iskolai-orsz&#225;gos-&#250;sz&#243;-bajnoks&#225;gon" TargetMode="External"/><Relationship Id="rId13" Type="http://schemas.openxmlformats.org/officeDocument/2006/relationships/hyperlink" Target="http://www.nemzetisport.hu/" TargetMode="External"/><Relationship Id="rId14" Type="http://schemas.openxmlformats.org/officeDocument/2006/relationships/hyperlink" Target="http://www.nemzetisport.hu/sportszelep/porkolt-pink-popcorn-kerdezz-felelek-risztov-evaval-2191731" TargetMode="External"/><Relationship Id="rId15" Type="http://schemas.openxmlformats.org/officeDocument/2006/relationships/hyperlink" Target="http://www.nemzetisport.hu/uszas/uszas-cseh-laszlo-es-a-bme-remekelt-az-egyetemi-bajnoksagon-2192047" TargetMode="External"/><Relationship Id="rId16" Type="http://schemas.openxmlformats.org/officeDocument/2006/relationships/hyperlink" Target="http://www.nemzetisport.hu/uszas/uszas-cseh-laszlo-es-a-bme-remekelt-az-egyetemi-bajnoksagon-2192047" TargetMode="External"/><Relationship Id="rId17" Type="http://schemas.openxmlformats.org/officeDocument/2006/relationships/hyperlink" Target="http://www.nemzetisport.hu/nso_cikkhozzaszolas/?cikk_id=2192047" TargetMode="External"/><Relationship Id="rId18" Type="http://schemas.openxmlformats.org/officeDocument/2006/relationships/hyperlink" Target="http://sportgeza.hu/sport/hirek/2012/11/17/cseh_laszlo_remekelt_az_egyetemi_uszobajnoksagon/" TargetMode="External"/><Relationship Id="rId19" Type="http://schemas.openxmlformats.org/officeDocument/2006/relationships/hyperlink" Target="http://www.nemzetisport.hu/" TargetMode="External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10:00Z</dcterms:created>
  <dc:creator>User</dc:creator>
  <dc:description/>
  <cp:keywords/>
  <dc:language>en-US</dc:language>
  <cp:lastModifiedBy>User</cp:lastModifiedBy>
  <dcterms:modified xsi:type="dcterms:W3CDTF">2012-11-18T01:10:00Z</dcterms:modified>
  <cp:revision>2</cp:revision>
  <dc:subject/>
  <dc:title/>
</cp:coreProperties>
</file>