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34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Kiegészítés 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A MEFOB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Úszóbajnokságokon az egyéni- és  a  váltóversenyekben elért időeredmények, helyezési számok, indulói létszámok és a csapatverseny eredményei  2002 – 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című,</w:t>
      </w:r>
      <w:r>
        <w:rPr>
          <w:b/>
          <w:bCs/>
          <w:sz w:val="24"/>
        </w:rPr>
        <w:t xml:space="preserve"> </w:t>
      </w:r>
      <w:r>
        <w:rPr>
          <w:sz w:val="24"/>
        </w:rPr>
        <w:t>216/2009/F fájlnevű 20 oldalas összefoglalóhoz</w:t>
      </w:r>
      <w:r>
        <w:rPr>
          <w:b/>
          <w:bCs/>
          <w:sz w:val="24"/>
        </w:rPr>
        <w:t xml:space="preserve"> </w:t>
      </w:r>
      <w:r>
        <w:rPr>
          <w:sz w:val="20"/>
        </w:rPr>
        <w:t xml:space="preserve"> (lezárva 2010. április 6-án)  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jc w:val="both"/>
        <w:rPr>
          <w:sz w:val="24"/>
        </w:rPr>
      </w:pPr>
      <w:r>
        <w:rPr>
          <w:sz w:val="20"/>
        </w:rPr>
        <w:t>A 20 oldalas eredeti összefoglaló honlapunk előző cikke!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hu-HU"/>
        </w:rPr>
      </w:r>
    </w:p>
    <w:p>
      <w:pPr>
        <w:pStyle w:val="Normal"/>
        <w:shd w:fill="00B0F0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hu-HU"/>
        </w:rPr>
        <w:t>Ez a rövid részlet még szerepelt a 2010.04.05-ei változatban, és kimaradt a 2010.04.08-án véglegesített 20 oldalas változatból (A „Mi lett volna, ha…kérdés megoldási változatai felé kalandoztam el ennél a részletnél, míg az összefoglaló többi része a tényeket elemz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hu-HU"/>
        </w:rPr>
      </w:r>
    </w:p>
    <w:p>
      <w:pPr>
        <w:pStyle w:val="Normal"/>
        <w:shd w:fill="FFC000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hu-HU"/>
        </w:rPr>
        <w:t xml:space="preserve">Az alábbi gondolatmenetet azért írtam le, mert több ízben előfordult a MEFOB úszóbajnokságainak történetében, hogy az első futamban az érmekért és a helyezésekért egymással versenyző négy-öt kiemelkedő tudású váltó küzdelme után a következő futamba került még egy kiváló váltó „letaszítja” valamelyik, már érmes ábrándokat szövögető váltót a </w:t>
      </w:r>
    </w:p>
    <w:p>
      <w:pPr>
        <w:pStyle w:val="Normal"/>
        <w:shd w:fill="FFC000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hu-HU"/>
        </w:rPr>
        <w:t xml:space="preserve">dobogóról. 2011-ben a Debreceni Egyetem férfi váltója hihette magát egészesn az eredményhirdetésig bronzérmesnek, majd értesültek negyedik helyezésükről. </w:t>
      </w:r>
    </w:p>
    <w:p>
      <w:pPr>
        <w:pStyle w:val="Normal"/>
        <w:shd w:fill="FFC000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hu-HU"/>
        </w:rPr>
      </w:r>
    </w:p>
    <w:p>
      <w:pPr>
        <w:pStyle w:val="Normal"/>
        <w:shd w:fill="FFC000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hu-HU"/>
        </w:rPr>
        <w:t>Tehát az újra elővett szövegrészl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hu-HU"/>
        </w:rPr>
        <w:t xml:space="preserve">A 2008. évi MEFOB úszóbajnokság 10x50 m-es intézményi váltóinak futambeosztásáról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hu-HU"/>
        </w:rPr>
        <w:t xml:space="preserve">Az előző két év jkv-e jó adatot szolgáltatott az erőviszonyokra: ha a 2007. év jkv-e alapján 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hu-HU"/>
        </w:rPr>
        <w:t>2008-ban is nevező váltókat a 2007. év sorrendje alapján osztjuk két futamba, az EKF Eger, a Semmelweis Egyetem „B” váltója és a Berzsenyi Dániel Főiskola távollétében csak a Debreceni Egyetem „C” váltója és a 2007-ből „ismeretlen” négy másik csapat maradt volna a második futamra. Az első futam váltóiból került volna ki az első nyolc helyezett, a másodikból  a további helyezet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hu-HU"/>
        </w:rPr>
        <w:t xml:space="preserve">Ha a 2006-os jkv-et vettük volna elő, akkor a 2006-os váltó helyezési sorrend szerint jelen lévő első nyolc váltót az első futamba osztva (csak a két jelen nem lévő váltó, a Berzsenyi Dániel Főiskola és a Semmelweis Egyetem „B” váltója maradt volna ki a 2006-os mezőnyből), akkor a későbbi 6. helyezett ELTE „A” váltója a második futamba került volna, helyette a későbbi 9. helyezett Szegedi Tudomány Egyetem váltója úszik a jobbik futamban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hu-HU"/>
        </w:rPr>
        <w:t>Ha a 2006. és 2007. évi jegyzőkönyveket együttesen használva és a legjobb nyolc, 2008-ban is jelen lévő csapatot egy futamba osztják, akkor közülük akár a helyezési számot, akár az időeredményt vesszük fegyelembe, az ELTE („A” és „B”) váltója és a Debreceni Egyetem  „C” váltója maradt volna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hu-HU"/>
        </w:rPr>
        <w:t>2008-ban az így összeállított „jobbik” futamban szerepelt volna a 9. helyezett Szegedi Tudomány Egyetem váltója, helyette a másik futamban úszott volna és a 6. helyen végez a kimaradt ELTE „A” váltója, az ELTE „B” váltója a 11., a Debreceni Egyetem „C” váltója a 12. helyen végz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A 2008. évi helyezések sorrendjét alapul véve 2007-ben és 2006-ben elért helyezési szám: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634"/>
        <w:gridCol w:w="635"/>
        <w:gridCol w:w="635"/>
        <w:gridCol w:w="1516"/>
        <w:gridCol w:w="1140"/>
        <w:gridCol w:w="1223"/>
        <w:gridCol w:w="1057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2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20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2008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2007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200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20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20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200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2006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</w:r>
          </w:p>
        </w:tc>
        <w:tc>
          <w:tcPr>
            <w:tcW w:w="19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Helyezések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i Műszaki és Gazdaságtud.E. "A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  <w:t>4:2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1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highlight w:val="lightGray"/>
                <w:lang w:eastAsia="hu-HU"/>
              </w:rPr>
              <w:t>1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highlight w:val="lightGray"/>
                <w:lang w:eastAsia="hu-HU"/>
              </w:rPr>
              <w:t>1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i Műszaki és Gazdaságtud.E. "A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  <w:t>4:2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i Műszaki és Gazdaságtud.E. "A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  <w:t>4:23,2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ebreceni Egyetem "A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eastAsia="hu-HU"/>
              </w:rPr>
              <w:t>4:26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hu-HU"/>
              </w:rPr>
              <w:t>4:26,41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hu-HU"/>
              </w:rPr>
              <w:t>2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highlight w:val="lightGray"/>
                <w:lang w:eastAsia="hu-HU"/>
              </w:rPr>
              <w:t>2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highlight w:val="lightGray"/>
                <w:lang w:eastAsia="hu-HU"/>
              </w:rPr>
              <w:t>4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32"/>
                <w:lang w:eastAsia="hu-HU"/>
              </w:rPr>
              <w:t>Debreceni Egyetem "A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eastAsia="hu-HU"/>
              </w:rPr>
              <w:t>4:33,48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hu-H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emmelweis Egyetem - TSK "A"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  <w:t>4:31,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E-T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  <w:t>4:26,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3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highlight w:val="lightGray"/>
                <w:lang w:eastAsia="hu-HU"/>
              </w:rPr>
              <w:t>4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highlight w:val="lightGray"/>
                <w:lang w:eastAsia="hu-HU"/>
              </w:rPr>
              <w:t>2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Tudomány Egye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  <w:t>4:45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i Műszaki és Gazdaságtud.E. "B"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  <w:t>4:43,3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i Corvinus Egyetem "A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  <w:t>4:27,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4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highlight w:val="lightGray"/>
                <w:lang w:eastAsia="hu-HU"/>
              </w:rPr>
              <w:t>5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highlight w:val="lightGray"/>
                <w:lang w:eastAsia="hu-HU"/>
              </w:rPr>
              <w:t>6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emmelweis Egyetem - TE "A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  <w:t>4:49,2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ebreceni Egyetem "A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eastAsia="hu-HU"/>
              </w:rPr>
              <w:t>4:45,04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hu-H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Tudomány Egyete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  <w:t>4:32,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5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highlight w:val="lightGray"/>
                <w:lang w:eastAsia="hu-HU"/>
              </w:rPr>
              <w:t>3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highlight w:val="lightGray"/>
                <w:lang w:eastAsia="hu-HU"/>
              </w:rPr>
              <w:t>7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i Corvinus Egyete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  <w:t>4:50,3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gedi Tudomány-egyetem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  <w:t>4:47,29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TE "A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  <w:t>4:44,95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6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highlight w:val="lightGray"/>
                <w:lang w:eastAsia="hu-HU"/>
              </w:rPr>
              <w:t>8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-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EKF Ege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  <w:t>4:53,2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i Corvinus Egyetem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hu-HU"/>
              </w:rPr>
              <w:t>4:50,6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ebreceni Egyetem "B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hu-HU"/>
              </w:rPr>
              <w:t>4:49,85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hu-HU"/>
              </w:rPr>
              <w:t>9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7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highlight w:val="lightGray"/>
                <w:lang w:eastAsia="hu-HU"/>
              </w:rPr>
              <w:t>7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10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ebreceni Egyetem "B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hu-HU"/>
              </w:rPr>
              <w:t>5:01,2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hu-HU"/>
              </w:rPr>
              <w:t>8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Tudomány-egyetem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4:53,1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i Műszaki és Gazdaságtud. E "B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4:53,67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8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highlight w:val="lightGray"/>
                <w:lang w:eastAsia="hu-HU"/>
              </w:rPr>
              <w:t>9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highlight w:val="lightGray"/>
                <w:lang w:eastAsia="hu-HU"/>
              </w:rPr>
              <w:t>3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TE PP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5:05,6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Berzsenyi Dániel Főiskol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5:02,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gedi Tudomány Egyete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5:06,09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9</w:t>
            </w:r>
            <w:r>
              <w:rPr>
                <w:rFonts w:eastAsia="Times New Roman" w:cs="Arial" w:ascii="Arial" w:hAnsi="Arial"/>
                <w:color w:val="FF0000"/>
                <w:sz w:val="24"/>
                <w:szCs w:val="20"/>
                <w:lang w:eastAsia="hu-HU"/>
              </w:rPr>
              <w:t>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  <w:highlight w:val="lightGray"/>
                <w:lang w:eastAsia="hu-H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highlight w:val="lightGray"/>
                <w:lang w:eastAsia="hu-HU"/>
              </w:rPr>
              <w:t>5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i Műszaki és Gazdaságtud.E. "B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5:19,5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Semmelweis Egyetem - TSK "B"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5:15,75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i Corvinus Egyetem "B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5:06,7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10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Semmelweis Egyetem - TE "B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5:21,7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ebreceni Egyetem "B"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hu-HU"/>
              </w:rPr>
              <w:t>5:52,7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hu-H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TE "B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5:18,16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11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Berzsenyi Dániel Főiskol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5:35,7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ebreceni Egyetem "C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hu-HU"/>
              </w:rPr>
              <w:t>5:35,19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hu-HU"/>
              </w:rPr>
              <w:t>9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12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12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ebreceni Egyetem "C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hu-HU"/>
              </w:rPr>
              <w:t>5:58,73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hu-HU"/>
              </w:rPr>
              <w:t>8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YME-SE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5:54,6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13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ebreceni Egyetem "A" (TÉVES INTÉZMÉNYNÉV!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6:11,9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hu-HU"/>
              </w:rPr>
              <w:t>95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14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highlight w:val="yellow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hanging="18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28:00Z</dcterms:created>
  <dc:creator>User</dc:creator>
  <dc:description/>
  <cp:keywords/>
  <dc:language>en-US</dc:language>
  <cp:lastModifiedBy>User</cp:lastModifiedBy>
  <dcterms:modified xsi:type="dcterms:W3CDTF">2012-11-11T23:56:00Z</dcterms:modified>
  <cp:revision>1</cp:revision>
  <dc:subject/>
  <dc:title/>
</cp:coreProperties>
</file>