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bookmarkStart w:id="0" w:name="DDE_LINK2"/>
      <w:bookmarkStart w:id="1" w:name="DDE_LINK1"/>
      <w:bookmarkStart w:id="2" w:name="DDE_LINK3"/>
      <w:bookmarkEnd w:id="0"/>
      <w:bookmarkEnd w:id="1"/>
      <w:bookmarkEnd w:id="2"/>
      <w:r>
        <w:rPr>
          <w:sz w:val="24"/>
        </w:rPr>
        <w:drawing>
          <wp:inline distT="0" distB="0" distL="0" distR="0">
            <wp:extent cx="232156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fej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Budapesti Műszaki és Gazdaságtudományi Egyetem</w:t>
      </w:r>
    </w:p>
    <w:p>
      <w:pPr>
        <w:pStyle w:val="Lofej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Testnevelési Központ</w:t>
      </w:r>
    </w:p>
    <w:p>
      <w:pPr>
        <w:pStyle w:val="Lofej"/>
        <w:pBdr>
          <w:bottom w:val="single" w:sz="6" w:space="1" w:color="000000"/>
        </w:pBdr>
        <w:jc w:val="center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Budapest 1111, Bertalan L. U. 4-6. Tel/Fax: 463-1197 E-mail: borosne@eik.bme.hu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3" w:name="DDE_LINK3"/>
      <w:bookmarkStart w:id="4" w:name="DDE_LINK3"/>
      <w:bookmarkEnd w:id="4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5" w:name="DDE_LINK2"/>
      <w:bookmarkStart w:id="6" w:name="DDE_LINK1"/>
      <w:bookmarkStart w:id="7" w:name="verskiir"/>
      <w:bookmarkEnd w:id="5"/>
      <w:bookmarkEnd w:id="6"/>
      <w:bookmarkEnd w:id="7"/>
      <w:r>
        <w:rPr>
          <w:b/>
          <w:u w:val="single"/>
        </w:rPr>
        <w:t>Az 2012/2013. tanévi Magyar Egyetemi és Főiskolai Országos Úszó Bajnok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senykiírása</w:t>
      </w:r>
    </w:p>
    <w:p>
      <w:pPr>
        <w:pStyle w:val="Normal"/>
        <w:jc w:val="center"/>
        <w:rPr/>
      </w:pPr>
      <w:r>
        <w:rPr>
          <w:b/>
          <w:sz w:val="24"/>
        </w:rPr>
        <w:t>http://www.tnt.bme.h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i/>
          <w:sz w:val="24"/>
        </w:rPr>
        <w:t>Rendezője:</w:t>
      </w:r>
      <w:r>
        <w:rPr>
          <w:sz w:val="24"/>
        </w:rPr>
        <w:t xml:space="preserve">                 Budapesti Műszaki és Gazdaságtudományi Egyetem Testnevelési Központj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Magyar Egyetemi </w:t>
        <w:softHyphen/>
        <w:t xml:space="preserve"> Főiskolai Sportszövetsé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  <w:sz w:val="24"/>
        </w:rPr>
        <w:t>Védnökök:</w:t>
        <w:tab/>
      </w:r>
      <w:r>
        <w:rPr>
          <w:sz w:val="24"/>
        </w:rPr>
        <w:t>Dr. Péceli Gábor BME rektor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Dr. Kiss Ádám MEFS elnök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 xml:space="preserve">Időpontja, helyszíne: </w:t>
      </w:r>
      <w:r>
        <w:rPr>
          <w:sz w:val="24"/>
        </w:rPr>
        <w:t xml:space="preserve">2012. november 17. (szombat) 10 </w:t>
        <w:softHyphen/>
        <w:t xml:space="preserve"> 13 óráig, Komjádi Béla uszod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410" w:right="-710" w:hanging="2410"/>
        <w:rPr>
          <w:sz w:val="24"/>
        </w:rPr>
      </w:pPr>
      <w:r>
        <w:rPr>
          <w:b/>
          <w:i/>
          <w:sz w:val="24"/>
        </w:rPr>
        <w:t>Nevezés:</w:t>
      </w:r>
      <w:r>
        <w:rPr>
          <w:sz w:val="24"/>
        </w:rPr>
        <w:t xml:space="preserve">                     2012. november 10-ig írásban, faxon vagy E-mail-en a BME Testnevelési Központjába</w:t>
      </w:r>
    </w:p>
    <w:p>
      <w:pPr>
        <w:pStyle w:val="Normal"/>
        <w:tabs>
          <w:tab w:val="clear" w:pos="708"/>
          <w:tab w:val="left" w:pos="2268" w:leader="none"/>
        </w:tabs>
        <w:ind w:left="2410" w:right="-710" w:hanging="24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A verseny résztvevői:</w:t>
      </w:r>
      <w:r>
        <w:rPr>
          <w:sz w:val="24"/>
        </w:rPr>
        <w:t xml:space="preserve"> a MEFS versenykiírása szerint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b/>
          <w:i/>
          <w:sz w:val="24"/>
        </w:rPr>
        <w:t>Versenyszámok:</w: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728"/>
        <w:gridCol w:w="1950"/>
        <w:gridCol w:w="2870"/>
        <w:gridCol w:w="815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5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gyors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5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gyors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10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gyors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10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gyors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10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mell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10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mell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00 m ffi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hát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10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hát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00 m ffi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pillangó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10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pillangó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40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gyors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40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4"/>
              </w:rPr>
              <w:t>gyorsúszás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20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vegyesúszá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200 m női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vegyesúszás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4X100 m ffi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vegyesúszó váltó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4x100 m női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vegyesúszó váltó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10X50 m ffi-női        intézményi váltó </w:t>
        <w:tab/>
      </w:r>
      <w:r>
        <w:rPr>
          <w:b/>
          <w:sz w:val="24"/>
        </w:rPr>
        <w:t xml:space="preserve">        (minimum 4 csapat nevezése esetén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b/>
          <w:i/>
          <w:sz w:val="24"/>
        </w:rPr>
        <w:t>A bajnokság lebonyolítása, helyezések eldöntése: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A versenyzőket a nevezési lapon feltüntetett időeredményük alapján sorolja időfutamokba a Verseny</w:t>
        <w:softHyphen/>
        <w:t xml:space="preserve">bíróság, és az időfutamok alapján állapítja meg a helyezéseket. A helyezések eldöntésénél holtverseny nem lehet, ebben az esetben </w:t>
        <w:softHyphen/>
        <w:t xml:space="preserve"> a szabályok szerint </w:t>
        <w:softHyphen/>
        <w:t xml:space="preserve"> újból kell úszni a versenyzőknek. Az intézmények közötti pontverseny értékelésénél az 1 </w:t>
        <w:softHyphen/>
        <w:t xml:space="preserve"> 6. helyezett versenyzők eredményét:10-7-5-3-2-1 ponttal, a váltóverseny eredményét kétszeres pontértékkel veszi számításba a Versenybíróság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Díjazás:</w:t>
      </w:r>
      <w:r>
        <w:rPr>
          <w:sz w:val="24"/>
        </w:rPr>
        <w:t xml:space="preserve"> az I</w:t>
        <w:softHyphen/>
        <w:t xml:space="preserve">III. helyezettek érem díjazásban részesülnek. Az I. helyezett csapatok, ill. egyéni versenyzők elnyerik a “Magyar Köztársaság Egyetemi </w:t>
        <w:softHyphen/>
        <w:t xml:space="preserve"> Főiskolai Bajnoka” címet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b/>
          <w:i/>
          <w:sz w:val="24"/>
        </w:rPr>
        <w:t>Jelentkezés:</w:t>
      </w:r>
      <w:r>
        <w:rPr>
          <w:sz w:val="24"/>
        </w:rPr>
        <w:t xml:space="preserve"> 2012. november17-én 9</w:t>
        <w:softHyphen/>
        <w:t xml:space="preserve">9,45 óra között az uszoda előcsarnokában, a korábban elküldött nevezések megerősítése. </w:t>
      </w:r>
      <w:r>
        <w:rPr>
          <w:b/>
          <w:i/>
          <w:sz w:val="24"/>
        </w:rPr>
        <w:t>A MEFS által kiadott MEFOB</w:t>
      </w:r>
      <w:r>
        <w:rPr>
          <w:sz w:val="24"/>
        </w:rPr>
        <w:t xml:space="preserve"> </w:t>
      </w:r>
      <w:r>
        <w:rPr>
          <w:b/>
          <w:sz w:val="24"/>
        </w:rPr>
        <w:t>versenykiírásában meghatározott regisztrációs díjat</w:t>
      </w:r>
      <w:r>
        <w:rPr>
          <w:sz w:val="24"/>
        </w:rPr>
        <w:t xml:space="preserve"> </w:t>
      </w:r>
      <w:r>
        <w:rPr>
          <w:b/>
          <w:sz w:val="24"/>
        </w:rPr>
        <w:t>(500 Ft/fő) a helyszínen kell befizetni</w:t>
      </w:r>
      <w:r>
        <w:rPr>
          <w:sz w:val="24"/>
        </w:rPr>
        <w:t>!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Bemelegítés:</w:t>
      </w:r>
      <w:r>
        <w:rPr>
          <w:sz w:val="24"/>
        </w:rPr>
        <w:t xml:space="preserve"> 10,00 – 10,40 -ig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Ünnepélyes megnyitó:</w:t>
      </w:r>
      <w:r>
        <w:rPr>
          <w:sz w:val="24"/>
        </w:rPr>
        <w:t>10,45 órakor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708" w:hanging="0"/>
        <w:rPr/>
      </w:pPr>
      <w:r>
        <w:rPr>
          <w:b/>
          <w:i/>
          <w:sz w:val="24"/>
        </w:rPr>
        <w:t>Technikai értekezlet:</w:t>
      </w:r>
      <w:r>
        <w:rPr>
          <w:sz w:val="24"/>
        </w:rPr>
        <w:t xml:space="preserve"> 10,00 órakor az uszoda éttermében. Kérjük, hogy az intézmények képviselői feltétlenül jelenjenek meg.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Jó felkészülést és eredményes versenyzést kívánunk!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r. Vincze Pál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igazgató</w:t>
            </w:r>
          </w:p>
        </w:tc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Boros Györgyné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igazgató helyet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18:00Z</dcterms:created>
  <dc:creator>Testnevelési Tanszék</dc:creator>
  <dc:description/>
  <cp:keywords/>
  <dc:language>en-US</dc:language>
  <cp:lastModifiedBy>User</cp:lastModifiedBy>
  <cp:lastPrinted>2003-10-08T09:09:00Z</cp:lastPrinted>
  <dcterms:modified xsi:type="dcterms:W3CDTF">2012-10-06T18:18:00Z</dcterms:modified>
  <cp:revision>2</cp:revision>
  <dc:subject/>
  <dc:title> </dc:title>
</cp:coreProperties>
</file>