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A MEFOB Úszóbajnokságokon az </w:t>
      </w:r>
      <w:r>
        <w:rPr>
          <w:i/>
          <w:iCs/>
          <w:sz w:val="32"/>
        </w:rPr>
        <w:t>50 m-es női gyorsúszás</w:t>
      </w:r>
      <w:r>
        <w:rPr/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33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7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7,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,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4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8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8,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6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8,58</w:t>
            </w:r>
            <w:r>
              <w:rPr>
                <w:szCs w:val="20"/>
                <w:vertAlign w:val="superscript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9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28,76</w:t>
            </w:r>
            <w:r>
              <w:rPr>
                <w:szCs w:val="20"/>
                <w:vertAlign w:val="superscript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7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8,58</w:t>
            </w:r>
            <w:r>
              <w:rPr>
                <w:szCs w:val="20"/>
                <w:vertAlign w:val="superscript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9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29,41</w:t>
            </w:r>
            <w:r>
              <w:rPr>
                <w:szCs w:val="20"/>
                <w:vertAlign w:val="superscript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9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9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30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,0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9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30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női gyorsúszás</w:t>
      </w:r>
      <w:r>
        <w:rPr/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416"/>
        <w:gridCol w:w="1124"/>
        <w:gridCol w:w="1111"/>
        <w:gridCol w:w="1123"/>
        <w:gridCol w:w="1100"/>
        <w:gridCol w:w="1100"/>
        <w:gridCol w:w="110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2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1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0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0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0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1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3,0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2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2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2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1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0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1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3,2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2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3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2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1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3,6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3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4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3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2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4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1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6,0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5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6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4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3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4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4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1:07,80</w:t>
            </w:r>
            <w:r>
              <w:rPr>
                <w:szCs w:val="20"/>
                <w:vertAlign w:val="superscript"/>
              </w:rPr>
              <w:t>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5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7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4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5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6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4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7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női mell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1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21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21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8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4,00</w:t>
            </w:r>
            <w:r>
              <w:rPr>
                <w:szCs w:val="20"/>
                <w:vertAlign w:val="superscript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8,5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1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2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23,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21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5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1:24,30</w:t>
            </w:r>
            <w:r>
              <w:rPr>
                <w:szCs w:val="20"/>
                <w:vertAlign w:val="superscript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0,7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5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3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28,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24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6,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5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3,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6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3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28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25,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6,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7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5,0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8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5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28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25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7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8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1:25,60</w:t>
            </w:r>
            <w:r>
              <w:rPr>
                <w:szCs w:val="20"/>
                <w:vertAlign w:val="superscript"/>
              </w:rPr>
              <w:t>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9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7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29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27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7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9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7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női hát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8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9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8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0,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8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9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9,9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2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1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9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0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0,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1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9,9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4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1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2,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1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3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1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0,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7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3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4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4,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3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0,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8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4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5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20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4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6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0,5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8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6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5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20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7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2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női pillangóúszás</w:t>
      </w:r>
      <w:r>
        <w:rPr/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6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6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7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:0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5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5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7,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9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8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0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:10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1:09,39</w:t>
            </w:r>
            <w:r>
              <w:rPr>
                <w:szCs w:val="20"/>
                <w:vertAlign w:val="superscript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7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9,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1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1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1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:12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2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7,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1,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3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2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3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:14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2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7,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3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2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6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:16,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3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0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4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5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9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:17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1:11,80</w:t>
            </w:r>
            <w:r>
              <w:rPr>
                <w:szCs w:val="20"/>
                <w:vertAlign w:val="superscript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400 m-es női gyors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49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51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32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36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1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7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1,5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51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56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49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36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5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2,0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02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58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56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41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:18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1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57,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06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09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57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5:09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:23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2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:29,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07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12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5:04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5:11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:31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20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14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5:09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5:30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5:42,14</w:t>
            </w:r>
            <w:r>
              <w:rPr>
                <w:szCs w:val="20"/>
                <w:vertAlign w:val="superscript"/>
              </w:rPr>
              <w:t>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59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200 m-es női vegyes 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29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33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32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34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4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6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0,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37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37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36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36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7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9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0,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39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46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39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36,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8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0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0,5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41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47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40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42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9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5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5,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41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49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41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43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43,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40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41,7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45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44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43,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45,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49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47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4x100 m-es női vegyesúszó váltó</w:t>
      </w:r>
      <w:r>
        <w:rPr>
          <w:sz w:val="32"/>
        </w:rPr>
        <w:t>ban elért időeredmények és a helyezési számok összefüggései (2002 – 2008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39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:49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9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:51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4:51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:54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4:49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4:54,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:56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54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:56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4:58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:59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00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02,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:09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57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0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5:00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03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09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06,6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:21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0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5:05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22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  <w:highlight w:val="yellow"/>
              </w:rPr>
              <w:t>5:10,08</w:t>
            </w:r>
            <w:r>
              <w:rPr>
                <w:szCs w:val="20"/>
                <w:vertAlign w:val="superscript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16,5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:22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1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08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5:16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23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16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19,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:34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14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5:37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highlight w:val="yellow"/>
              </w:rPr>
              <w:t>5:27,93</w:t>
            </w:r>
            <w:r>
              <w:rPr>
                <w:szCs w:val="20"/>
                <w:vertAlign w:val="superscript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:22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  <w:highlight w:val="yellow"/>
              </w:rPr>
              <w:t>5:24,01</w:t>
            </w:r>
            <w:r>
              <w:rPr>
                <w:szCs w:val="20"/>
                <w:vertAlign w:val="superscript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x50 m-es intézményi váltók versenyé</w:t>
      </w:r>
      <w:r>
        <w:rPr>
          <w:sz w:val="32"/>
        </w:rPr>
        <w:t>ben elért időeredmények és a helyezési számok összefüggései (2002 – 2008)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(Valamennyi eredmény, a </w:t>
      </w:r>
      <w:r>
        <w:rPr>
          <w:sz w:val="32"/>
          <w:highlight w:val="yellow"/>
        </w:rPr>
        <w:t>Debreceni Egyetem</w:t>
      </w:r>
      <w:r>
        <w:rPr/>
        <w:t>é sárga kiemeléssel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90"/>
        <w:gridCol w:w="1134"/>
        <w:gridCol w:w="1199"/>
        <w:gridCol w:w="1136"/>
        <w:gridCol w:w="1136"/>
        <w:gridCol w:w="1136"/>
        <w:gridCol w:w="113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19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1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3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7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4,9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3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29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31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  <w:t>4:33,48</w:t>
            </w:r>
            <w:r>
              <w:rPr>
                <w:vertAlign w:val="superscript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4:26,11</w:t>
            </w:r>
            <w:r>
              <w:rPr>
                <w:vertAlign w:val="superscript"/>
              </w:rPr>
              <w:t>9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35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36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5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6,66</w:t>
            </w:r>
            <w:r>
              <w:rPr>
                <w:vertAlign w:val="superscript"/>
              </w:rPr>
              <w:t>9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37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  <w:t>4:45,04</w:t>
            </w:r>
            <w:r>
              <w:rPr>
                <w:vertAlign w:val="superscript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9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7,99</w:t>
            </w:r>
            <w:r>
              <w:rPr>
                <w:vertAlign w:val="superscript"/>
              </w:rPr>
              <w:t>9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3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47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7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50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32,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8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59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5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53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4,95</w:t>
            </w:r>
          </w:p>
        </w:tc>
      </w:tr>
    </w:tbl>
    <w:p>
      <w:pPr>
        <w:pStyle w:val="Normal"/>
        <w:rPr/>
      </w:pPr>
      <w:r>
        <w:rPr/>
        <w:t>A 10x50 m-es intézményi váltókban fiúk és lányok együtt alkothatnak csapato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468" w:hanging="0"/>
        <w:rPr/>
      </w:pPr>
      <w:r>
        <w:rPr/>
        <w:t xml:space="preserve">Debrecen, 2010. november 3.                               Összeállította Dr. Rentka László </w:t>
      </w:r>
    </w:p>
    <w:p>
      <w:pPr>
        <w:pStyle w:val="Normal"/>
        <w:tabs>
          <w:tab w:val="clear" w:pos="708"/>
          <w:tab w:val="left" w:pos="1515" w:leader="none"/>
        </w:tabs>
        <w:ind w:right="-288" w:hanging="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hanging="0"/>
        <w:jc w:val="both"/>
        <w:rPr/>
      </w:pPr>
      <w:r>
        <w:rPr>
          <w:sz w:val="24"/>
        </w:rPr>
        <w:t>Forrás: 216/2009/F</w:t>
      </w:r>
      <w:r>
        <w:rPr/>
        <w:t xml:space="preserve"> </w:t>
      </w:r>
      <w:r>
        <w:rPr>
          <w:b/>
          <w:bCs/>
          <w:sz w:val="24"/>
        </w:rPr>
        <w:t>A MEFOB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Úszóbajnokságokon az egyéni- és  a  váltóversenyekben elért időeredmények, helyezési számok, indulói létszámok és a csapatverseny eredményei  2002 – 2008 </w:t>
      </w:r>
      <w:r>
        <w:rPr>
          <w:sz w:val="20"/>
        </w:rPr>
        <w:t xml:space="preserve"> (lezárva 2010. április 6-án)  A 20 oldalas eredeti összefoglalást kérésre megküldöm!</w:t>
      </w:r>
    </w:p>
    <w:p>
      <w:pPr>
        <w:pStyle w:val="Normal"/>
        <w:tabs>
          <w:tab w:val="clear" w:pos="708"/>
          <w:tab w:val="left" w:pos="1515" w:leader="none"/>
        </w:tabs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6:00Z</dcterms:created>
  <dc:creator>ancsi</dc:creator>
  <dc:description/>
  <dc:language>en-US</dc:language>
  <cp:lastModifiedBy>ancsi</cp:lastModifiedBy>
  <dcterms:modified xsi:type="dcterms:W3CDTF">2010-11-03T16:15:00Z</dcterms:modified>
  <cp:revision>1</cp:revision>
  <dc:subject/>
  <dc:title>A MEFOB Úszóbajnokságokon az 50 m-es női gyorsúszásban elért időeredmények és a helyezési számok összefüggései (2002 – 2008)</dc:title>
</cp:coreProperties>
</file>