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6/2009/F</w:t>
      </w:r>
    </w:p>
    <w:p>
      <w:pPr>
        <w:pStyle w:val="TextBodyIndent"/>
        <w:tabs>
          <w:tab w:val="clear" w:pos="708"/>
          <w:tab w:val="left" w:pos="2340" w:leader="none"/>
        </w:tabs>
        <w:rPr/>
      </w:pPr>
      <w:r>
        <w:rPr>
          <w:sz w:val="32"/>
        </w:rPr>
        <w:t>A MEFOB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Úszóbajnokságokon az egyéni- és  a váltóversenyekben elért időeredmények, helyezési számok, indulói létszámok és a csapatverseny eredményei  </w:t>
      </w:r>
    </w:p>
    <w:p>
      <w:pPr>
        <w:pStyle w:val="Normal"/>
        <w:ind w:hanging="180"/>
        <w:jc w:val="center"/>
        <w:rPr>
          <w:sz w:val="32"/>
        </w:rPr>
      </w:pPr>
      <w:r>
        <w:rPr>
          <w:sz w:val="32"/>
        </w:rPr>
        <w:t>2002 – 2008</w:t>
      </w:r>
    </w:p>
    <w:p>
      <w:pPr>
        <w:pStyle w:val="Heading3"/>
        <w:ind w:hanging="180"/>
        <w:rPr/>
      </w:pPr>
      <w:r>
        <w:rPr/>
        <w:t xml:space="preserve">A </w:t>
      </w:r>
      <w:r>
        <w:rPr>
          <w:highlight w:val="yellow"/>
        </w:rPr>
        <w:t>Debreceni Egyetem</w:t>
      </w:r>
      <w:r>
        <w:rPr/>
        <w:t xml:space="preserve"> úszóinak eredményei sárga kiemeléssel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feldolgozás táblázatait jegyzetekkel láttam el (</w:t>
      </w:r>
      <w:r>
        <w:rPr>
          <w:vertAlign w:val="superscript"/>
        </w:rPr>
        <w:t>1</w:t>
      </w:r>
      <w:r>
        <w:rPr/>
        <w:t xml:space="preserve">-től </w:t>
      </w:r>
      <w:r>
        <w:rPr>
          <w:vertAlign w:val="superscript"/>
        </w:rPr>
        <w:t>119</w:t>
      </w:r>
      <w:r>
        <w:rPr/>
        <w:t xml:space="preserve">-ig terjedő számozással). Ezek többsége olyan adat, amely a jegyzőkönyvek (jkv-ek) adatainak hiányosságaira és ellentmondásaira  hívja fel a figyelmet, illetve a 2005 – 2008 közötti MEFOB Úszóbajnokságok szemtanújának véleményét és elemzéseit is tartalmazzák. </w:t>
      </w:r>
    </w:p>
    <w:p>
      <w:pPr>
        <w:pStyle w:val="Szvegtrzs2"/>
        <w:rPr/>
      </w:pPr>
      <w:r>
        <w:rPr/>
        <w:t>A Debreceni Egyetem úszóinak eredményeit versenyszámonként szintén jegyzetekben dolgoztam fel. A jegyzetek elkészítésére Molnár Dániel másodéves debreceni történész hallgató, MEFOB csapattag is bátorított. Örömömre szolgált, hogy az elmúlt évek közös munkáját és annak eredményét ismét átélhettem.</w:t>
      </w:r>
    </w:p>
    <w:p>
      <w:pPr>
        <w:pStyle w:val="Szvegtrzs2"/>
        <w:rPr/>
      </w:pPr>
      <w:r>
        <w:rPr/>
        <w:t xml:space="preserve">A Forrásokra a szövegben is hivatkozom, azok részletes felsorolása </w:t>
      </w:r>
    </w:p>
    <w:p>
      <w:pPr>
        <w:pStyle w:val="Szvegtrzs2"/>
        <w:rPr/>
      </w:pPr>
      <w:r>
        <w:rPr/>
        <w:t xml:space="preserve">a tanulmány végén található. </w:t>
      </w:r>
    </w:p>
    <w:p>
      <w:pPr>
        <w:pStyle w:val="Normal"/>
        <w:jc w:val="center"/>
        <w:rPr/>
      </w:pPr>
      <w:r>
        <w:rPr/>
        <w:t>Bár ez már a hatodik részletes feldolgozása a témának, még mindig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>MUNKAPÉLDÁNY</w:t>
      </w:r>
      <w:r>
        <w:rPr/>
        <w:t>nak tekintendő!</w:t>
      </w:r>
    </w:p>
    <w:p>
      <w:pPr>
        <w:pStyle w:val="Szvegtrzs2"/>
        <w:rPr/>
      </w:pPr>
      <w:r>
        <w:rPr/>
        <w:t>Dr. Rentka László (RL)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>A MEFOB úszóbajnokságainak rendezője 2002 – 2008 között a Budapesti Műszaki és Gazdaságtudományi Egyetem (BME), a versenyek helyszíne a Komjádi Béla Uszoda 50 m-es medencéje volt. A versenyek jegyzőkönyvei elérhetők a Magyar Egyetemi–Főiskolai Sportszövetség honlapján (</w:t>
      </w:r>
      <w:hyperlink r:id="rId2">
        <w:r>
          <w:rPr>
            <w:rStyle w:val="InternetLink"/>
          </w:rPr>
          <w:t>www.mefs.hu/</w:t>
        </w:r>
      </w:hyperlink>
      <w:r>
        <w:rPr/>
        <w:t>), valamint 2005 óta a résztvevő debreceni csapatok vezetői az aktuális részletesebb jegyzőkönyveket a versenyeket rendező BME honlapjáról letöltötték, azokat a debreceni csapat szemszögéből feldolgozták, cikkeket, beszámolókat, tájékoztató körleveleket írtak, tanulmányokat, táblázatokat készítettek. A 2007. és 2008. év váltóinak elektromos részidői is rendelkezésemre álltak a Rendezők jóvoltából. A helyszínen is számos feljegyzés készült a saját mérésű részidőkről, az eredményjelző táblán látható valamint az eredményhirdetéseknél közölt adatokró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Ennek a szinte korlátlanul bővíthető tanulmánynak egy táblázatos feldolgozását és a debreceni vonatkozásokat kiemelő változatát adom közre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táblázatok a magyarázó szövegek nélkül is jól használhatók.</w:t>
      </w:r>
    </w:p>
    <w:p>
      <w:pPr>
        <w:pStyle w:val="Szvegtrzs2"/>
        <w:rPr/>
      </w:pPr>
      <w:r>
        <w:rPr/>
        <w:t xml:space="preserve">A jó MEFOB szerepléshez természetesen legfontosabb a jó versenyzők megtalálása és az edzésmunka, de az eddigi tapasztalatok áttekintése is hasznos lehet főként a csapatszervezésben </w:t>
      </w:r>
    </w:p>
    <w:p>
      <w:pPr>
        <w:pStyle w:val="Szvegtrzs2"/>
        <w:rPr/>
      </w:pPr>
      <w:r>
        <w:rPr/>
        <w:t>és a minél jobb egyéni-, váltó- és csapatverseny eredmény elérésében.  RL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  <w:t>A MEFOB</w:t>
      </w:r>
      <w:r>
        <w:rPr>
          <w:vertAlign w:val="superscript"/>
        </w:rPr>
        <w:t>1</w:t>
      </w:r>
      <w:r>
        <w:rPr/>
        <w:t xml:space="preserve"> Úszóbajnokságokon az </w:t>
      </w:r>
      <w:r>
        <w:rPr>
          <w:i/>
          <w:iCs/>
        </w:rPr>
        <w:t>50 m-es férf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48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48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5,93</w:t>
            </w:r>
            <w:r>
              <w:rPr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98</w:t>
            </w:r>
            <w:r>
              <w:rPr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,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25,98</w:t>
            </w:r>
            <w:r>
              <w:rPr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,71</w:t>
            </w:r>
            <w:r>
              <w:rPr>
                <w:vertAlign w:val="superscript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,04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  <w:r>
              <w:rPr>
                <w:vertAlign w:val="super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ertAlign w:val="superscript"/>
        </w:rPr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minden további „kerek” (a 20., a 30., a 40. stb.) helyezett időeredményét közlöm.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sz w:val="32"/>
        </w:rPr>
      </w:pPr>
      <w:r>
        <w:rPr>
          <w:vertAlign w:val="superscript"/>
        </w:rPr>
        <w:t xml:space="preserve">1  </w:t>
      </w:r>
      <w:r>
        <w:rPr/>
        <w:t xml:space="preserve">MEFOB: Magyar Egyetemi–Főiskolai Országos Bajnokság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2, 3  </w:t>
      </w:r>
      <w:r>
        <w:rPr>
          <w:szCs w:val="20"/>
        </w:rPr>
        <w:t>Nincs adat</w:t>
      </w:r>
      <w:r>
        <w:rPr>
          <w:szCs w:val="20"/>
          <w:vertAlign w:val="superscript"/>
        </w:rPr>
        <w:t>2</w:t>
      </w:r>
      <w:r>
        <w:rPr>
          <w:szCs w:val="20"/>
        </w:rPr>
        <w:t>: a 2002. évi jegyzőkönyvnek csak az első hat helyezettet felsoroló változata ismert. A jkv az egyes versenyszámokban indultak számát is megadja (lásd az Összes induló sorban)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ezért egyértelmű, hogy mely helyezési számoknál indokolt a </w:t>
      </w:r>
      <w:r>
        <w:rPr>
          <w:i/>
          <w:iCs/>
          <w:szCs w:val="20"/>
        </w:rPr>
        <w:t>Nincs adat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szerepeltetése.</w:t>
      </w:r>
    </w:p>
    <w:p>
      <w:pPr>
        <w:pStyle w:val="Normal"/>
        <w:jc w:val="both"/>
        <w:rPr/>
      </w:pPr>
      <w:r>
        <w:rPr>
          <w:szCs w:val="20"/>
        </w:rPr>
        <w:t xml:space="preserve">A további versenyszámoknál szintén a </w:t>
      </w:r>
      <w:r>
        <w:rPr>
          <w:szCs w:val="20"/>
          <w:vertAlign w:val="superscript"/>
        </w:rPr>
        <w:t xml:space="preserve">2, 3 </w:t>
      </w:r>
      <w:r>
        <w:rPr>
          <w:szCs w:val="20"/>
        </w:rPr>
        <w:t xml:space="preserve">jegyzetszámot használom ugyanezzel a magyarázattal a </w:t>
      </w:r>
      <w:r>
        <w:rPr>
          <w:i/>
          <w:iCs/>
          <w:szCs w:val="20"/>
        </w:rPr>
        <w:t>Nincs adat</w:t>
      </w:r>
      <w:r>
        <w:rPr>
          <w:szCs w:val="20"/>
        </w:rPr>
        <w:t xml:space="preserve"> 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szerepeltetésénél és az </w:t>
      </w:r>
      <w:r>
        <w:rPr>
          <w:i/>
          <w:iCs/>
          <w:szCs w:val="20"/>
        </w:rPr>
        <w:t>Összes induló</w:t>
      </w:r>
      <w:r>
        <w:rPr>
          <w:szCs w:val="20"/>
          <w:vertAlign w:val="superscript"/>
        </w:rPr>
        <w:t>3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számánál. Lásd még a </w:t>
      </w:r>
      <w:r>
        <w:rPr>
          <w:szCs w:val="20"/>
          <w:vertAlign w:val="superscript"/>
        </w:rPr>
        <w:t xml:space="preserve">60, 61, 62  </w:t>
      </w:r>
      <w:r>
        <w:rPr>
          <w:szCs w:val="20"/>
        </w:rPr>
        <w:t>jegyzetet a 200 m-es férfi vegyesúszásnál, ahol a 2002. évi jkv-ből még több adat hiányzi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 Az eredeti jegyzőkönyvben különböző hosszúságú adatoszlop (37</w:t>
      </w:r>
      <w:r>
        <w:rPr>
          <w:vertAlign w:val="superscript"/>
        </w:rPr>
        <w:t>4</w:t>
      </w:r>
      <w:r>
        <w:rPr/>
        <w:t xml:space="preserve"> név, de 39 tanintézmény és szintén 37</w:t>
      </w:r>
      <w:r>
        <w:rPr>
          <w:vertAlign w:val="superscript"/>
        </w:rPr>
        <w:t>4</w:t>
      </w:r>
      <w:r>
        <w:rPr/>
        <w:t xml:space="preserve"> időeredmény) szerepel. </w:t>
      </w:r>
      <w:r>
        <w:rPr>
          <w:i/>
          <w:iCs/>
        </w:rPr>
        <w:t>A MEFOB Úszóbajnokságokon az egyéni verseny-számokban indulók száma (2002</w:t>
      </w:r>
      <w:r>
        <w:rPr/>
        <w:t>–</w:t>
      </w:r>
      <w:r>
        <w:rPr>
          <w:i/>
          <w:iCs/>
        </w:rPr>
        <w:t xml:space="preserve">2008) </w:t>
      </w:r>
      <w:r>
        <w:rPr/>
        <w:t>táblázatában az igazolható 37-es</w:t>
      </w:r>
      <w:r>
        <w:rPr>
          <w:vertAlign w:val="superscript"/>
        </w:rPr>
        <w:t>4</w:t>
      </w:r>
      <w:r>
        <w:rPr/>
        <w:t xml:space="preserve"> számot használom,  lásd még</w:t>
      </w:r>
      <w:r>
        <w:rPr>
          <w:szCs w:val="20"/>
          <w:vertAlign w:val="superscript"/>
        </w:rPr>
        <w:t>1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5, 14  </w:t>
      </w:r>
      <w:r>
        <w:rPr/>
        <w:t>2004-ben a 3–4. helyen mind a férfiaknál</w:t>
      </w:r>
      <w:r>
        <w:rPr>
          <w:vertAlign w:val="superscript"/>
        </w:rPr>
        <w:t>5</w:t>
      </w:r>
      <w:r>
        <w:rPr/>
        <w:t>, mind a nőknél</w:t>
      </w:r>
      <w:r>
        <w:rPr>
          <w:vertAlign w:val="superscript"/>
        </w:rPr>
        <w:t xml:space="preserve">14 </w:t>
      </w:r>
      <w:r>
        <w:rPr/>
        <w:t xml:space="preserve">holtverseny volt az 50 m-es gyorsúszásban, besorolásuk 3–4. helyezettként és mindkét férfi és női versenyzőnél egyaránt a magasabb, a 3. helyezettnek járó 5–5 pont elszámolásával került jkv-be. Ennek a 2004. évi pontverseny rekonstrukciójában van szerepe, lásd </w:t>
      </w:r>
      <w:r>
        <w:rPr>
          <w:vertAlign w:val="superscript"/>
        </w:rPr>
        <w:t>112, 1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6, 11</w:t>
      </w:r>
      <w:r>
        <w:rPr/>
        <w:t xml:space="preserve"> 2004-ben és 2008-ban feltűnően sok induló volt az 50 m-es férfi gyorsúszásban, és a mezőny erősebb is volt a többi évihez képest (a 40. helyezett is jó időt, 0:28,29 mp-et ill. 0:27,94 mp-et úszott). A magasabb indulói létszám magyarázata: 2004-ben először rendezték meg a 10x50 m-es intézményi váltóúszást (lásd még </w:t>
      </w:r>
      <w:r>
        <w:rPr>
          <w:sz w:val="28"/>
          <w:vertAlign w:val="superscript"/>
        </w:rPr>
        <w:t xml:space="preserve">81, </w:t>
      </w:r>
      <w:r>
        <w:rPr>
          <w:sz w:val="28"/>
          <w:szCs w:val="20"/>
          <w:vertAlign w:val="superscript"/>
        </w:rPr>
        <w:t>8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/>
        <w:t xml:space="preserve">és </w:t>
      </w:r>
      <w:r>
        <w:rPr>
          <w:sz w:val="28"/>
          <w:vertAlign w:val="superscript"/>
        </w:rPr>
        <w:t>83, 96</w:t>
      </w:r>
      <w:r>
        <w:rPr/>
        <w:t xml:space="preserve">, így több sprinter volt jelen a csapatoknál, 2008-ban pedig a Debreceni Egyetem váltóépítése eredményezett 16 debreceni indulót ebben a számban („gépi időméréses” eredményekre volt szükségünk; lásd a </w:t>
      </w:r>
      <w:r>
        <w:rPr>
          <w:vertAlign w:val="superscript"/>
        </w:rPr>
        <w:t xml:space="preserve">11 </w:t>
      </w:r>
      <w:r>
        <w:rPr/>
        <w:t xml:space="preserve">és a </w:t>
      </w:r>
      <w:r>
        <w:rPr>
          <w:vertAlign w:val="superscript"/>
        </w:rPr>
        <w:t xml:space="preserve">12   </w:t>
      </w:r>
      <w:r>
        <w:rPr/>
        <w:t>jegyzet közötti táblázatot a következő oldalon!). A 2008. évi 16-tal szemben 2005-ben  2, 2006-ban 6, 2007-ben 8 indulója volt a versenyszámban a Debreceni Egyetem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ben 41. Rácz Kálmán (</w:t>
      </w:r>
      <w:r>
        <w:rPr/>
        <w:t>29,35</w:t>
      </w:r>
      <w:r>
        <w:rPr/>
        <w:t>), 47. Benyó Mátyás (</w:t>
      </w:r>
      <w:r>
        <w:rPr/>
        <w:t>30,9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an a legjobb debreceni eredmény a 24. helyezett Pocsai Balázsé volt (0:27,20). 42. Orosz Imre (0:30,15), 43. Rácz Kálmán (0:30,42), 45. Sánta Antal (0:31,63), 48. Kiss Csaba (0:33,34), 49. Kissik Imre (0:34,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-ben debreceni legjobbként Pillió Zsolt 0:26,71 mp-cel a 13-14. További debreceni eredmények: 25. Kelemen Máté  (0:27,74), 26. Brezovszki Gábor (0:27,79), 32. Varga Attila (0:28,31), 37-38. Dr. Fábián Ákos és Molnár Bence (egyaránt 0:29,13), 50. Orosz Imre</w:t>
      </w:r>
      <w:r>
        <w:rPr>
          <w:szCs w:val="20"/>
          <w:vertAlign w:val="superscript"/>
        </w:rPr>
        <w:t>7</w:t>
      </w:r>
      <w:r>
        <w:rPr/>
        <w:t xml:space="preserve"> (0:32,71) és 51. Kiss Csaba (0:34,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7  </w:t>
      </w:r>
      <w:r>
        <w:rPr>
          <w:szCs w:val="20"/>
        </w:rPr>
        <w:t>2007, Orosz Imre „kerek”, 50. helyezése (0:32,7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8  </w:t>
      </w:r>
      <w:r>
        <w:rPr>
          <w:szCs w:val="20"/>
        </w:rPr>
        <w:t>2008, Kókai Dániel eredménye (0:25,93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9  </w:t>
      </w:r>
      <w:r>
        <w:rPr>
          <w:szCs w:val="20"/>
        </w:rPr>
        <w:t>2008, Szenes Mátyás azonos időeredményt (0:25,98 mp-et) úszott a 6. helyezettel, mégis a 7. helyen és pontszám nélkül szerepel a jkv-ben</w:t>
      </w:r>
      <w:r>
        <w:rPr>
          <w:szCs w:val="20"/>
          <w:vertAlign w:val="superscript"/>
        </w:rPr>
        <w:t>9</w:t>
      </w:r>
      <w:r>
        <w:rPr>
          <w:szCs w:val="20"/>
        </w:rPr>
        <w:t>. (A 100 m-es mellúszásban ugyanebben az évben, 2008-ban szintén holtverseny született a 6-7. helyen, mindkét versenyző 6. helyezettként és 1 – 1 ponttal szerepel a jkv-ben</w:t>
      </w:r>
      <w:r>
        <w:rPr>
          <w:szCs w:val="20"/>
          <w:vertAlign w:val="superscript"/>
        </w:rPr>
        <w:t>32</w:t>
      </w:r>
      <w:r>
        <w:rPr>
          <w:szCs w:val="20"/>
        </w:rPr>
        <w:t xml:space="preserve">. Lásd még a Pontverseny eredményeknél 2008-ban  a </w:t>
      </w:r>
      <w:r>
        <w:rPr>
          <w:vertAlign w:val="superscript"/>
        </w:rPr>
        <w:t>119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jegyzetnél)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vertAlign w:val="superscript"/>
        </w:rPr>
        <w:t xml:space="preserve">10  </w:t>
      </w:r>
      <w:r>
        <w:rPr>
          <w:szCs w:val="20"/>
        </w:rPr>
        <w:t>2008,</w:t>
      </w:r>
      <w:r>
        <w:rPr>
          <w:vertAlign w:val="superscript"/>
        </w:rPr>
        <w:t xml:space="preserve">  </w:t>
      </w:r>
      <w:r>
        <w:rPr/>
        <w:t>Janó Péter 70., „kerek” helyezése (0:32,04) sárga kiemelést érdemel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1   </w:t>
      </w:r>
      <w:r>
        <w:rPr>
          <w:szCs w:val="20"/>
        </w:rPr>
        <w:t xml:space="preserve">Lásd a </w:t>
      </w:r>
      <w:r>
        <w:rPr>
          <w:vertAlign w:val="superscript"/>
        </w:rPr>
        <w:t>6, 11</w:t>
      </w:r>
      <w:r>
        <w:rPr/>
        <w:t xml:space="preserve">  jegyzetnél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008-ban 5. Kókai Dániel (0:25,93)</w:t>
      </w:r>
      <w:r>
        <w:rPr>
          <w:szCs w:val="20"/>
          <w:vertAlign w:val="superscript"/>
        </w:rPr>
        <w:t>8</w:t>
      </w:r>
      <w:r>
        <w:rPr/>
        <w:t>, 6</w:t>
      </w:r>
      <w:r>
        <w:rPr>
          <w:szCs w:val="20"/>
        </w:rPr>
        <w:t>–</w:t>
      </w:r>
      <w:r>
        <w:rPr/>
        <w:t>7. Szenes Mátyás (0:25,98)</w:t>
      </w:r>
      <w:r>
        <w:rPr>
          <w:rFonts w:cs="Arial" w:ascii="Arial" w:hAnsi="Arial"/>
          <w:szCs w:val="20"/>
          <w:vertAlign w:val="superscript"/>
        </w:rPr>
        <w:t>9</w:t>
      </w:r>
      <w:r>
        <w:rPr/>
        <w:t xml:space="preserve">…a 16 debreceni induló eredményét részletesen mellékelem a </w:t>
      </w:r>
      <w:r>
        <w:rPr>
          <w:i/>
          <w:iCs/>
        </w:rPr>
        <w:t>MEFOB 2008 DE eredmények</w:t>
      </w:r>
      <w:r>
        <w:rPr/>
        <w:t xml:space="preserve"> c. összefoglalómból: </w:t>
      </w:r>
    </w:p>
    <w:p>
      <w:pPr>
        <w:pStyle w:val="Normal"/>
        <w:jc w:val="both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1932"/>
        <w:gridCol w:w="904"/>
        <w:gridCol w:w="534"/>
        <w:gridCol w:w="1078"/>
        <w:gridCol w:w="2168"/>
        <w:gridCol w:w="90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é    v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é    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Idő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kai Dániel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</w:t>
            </w:r>
            <w:r>
              <w:rPr>
                <w:szCs w:val="20"/>
                <w:vertAlign w:val="superscript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Mátyá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  <w:r>
              <w:rPr>
                <w:szCs w:val="20"/>
                <w:vertAlign w:val="superscript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es Mátyá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</w:t>
            </w:r>
            <w:r>
              <w:rPr>
                <w:szCs w:val="20"/>
                <w:vertAlign w:val="superscript"/>
              </w:rPr>
              <w:t>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Mikló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ai Mát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7</w:t>
            </w:r>
            <w:r>
              <w:rPr>
                <w:vertAlign w:val="superscript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chla Bonifá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Dániel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i Att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ó Zsol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 Im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ppanos Ádá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Lászl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Attil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 Pé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4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Mát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Csa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 2008-ban Ruszkai Máténak az 50 m-es gyorsúszásban elért időeredménye (0:26,77)</w:t>
      </w:r>
      <w:r>
        <w:rPr>
          <w:vertAlign w:val="superscript"/>
        </w:rPr>
        <w:t>12</w:t>
      </w:r>
      <w:r>
        <w:rPr/>
        <w:t xml:space="preserve"> meghatározó volt a 10x50 m-es debreceni váltók összeállításában és eredményességében, lásd még a </w:t>
      </w:r>
      <w:r>
        <w:rPr>
          <w:vertAlign w:val="superscript"/>
        </w:rPr>
        <w:t>6, 11</w:t>
      </w:r>
      <w:r>
        <w:rPr/>
        <w:t xml:space="preserve"> és a </w:t>
      </w:r>
      <w:r>
        <w:rPr>
          <w:vertAlign w:val="superscript"/>
        </w:rPr>
        <w:t xml:space="preserve">90 </w:t>
      </w:r>
      <w:r>
        <w:rPr/>
        <w:t>jegyzetek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z </w:t>
      </w:r>
      <w:r>
        <w:rPr>
          <w:i/>
          <w:iCs/>
          <w:sz w:val="32"/>
        </w:rPr>
        <w:t>50 m-es nő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3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7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8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6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58</w:t>
            </w:r>
            <w:r>
              <w:rPr>
                <w:szCs w:val="20"/>
                <w:vertAlign w:val="superscript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8,76</w:t>
            </w:r>
            <w:r>
              <w:rPr>
                <w:szCs w:val="20"/>
                <w:vertAlign w:val="superscript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58</w:t>
            </w:r>
            <w:r>
              <w:rPr>
                <w:szCs w:val="20"/>
                <w:vertAlign w:val="superscript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9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9,41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9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9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0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9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0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/>
              <w:t>29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szCs w:val="22"/>
              </w:rPr>
            </w:pPr>
            <w:r>
              <w:rPr/>
              <w:t>31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/>
              <w:t>3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szCs w:val="22"/>
              </w:rPr>
            </w:pPr>
            <w:r>
              <w:rPr/>
              <w:t>31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4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highlight w:val="yellow"/>
              </w:rPr>
              <w:t>33,60</w:t>
            </w:r>
            <w:r>
              <w:rPr>
                <w:szCs w:val="20"/>
                <w:vertAlign w:val="superscript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highlight w:val="yellow"/>
              </w:rPr>
              <w:t>35,02</w:t>
            </w:r>
            <w:r>
              <w:rPr>
                <w:szCs w:val="20"/>
                <w:vertAlign w:val="superscript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5,14</w:t>
            </w:r>
            <w:r>
              <w:rPr>
                <w:szCs w:val="20"/>
                <w:vertAlign w:val="superscript"/>
              </w:rPr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minden további „kerek” (a 20., a 30. és a 40.) helyezett időeredményét közlöm.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/>
        <w:t xml:space="preserve">  Az eredeti jegyzőkönyvben különböző hosszúságú adatoszlop (38</w:t>
      </w:r>
      <w:r>
        <w:rPr>
          <w:vertAlign w:val="superscript"/>
        </w:rPr>
        <w:t>13</w:t>
      </w:r>
      <w:r>
        <w:rPr/>
        <w:t xml:space="preserve"> név, de 39 tanintézmény és szintén 38</w:t>
      </w:r>
      <w:r>
        <w:rPr>
          <w:vertAlign w:val="superscript"/>
        </w:rPr>
        <w:t>13</w:t>
      </w:r>
      <w:r>
        <w:rPr/>
        <w:t xml:space="preserve"> időeredmény) szerepel. Lásd még </w:t>
      </w:r>
      <w:r>
        <w:rPr>
          <w:vertAlign w:val="superscript"/>
        </w:rPr>
        <w:t>1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4 </w:t>
      </w:r>
      <w:r>
        <w:rPr/>
        <w:t xml:space="preserve"> 2004-ben a 3–4. helyen mind a férfiaknál</w:t>
      </w:r>
      <w:r>
        <w:rPr>
          <w:vertAlign w:val="superscript"/>
        </w:rPr>
        <w:t>5</w:t>
      </w:r>
      <w:r>
        <w:rPr/>
        <w:t>, mind a nőknél</w:t>
      </w:r>
      <w:r>
        <w:rPr>
          <w:vertAlign w:val="superscript"/>
        </w:rPr>
        <w:t xml:space="preserve">14 </w:t>
      </w:r>
      <w:r>
        <w:rPr/>
        <w:t>holtverseny volt az 50 m-es gyorsúszásban, besorolásuk 3–4. helyezettként és mindkét férfi és női versenyzőnél egyaránt a magasabb, a 3. helyezettnek járó 5–5 pont elszámolásával került jkv-be. Ennek a 2004. évi pontverseny rekonstrukciójában van szerepe</w:t>
      </w:r>
      <w:r>
        <w:rPr>
          <w:vertAlign w:val="superscript"/>
        </w:rPr>
        <w:t xml:space="preserve"> 112, 1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ben 19. Garamvölgyi Mónika (0:</w:t>
      </w:r>
      <w:r>
        <w:rPr/>
        <w:t>33,76</w:t>
      </w:r>
      <w:r>
        <w:rPr/>
        <w:t>), 29. Páll Csilla (0:</w:t>
      </w:r>
      <w:r>
        <w:rPr/>
        <w:t>36,7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15, 16, 17   </w:t>
      </w:r>
      <w:r>
        <w:rPr/>
        <w:t>2006-ban 4. Galgóczi Krisztina (0:29,41)</w:t>
      </w:r>
      <w:r>
        <w:rPr>
          <w:szCs w:val="20"/>
          <w:vertAlign w:val="superscript"/>
        </w:rPr>
        <w:t>15</w:t>
      </w:r>
      <w:r>
        <w:rPr/>
        <w:t>, Karácsony Szilvia (0:33,60)</w:t>
      </w:r>
      <w:r>
        <w:rPr>
          <w:szCs w:val="20"/>
          <w:vertAlign w:val="superscript"/>
        </w:rPr>
        <w:t>16</w:t>
      </w:r>
      <w:r>
        <w:rPr/>
        <w:t xml:space="preserve"> a 20., Rentka Anikó (0:35,02)</w:t>
      </w:r>
      <w:r>
        <w:rPr>
          <w:szCs w:val="20"/>
          <w:vertAlign w:val="superscript"/>
        </w:rPr>
        <w:t>17</w:t>
      </w:r>
      <w:r>
        <w:rPr/>
        <w:t xml:space="preserve"> a 30. helyen végzett. („Kerek” helyezési számuk alapján kiérdemelték a táblázatban a sárga kiemelést.) 25. Garamvölgyi Mónika (0:33,97), 34. Déri Eszter (0:38,49), 35. Gombos Réka (0:40,33), 37. Tóth Szandra (0:43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18 </w:t>
      </w:r>
      <w:r>
        <w:rPr/>
        <w:t>2007-ben Galgóczi Krisztina bronzérmes volt ebben a számban, ideje 0:28,76</w:t>
      </w:r>
      <w:r>
        <w:rPr>
          <w:vertAlign w:val="superscript"/>
        </w:rPr>
        <w:t>18</w:t>
      </w:r>
      <w:r>
        <w:rPr/>
        <w:t xml:space="preserve"> mp. 15. Karácsony Szilvia (0:31,23), 25. Nagy Ágnes (0:33,63), 37. Gombos Réka (0:36,40), 41. Bonivárt Ágnes (0:38,70), 42. Nagy Katalin (0:39,17).</w:t>
      </w:r>
    </w:p>
    <w:p>
      <w:pPr>
        <w:pStyle w:val="Normal"/>
        <w:rPr/>
      </w:pPr>
      <w:r>
        <w:rPr/>
        <w:t xml:space="preserve">2008-ban az alábbi debreceni eredmények születtek (részlet a  </w:t>
      </w:r>
      <w:r>
        <w:rPr>
          <w:i/>
          <w:iCs/>
        </w:rPr>
        <w:t>MEFOB 2008 DE eredmények</w:t>
      </w:r>
      <w:r>
        <w:rPr/>
        <w:t xml:space="preserve"> c. összefoglalómból)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955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755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    é    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nes Ani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zabó Pálma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urai Csilla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6.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1755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    é    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nes Ani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3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abó Pálma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14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3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rai Csilla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14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>
          <w:szCs w:val="20"/>
          <w:vertAlign w:val="superscript"/>
        </w:rPr>
        <w:t xml:space="preserve">19 </w:t>
      </w:r>
      <w:r>
        <w:rPr>
          <w:szCs w:val="20"/>
        </w:rPr>
        <w:t>2008-ban két debreceni versenyző század mp-re azonos időeredményt úszott, így nem a jkv-ben szereplő 30. és 31. hely, hanem mindkettőjüknél a 30-31. hely használata a hely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02"/>
        <w:gridCol w:w="1128"/>
        <w:gridCol w:w="1109"/>
        <w:gridCol w:w="1108"/>
        <w:gridCol w:w="1108"/>
        <w:gridCol w:w="1108"/>
        <w:gridCol w:w="110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53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3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,2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4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7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,6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55,93</w:t>
            </w:r>
            <w:r>
              <w:rPr>
                <w:szCs w:val="20"/>
                <w:vertAlign w:val="superscript"/>
              </w:rPr>
              <w:t>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57,52</w:t>
            </w:r>
            <w:r>
              <w:rPr>
                <w:szCs w:val="20"/>
                <w:vertAlign w:val="superscrip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1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8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6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,6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0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,9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:00,0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:00,1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:00,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8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1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6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:07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,2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  <w:r>
              <w:rPr>
                <w:sz w:val="28"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minden további „kerek” (a 20.és a 30.) helyezett időeredményét közlöm.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20</w:t>
      </w:r>
      <w:r>
        <w:rPr/>
        <w:t xml:space="preserve"> 2003-ban az eredeti jegyzőkönyvben különböző hosszúságú adatoszlop (29</w:t>
      </w:r>
      <w:r>
        <w:rPr>
          <w:vertAlign w:val="superscript"/>
        </w:rPr>
        <w:t>20</w:t>
      </w:r>
      <w:r>
        <w:rPr/>
        <w:t xml:space="preserve"> név, de 30 tanintézmény és szintén 29</w:t>
      </w:r>
      <w:r>
        <w:rPr>
          <w:vertAlign w:val="superscript"/>
        </w:rPr>
        <w:t>20</w:t>
      </w:r>
      <w:r>
        <w:rPr/>
        <w:t xml:space="preserve"> időeredmény) szerepel, lásd még </w:t>
      </w:r>
      <w:r>
        <w:rPr>
          <w:vertAlign w:val="superscript"/>
        </w:rPr>
        <w:t>1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an 15. Fecskovics Attila (1:00,70), 18. Fizil Ádám (1:01,08), 33. Rácz Kálmán (1:09,21), 34. Orosz Imre (1:10,65), 36. Kiss Csaba (1:21,7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Cs w:val="20"/>
          <w:vertAlign w:val="superscript"/>
        </w:rPr>
        <w:t xml:space="preserve">21  </w:t>
      </w:r>
      <w:r>
        <w:rPr>
          <w:szCs w:val="20"/>
        </w:rPr>
        <w:t>2007-ben 5. Sorbán Szilveszter (0:57,52)</w:t>
      </w:r>
      <w:r>
        <w:rPr>
          <w:szCs w:val="20"/>
          <w:vertAlign w:val="superscript"/>
        </w:rPr>
        <w:t>21</w:t>
      </w:r>
      <w:r>
        <w:rPr>
          <w:szCs w:val="20"/>
        </w:rPr>
        <w:t>, 12. Pocsai Balázs (0:59,37), 22. Nagy Attila (1:04,65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0"/>
          <w:vertAlign w:val="superscript"/>
        </w:rPr>
        <w:t>22</w:t>
      </w:r>
      <w:r>
        <w:rPr/>
        <w:t xml:space="preserve">  2008-ban 4. Kókai Dániel (0:55,93)</w:t>
      </w:r>
      <w:r>
        <w:rPr>
          <w:szCs w:val="20"/>
          <w:vertAlign w:val="superscript"/>
        </w:rPr>
        <w:t>22</w:t>
      </w:r>
      <w:r>
        <w:rPr/>
        <w:t>, 17. Andorkó Attila (1:01,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416"/>
        <w:gridCol w:w="1124"/>
        <w:gridCol w:w="1111"/>
        <w:gridCol w:w="1123"/>
        <w:gridCol w:w="1100"/>
        <w:gridCol w:w="1100"/>
        <w:gridCol w:w="110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2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3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2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5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4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3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07,80</w:t>
            </w:r>
            <w:r>
              <w:rPr>
                <w:szCs w:val="20"/>
                <w:vertAlign w:val="superscript"/>
              </w:rPr>
              <w:t>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7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4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9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6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6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9,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2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6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8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07,41</w:t>
            </w:r>
            <w:r>
              <w:rPr>
                <w:szCs w:val="20"/>
                <w:vertAlign w:val="superscript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1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6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8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1,6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08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1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10,50</w:t>
            </w:r>
            <w:r>
              <w:rPr>
                <w:szCs w:val="20"/>
                <w:vertAlign w:val="superscript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09,10</w:t>
            </w:r>
            <w:r>
              <w:rPr>
                <w:szCs w:val="20"/>
                <w:vertAlign w:val="superscript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2,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2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18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27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a következő „kerek” (a 20.) helyezett időeredményét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23, 24  </w:t>
      </w:r>
      <w:r>
        <w:rPr/>
        <w:t>2006-ban 8. Galgóczi Krisztina (1:07,41)</w:t>
      </w:r>
      <w:r>
        <w:rPr>
          <w:szCs w:val="20"/>
          <w:vertAlign w:val="superscript"/>
        </w:rPr>
        <w:t xml:space="preserve"> 23</w:t>
      </w:r>
      <w:r>
        <w:rPr/>
        <w:t>, 10. Bakó Dóra (1:10,50)</w:t>
      </w:r>
      <w:r>
        <w:rPr>
          <w:szCs w:val="20"/>
          <w:vertAlign w:val="superscript"/>
        </w:rPr>
        <w:t xml:space="preserve"> 24</w:t>
      </w:r>
      <w:r>
        <w:rPr/>
        <w:t>, 11. Csáthy Csilla (1:10,54), 14. Karácsony Szilvia (1:14,60), 21. Garamvölgyi Mónika (1:19,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>25</w:t>
      </w:r>
      <w:r>
        <w:rPr/>
        <w:t xml:space="preserve">  2007-ben 10. Karácsony Szilvia (1:09,10)</w:t>
      </w:r>
      <w:r>
        <w:rPr>
          <w:szCs w:val="20"/>
          <w:vertAlign w:val="superscript"/>
        </w:rPr>
        <w:t>25</w:t>
      </w:r>
      <w:r>
        <w:rPr/>
        <w:t>, 11. Glant Petra (1:13,30).</w:t>
      </w:r>
    </w:p>
    <w:p>
      <w:pPr>
        <w:pStyle w:val="Normal"/>
        <w:rPr/>
      </w:pPr>
      <w:r>
        <w:rPr>
          <w:szCs w:val="20"/>
          <w:vertAlign w:val="superscript"/>
        </w:rPr>
        <w:t xml:space="preserve">26   </w:t>
      </w:r>
      <w:r>
        <w:rPr/>
        <w:t xml:space="preserve">2008-ban (részlet a  </w:t>
      </w:r>
      <w:r>
        <w:rPr>
          <w:i/>
          <w:iCs/>
        </w:rPr>
        <w:t>MEFOB 2008 DE eredmények</w:t>
      </w:r>
      <w:r>
        <w:rPr/>
        <w:t xml:space="preserve"> c. összefoglalómból): </w:t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75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é    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es Ani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,80</w:t>
            </w:r>
            <w:r>
              <w:rPr>
                <w:szCs w:val="20"/>
                <w:vertAlign w:val="superscrip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t Pet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atal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ál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i Csi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,5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mell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41"/>
        <w:gridCol w:w="1127"/>
        <w:gridCol w:w="1128"/>
        <w:gridCol w:w="1127"/>
        <w:gridCol w:w="1116"/>
        <w:gridCol w:w="1116"/>
        <w:gridCol w:w="111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5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8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7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2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3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4,05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7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4,83</w:t>
            </w:r>
            <w:r>
              <w:rPr>
                <w:szCs w:val="20"/>
                <w:vertAlign w:val="superscript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4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9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4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6,28</w:t>
            </w:r>
            <w:r>
              <w:rPr>
                <w:szCs w:val="20"/>
                <w:vertAlign w:val="superscript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7,71</w:t>
            </w:r>
            <w:r>
              <w:rPr>
                <w:szCs w:val="20"/>
                <w:vertAlign w:val="superscript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5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4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15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6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7,71</w:t>
            </w:r>
            <w:r>
              <w:rPr>
                <w:szCs w:val="20"/>
                <w:vertAlign w:val="superscript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5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1:17,33</w:t>
            </w:r>
            <w:r>
              <w:rPr>
                <w:szCs w:val="20"/>
                <w:vertAlign w:val="superscript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7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7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8,2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6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17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7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8,5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20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19,36</w:t>
            </w:r>
            <w:r>
              <w:rPr>
                <w:szCs w:val="20"/>
                <w:vertAlign w:val="superscript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8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18,97</w:t>
            </w:r>
            <w:r>
              <w:rPr>
                <w:szCs w:val="20"/>
                <w:vertAlign w:val="superscript"/>
              </w:rPr>
              <w:t>3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5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3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2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4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7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8,3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s indul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a következő „kerek” (a 20.) helyezett időeredményét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27 </w:t>
      </w:r>
      <w:r>
        <w:rPr/>
        <w:t xml:space="preserve"> 2005-ben 8. Othman Mohamed (</w:t>
      </w:r>
      <w:r>
        <w:rPr/>
        <w:t>1:17,3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/>
      </w:pPr>
      <w:r>
        <w:rPr>
          <w:szCs w:val="20"/>
          <w:vertAlign w:val="superscript"/>
        </w:rPr>
        <w:t xml:space="preserve">28, 29 </w:t>
      </w:r>
      <w:r>
        <w:rPr/>
        <w:t xml:space="preserve"> 2006-ban 5. Othman Mohamed (1:14,83)</w:t>
      </w:r>
      <w:r>
        <w:rPr>
          <w:szCs w:val="20"/>
          <w:vertAlign w:val="superscript"/>
        </w:rPr>
        <w:t xml:space="preserve"> 23</w:t>
      </w:r>
      <w:r>
        <w:rPr/>
        <w:t>, 10. Fizil Ádám (1:19,36)</w:t>
      </w:r>
      <w:r>
        <w:rPr>
          <w:szCs w:val="20"/>
          <w:vertAlign w:val="superscript"/>
        </w:rPr>
        <w:t xml:space="preserve"> 24</w:t>
      </w:r>
      <w:r>
        <w:rPr/>
        <w:t>, 19. Kissik Imre (1:37,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30, 31  </w:t>
      </w:r>
      <w:r>
        <w:rPr/>
        <w:t>2007-ben 4. Othman Mohamed, már a Corvinus Egyetem színeiben, időeredménye (1:14,05)</w:t>
      </w:r>
      <w:r>
        <w:rPr>
          <w:szCs w:val="20"/>
          <w:vertAlign w:val="superscript"/>
        </w:rPr>
        <w:t xml:space="preserve"> 30</w:t>
      </w:r>
      <w:r>
        <w:rPr/>
        <w:t>, 6. Fizil Ádám (1:16,28)</w:t>
      </w:r>
      <w:r>
        <w:rPr>
          <w:szCs w:val="20"/>
          <w:vertAlign w:val="superscript"/>
        </w:rPr>
        <w:t xml:space="preserve"> 31</w:t>
      </w:r>
      <w:r>
        <w:rPr/>
        <w:t xml:space="preserve">   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0"/>
          <w:vertAlign w:val="superscript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/>
        <w:t>Holtverseny a 6-7. helyen. Mindkét úszó megkapta az 1 pontot. (Az 50 m-es férfi gyorsúszásban azonos időeredmény mellett Szenes Mátyás 7. helyezettként</w:t>
      </w:r>
      <w:r>
        <w:rPr>
          <w:szCs w:val="20"/>
          <w:vertAlign w:val="superscript"/>
        </w:rPr>
        <w:t>9</w:t>
      </w:r>
      <w:r>
        <w:rPr/>
        <w:t xml:space="preserve"> és pont nélkül került a jkv-be. Ha a mellúszáshoz hasonlóan járnak el, önálló 8. helyen</w:t>
      </w:r>
      <w:r>
        <w:rPr>
          <w:vertAlign w:val="superscript"/>
        </w:rPr>
        <w:t>119</w:t>
      </w:r>
      <w:r>
        <w:rPr/>
        <w:t xml:space="preserve"> végzett volna a Debreceni Egyetem a pontversen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33   </w:t>
      </w:r>
      <w:r>
        <w:rPr/>
        <w:t>2008-ban 10. Fizil Ádám (1:18,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mell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1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1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8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4,00</w:t>
            </w:r>
            <w:r>
              <w:rPr>
                <w:szCs w:val="20"/>
                <w:vertAlign w:val="superscript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8,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1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3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1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24,30</w:t>
            </w:r>
            <w:r>
              <w:rPr>
                <w:szCs w:val="20"/>
                <w:vertAlign w:val="superscript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0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3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6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3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6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3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5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8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5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8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25,60</w:t>
            </w:r>
            <w:r>
              <w:rPr>
                <w:szCs w:val="20"/>
                <w:vertAlign w:val="superscript"/>
              </w:rPr>
              <w:t>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9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9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7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9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32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29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9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28,02</w:t>
            </w:r>
            <w:r>
              <w:rPr>
                <w:szCs w:val="20"/>
                <w:vertAlign w:val="superscript"/>
              </w:rPr>
              <w:t>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7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34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30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8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1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0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34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31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9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1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1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36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2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9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1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4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9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49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58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a következő „kerek” (a 20.) helyezett időeredményét közlöm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2006-ban 18. Herman Anita (1:39,81), 21. Gombos Réka (1:56,7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34, 35 </w:t>
      </w:r>
      <w:r>
        <w:rPr/>
        <w:t>2007-ben 2. Ábrók Klaudia (1:24,30)</w:t>
      </w:r>
      <w:r>
        <w:rPr>
          <w:szCs w:val="20"/>
          <w:vertAlign w:val="superscript"/>
        </w:rPr>
        <w:t>35</w:t>
      </w:r>
      <w:r>
        <w:rPr/>
        <w:t>. A helyszínen rögzített időeredmény 1:24,26 (elektromos kijelző tábláról és kihirdetés alapján). A kerekített érték valószínűleg a rendezők Excel táblázatos feldolgozásakor keletkezett. A győztes idő a helyszínen 1:24,04, a jegyzőkönyvben 1:24,00</w:t>
      </w:r>
      <w:r>
        <w:rPr>
          <w:szCs w:val="20"/>
          <w:vertAlign w:val="superscript"/>
        </w:rPr>
        <w:t>34</w:t>
      </w:r>
      <w:r>
        <w:rPr/>
        <w:t xml:space="preserve"> volt. </w:t>
      </w:r>
    </w:p>
    <w:p>
      <w:pPr>
        <w:pStyle w:val="Normal"/>
        <w:rPr/>
      </w:pPr>
      <w:r>
        <w:rPr/>
        <w:t>15. Herman Anita (1:38,48), 17. Nagy Katalin (1:41,57), 18. Gombos Réka (1:55,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36, 37 </w:t>
      </w:r>
      <w:r>
        <w:rPr/>
        <w:t xml:space="preserve"> 2008-ban (részlet a  </w:t>
      </w:r>
      <w:r>
        <w:rPr>
          <w:i/>
          <w:iCs/>
        </w:rPr>
        <w:t>MEFOB 2008 DE eredmények</w:t>
      </w:r>
      <w:r>
        <w:rPr/>
        <w:t xml:space="preserve"> c. összefoglalómból):</w:t>
      </w:r>
    </w:p>
    <w:tbl>
      <w:tblPr>
        <w:tblW w:w="36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75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é    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Id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brók Klau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,60</w:t>
            </w:r>
            <w:r>
              <w:rPr>
                <w:szCs w:val="20"/>
                <w:vertAlign w:val="superscrip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es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,02</w:t>
            </w:r>
            <w:r>
              <w:rPr>
                <w:szCs w:val="20"/>
                <w:vertAlign w:val="superscript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ata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hátúszás</w:t>
      </w:r>
      <w:r>
        <w:rPr>
          <w:sz w:val="32"/>
        </w:rPr>
        <w:t>ban elért időeredmények és a helyezési számok összefüggései (2002 – 2008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0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1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0,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1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1,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9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3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2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3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7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4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7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5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yellow"/>
              </w:rPr>
              <w:t>1:10,23</w:t>
            </w:r>
            <w:r>
              <w:rPr>
                <w:szCs w:val="20"/>
                <w:vertAlign w:val="superscript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8,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7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7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6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0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0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8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8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8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11,87</w:t>
            </w:r>
            <w:r>
              <w:rPr>
                <w:szCs w:val="20"/>
                <w:vertAlign w:val="superscript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3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9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2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8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8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2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0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3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08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1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3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5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2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0"/>
              </w:rPr>
            </w:pPr>
            <w:r>
              <w:rPr>
                <w:i/>
                <w:iCs/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8"/>
                <w:szCs w:val="20"/>
              </w:rPr>
            </w:pPr>
            <w:r>
              <w:rPr>
                <w:i/>
                <w:iCs/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0"/>
              </w:rPr>
            </w:pPr>
            <w:r>
              <w:rPr>
                <w:i/>
                <w:iCs/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8"/>
                <w:szCs w:val="20"/>
              </w:rPr>
            </w:pPr>
            <w:r>
              <w:rPr>
                <w:i/>
                <w:iCs/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7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 10. helyezett után csak a következő „kerek” (a 20.) helyezett időeredményét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05-ben 11. Fodor György (</w:t>
      </w:r>
      <w:r>
        <w:rPr/>
        <w:t>1:12,52</w:t>
      </w:r>
      <w:r>
        <w:rPr/>
        <w:t>)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38 </w:t>
      </w:r>
      <w:r>
        <w:rPr/>
        <w:t xml:space="preserve">  2006-ban 8. Fodor György (1:11,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39 </w:t>
      </w:r>
      <w:r>
        <w:rPr/>
        <w:t xml:space="preserve">  2007-ben 6. Fecskovics Attila (1:10,23), 14. Molnár Mátyás (1:23,07), 15. Sánta Antal (1:26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ban 17. Fazekas Miklós (1:23,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hát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0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9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0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2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1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4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5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2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4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0,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5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20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7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2,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9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6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1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5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7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3,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9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8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3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5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9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4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6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0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26,51</w:t>
            </w:r>
            <w:r>
              <w:rPr>
                <w:szCs w:val="20"/>
                <w:vertAlign w:val="superscript"/>
              </w:rPr>
              <w:t>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0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:22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4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9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3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27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highlight w:val="yellow"/>
              </w:rPr>
              <w:t>2:47,51</w:t>
            </w:r>
            <w:r>
              <w:rPr>
                <w:szCs w:val="20"/>
                <w:vertAlign w:val="superscript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1:43,04</w:t>
            </w:r>
            <w:r>
              <w:rPr>
                <w:szCs w:val="20"/>
                <w:vertAlign w:val="superscript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indulók nagy száma miatt a 10. helyezett után csak a következő „kerek” (a 20.) helyezett időeredményét közlöm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2005-ben 11. Garamvölgyi Mónika (</w:t>
      </w:r>
      <w:r>
        <w:rPr/>
        <w:t>1:25,8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40 </w:t>
      </w:r>
      <w:r>
        <w:rPr/>
        <w:t xml:space="preserve"> 2006-ban 14., Karácsony Szilvia (1:30,30), 17. Déri Eszter (1:37,06), 18. Garamvölgyi Mónika (1:37,62), 20. Lipták Katalin (2:47,51)</w:t>
      </w:r>
      <w:r>
        <w:rPr>
          <w:szCs w:val="20"/>
          <w:vertAlign w:val="superscript"/>
        </w:rPr>
        <w:t xml:space="preserve"> 40</w:t>
      </w:r>
      <w:r>
        <w:rPr/>
        <w:t>.</w:t>
      </w:r>
    </w:p>
    <w:p>
      <w:pPr>
        <w:pStyle w:val="Normal"/>
        <w:jc w:val="both"/>
        <w:rPr/>
      </w:pPr>
      <w:r>
        <w:rPr/>
        <w:t>Lipták Katalin, a Debreceni Egyetem joghallgatója a versenykiírás jogi értelmezése után (amelyben nem szerepel szintidő és a versenyzői múlt, mint feltétel) támogatásommal  állhatatosan kiállt saját MEFOB indulása és a többi „amatőr” úszó MEFOB indulása  mellett. A csapatépítés szempontjából azóta is fontosnak tartom, hogy a csapatba „amatőrök” is bekerülhessenek. (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41 </w:t>
      </w:r>
      <w:r>
        <w:rPr/>
        <w:t xml:space="preserve"> 2007-ben 12. Glant Petra (1:26,58), 17. Déri Eszter (1:32,60), 19. Bonivárt Ágnes (1:40,14), 20. Nagy Katalin (1:43,04)</w:t>
      </w:r>
      <w:r>
        <w:rPr>
          <w:szCs w:val="20"/>
          <w:vertAlign w:val="superscript"/>
        </w:rPr>
        <w:t>4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42 </w:t>
      </w:r>
      <w:r>
        <w:rPr/>
        <w:t xml:space="preserve"> 2008-ban 9. Lukács Linda (1:26,51</w:t>
      </w:r>
      <w:r>
        <w:rPr>
          <w:szCs w:val="20"/>
          <w:vertAlign w:val="superscript"/>
        </w:rPr>
        <w:t>42</w:t>
      </w:r>
      <w:r>
        <w:rPr/>
        <w:t>, 12. Nagy Katalin (1:40,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pillangó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,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8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1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7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5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5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7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4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4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9,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6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09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8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1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7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0,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6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0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:09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21,54</w:t>
            </w:r>
            <w:r>
              <w:rPr>
                <w:szCs w:val="20"/>
                <w:vertAlign w:val="superscript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07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1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6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21,44</w:t>
            </w:r>
            <w:r>
              <w:rPr>
                <w:szCs w:val="20"/>
                <w:vertAlign w:val="superscript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1:07,92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4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eredményeket a 10. helyezettig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05-ben 12. Fábián Ákos (</w:t>
      </w:r>
      <w:r>
        <w:rPr/>
        <w:t>1:31,4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43, 44 </w:t>
      </w:r>
      <w:r>
        <w:rPr/>
        <w:t xml:space="preserve">  2006-ban 9. Csortos Imre (az 1:21,54</w:t>
      </w:r>
      <w:r>
        <w:rPr>
          <w:szCs w:val="20"/>
          <w:vertAlign w:val="superscript"/>
        </w:rPr>
        <w:t>43</w:t>
      </w:r>
      <w:r>
        <w:rPr/>
        <w:t xml:space="preserve"> biztosan téves idő; formailag is téves, hiszen az utána következő időnél is 0,10 mp-cel több), a valószínű idő 1:12,54, lásd váltó szereplését a </w:t>
      </w:r>
      <w:r>
        <w:rPr>
          <w:szCs w:val="20"/>
          <w:vertAlign w:val="superscript"/>
        </w:rPr>
        <w:t xml:space="preserve">69, 70 </w:t>
      </w:r>
      <w:r>
        <w:rPr/>
        <w:t>jegyzetnél!), 10. Fábián Ákos (1:21,44)</w:t>
      </w:r>
      <w:r>
        <w:rPr>
          <w:szCs w:val="20"/>
          <w:vertAlign w:val="superscript"/>
        </w:rPr>
        <w:t xml:space="preserve"> 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45 </w:t>
      </w:r>
      <w:r>
        <w:rPr/>
        <w:t xml:space="preserve"> 2007-ben 10. Kókai Dániel (1:07,92)</w:t>
      </w:r>
      <w:r>
        <w:rPr>
          <w:szCs w:val="20"/>
          <w:vertAlign w:val="superscript"/>
        </w:rPr>
        <w:t xml:space="preserve"> 39</w:t>
      </w:r>
      <w:r>
        <w:rPr/>
        <w:t>, 11. Csortos Imre (1:08,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pillangó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7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0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5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8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0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0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09,39</w:t>
            </w:r>
            <w:r>
              <w:rPr>
                <w:szCs w:val="20"/>
                <w:vertAlign w:val="superscript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1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3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4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6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6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5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9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1,80</w:t>
            </w:r>
            <w:r>
              <w:rPr>
                <w:szCs w:val="20"/>
                <w:vertAlign w:val="superscript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2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1:18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5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3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34,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6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1:1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6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7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1:19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0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4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7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1:20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26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:14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adata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betűkkel szerepelnek; az eredményeket a 10. helyezettig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05-ben 11. Kovács Fruzsina (</w:t>
      </w:r>
      <w:r>
        <w:rPr/>
        <w:t>1:31,40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46 </w:t>
      </w:r>
      <w:r>
        <w:rPr/>
        <w:t xml:space="preserve">  2006-ban 2. Galgóczi Krisztina (1:09,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47 </w:t>
      </w:r>
      <w:r>
        <w:rPr/>
        <w:t xml:space="preserve">  2007-ben 6. Galgóczi Krisztina (1:11,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00 m-es férfi gyors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4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1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1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6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6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1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0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6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23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7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4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1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0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24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4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9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8,78</w:t>
            </w:r>
            <w:r>
              <w:rPr>
                <w:szCs w:val="20"/>
                <w:vertAlign w:val="superscript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4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6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6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0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9,49</w:t>
            </w:r>
            <w:r>
              <w:rPr>
                <w:szCs w:val="20"/>
                <w:vertAlign w:val="superscript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5,40</w:t>
            </w:r>
            <w:r>
              <w:rPr>
                <w:szCs w:val="20"/>
                <w:vertAlign w:val="superscript"/>
              </w:rPr>
              <w:t>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4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6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2,67</w:t>
            </w:r>
            <w:r>
              <w:rPr>
                <w:szCs w:val="20"/>
                <w:vertAlign w:val="superscript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9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41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8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5,90</w:t>
            </w:r>
            <w:r>
              <w:rPr>
                <w:szCs w:val="20"/>
                <w:vertAlign w:val="superscript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4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06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4:47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4:50,34</w:t>
            </w:r>
            <w:r>
              <w:rPr>
                <w:szCs w:val="20"/>
                <w:vertAlign w:val="superscript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3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4:46,92</w:t>
            </w:r>
            <w:r>
              <w:rPr>
                <w:szCs w:val="20"/>
                <w:vertAlign w:val="superscript"/>
              </w:rPr>
              <w:t>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4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5:00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54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4:55,19</w:t>
            </w:r>
            <w:r>
              <w:rPr>
                <w:szCs w:val="20"/>
                <w:vertAlign w:val="superscript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3,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8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5:05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5:04,72</w:t>
            </w:r>
            <w:r>
              <w:rPr>
                <w:szCs w:val="20"/>
                <w:vertAlign w:val="superscript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25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1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:23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5:18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5:11,10</w:t>
            </w:r>
            <w:r>
              <w:rPr>
                <w:szCs w:val="20"/>
                <w:vertAlign w:val="superscript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:46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3,8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Cs w:val="20"/>
                <w:vertAlign w:val="superscript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eredményeket a 10. helyezettig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48 </w:t>
      </w:r>
      <w:r>
        <w:rPr/>
        <w:t xml:space="preserve">  2003-ban a 400 m-es férfi gyorsúszásban a 6. helyezési számhoz és 1 ponthoz nem tartozik név, intézmény és időeredmény. Az egyéni és váltó versenyszámokban 506 pontot osztottak ki, ebben nem szerepel az ezért a  6. helyért járó 1 pont (Egy holtverseny a 100 m-es férfi hátúszásban 3-mal növeli, a be nem számított 6. hely 1-gyel csökkenti az egyébként 504-re kalkulált összpontszámot.) Következtetés: csak öt induló volt a 400 m-es férfi gyorsúszásban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49, 50, 51, 52   </w:t>
      </w:r>
      <w:r>
        <w:rPr/>
        <w:t xml:space="preserve"> 2006-ban 5. Pocsai Balázs (4:42,67)</w:t>
      </w:r>
      <w:r>
        <w:rPr>
          <w:szCs w:val="20"/>
          <w:vertAlign w:val="superscript"/>
        </w:rPr>
        <w:t xml:space="preserve"> 49</w:t>
      </w:r>
      <w:r>
        <w:rPr/>
        <w:t>, 7. Csortos Imre (4:50,34</w:t>
      </w:r>
      <w:r>
        <w:rPr>
          <w:szCs w:val="20"/>
          <w:vertAlign w:val="superscript"/>
        </w:rPr>
        <w:t>50</w:t>
      </w:r>
      <w:r>
        <w:rPr/>
        <w:t>, 9. Bíró Zsolt (5:04,72)</w:t>
      </w:r>
      <w:r>
        <w:rPr>
          <w:szCs w:val="20"/>
          <w:vertAlign w:val="superscript"/>
        </w:rPr>
        <w:t xml:space="preserve"> 51</w:t>
      </w:r>
      <w:r>
        <w:rPr/>
        <w:t>, 10. Kovács Tamás (5:11,10)</w:t>
      </w:r>
      <w:r>
        <w:rPr>
          <w:szCs w:val="20"/>
          <w:vertAlign w:val="superscript"/>
        </w:rPr>
        <w:t xml:space="preserve"> 5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53, 54, 55, 56   </w:t>
      </w:r>
      <w:r>
        <w:rPr/>
        <w:t xml:space="preserve"> 2007-ben 3. Csortos Imre (4:38,78)</w:t>
      </w:r>
      <w:r>
        <w:rPr>
          <w:szCs w:val="20"/>
          <w:vertAlign w:val="superscript"/>
        </w:rPr>
        <w:t>53</w:t>
      </w:r>
      <w:r>
        <w:rPr/>
        <w:t>, 4. Pocsai Balázs (4:39,49)</w:t>
      </w:r>
      <w:r>
        <w:rPr>
          <w:szCs w:val="20"/>
          <w:vertAlign w:val="superscript"/>
        </w:rPr>
        <w:t>54</w:t>
      </w:r>
      <w:r>
        <w:rPr/>
        <w:t>, 6. Fecskovics Attila (4:45,90)</w:t>
      </w:r>
      <w:r>
        <w:rPr>
          <w:szCs w:val="20"/>
          <w:vertAlign w:val="superscript"/>
        </w:rPr>
        <w:t>55</w:t>
      </w:r>
      <w:r>
        <w:rPr/>
        <w:t>, 8. Sorbán Szilveszter (4:55,19)</w:t>
      </w:r>
      <w:r>
        <w:rPr>
          <w:szCs w:val="20"/>
          <w:vertAlign w:val="superscript"/>
        </w:rPr>
        <w:t>5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>57, 58</w:t>
      </w:r>
      <w:r>
        <w:rPr/>
        <w:t xml:space="preserve">  2008-ban (részlet a  </w:t>
      </w:r>
      <w:r>
        <w:rPr>
          <w:i/>
          <w:iCs/>
        </w:rPr>
        <w:t>MEFOB 2008 DE eredmények</w:t>
      </w:r>
      <w:r>
        <w:rPr/>
        <w:t xml:space="preserve"> c. összefoglalásomból):</w:t>
      </w:r>
    </w:p>
    <w:p>
      <w:pPr>
        <w:pStyle w:val="Normal"/>
        <w:rPr/>
      </w:pPr>
      <w:r>
        <w:rPr/>
      </w:r>
    </w:p>
    <w:tbl>
      <w:tblPr>
        <w:tblW w:w="4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é    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skovics Atti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,40</w:t>
            </w:r>
            <w:r>
              <w:rPr>
                <w:szCs w:val="20"/>
                <w:vertAlign w:val="superscript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tt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,92</w:t>
            </w:r>
            <w:r>
              <w:rPr>
                <w:szCs w:val="20"/>
                <w:vertAlign w:val="superscript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tt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00 m-es női gyors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1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32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36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1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1,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6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9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3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5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2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8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6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4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18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1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7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6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9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7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09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23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29,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7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12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:04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11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3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2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14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:09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30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5:42,14</w:t>
            </w:r>
            <w:r>
              <w:rPr>
                <w:szCs w:val="20"/>
                <w:vertAlign w:val="superscript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2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54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12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3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2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1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32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2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2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:15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:27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3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adata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betűkkel szerepelnek; az eredményeket a 10. helyezettig közlöm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59 </w:t>
      </w:r>
      <w:r>
        <w:rPr/>
        <w:t xml:space="preserve">  2006-ban 6. Csáthy Csilla (5:42,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200 m-es férfi vegyes 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70"/>
        <w:gridCol w:w="906"/>
        <w:gridCol w:w="1144"/>
        <w:gridCol w:w="1143"/>
        <w:gridCol w:w="1143"/>
        <w:gridCol w:w="1143"/>
        <w:gridCol w:w="1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1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13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09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5,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18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16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15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8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4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7,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1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9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8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4,4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1,07</w:t>
            </w:r>
            <w:r>
              <w:rPr>
                <w:szCs w:val="20"/>
                <w:vertAlign w:val="superscript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3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7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8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2:33,49</w:t>
            </w:r>
            <w:r>
              <w:rPr>
                <w:szCs w:val="20"/>
                <w:vertAlign w:val="superscript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7,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33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31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29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2:45,87</w:t>
            </w:r>
            <w:r>
              <w:rPr>
                <w:szCs w:val="20"/>
                <w:vertAlign w:val="superscript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38,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9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33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37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33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4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46,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34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38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2:33,84</w:t>
            </w:r>
            <w:r>
              <w:rPr>
                <w:szCs w:val="20"/>
                <w:vertAlign w:val="superscript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0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1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1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:40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  <w:highlight w:val="yellow"/>
              </w:rPr>
              <w:t>2:45,95</w:t>
            </w:r>
            <w:r>
              <w:rPr>
                <w:szCs w:val="20"/>
                <w:vertAlign w:val="superscript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39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2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ncs adat</w:t>
            </w:r>
            <w:r>
              <w:rPr>
                <w:sz w:val="28"/>
                <w:szCs w:val="20"/>
                <w:vertAlign w:val="superscript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adata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betűkkel és számokkal szerepelnek; az eredményeket a 10. helyezettig közlöm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60, 61, 62 </w:t>
      </w:r>
      <w:r>
        <w:rPr/>
        <w:t xml:space="preserve">  A 2002.évi jkv-ben az egyéni- és a váltó számok első hat helyezettjének eredményei szerepelnek. A 200 m-es férfi vegyesúszás kimaradt a jegyzőkönyvből (Nincs adat</w:t>
      </w:r>
      <w:r>
        <w:rPr>
          <w:szCs w:val="20"/>
          <w:vertAlign w:val="superscript"/>
        </w:rPr>
        <w:t>60</w:t>
      </w:r>
      <w:r>
        <w:rPr/>
        <w:t>). Az előző versenyszám, a 400 m-es női vegyesúszás 6-os eredménylistája után az alábbi sor következi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504"/>
        <w:gridCol w:w="1980"/>
        <w:gridCol w:w="1667"/>
        <w:gridCol w:w="1787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colas Stylian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51,07</w:t>
            </w:r>
            <w:r>
              <w:rPr>
                <w:szCs w:val="20"/>
                <w:vertAlign w:val="superscript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</w:tbl>
    <w:p>
      <w:pPr>
        <w:pStyle w:val="Normal"/>
        <w:rPr/>
      </w:pPr>
      <w:r>
        <w:rPr/>
        <w:t>Ez egy férfi név és egy férfi 200 m vegyesúszás időeredménye és 1 pont.</w:t>
      </w:r>
    </w:p>
    <w:p>
      <w:pPr>
        <w:pStyle w:val="Szvegtrzs3"/>
        <w:rPr/>
      </w:pPr>
      <w:r>
        <w:rPr/>
        <w:t>Így az SE (Semmelweis Egyetem) versenyzőjéé 200 m férfi vegyesen a 6. hely. A csapatverseny végeredményének pontszámaiból és a meglévő helyezések alapján rekonstruált pontverseny eredménye közötti különbségből megállapítható, hogy 2002-ben a 200 m-es férfi vegyesúszásban a SZTE (Szegedi Tudományegyetem) versenyzője volt az 5. (2 pontja csak így lehetett). A BME (Budapesti Műszaki Egyetem) a 2., 3. és 4. helyet (és a hiányzó 12 pontot), a DF (Dunaújvárosi Főiskola) az 1. helyet (és a hiányzó 7 pontot) szerezte meg a 200 m-es férfi vegyesúszásban. Az összes induló száma továbbra is ismeretlen (Nincs adat</w:t>
      </w:r>
      <w:r>
        <w:rPr>
          <w:szCs w:val="20"/>
          <w:vertAlign w:val="superscript"/>
        </w:rPr>
        <w:t>6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63 </w:t>
      </w:r>
      <w:r>
        <w:rPr/>
        <w:t xml:space="preserve">  2005-ben 10. Othman Mohamed (</w:t>
      </w:r>
      <w:r>
        <w:rPr/>
        <w:t>2:45,9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>64</w:t>
      </w:r>
      <w:r>
        <w:rPr/>
        <w:t xml:space="preserve">  2006-ban 9. Fecskovics Attila (2:33,84)</w:t>
      </w:r>
      <w:r>
        <w:rPr>
          <w:szCs w:val="20"/>
          <w:vertAlign w:val="superscript"/>
        </w:rPr>
        <w:t xml:space="preserve"> 64</w:t>
      </w:r>
      <w:r>
        <w:rPr/>
        <w:t>, 13. Biró Zsolt (2:43,98), 14. Fodor György (2:44,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65, 66 </w:t>
      </w:r>
      <w:r>
        <w:rPr/>
        <w:t xml:space="preserve"> 2007-ben 6. Fizil Ádám (2:33,49)</w:t>
      </w:r>
      <w:r>
        <w:rPr>
          <w:szCs w:val="20"/>
          <w:vertAlign w:val="superscript"/>
        </w:rPr>
        <w:t>65</w:t>
      </w:r>
      <w:r>
        <w:rPr/>
        <w:t>, 7. Fecskovics Attila (2:45,87)</w:t>
      </w:r>
      <w:r>
        <w:rPr>
          <w:szCs w:val="20"/>
          <w:vertAlign w:val="superscript"/>
        </w:rPr>
        <w:t>6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200 m-es női vegyes 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9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4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6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7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6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6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9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9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6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8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7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2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9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5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5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1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1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3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3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0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1,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4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3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5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7,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5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49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49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47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4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4,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3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5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53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56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:03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6,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7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55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:54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59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:17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:57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9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:55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3:04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04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az eredményeket a 10. helyezettig közlö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05-ben 12. Kovács Fruzsina (</w:t>
      </w:r>
      <w:r>
        <w:rPr/>
        <w:t>3:13,0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ban 11. Bakó Dóra (3:07,08).</w:t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x100 m-es férfi vegyesúszó váltó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196"/>
        <w:gridCol w:w="1139"/>
        <w:gridCol w:w="1186"/>
        <w:gridCol w:w="1136"/>
        <w:gridCol w:w="1136"/>
        <w:gridCol w:w="1136"/>
        <w:gridCol w:w="113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16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3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8,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8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1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4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1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6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3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4:38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5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5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9,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9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7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58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1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0,10</w:t>
            </w:r>
            <w:r>
              <w:rPr>
                <w:szCs w:val="20"/>
                <w:vertAlign w:val="superscript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2,7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3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0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6,19</w:t>
            </w:r>
            <w:r>
              <w:rPr>
                <w:szCs w:val="20"/>
                <w:vertAlign w:val="superscript"/>
              </w:rPr>
              <w:t>7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43,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63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  <w:highlight w:val="yellow"/>
              </w:rPr>
              <w:t>5:21,47</w:t>
            </w:r>
            <w:r>
              <w:rPr>
                <w:szCs w:val="20"/>
                <w:vertAlign w:val="superscript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4:45,54</w:t>
            </w:r>
            <w:r>
              <w:rPr>
                <w:szCs w:val="20"/>
                <w:vertAlign w:val="superscript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3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3,4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45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59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5:2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49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43,6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4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5:37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52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5:00,56</w:t>
            </w:r>
            <w:r>
              <w:rPr>
                <w:szCs w:val="20"/>
                <w:vertAlign w:val="superscript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48,3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0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52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0,3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1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:55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3,0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5:16,78</w:t>
            </w:r>
            <w:r>
              <w:rPr>
                <w:szCs w:val="20"/>
                <w:vertAlign w:val="superscript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1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4,6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5:23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1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:56,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5:01,01</w:t>
            </w:r>
            <w:r>
              <w:rPr>
                <w:szCs w:val="20"/>
                <w:vertAlign w:val="superscript"/>
              </w:rPr>
              <w:t>7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1,3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:02,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9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28"/>
                <w:szCs w:val="20"/>
                <w:vertAlign w:val="superscript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 váltó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valamennyi résztvevő váltó  időeredményét közlöm. (A váltók kétszeres pontszámot kaptak.)</w:t>
      </w:r>
    </w:p>
    <w:p>
      <w:pPr>
        <w:pStyle w:val="Szvegtrzsbehzssal2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both"/>
        <w:rPr/>
      </w:pPr>
      <w:r>
        <w:rPr>
          <w:szCs w:val="20"/>
          <w:vertAlign w:val="superscript"/>
        </w:rPr>
        <w:t xml:space="preserve">67 </w:t>
      </w:r>
      <w:r>
        <w:rPr/>
        <w:t xml:space="preserve"> 2003-ban 8 helyezési számmal 9 váltó van felsorolva a jkv-ben, a 4. helyezett Budapesti Műszaki és Gazdaságtudományi Egyetem/B váltója előtt nincs helyezési sorszám. A csapatnevek 1-2 sorosak, az időeredmények (9 van belőlük) nem a csapatokkal egy sorban vannak az oszlopukban. Következtetés: 9 váltó indulása igazolható, lásd még</w:t>
      </w:r>
      <w:r>
        <w:rPr>
          <w:szCs w:val="20"/>
          <w:vertAlign w:val="superscript"/>
        </w:rPr>
        <w:t>105</w:t>
      </w:r>
      <w:r>
        <w:rPr/>
        <w:t xml:space="preserve">. 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>
          <w:szCs w:val="20"/>
          <w:vertAlign w:val="superscript"/>
        </w:rPr>
        <w:t>68</w:t>
      </w:r>
      <w:r>
        <w:rPr/>
        <w:t xml:space="preserve"> 2005-ben 7. a Debreceni Egyetem-MEDUSZA csapata (</w:t>
      </w:r>
      <w:r>
        <w:rPr/>
        <w:t>5:21,47</w:t>
      </w:r>
      <w:r>
        <w:rPr/>
        <w:t>)</w:t>
      </w:r>
      <w:r>
        <w:rPr>
          <w:szCs w:val="20"/>
          <w:vertAlign w:val="superscript"/>
        </w:rPr>
        <w:t>68</w:t>
      </w:r>
      <w:r>
        <w:rPr/>
        <w:t>, tagjai: Fodor György (hátúszás, 1:12,37), Othman Mohamed (1:20,51), Benyó Mátyás (1:39,57), Rácz Kálmán (1:09,02). (Forrás: Versenyfüzet: Egyetemi bajnokság 2005. nov. 20., RL kézi mérése + 100 m-enkénti elektromos részidők az eredményközlő tábláról másolva, a szórás 0,48–0,01 mp közötti, csak az elektromos időmérés adatait közöltem)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>
          <w:szCs w:val="20"/>
          <w:vertAlign w:val="superscript"/>
        </w:rPr>
        <w:t>69, 70</w:t>
      </w:r>
      <w:r>
        <w:rPr/>
        <w:t xml:space="preserve"> 2006-ban 7. a Debreceni Egyetem „A” váltója (4:45,54)</w:t>
      </w:r>
      <w:r>
        <w:rPr>
          <w:szCs w:val="20"/>
          <w:vertAlign w:val="superscript"/>
        </w:rPr>
        <w:t>69</w:t>
      </w:r>
      <w:r>
        <w:rPr/>
        <w:t xml:space="preserve">, tagjai: Fodor György (hátúszás, 1:13,07), Othman Mohamed (mellúszás, 1:24,02), Csortos Imre (pillangóúszás, 1:08,39), Pocsai Balázs (gyorsúszás, 1:00,06).          </w:t>
      </w:r>
    </w:p>
    <w:p>
      <w:pPr>
        <w:pStyle w:val="Szvegtrzsbehzssal2"/>
        <w:ind w:left="0" w:hanging="0"/>
        <w:jc w:val="both"/>
        <w:rPr/>
      </w:pPr>
      <w:r>
        <w:rPr/>
        <w:t>12. a Debreceni Egyetem „B” váltója (5:16,78)</w:t>
      </w:r>
      <w:r>
        <w:rPr>
          <w:szCs w:val="20"/>
          <w:vertAlign w:val="superscript"/>
        </w:rPr>
        <w:t>70</w:t>
      </w:r>
      <w:r>
        <w:rPr/>
        <w:t xml:space="preserve">, tagjai: Sánta Antal (hátúszás, 1:23,98), Fizil Ádám (mellúszás, 1:17,60), Dr. Fábián Ákos (pillangóúszás, 1:23,73), Rácz Kálmán (gyorsúszás, 1:11,49).  (Forrás: Versenyfüzet, kézi és elektromos mérés.)    </w:t>
      </w:r>
    </w:p>
    <w:p>
      <w:pPr>
        <w:pStyle w:val="Szvegtrzsbehzssal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0"/>
          <w:vertAlign w:val="superscript"/>
        </w:rPr>
        <w:t>71,</w:t>
      </w:r>
      <w:r>
        <w:rPr/>
        <w:t xml:space="preserve"> </w:t>
      </w:r>
      <w:r>
        <w:rPr>
          <w:szCs w:val="20"/>
          <w:vertAlign w:val="superscript"/>
        </w:rPr>
        <w:t xml:space="preserve">72   </w:t>
      </w:r>
      <w:r>
        <w:rPr/>
        <w:t>2007-ben 5. a Debreceni Egyetem „A” váltója  (4:40,10)</w:t>
      </w:r>
      <w:r>
        <w:rPr>
          <w:szCs w:val="20"/>
          <w:vertAlign w:val="superscript"/>
        </w:rPr>
        <w:t>71</w:t>
      </w:r>
      <w:r>
        <w:rPr/>
        <w:t xml:space="preserve">, tagjai: Antal Gergő (hátúszás,        1:13,24), Fizil Ádám (mellúszás, 1:20,97), Csortos Imre (pillangóúszás,1:07,03), Sorbán Szilveszter (gyorsúszás: 0:58,86). (Forrás: Versenyfüzet, kézi és elektromos mérés.)    </w:t>
      </w:r>
    </w:p>
    <w:p>
      <w:pPr>
        <w:pStyle w:val="Szvegtrzs3"/>
        <w:tabs>
          <w:tab w:val="clear" w:pos="708"/>
          <w:tab w:val="left" w:pos="180" w:leader="none"/>
        </w:tabs>
        <w:rPr/>
      </w:pPr>
      <w:r>
        <w:rPr/>
        <w:t>9. a Debreceni Egyetem „B” váltója (5:00,56)</w:t>
      </w:r>
      <w:r>
        <w:rPr>
          <w:szCs w:val="20"/>
          <w:vertAlign w:val="superscript"/>
        </w:rPr>
        <w:t>72</w:t>
      </w:r>
      <w:r>
        <w:rPr/>
        <w:t xml:space="preserve">, tagjai: Fecskovics Attila (hátúszás, kb.1:11,6), Nagy Attila (mellúszás, kb. 1:28,24), Dr. Fábián Ákos (pillangóúszás, 1:20,90), Pocsai Balázs (gyorsúszás, 0:59,82). (Forrás: Versenyfüzet, kézi és elektromos mérés.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73, 74  </w:t>
      </w:r>
      <w:r>
        <w:rPr/>
        <w:t>2008-ban 6. a Debreceni Egyetem „A” csapata (4:36,19)</w:t>
      </w:r>
      <w:r>
        <w:rPr>
          <w:szCs w:val="20"/>
          <w:vertAlign w:val="superscript"/>
        </w:rPr>
        <w:t>73</w:t>
      </w:r>
      <w:r>
        <w:rPr/>
        <w:t>, tagjai: Antal Gergő (hátúszás,  1:11,87), Fizil Ádám (mellúszás, 1:18,62),  Kókai Dániel (pillangóúszás, 1:07,51), Szenes Mátyás (gyorsúszás, 0:58,19).</w:t>
      </w:r>
    </w:p>
    <w:p>
      <w:pPr>
        <w:pStyle w:val="Normal"/>
        <w:jc w:val="both"/>
        <w:rPr/>
      </w:pPr>
      <w:r>
        <w:rPr/>
        <w:t>14. a Debreceni Egyetem „B” csapata (5:01,01)</w:t>
      </w:r>
      <w:r>
        <w:rPr>
          <w:szCs w:val="20"/>
          <w:vertAlign w:val="superscript"/>
        </w:rPr>
        <w:t>74</w:t>
      </w:r>
      <w:r>
        <w:rPr/>
        <w:t xml:space="preserve">, tagjai: Fazekas Miklós (hátúszás,     1:23,43), Nagy Attila (mellúszás, 1:27,90), Fecskovics Attila (pillangóúszás, 1:07,80) és    Szabó Attila (gyorsúszás, 1:01,88). (Forrás: 208MEFOB2008Cikkjav2, RL, </w:t>
      </w:r>
      <w:r>
        <w:rPr>
          <w:szCs w:val="20"/>
        </w:rPr>
        <w:t xml:space="preserve">A </w:t>
      </w:r>
      <w:r>
        <w:rPr>
          <w:i/>
          <w:iCs/>
          <w:szCs w:val="20"/>
        </w:rPr>
        <w:t>POLIP KFT.</w:t>
      </w:r>
      <w:r>
        <w:rPr>
          <w:szCs w:val="20"/>
        </w:rPr>
        <w:t xml:space="preserve">     </w:t>
      </w:r>
      <w:r>
        <w:rPr>
          <w:i/>
          <w:iCs/>
          <w:szCs w:val="20"/>
        </w:rPr>
        <w:t>Időmérés és adatnyilvántartása a DELFIN-PT80 által</w:t>
      </w:r>
      <w:r>
        <w:rPr>
          <w:szCs w:val="20"/>
        </w:rPr>
        <w:t xml:space="preserve"> időmérő rendszer munkalapja,     másolat a Rendezőktő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x100 m-es női vegyesúszó váltó</w:t>
      </w:r>
      <w:r>
        <w:rPr>
          <w:sz w:val="32"/>
        </w:rPr>
        <w:t>ban elért időeredmények és a helyezési számok összefüggései (2002 – 2008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9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:49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4:5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4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:49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:54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:5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4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4:58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2,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0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0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9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6,6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2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05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22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10,08</w:t>
            </w:r>
            <w:r>
              <w:rPr>
                <w:szCs w:val="20"/>
                <w:vertAlign w:val="superscript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6,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22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1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23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9,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3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1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3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27,93</w:t>
            </w:r>
            <w:r>
              <w:rPr>
                <w:szCs w:val="20"/>
                <w:vertAlign w:val="superscript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22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24,01</w:t>
            </w:r>
            <w:r>
              <w:rPr>
                <w:szCs w:val="20"/>
                <w:vertAlign w:val="superscript"/>
              </w:rPr>
              <w:t>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4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:2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:42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:2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3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58,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:2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:42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:3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3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:00,5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adat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:36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:4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:5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44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:15,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8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:1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:19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5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8,07</w:t>
            </w:r>
            <w:r>
              <w:rPr>
                <w:szCs w:val="20"/>
                <w:vertAlign w:val="superscript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:5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:33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:01,43</w:t>
            </w:r>
            <w:r>
              <w:rPr>
                <w:szCs w:val="20"/>
                <w:vertAlign w:val="superscript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9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+1 v.k.</w:t>
            </w:r>
            <w:r>
              <w:rPr>
                <w:sz w:val="28"/>
                <w:szCs w:val="20"/>
                <w:vertAlign w:val="superscript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 váltó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valamennyi résztvevő váltó  időeredményét közlöm. (A váltók kétszeres pontszámot kaptak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zvegtrzs3"/>
        <w:rPr/>
      </w:pPr>
      <w:r>
        <w:rPr>
          <w:szCs w:val="20"/>
          <w:vertAlign w:val="superscript"/>
        </w:rPr>
        <w:t xml:space="preserve">75, 76  </w:t>
      </w:r>
      <w:r>
        <w:rPr/>
        <w:t>2003-ban a 11. helyre 5:08,07</w:t>
      </w:r>
      <w:r>
        <w:rPr>
          <w:szCs w:val="20"/>
          <w:vertAlign w:val="superscript"/>
        </w:rPr>
        <w:t>75</w:t>
      </w:r>
      <w:r>
        <w:rPr/>
        <w:t xml:space="preserve"> mp-es idővel besorolt </w:t>
      </w:r>
      <w:r>
        <w:rPr>
          <w:i/>
          <w:iCs/>
        </w:rPr>
        <w:t>ELTE (más intézményekkel) vegyes csapat</w:t>
      </w:r>
      <w:r>
        <w:rPr>
          <w:rFonts w:cs="Helvetica" w:ascii="Helvetica" w:hAnsi="Helvetica"/>
        </w:rPr>
        <w:t xml:space="preserve"> </w:t>
      </w:r>
      <w:r>
        <w:rPr/>
        <w:t>bár az 5. legjobb időt úszta, versenyen kívül (v.k.)</w:t>
      </w:r>
      <w:r>
        <w:rPr>
          <w:szCs w:val="20"/>
          <w:vertAlign w:val="superscript"/>
        </w:rPr>
        <w:t>76</w:t>
      </w:r>
      <w:r>
        <w:rPr/>
        <w:t xml:space="preserve"> került besorolásra. Lásd még </w:t>
      </w:r>
      <w:r>
        <w:rPr>
          <w:szCs w:val="20"/>
          <w:vertAlign w:val="superscript"/>
        </w:rPr>
        <w:t>1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77  </w:t>
      </w:r>
      <w:r>
        <w:rPr/>
        <w:t>2006-ban 6. a debreceni női váltó (5:27,93)</w:t>
      </w:r>
      <w:r>
        <w:rPr>
          <w:szCs w:val="20"/>
          <w:vertAlign w:val="superscript"/>
        </w:rPr>
        <w:t>77</w:t>
      </w:r>
      <w:r>
        <w:rPr/>
        <w:t xml:space="preserve">, tagjai: Bakó Dóra (hátúszás, 1:23,27), Herman Anita (1:40,91), Galgóczi Krisztina (pillangóúszás, 1:13,86), Csáthy Csilla (gyorsúszás, 1:09,77).  (Forrás: Versenyfüzet, kézi méré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78, 79 </w:t>
      </w:r>
      <w:r>
        <w:rPr/>
        <w:t>2007-ben 4. a Debreceni Egyetem „A” váltója (5:10,08)</w:t>
      </w:r>
      <w:r>
        <w:rPr>
          <w:szCs w:val="20"/>
          <w:vertAlign w:val="superscript"/>
        </w:rPr>
        <w:t>78</w:t>
      </w:r>
      <w:r>
        <w:rPr/>
        <w:t xml:space="preserve">, mindössze 0,94 mp-cel lecsúszva a dobogóról (tagjai: Nagy Ágnes (hátúszás, 1:24,51), Ábrók Klaudia (mellúszás, 1:25,53), Galgóczi Krisztina (pillangóúszás, 1:11,70), Karácsony Szilvia (gyorsúszás, 1:08,24). </w:t>
      </w:r>
    </w:p>
    <w:p>
      <w:pPr>
        <w:pStyle w:val="Normal"/>
        <w:jc w:val="both"/>
        <w:rPr/>
      </w:pPr>
      <w:r>
        <w:rPr/>
        <w:t>11. a Debreceni Egyetem „B” váltója (6:01,43)</w:t>
      </w:r>
      <w:r>
        <w:rPr>
          <w:szCs w:val="20"/>
          <w:vertAlign w:val="superscript"/>
        </w:rPr>
        <w:t>79</w:t>
      </w:r>
      <w:r>
        <w:rPr/>
        <w:t xml:space="preserve">, tagjai: Déri Eszter (hátúszás, 1:31,07), Herman Anita (mellúszás, 1:38,23), Glant Petra (pillangóúszás, 1:25,25), Nagy Katalin (gyorsúszás, 1:26,88). (Forrás: Versenyfüzet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80 </w:t>
      </w:r>
      <w:r>
        <w:rPr/>
        <w:t xml:space="preserve"> 2008-ban 6. a Debreceni Egyetem váltója (5:24,01)</w:t>
      </w:r>
      <w:r>
        <w:rPr>
          <w:szCs w:val="20"/>
          <w:vertAlign w:val="superscript"/>
        </w:rPr>
        <w:t>80</w:t>
      </w:r>
      <w:r>
        <w:rPr/>
        <w:t xml:space="preserve">, tagjai: Lukács Linda (hátúszás, 1:26,01), Ábrók Klaudia (1:26,50), Glant Petra (1:23,89), Ménes Anita (1:07,61). (Forrás: 208MEFOB2008Cikkjav2, RL, </w:t>
      </w:r>
      <w:r>
        <w:rPr>
          <w:szCs w:val="20"/>
        </w:rPr>
        <w:t xml:space="preserve">A </w:t>
      </w:r>
      <w:r>
        <w:rPr>
          <w:i/>
          <w:iCs/>
          <w:szCs w:val="20"/>
        </w:rPr>
        <w:t>POLIP KFT.</w:t>
      </w:r>
      <w:r>
        <w:rPr>
          <w:szCs w:val="20"/>
        </w:rPr>
        <w:t xml:space="preserve"> </w:t>
      </w:r>
      <w:r>
        <w:rPr>
          <w:i/>
          <w:iCs/>
          <w:szCs w:val="20"/>
        </w:rPr>
        <w:t>Időmérés és adatnyilvántartása a DELFIN-PT80 által</w:t>
      </w:r>
      <w:r>
        <w:rPr>
          <w:szCs w:val="20"/>
        </w:rPr>
        <w:t xml:space="preserve"> időmérő rendszer munkalapja, másolat a Rendezőktő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x50 m-es intézményi váltók versenyé</w:t>
      </w:r>
      <w:r>
        <w:rPr>
          <w:sz w:val="32"/>
        </w:rPr>
        <w:t>ben elért időeredmények és a helyezési számok összefüggései (2002 – 2008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(Valamennyi eredmény, a </w:t>
      </w:r>
      <w:r>
        <w:rPr>
          <w:sz w:val="32"/>
          <w:highlight w:val="yellow"/>
        </w:rPr>
        <w:t>Debreceni Egyetem</w:t>
      </w:r>
      <w:r>
        <w:rPr/>
        <w:t>é sárga kiemelésse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90"/>
        <w:gridCol w:w="1134"/>
        <w:gridCol w:w="1199"/>
        <w:gridCol w:w="1136"/>
        <w:gridCol w:w="1136"/>
        <w:gridCol w:w="1136"/>
        <w:gridCol w:w="11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1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4,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2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33,48</w:t>
            </w:r>
            <w:r>
              <w:rPr>
                <w:vertAlign w:val="superscript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4:26,11</w:t>
            </w:r>
            <w:r>
              <w:rPr>
                <w:vertAlign w:val="superscript"/>
              </w:rPr>
              <w:t>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5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6,66</w:t>
            </w:r>
            <w:r>
              <w:rPr>
                <w:vertAlign w:val="superscript"/>
              </w:rPr>
              <w:t>9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45,04</w:t>
            </w:r>
            <w:r>
              <w:rPr>
                <w:vertAlign w:val="superscript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99</w:t>
            </w:r>
            <w:r>
              <w:rPr>
                <w:vertAlign w:val="superscript"/>
              </w:rPr>
              <w:t>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2,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5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4,9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szCs w:val="20"/>
              </w:rPr>
            </w:pPr>
            <w:r>
              <w:rPr>
                <w:szCs w:val="20"/>
              </w:rPr>
              <w:t>4:4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highlight w:val="yellow"/>
              </w:rPr>
              <w:t>5:10,66</w:t>
            </w:r>
            <w:r>
              <w:rPr>
                <w:vertAlign w:val="superscript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:53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5:01,20</w:t>
            </w:r>
            <w:r>
              <w:rPr>
                <w:sz w:val="28"/>
                <w:vertAlign w:val="superscript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4:49,85</w:t>
            </w:r>
            <w:r>
              <w:rPr>
                <w:sz w:val="28"/>
                <w:vertAlign w:val="superscript"/>
              </w:rPr>
              <w:t>9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szCs w:val="20"/>
              </w:rPr>
            </w:pPr>
            <w:r>
              <w:rPr>
                <w:szCs w:val="20"/>
              </w:rPr>
              <w:t>4:5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:1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:02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0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:53,6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szCs w:val="20"/>
              </w:rPr>
            </w:pPr>
            <w:r>
              <w:rPr>
                <w:szCs w:val="20"/>
              </w:rPr>
              <w:t>4:5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:16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:15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1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06,0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szCs w:val="20"/>
              </w:rPr>
            </w:pPr>
            <w:r>
              <w:rPr>
                <w:szCs w:val="20"/>
              </w:rPr>
              <w:t>5:04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highlight w:val="yellow"/>
              </w:rPr>
              <w:t>5:52,70</w:t>
            </w:r>
            <w:r>
              <w:rPr>
                <w:vertAlign w:val="superscript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21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06,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szCs w:val="20"/>
              </w:rPr>
            </w:pPr>
            <w:r>
              <w:rPr>
                <w:szCs w:val="20"/>
              </w:rPr>
              <w:t>5:1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3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18,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5:58,73</w:t>
            </w:r>
            <w:r>
              <w:rPr>
                <w:vertAlign w:val="superscript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5:35,19</w:t>
            </w:r>
            <w:r>
              <w:rPr>
                <w:vertAlign w:val="superscript"/>
              </w:rPr>
              <w:t>9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:54,6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:11,96</w:t>
            </w:r>
            <w:r>
              <w:rPr>
                <w:szCs w:val="20"/>
                <w:vertAlign w:val="superscript"/>
              </w:rPr>
              <w:t>9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ncs adat</w:t>
            </w:r>
            <w:r>
              <w:rPr>
                <w:sz w:val="28"/>
                <w:vertAlign w:val="superscript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Nincs adat</w:t>
            </w:r>
            <w:r>
              <w:rPr>
                <w:sz w:val="28"/>
                <w:vertAlign w:val="superscript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28"/>
                <w:vertAlign w:val="superscript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28"/>
                <w:szCs w:val="20"/>
                <w:vertAlign w:val="superscript"/>
              </w:rPr>
              <w:t>96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Cs w:val="20"/>
        </w:rPr>
        <w:t xml:space="preserve">Az első hat helyezett (a pontszerző váltók) időeredményei </w:t>
      </w:r>
      <w:r>
        <w:rPr>
          <w:b/>
          <w:bCs/>
          <w:szCs w:val="20"/>
        </w:rPr>
        <w:t xml:space="preserve">félkövér </w:t>
      </w:r>
      <w:r>
        <w:rPr>
          <w:szCs w:val="20"/>
        </w:rPr>
        <w:t>számokkal szerepelnek; valamennyi résztvevő váltó  időeredményét közlöm. (A váltók kétszeres pontszámot kaptak.)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1, </w:t>
      </w:r>
      <w:r>
        <w:rPr>
          <w:sz w:val="28"/>
          <w:szCs w:val="20"/>
          <w:vertAlign w:val="superscript"/>
        </w:rPr>
        <w:t>8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/>
        <w:t>2002-ben és 2003-ban valószínűleg meg sem rendezték a 10x50 m-es váltót. (Sem a jkv-ben, sem a pontverseny eredményében nincs a 10x50 m-es váltóra utaló adat. Eredeti versenykiírással nem rendelkez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3, 96  </w:t>
      </w:r>
      <w:r>
        <w:rPr/>
        <w:t>2004-ben és 2008-ban az 50 m-es férfi gyorsúszás résztvevői csúcsot hozott (</w:t>
      </w:r>
      <w:r>
        <w:rPr>
          <w:szCs w:val="20"/>
          <w:vertAlign w:val="superscript"/>
        </w:rPr>
        <w:t>6, 11</w:t>
      </w:r>
      <w:r>
        <w:rPr/>
        <w:t>). A 10x50 m-es intézményi (gyorsúszó) váltóban is ebben a két évben indult a legtöbb váltó</w:t>
      </w:r>
      <w:r>
        <w:rPr>
          <w:sz w:val="28"/>
          <w:vertAlign w:val="superscript"/>
        </w:rPr>
        <w:t>83, 9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4 </w:t>
      </w:r>
      <w:r>
        <w:rPr/>
        <w:t>2005-ben 7. a Debreceni Egyetem – MEDÚSZA váltója (</w:t>
      </w:r>
      <w:r>
        <w:rPr/>
        <w:t>5:10,66</w:t>
      </w:r>
      <w:r>
        <w:rPr/>
        <w:t>)</w:t>
      </w:r>
      <w:r>
        <w:rPr>
          <w:sz w:val="28"/>
          <w:vertAlign w:val="superscript"/>
        </w:rPr>
        <w:t>84</w:t>
      </w:r>
      <w:r>
        <w:rPr/>
        <w:t>. Tagjai és idő-eredményeik (forrás: Versenyfüzet: Egyetemi bajnokság 2005. nov. 20. RL kézi mérése + 100 m-enkénti elektromos részidők,  a szórás 0,11–0,33 mp közötti): Benyó Mátyás (0:30,60), Páll Csilla (0:35,36–0:35,59), Kovács Fruzsina ( 0:36,58–0:36,81), Garamvölgyi Mónika (0:33,96–0:34,07),  Othman Mohamed (0:29,74–0:29,85), Antal Gergő (0:28,59–0:28,77), Fábián Ákos (0:30,58–0:30,76), Rácz Kálmán (0:29,27–0:29,39), Gályász András (0:27,61–0:27,73), Fodor György (0:27,40–0:27,73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vertAlign w:val="superscript"/>
        </w:rPr>
        <w:t xml:space="preserve">85 </w:t>
      </w:r>
      <w:r>
        <w:rPr>
          <w:sz w:val="24"/>
        </w:rPr>
        <w:t xml:space="preserve"> 2006-ban 4. a Debreceni Egyetem „A” váltója (4:45,04)</w:t>
      </w:r>
      <w:r>
        <w:rPr>
          <w:sz w:val="28"/>
          <w:vertAlign w:val="superscript"/>
        </w:rPr>
        <w:t>85</w:t>
      </w:r>
      <w:r>
        <w:rPr>
          <w:sz w:val="24"/>
        </w:rPr>
        <w:t xml:space="preserve">, tagjai és időeredményeik (forrás: </w:t>
      </w:r>
      <w:r>
        <w:rPr>
          <w:i/>
          <w:iCs/>
          <w:sz w:val="24"/>
        </w:rPr>
        <w:t>A  MEFOB  2006 debreceni váltóinak részidői (kézi- és elektromos időmérés alapján) 363/2006</w:t>
      </w:r>
      <w:r>
        <w:rPr>
          <w:sz w:val="24"/>
        </w:rPr>
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iCs/>
        </w:rPr>
      </w:pPr>
      <w:r>
        <w:rPr>
          <w:i/>
          <w:iCs/>
        </w:rPr>
        <w:t>A 2006. év váltó eredményeit Times New Roman 12-es betűnagyság után 11-es és 10-es betűnagysággal, valamint Arial 9-es és 8-as betűnagysággal is közlö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2006-ban 4. a Debreceni Egyetem „A” váltója (4:45,04), tagjai és időeredményeik (forrás: </w:t>
      </w:r>
      <w:r>
        <w:rPr>
          <w:i/>
          <w:iCs/>
          <w:sz w:val="22"/>
        </w:rPr>
        <w:t>A  MEFOB  2006 debreceni váltóinak részidői (kézi- és elektromos időmérés alapján) 363/2006</w:t>
      </w:r>
      <w:r>
        <w:rPr>
          <w:sz w:val="22"/>
        </w:rPr>
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2006-ban 4. a Debreceni Egyetem „A” váltója (4:45,04), tagjai és időeredményeik (forrás: </w:t>
      </w:r>
      <w:r>
        <w:rPr>
          <w:i/>
          <w:iCs/>
          <w:sz w:val="20"/>
        </w:rPr>
        <w:t>A  MEFOB  2006 debreceni váltóinak részidői (kézi- és elektromos időmérés alapján) 363/2006</w:t>
      </w:r>
      <w:r>
        <w:rPr>
          <w:sz w:val="20"/>
        </w:rPr>
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006-ban 4. a Debreceni Egyetem „A” váltója (4:45,04), tagjai és időeredményeik (forrás: </w:t>
      </w:r>
      <w:r>
        <w:rPr>
          <w:rFonts w:cs="Arial" w:ascii="Arial" w:hAnsi="Arial"/>
          <w:i/>
          <w:iCs/>
          <w:sz w:val="18"/>
        </w:rPr>
        <w:t>A  MEFOB  2006 debreceni váltóinak részidői (kézi- és elektromos időmérés alapján) 363/2006</w:t>
      </w:r>
      <w:r>
        <w:rPr>
          <w:rFonts w:cs="Arial" w:ascii="Arial" w:hAnsi="Arial"/>
          <w:sz w:val="18"/>
        </w:rPr>
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 xml:space="preserve">2006-ban 4. a Debreceni Egyetem „A” váltója (4:45,04), tagjai és időeredményeik (forrás: </w:t>
      </w:r>
      <w:r>
        <w:rPr>
          <w:rFonts w:cs="Arial" w:ascii="Arial" w:hAnsi="Arial"/>
          <w:i/>
          <w:iCs/>
          <w:sz w:val="16"/>
        </w:rPr>
        <w:t>A  MEFOB  2006 debreceni váltóinak részidői (kézi- és elektromos időmérés alapján) 363/2006</w:t>
      </w:r>
      <w:r>
        <w:rPr>
          <w:rFonts w:cs="Arial" w:ascii="Arial" w:hAnsi="Arial"/>
          <w:sz w:val="16"/>
        </w:rPr>
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6 </w:t>
      </w:r>
      <w:r>
        <w:rPr/>
        <w:t xml:space="preserve"> 2006-ban 10. a Debreceni Egyetem „B” váltója (5:52,70)</w:t>
      </w:r>
      <w:r>
        <w:rPr>
          <w:sz w:val="28"/>
          <w:vertAlign w:val="superscript"/>
        </w:rPr>
        <w:t>86</w:t>
      </w:r>
      <w:r>
        <w:rPr/>
        <w:t>, tagjai és időeredményeik (forrás: mint a 4. helyezett váltónál. Szórások: 0,62 mp, 0,47 mp, 0,45 mp, 0,53 mp, - ,  -, - , - , -: öt úszónál csak egy használható mérési eredmény van, 0,20 mp):  Orosz Imre (0:29,59–0:30,21), Garamvölgyi Mónika (0:36,92–0:37,39), Rácz Kálmán (0:29,83–0:30,28), Rentka Anikó (0:36,72–0:37,25), Karácsony Szilvia (0:32,56),  Gombos Réka (0:42,24), Kissik Imre (0:33,44),  Déri Eszter (0:40,57),  Sánta Antal (0:31,75), Herman Anita (0:38,20–0:38,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7 </w:t>
      </w:r>
      <w:r>
        <w:rPr/>
        <w:t>2007-ben a váltók összeállítása: az „A” váltó ezüstérmesei: Varga Attila (</w:t>
      </w:r>
      <w:r>
        <w:rPr>
          <w:sz w:val="22"/>
        </w:rPr>
        <w:t>0:27,55)</w:t>
      </w:r>
      <w:r>
        <w:rPr/>
        <w:t>, Fecskovics Attila (</w:t>
      </w:r>
      <w:r>
        <w:rPr>
          <w:sz w:val="22"/>
        </w:rPr>
        <w:t>0:28,26)</w:t>
      </w:r>
      <w:r>
        <w:rPr/>
        <w:t>, Sorbán Szilveszter (</w:t>
      </w:r>
      <w:r>
        <w:rPr>
          <w:sz w:val="22"/>
        </w:rPr>
        <w:t>0:26,23)</w:t>
      </w:r>
      <w:r>
        <w:rPr/>
        <w:t>, Kelemen Máté (</w:t>
      </w:r>
      <w:r>
        <w:rPr>
          <w:sz w:val="22"/>
        </w:rPr>
        <w:t>0:27,83)</w:t>
      </w:r>
      <w:r>
        <w:rPr/>
        <w:t xml:space="preserve">, Fizil Ádám (0:27,63), Pillió Zsolt (0:27,85),  Brezovszky Gábor (0:28,01), Pocsai Balázs (0:27,37), Kókai Dániel (0:26,29), Kókai Dávid (0:26,46). (Forrás: Versenyfüzet, 2007. október 10–) </w:t>
      </w:r>
    </w:p>
    <w:p>
      <w:pPr>
        <w:pStyle w:val="Normal"/>
        <w:jc w:val="both"/>
        <w:rPr/>
      </w:pPr>
      <w:r>
        <w:rPr/>
        <w:t>6,42 mp-es előnye volt a BME váltójának, amelyben – az egyéni 50 m-es gyorsúszás eredményeit alapul véve – hatan voltak 26 mp-en belüli úszó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8 </w:t>
      </w:r>
      <w:r>
        <w:rPr/>
        <w:t xml:space="preserve"> 2007-ben a „B” váltó tagjai, akik közül többen az „A” váltóban is indulhattak volna formájuk és időeredményük alapján: Molnár Mátyás (0:27,55–0:27,75), Nagy Attila (0:30,70–0:30,90), Sánta Antal (0:30,51), Dr. Fábián Ákos (0:31,22), Molnár Bence (0:29,32), Kiss Csaba (0:34,41), Orosz Imre (0:31,09–0:32,09), Antal Gergő 27,84–0:28,84, Novák István 0:28,16–0:29,16, Csortos Imre 0:28,20–0:29,20. (Forrás: Versenyfüzet, 2007. október 10–; a kézi méréseknél olykor 1 mp-es szórás is tetten érhet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89 </w:t>
      </w:r>
      <w:r>
        <w:rPr/>
        <w:t xml:space="preserve"> 2007-ben a „C” váltó lányai: Ábrók Klaudia </w:t>
      </w:r>
      <w:r>
        <w:rPr>
          <w:sz w:val="22"/>
        </w:rPr>
        <w:t>0:32,10</w:t>
      </w:r>
      <w:r>
        <w:rPr/>
        <w:t xml:space="preserve">, Nagy Ágnes </w:t>
      </w:r>
      <w:r>
        <w:rPr>
          <w:sz w:val="22"/>
        </w:rPr>
        <w:t>0:32,35</w:t>
      </w:r>
      <w:r>
        <w:rPr/>
        <w:t xml:space="preserve">, Nagy Ágnes </w:t>
      </w:r>
      <w:r>
        <w:rPr>
          <w:sz w:val="22"/>
        </w:rPr>
        <w:t>0:32,35</w:t>
      </w:r>
      <w:r>
        <w:rPr/>
        <w:t xml:space="preserve">, Déri Eszter </w:t>
      </w:r>
      <w:r>
        <w:rPr>
          <w:sz w:val="22"/>
        </w:rPr>
        <w:t>0:39,69</w:t>
      </w:r>
      <w:r>
        <w:rPr/>
        <w:t xml:space="preserve">,  Karácsony Szilvia </w:t>
      </w:r>
      <w:r>
        <w:rPr>
          <w:sz w:val="22"/>
        </w:rPr>
        <w:t>0:33,20</w:t>
      </w:r>
      <w:r>
        <w:rPr/>
        <w:t xml:space="preserve">, Herman Anita 0:38,16,   Galgóczi Krisztina 0:29,92, Bonivárt Ágnes 0:40,91, Gombos Réka 0:37,88, Glant Petra 0:36,15, Nagy Katalin </w:t>
      </w:r>
    </w:p>
    <w:p>
      <w:pPr>
        <w:pStyle w:val="Normal"/>
        <w:jc w:val="both"/>
        <w:rPr/>
      </w:pPr>
      <w:r>
        <w:rPr/>
        <w:t>0:38,37. (Forrás: Versenyfüzet, 2007. október 10–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 xml:space="preserve">90, 91, 92  </w:t>
      </w:r>
      <w:r>
        <w:rPr>
          <w:szCs w:val="20"/>
        </w:rPr>
        <w:t xml:space="preserve">A </w:t>
      </w:r>
      <w:r>
        <w:rPr>
          <w:i/>
          <w:iCs/>
          <w:szCs w:val="20"/>
        </w:rPr>
        <w:t>POLIP KFT.</w:t>
      </w:r>
      <w:r>
        <w:rPr>
          <w:szCs w:val="20"/>
        </w:rPr>
        <w:t xml:space="preserve"> </w:t>
      </w:r>
      <w:r>
        <w:rPr>
          <w:i/>
          <w:iCs/>
          <w:szCs w:val="20"/>
        </w:rPr>
        <w:t>Időmérés és adatnyilvántartása a DELFIN-PT80 által</w:t>
      </w:r>
      <w:r>
        <w:rPr>
          <w:szCs w:val="20"/>
        </w:rPr>
        <w:t xml:space="preserve"> időmérő rendszer eredeti munkalapját kérésemre fénymásolatban postázta a rendező, ezen az első futam 5. pályáján (ezen úszott a Debreceni Egyetem váltója) 4:26,41 mp szerepel, ezt tekintem valódi versenyidőnek. (A jkv-ben 0,30 mp-cel jobb időt, 4:26,11</w:t>
      </w:r>
      <w:r>
        <w:rPr>
          <w:szCs w:val="20"/>
          <w:vertAlign w:val="superscript"/>
        </w:rPr>
        <w:t>90</w:t>
      </w:r>
      <w:r>
        <w:rPr>
          <w:szCs w:val="20"/>
        </w:rPr>
        <w:t xml:space="preserve"> mp-et írnak.) Így a 2-3. helyezett   (előbbi a Debreceni Egyetem, utóbbi 4:26,66</w:t>
      </w:r>
      <w:r>
        <w:rPr>
          <w:szCs w:val="20"/>
          <w:vertAlign w:val="superscript"/>
        </w:rPr>
        <w:t>91</w:t>
      </w:r>
      <w:r>
        <w:rPr>
          <w:szCs w:val="20"/>
        </w:rPr>
        <w:t xml:space="preserve"> mp-cel a Semmelweis Egyetem TSK váltója) között jóval szorosabb volt a verseny! A 4. helyezett  Corvinus Egyetem váltója (ebben úszott Othman Mohamed) is elég közel volt a dobogóhoz (</w:t>
      </w:r>
      <w:r>
        <w:rPr>
          <w:szCs w:val="20"/>
        </w:rPr>
        <w:t>4:27,99</w:t>
      </w:r>
      <w:r>
        <w:rPr>
          <w:szCs w:val="20"/>
        </w:rPr>
        <w:t>)</w:t>
      </w:r>
      <w:r>
        <w:rPr>
          <w:szCs w:val="20"/>
          <w:vertAlign w:val="superscript"/>
        </w:rPr>
        <w:t>92</w:t>
      </w:r>
      <w:r>
        <w:rPr>
          <w:szCs w:val="20"/>
        </w:rPr>
        <w:t xml:space="preserve">. Ők a 2. futamban úsztak.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>90</w:t>
      </w:r>
      <w:r>
        <w:rPr>
          <w:sz w:val="28"/>
          <w:vertAlign w:val="superscript"/>
        </w:rPr>
        <w:t xml:space="preserve"> </w:t>
      </w:r>
      <w:r>
        <w:rPr/>
        <w:t xml:space="preserve"> 2008-ban a debreceni váltók tagjai és részidőik: „A” váltó: Szappanos Ádám (0:26,91-0:27,42), Pillió Zsolt (0:26,17-0:26,68), Ruszkai Máté (0:26,82), Andorkó Attila (0:26,95), Varga Attila (0:27,12), Molnár Dániel (0:26,94), Kelemen Máté (:27,29), Fizil Ádám (0:27,12), Kókai Dániel és Szenes Mátyás (kettejüknek 100 m-es összideje alapján egyaránt 0:25,04 vagy 0:25,075).</w:t>
      </w:r>
    </w:p>
    <w:p>
      <w:pPr>
        <w:pStyle w:val="Normal"/>
        <w:jc w:val="both"/>
        <w:rPr/>
      </w:pPr>
      <w:r>
        <w:rPr/>
        <w:t>Egy nappal a 2008. évi MEFOB előtt írtam: „Ruszkai Máté: (az „A” váltó első sz. tartaléka!!!) (</w:t>
      </w:r>
      <w:r>
        <w:rPr>
          <w:b/>
          <w:bCs/>
        </w:rPr>
        <w:t>0:26,97</w:t>
      </w:r>
      <w:r>
        <w:rPr/>
        <w:t xml:space="preserve"> és 0:27,37    25 m-es medencében 2008. nov. 4-én) Forrás: </w:t>
      </w:r>
      <w:r>
        <w:rPr>
          <w:i/>
          <w:iCs/>
        </w:rPr>
        <w:t xml:space="preserve">A MEFOB 2008 gyorsúszás válogató eddigi eredményei (193/2008/D, 2008. november 8., összeállította RL)” </w:t>
      </w:r>
    </w:p>
    <w:p>
      <w:pPr>
        <w:pStyle w:val="Normal"/>
        <w:jc w:val="both"/>
        <w:rPr/>
      </w:pPr>
      <w:r>
        <w:rPr/>
        <w:t>Ruszkai Máté végül – aznapi egyéni 50 m-es gyorsúszó eredménye, 0:26,77</w:t>
      </w:r>
      <w:r>
        <w:rPr>
          <w:vertAlign w:val="superscript"/>
        </w:rPr>
        <w:t>12</w:t>
      </w:r>
      <w:r>
        <w:rPr>
          <w:sz w:val="28"/>
          <w:vertAlign w:val="superscript"/>
        </w:rPr>
        <w:t xml:space="preserve"> </w:t>
      </w:r>
      <w:r>
        <w:rPr/>
        <w:t xml:space="preserve"> mp alapján, mely a 16 debreceni férfi csapattag közül a 3. legjobb idő volt – az egyik „A” csapattag visszalépése után a váltó rajtja előtt 10 perccel került át az „A” váltóba. E  csere nélkül a részidők alapján nem a 2., hanem a 4. helyen végzett volna az igen szoros mezőnyben az „A” váltó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91, 92</w:t>
      </w:r>
      <w:r>
        <w:rPr>
          <w:sz w:val="28"/>
          <w:vertAlign w:val="superscript"/>
        </w:rPr>
        <w:t xml:space="preserve"> </w:t>
      </w:r>
      <w:r>
        <w:rPr/>
        <w:t xml:space="preserve"> 2008-ban a Semmelweis Egyetem és a Corvinus Egyetem 10x50 m-es váltója volt a 3. és a 4. helyezett az igen szoros küzdelem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93</w:t>
      </w:r>
      <w:r>
        <w:rPr>
          <w:sz w:val="28"/>
          <w:vertAlign w:val="superscript"/>
        </w:rPr>
        <w:t xml:space="preserve"> </w:t>
      </w:r>
      <w:r>
        <w:rPr/>
        <w:t xml:space="preserve"> 2008, Debreceni Egyetem, „B” váltó: Szabó Attila (0:28,59), Molnár Mátyás (0:27,48-0:28,11), Mosonyi Zsolt (0:27,69-0:28,32), Nagy Attila (0:29,34), Fazekas Miklós (0:28,92), Orosz Imre (0:30,13), Tanyi Attila (0:29,36), Katona László (0:31,44), Antal Gergő (0:27,67), Fecskovics Attila (0:28,3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94</w:t>
      </w:r>
      <w:r>
        <w:rPr>
          <w:sz w:val="28"/>
          <w:vertAlign w:val="superscript"/>
        </w:rPr>
        <w:t xml:space="preserve"> </w:t>
      </w:r>
      <w:r>
        <w:rPr/>
        <w:t xml:space="preserve"> 2008, Debreceni Egyetem, „C” váltó: Zsichla Bonifác (0:29,07-0:29,43), Ábrók Klaudia (0:32,81-0:32,99), Glant Petra (0:34,49), Murai Csilla (0:34,57), Szabó Pálma (0:35,34), Lukács Linda (0:37,99), Nagy Katalin (0:36,85), Janó Péter (0:30,55), Kiss Csaba (0:32,71), Ménes Anita (0:31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95 </w:t>
      </w:r>
      <w:r>
        <w:rPr>
          <w:szCs w:val="20"/>
        </w:rPr>
        <w:t xml:space="preserve"> A jkv-ben – tévesen – a 14. csapat neveként </w:t>
      </w:r>
      <w:r>
        <w:rPr>
          <w:szCs w:val="20"/>
        </w:rPr>
        <w:t>Debreceni Egyetem "A"</w:t>
      </w:r>
      <w:r>
        <w:rPr>
          <w:szCs w:val="20"/>
        </w:rPr>
        <w:t xml:space="preserve"> szerepel („A” csapatunk a 2., „B” csapatunk a 7., „C” csapatunk a 12. helyen végzett, saját részidőzésünk is igazolja  ennek a három váltónak a jkv-ben szereplő időeredményét, lásd még </w:t>
      </w:r>
      <w:r>
        <w:rPr>
          <w:vertAlign w:val="superscript"/>
        </w:rPr>
        <w:t>109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vertAlign w:val="superscript"/>
        </w:rPr>
        <w:t>96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szCs w:val="20"/>
        </w:rPr>
        <w:t xml:space="preserve">2008-ban valójában 13  váltó indult, lásd még </w:t>
      </w:r>
      <w:r>
        <w:rPr>
          <w:szCs w:val="20"/>
          <w:vertAlign w:val="superscript"/>
        </w:rPr>
        <w:t>90, 93, 94,</w:t>
      </w:r>
      <w:r>
        <w:rPr>
          <w:szCs w:val="20"/>
        </w:rPr>
        <w:t xml:space="preserve"> </w:t>
      </w:r>
      <w:r>
        <w:rPr>
          <w:szCs w:val="20"/>
          <w:vertAlign w:val="superscript"/>
        </w:rPr>
        <w:t>109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zvegtrzs3"/>
        <w:rPr/>
      </w:pPr>
      <w:r>
        <w:rPr/>
        <w:t>Egy újabb elmélkedés a váltók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87, 88, 89, 90, 93, 94</w:t>
      </w:r>
      <w:r>
        <w:rPr/>
        <w:t xml:space="preserve">  2007-ben és 2008-ban a Debreceni Egyetem 30 fős csapattal érkezett a versenyre. Valamennyi csapattag szerepelt a 10x50 m-es váltókban, így értelemszerűen 3 – 3 váltó  állhatott össze mindkét évben.. A váltók helyezési száma mindkét évben 2., 7. és 12. volt, időeredményük azonban több, mint 7, 11 és 23 mp-et javult! (Kevésbé optimista megfogalmazásban: jóval jobb időeredmény kellett ugyanannak a helyezési számnak az eléréséhez.)</w:t>
      </w:r>
    </w:p>
    <w:p>
      <w:pPr>
        <w:pStyle w:val="Normal"/>
        <w:jc w:val="both"/>
        <w:rPr/>
      </w:pPr>
      <w:r>
        <w:rPr/>
        <w:t>2007-ben 2. „A” (4:33,48)</w:t>
      </w:r>
      <w:r>
        <w:rPr>
          <w:vertAlign w:val="superscript"/>
        </w:rPr>
        <w:t>87</w:t>
      </w:r>
      <w:r>
        <w:rPr/>
        <w:t>, 7. „B”   (5:01,20)</w:t>
      </w:r>
      <w:r>
        <w:rPr>
          <w:vertAlign w:val="superscript"/>
        </w:rPr>
        <w:t>88</w:t>
      </w:r>
      <w:r>
        <w:rPr/>
        <w:t>, 12.  „C”    (5:58,73)</w:t>
      </w:r>
      <w:r>
        <w:rPr>
          <w:vertAlign w:val="superscript"/>
        </w:rPr>
        <w:t>89</w:t>
      </w:r>
      <w:r>
        <w:rPr/>
        <w:t>.</w:t>
      </w:r>
    </w:p>
    <w:p>
      <w:pPr>
        <w:pStyle w:val="Normal"/>
        <w:rPr/>
      </w:pPr>
      <w:r>
        <w:rPr/>
        <w:t>2008-ban</w:t>
      </w:r>
    </w:p>
    <w:tbl>
      <w:tblPr>
        <w:tblW w:w="5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55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„A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,11</w:t>
            </w:r>
            <w:r>
              <w:rPr>
                <w:vertAlign w:val="superscrip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"B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,85</w:t>
            </w:r>
            <w:r>
              <w:rPr>
                <w:vertAlign w:val="superscript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"A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,19</w:t>
            </w:r>
            <w:r>
              <w:rPr>
                <w:vertAlign w:val="superscript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„A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ves adat!</w:t>
            </w:r>
            <w:r>
              <w:rPr>
                <w:vertAlign w:val="superscript"/>
              </w:rPr>
              <w:t xml:space="preserve"> 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A MEFOB Úszóbajnokságokon az egyéni versenyszámokban </w:t>
      </w:r>
    </w:p>
    <w:p>
      <w:pPr>
        <w:pStyle w:val="Heading1"/>
        <w:jc w:val="center"/>
        <w:rPr/>
      </w:pPr>
      <w:r>
        <w:rPr/>
        <w:t>indulók száma (2002 – 2008)</w:t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60"/>
        <w:gridCol w:w="560"/>
        <w:gridCol w:w="620"/>
        <w:gridCol w:w="620"/>
        <w:gridCol w:w="607"/>
        <w:gridCol w:w="560"/>
        <w:gridCol w:w="607"/>
        <w:gridCol w:w="560"/>
        <w:gridCol w:w="607"/>
        <w:gridCol w:w="560"/>
        <w:gridCol w:w="607"/>
        <w:gridCol w:w="560"/>
        <w:gridCol w:w="607"/>
        <w:gridCol w:w="56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senyszám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f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f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 gyo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szCs w:val="20"/>
                <w:vertAlign w:val="superscript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szCs w:val="20"/>
                <w:vertAlign w:val="superscript"/>
              </w:rPr>
              <w:t>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gyo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Cs w:val="20"/>
                <w:vertAlign w:val="superscript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mel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há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pillang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gyo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 vegy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  <w:r>
              <w:rPr>
                <w:szCs w:val="20"/>
                <w:vertAlign w:val="superscript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összese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</w:t>
            </w:r>
            <w:r>
              <w:rPr>
                <w:szCs w:val="20"/>
                <w:vertAlign w:val="superscript"/>
              </w:rPr>
              <w:t>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97, 98, 99  </w:t>
      </w:r>
      <w:r>
        <w:rPr/>
        <w:t>Mivel csak 6 férfi vegyesúszó</w:t>
      </w:r>
      <w:r>
        <w:rPr>
          <w:szCs w:val="20"/>
          <w:vertAlign w:val="superscript"/>
        </w:rPr>
        <w:t>97</w:t>
      </w:r>
      <w:r>
        <w:rPr/>
        <w:t xml:space="preserve"> szereplése bizonyítható (lásd még </w:t>
      </w:r>
      <w:r>
        <w:rPr>
          <w:szCs w:val="20"/>
          <w:vertAlign w:val="superscript"/>
        </w:rPr>
        <w:t>60, 61, 62</w:t>
      </w:r>
      <w:r>
        <w:rPr/>
        <w:t>), 2002-ben minimum 109 férfi</w:t>
      </w:r>
      <w:r>
        <w:rPr>
          <w:szCs w:val="20"/>
          <w:vertAlign w:val="superscript"/>
        </w:rPr>
        <w:t>98</w:t>
      </w:r>
      <w:r>
        <w:rPr/>
        <w:t xml:space="preserve"> és összesen minimum 234 versenyző</w:t>
      </w:r>
      <w:r>
        <w:rPr>
          <w:szCs w:val="20"/>
          <w:vertAlign w:val="superscript"/>
        </w:rPr>
        <w:t>99</w:t>
      </w:r>
      <w:r>
        <w:rPr/>
        <w:t xml:space="preserve"> szerepel a táblázat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100  </w:t>
      </w:r>
      <w:r>
        <w:rPr/>
        <w:t xml:space="preserve">2003-ban az 50 m-es férfi gyorsúszásban 37 induló igazolható (lásd még </w:t>
      </w:r>
      <w:r>
        <w:rPr>
          <w:szCs w:val="20"/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 xml:space="preserve">101  </w:t>
      </w:r>
      <w:r>
        <w:rPr/>
        <w:t xml:space="preserve">2003-ban a 100 m-es férfi gyorsúszásban 29 induló igazolható (lásd még </w:t>
      </w:r>
      <w:r>
        <w:rPr>
          <w:szCs w:val="20"/>
          <w:vertAlign w:val="superscript"/>
        </w:rPr>
        <w:t>20</w:t>
      </w:r>
      <w:r>
        <w:rPr/>
        <w:t>)</w:t>
      </w:r>
      <w:r>
        <w:rPr>
          <w:szCs w:val="20"/>
          <w:vertAlign w:val="superscript"/>
        </w:rPr>
        <w:t xml:space="preserve">                   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</w:t>
      </w:r>
    </w:p>
    <w:p>
      <w:pPr>
        <w:pStyle w:val="Normal"/>
        <w:rPr/>
      </w:pPr>
      <w:r>
        <w:rPr>
          <w:szCs w:val="20"/>
          <w:vertAlign w:val="superscript"/>
        </w:rPr>
        <w:t xml:space="preserve">102  </w:t>
      </w:r>
      <w:r>
        <w:rPr/>
        <w:t xml:space="preserve">2003-ban az 50 m-es női gyorsúszásban 38 induló igazolható (lásd még </w:t>
      </w:r>
      <w:r>
        <w:rPr>
          <w:szCs w:val="20"/>
          <w:vertAlign w:val="superscript"/>
        </w:rPr>
        <w:t>13</w:t>
      </w:r>
      <w:r>
        <w:rPr/>
        <w:t>)</w:t>
      </w:r>
      <w:r>
        <w:rPr>
          <w:szCs w:val="20"/>
          <w:vertAlign w:val="superscript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 MEFOB Úszóbajnokságokon indult váltók száma, a pontversenyben szereplő intézmények száma  (2002 – 2008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530"/>
        <w:gridCol w:w="529"/>
        <w:gridCol w:w="530"/>
        <w:gridCol w:w="620"/>
        <w:gridCol w:w="530"/>
        <w:gridCol w:w="520"/>
        <w:gridCol w:w="531"/>
        <w:gridCol w:w="520"/>
        <w:gridCol w:w="531"/>
        <w:gridCol w:w="519"/>
        <w:gridCol w:w="531"/>
        <w:gridCol w:w="520"/>
        <w:gridCol w:w="531"/>
        <w:gridCol w:w="52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szám</w:t>
            </w:r>
          </w:p>
          <w:p>
            <w:pPr>
              <w:pStyle w:val="Normal"/>
              <w:rPr/>
            </w:pPr>
            <w:r>
              <w:rPr/>
              <w:t>(váltók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vegyesvált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50 m intézményi vált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csapatok szám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15</w:t>
            </w:r>
            <w:r>
              <w:rPr>
                <w:vertAlign w:val="superscript"/>
              </w:rPr>
              <w:t>1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szerző csapatok szá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03, 104, 110  </w:t>
      </w:r>
      <w:r>
        <w:rPr/>
        <w:t>A 2002. évi rendelkezésre álló jkv csak az egyéni- és váltószámok, valamint a pontverseny első hat helyezettjét tünteti fel. A 200 m-es férfi vegyesúszásból csak a 6. helyezett  eredménye ismert</w:t>
      </w:r>
      <w:r>
        <w:rPr>
          <w:vertAlign w:val="superscript"/>
        </w:rPr>
        <w:t>61</w:t>
      </w:r>
      <w:r>
        <w:rPr/>
        <w:t>, amelyből az első öt helyezett intézményi hovatartozása a pontverseny adatok alapján rekonstruálható</w:t>
      </w:r>
      <w:r>
        <w:rPr>
          <w:szCs w:val="20"/>
          <w:vertAlign w:val="superscript"/>
        </w:rPr>
        <w:t>60, 61, 62</w:t>
      </w:r>
      <w:r>
        <w:rPr/>
        <w:t>, sőt az egész pontverseny eredménye kideríthető az adatok alapján</w:t>
      </w:r>
      <w:r>
        <w:rPr>
          <w:vertAlign w:val="superscript"/>
        </w:rPr>
        <w:t>110</w:t>
      </w:r>
      <w:r>
        <w:rPr/>
        <w:t>, de csak a pontszerző csapatok 15-ös száma</w:t>
      </w:r>
      <w:r>
        <w:rPr>
          <w:vertAlign w:val="superscript"/>
        </w:rPr>
        <w:t>104</w:t>
      </w:r>
      <w:r>
        <w:rPr/>
        <w:t xml:space="preserve"> (és az intézmények konkrét megnevezése) a biztos, további, a  pontszerzésből kimaradt csapatokról semmilyen adattal nem rendelkezünk (?</w:t>
      </w:r>
      <w:r>
        <w:rPr>
          <w:vertAlign w:val="superscript"/>
        </w:rPr>
        <w:t>111</w:t>
      </w:r>
      <w:r>
        <w:rPr/>
        <w:t>). Minimum 15</w:t>
      </w:r>
      <w:r>
        <w:rPr>
          <w:vertAlign w:val="superscript"/>
        </w:rPr>
        <w:t>103</w:t>
      </w:r>
      <w:r>
        <w:rPr/>
        <w:t xml:space="preserve"> tehát az intézményi csapato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05 </w:t>
      </w:r>
      <w:r>
        <w:rPr/>
        <w:t xml:space="preserve"> 2003-ban 9 férfi vegyesváltó indult, lásd még </w:t>
      </w:r>
      <w:r>
        <w:rPr>
          <w:vertAlign w:val="superscript"/>
        </w:rPr>
        <w:t>6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06   </w:t>
      </w:r>
      <w:r>
        <w:rPr/>
        <w:t>2003-ban 10 női vegyesváltó</w:t>
      </w:r>
      <w:r>
        <w:rPr>
          <w:vertAlign w:val="superscript"/>
        </w:rPr>
        <w:t xml:space="preserve">  </w:t>
      </w:r>
      <w:r>
        <w:rPr/>
        <w:t xml:space="preserve">szerepelt a versenyben, a 11. versenyen kívül indult, ezért itt nem szerepeltetem. Lásd még </w:t>
      </w:r>
      <w:r>
        <w:rPr>
          <w:vertAlign w:val="superscript"/>
        </w:rPr>
        <w:t>75, 7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07, 108  </w:t>
      </w:r>
      <w:r>
        <w:rPr/>
        <w:t>2004-ben a részletes jkv alapján az egyéni- és váltó indulásokból megállapítható, hogy 18 csapat indult</w:t>
      </w:r>
      <w:r>
        <w:rPr>
          <w:vertAlign w:val="superscript"/>
        </w:rPr>
        <w:t>107</w:t>
      </w:r>
      <w:r>
        <w:rPr/>
        <w:t>, a pontverseny eredménye csak a 13 pontszerző csapatot</w:t>
      </w:r>
      <w:r>
        <w:rPr>
          <w:vertAlign w:val="superscript"/>
        </w:rPr>
        <w:t>108</w:t>
      </w:r>
      <w:r>
        <w:rPr/>
        <w:t xml:space="preserve"> említi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vertAlign w:val="superscript"/>
        </w:rPr>
        <w:t xml:space="preserve">109  </w:t>
      </w:r>
      <w:r>
        <w:rPr/>
        <w:t xml:space="preserve">13 váltó igazolható a jkv és </w:t>
      </w:r>
      <w:r>
        <w:rPr>
          <w:szCs w:val="20"/>
        </w:rPr>
        <w:t xml:space="preserve">A </w:t>
      </w:r>
      <w:r>
        <w:rPr>
          <w:i/>
          <w:iCs/>
          <w:szCs w:val="20"/>
        </w:rPr>
        <w:t>POLIP KFT.</w:t>
      </w:r>
      <w:r>
        <w:rPr>
          <w:szCs w:val="20"/>
        </w:rPr>
        <w:t xml:space="preserve"> </w:t>
      </w:r>
      <w:r>
        <w:rPr>
          <w:i/>
          <w:iCs/>
          <w:szCs w:val="20"/>
        </w:rPr>
        <w:t>Időmérés és adatnyilvántartása a DELFIN-PT80 által</w:t>
      </w:r>
      <w:r>
        <w:rPr>
          <w:szCs w:val="20"/>
        </w:rPr>
        <w:t xml:space="preserve"> időmérő rendszer eredeti munkalapja alapján, lásd még  </w:t>
      </w:r>
      <w:r>
        <w:rPr>
          <w:vertAlign w:val="superscript"/>
        </w:rPr>
        <w:t xml:space="preserve">95, </w:t>
      </w:r>
      <w:r>
        <w:rPr>
          <w:szCs w:val="20"/>
          <w:vertAlign w:val="superscript"/>
        </w:rPr>
        <w:t>9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1"/>
        <w:jc w:val="center"/>
        <w:rPr/>
      </w:pPr>
      <w:r>
        <w:rPr/>
        <w:t>Az intézmények közötti pontverseny eredménye</w:t>
      </w:r>
    </w:p>
    <w:p>
      <w:pPr>
        <w:pStyle w:val="Heading1"/>
        <w:jc w:val="center"/>
        <w:rPr/>
      </w:pPr>
      <w:r>
        <w:rPr/>
        <w:t>(MEFOB Úszóbajnokságok, 2002 – 2008)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44"/>
        <w:gridCol w:w="1145"/>
        <w:gridCol w:w="1145"/>
        <w:gridCol w:w="1144"/>
        <w:gridCol w:w="1145"/>
        <w:gridCol w:w="1145"/>
        <w:gridCol w:w="11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 po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6 p</w:t>
            </w:r>
            <w:r>
              <w:rPr>
                <w:b/>
                <w:bCs/>
              </w:rPr>
              <w:t>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1 p</w:t>
            </w:r>
            <w:r>
              <w:rPr>
                <w:b/>
                <w:bCs/>
                <w:szCs w:val="20"/>
              </w:rPr>
              <w:t>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 p</w:t>
            </w:r>
            <w:r>
              <w:rPr>
                <w:b/>
                <w:bCs/>
                <w:szCs w:val="20"/>
              </w:rPr>
              <w:t>on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9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9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43</w:t>
            </w:r>
            <w:r>
              <w:rPr>
                <w:sz w:val="20"/>
                <w:vertAlign w:val="superscript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6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9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1</w:t>
            </w:r>
            <w:r>
              <w:rPr>
                <w:sz w:val="20"/>
                <w:vertAlign w:val="superscript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2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8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1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 w:val="20"/>
                <w:vertAlign w:val="superscript"/>
              </w:rPr>
              <w:t>11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  <w:highlight w:val="yellow"/>
              </w:rPr>
              <w:t>30</w:t>
            </w:r>
            <w:r>
              <w:rPr>
                <w:sz w:val="20"/>
                <w:vertAlign w:val="superscript"/>
              </w:rPr>
              <w:t>11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vertAlign w:val="superscript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vertAlign w:val="superscript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vertAlign w:val="superscript"/>
              </w:rPr>
              <w:t xml:space="preserve"> 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vertAlign w:val="superscript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vertAlign w:val="superscript"/>
              </w:rPr>
              <w:t xml:space="preserve"> 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vertAlign w:val="superscript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</w:t>
            </w:r>
            <w:r>
              <w:rPr>
                <w:vertAlign w:val="superscript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vertAlign w:val="superscript"/>
              </w:rPr>
              <w:t xml:space="preserve"> 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  <w:r>
              <w:rPr>
                <w:szCs w:val="20"/>
                <w:vertAlign w:val="superscript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vertAlign w:val="superscript"/>
              </w:rPr>
              <w:t xml:space="preserve"> 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vertAlign w:val="superscript"/>
              </w:rPr>
              <w:t xml:space="preserve"> 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,4,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,5,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,5,3,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,4,3,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0"/>
                <w:vertAlign w:val="superscript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,5,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,4,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,5,3,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,5,3,2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 á  l  t  ó  b  a  n       k  é  t  s  z  e  r  e  s       p  o  n  t  s  z  á  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induló csap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vertAlign w:val="superscript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</w:t>
            </w:r>
            <w:r>
              <w:rPr>
                <w:szCs w:val="20"/>
                <w:vertAlign w:val="superscript"/>
              </w:rPr>
              <w:t>113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</w:t>
            </w:r>
            <w:r>
              <w:rPr>
                <w:vertAlign w:val="superscript"/>
              </w:rPr>
              <w:t>116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erző csapatok szá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vertAlign w:val="superscript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03, 104  </w:t>
      </w:r>
      <w:r>
        <w:rPr/>
        <w:t>2002:</w:t>
      </w:r>
      <w:r>
        <w:rPr>
          <w:vertAlign w:val="superscript"/>
        </w:rPr>
        <w:t xml:space="preserve"> </w:t>
      </w:r>
      <w:r>
        <w:rPr/>
        <w:t>A MEFOB úszóbajnokságokon indult váltók számát elemző korábbi táblázat azonos számú jegyzeteinél</w:t>
      </w:r>
      <w:r>
        <w:rPr>
          <w:vertAlign w:val="superscript"/>
        </w:rPr>
        <w:t xml:space="preserve">103, 104  </w:t>
      </w:r>
      <w:r>
        <w:rPr/>
        <w:t>már említettem, hogy jkv elemzéssel az egyéni és váltó számok első hat helyezettjei alapján (a 200 m-es férfi vegyesúszás a 6. helyezett kivételével hiányzik a jkv-ből!) rekonstruálhatók a pontverseny további eredményei</w:t>
      </w:r>
      <w:r>
        <w:rPr>
          <w:rFonts w:cs="Helvetica" w:ascii="Helvetica" w:hAnsi="Helvetica"/>
          <w:vertAlign w:val="superscript"/>
        </w:rPr>
        <w:t>110</w:t>
      </w:r>
      <w:r>
        <w:rPr/>
        <w:t>, a pontot nem szerző csapatokról viszont nincs semmilyen adatunk</w:t>
      </w:r>
      <w:r>
        <w:rPr>
          <w:rFonts w:cs="Helvetica" w:ascii="Helvetica" w:hAnsi="Helvetica"/>
          <w:vertAlign w:val="superscript"/>
        </w:rPr>
        <w:t>111</w:t>
      </w:r>
      <w:r>
        <w:rPr/>
        <w:t>. (2003–2008 között 2–7 közötti a pontszerzésből kimaradt csapatok szám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12, 113</w:t>
      </w:r>
      <w:r>
        <w:rPr>
          <w:rFonts w:cs="Helvetica" w:ascii="Helvetica" w:hAnsi="Helvetica"/>
          <w:vertAlign w:val="superscript"/>
        </w:rPr>
        <w:t xml:space="preserve">  </w:t>
      </w:r>
      <w:r>
        <w:rPr/>
        <w:t>2004-ben holtverseny volt az 50 m-es gyorsúszásban a 3–4. helyen mind a férfiaknál</w:t>
      </w:r>
      <w:r>
        <w:rPr>
          <w:szCs w:val="20"/>
          <w:vertAlign w:val="superscript"/>
        </w:rPr>
        <w:t>5</w:t>
      </w:r>
      <w:r>
        <w:rPr/>
        <w:t>, mind a nőknél</w:t>
      </w:r>
      <w:r>
        <w:rPr>
          <w:szCs w:val="20"/>
          <w:vertAlign w:val="superscript"/>
        </w:rPr>
        <w:t>14</w:t>
      </w:r>
      <w:r>
        <w:rPr/>
        <w:t>, így 564-nek kellene lennie az össz pontszámnak. A hiányzó egy pontot még keresem…(A munkakérdés az alábbi volt: 563 az össz pontszám, de csak 560 szerezhető (holtversenyek?) A válasz: Igen!) A 0 pontot elért csapatok,</w:t>
      </w:r>
      <w:r>
        <w:rPr>
          <w:szCs w:val="20"/>
          <w:vertAlign w:val="superscript"/>
        </w:rPr>
        <w:t xml:space="preserve">112  </w:t>
      </w:r>
      <w:r>
        <w:rPr/>
        <w:t>ezzel együtt az összes induló csapat száma</w:t>
      </w:r>
      <w:r>
        <w:rPr>
          <w:szCs w:val="20"/>
          <w:vertAlign w:val="superscript"/>
        </w:rPr>
        <w:t xml:space="preserve">113 </w:t>
      </w:r>
      <w:r>
        <w:rPr/>
        <w:t>a teljes jkv alapján egyértelműen rekonstruálhat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14, 116  </w:t>
      </w:r>
      <w:r>
        <w:rPr/>
        <w:t>2005-ben a jkv Benyó Mátyás-féle teljes változatában a Debreceni Egyetem a 17. helyen szerepel a pontverseny eredményénél, ahová a pontszám nélküli intézmények betűrend szerinti besorolásával került. Valójában az összesen 20</w:t>
      </w:r>
      <w:r>
        <w:rPr>
          <w:vertAlign w:val="superscript"/>
        </w:rPr>
        <w:t>116</w:t>
      </w:r>
      <w:r>
        <w:rPr/>
        <w:t xml:space="preserve"> pontszám nélküli csapat között a 15–20. helyen végzett a Debreceni Egyetem csapata. 2005-ben a legjobb debreceni eredmény Othman Mohamed 8. helye volt a 100 m-es mellúszásban (</w:t>
      </w:r>
      <w:r>
        <w:rPr/>
        <w:t>1:17,33</w:t>
      </w:r>
      <w:r>
        <w:rPr/>
        <w:t>)</w:t>
      </w:r>
      <w:r>
        <w:rPr>
          <w:vertAlign w:val="superscript"/>
        </w:rPr>
        <w:t>27</w:t>
      </w:r>
      <w:r>
        <w:rPr/>
        <w:t>. A Debreceni Egyetem csapatának tagjai DE-MEDUSZA néven szerepelnek a jkv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15</w:t>
      </w:r>
      <w:r>
        <w:rPr>
          <w:sz w:val="20"/>
          <w:vertAlign w:val="superscript"/>
        </w:rPr>
        <w:t xml:space="preserve">  </w:t>
      </w:r>
      <w:r>
        <w:rPr/>
        <w:t xml:space="preserve">2005-ben a jkv részletezésnél a 7,5,4,3,2,1 pontszámok szerepelnek, de az összesítésben nem 440, hanem a 10,7,5,3,2,1 értékelés alapján számított 560  a csapatok pontszám összege. A nagyobb pontszámoknál a másik számításhoz képest a bajnok +3, a 2. helyezett +2, a 3. helyezett +1 pontot kap, a 4., 5. és 6. helyezett a két értékelésben azonos pontszámot ér. A dobogós helyezések így a magasabb pontszámokkal még többet érnek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17</w:t>
      </w:r>
      <w:r>
        <w:rPr>
          <w:sz w:val="20"/>
          <w:vertAlign w:val="superscript"/>
        </w:rPr>
        <w:t xml:space="preserve"> </w:t>
      </w:r>
      <w:r>
        <w:rPr/>
        <w:t>2006-ban a Debreceni Egyetem csapata a 6. helyen végzett a pontversenyben.</w:t>
      </w:r>
    </w:p>
    <w:p>
      <w:pPr>
        <w:pStyle w:val="Normal"/>
        <w:jc w:val="both"/>
        <w:rPr/>
      </w:pPr>
      <w:r>
        <w:rPr/>
        <w:t xml:space="preserve">(Részlet a MEFOB 2006 versenyeredményeinek idei (talán) utolsó értékelése c. tanulmányomból, a 369/2006/C sz. körlevélből): </w:t>
      </w:r>
      <w:r>
        <w:rPr>
          <w:i/>
          <w:iCs/>
        </w:rPr>
        <w:t>„További következtetések: az egyéni és a váltó rajtoknál a Debreceni Egyetem csapattagjai egyaránt bő 15 %-kal képviseltették magukat. A pontszerzésben a részvételi aránytól jóval elmaradtunk, aminek oka, hogy igen nehéz az első hat hely valamelyikén végezni. A 6. helyet meghaladó, különben jó teljesítmények a pontverseny szempontjából elveszt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Összesen a helyezési pontok 5 %-át sem szereztük meg (4,77%), ezzel a teljesítménnyel 19 egyetemi-főiskolai csapat közül az előkelő 6. helyen, azaz az első harmadban lehetett végez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váltókban a pontszerzés jóval nagyobb arányú volt, mint az egyéni számokban (6,06% a 4,22%-hoz képest)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vertAlign w:val="superscript"/>
        </w:rPr>
        <w:t>118</w:t>
      </w:r>
      <w:r>
        <w:rPr>
          <w:sz w:val="20"/>
          <w:vertAlign w:val="superscript"/>
        </w:rPr>
        <w:t xml:space="preserve"> </w:t>
      </w:r>
      <w:r>
        <w:rPr/>
        <w:t>2007-ben a Debreceni Egyetem csapata a 4. helyen végzett a pontverseny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7-ben a Debreceni Egyetem az össz pontszám 7,68 %-át megszerezve a kiváló 4. helyen végzet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vertAlign w:val="superscript"/>
        </w:rPr>
        <w:t>119</w:t>
      </w:r>
      <w:r>
        <w:rPr>
          <w:sz w:val="20"/>
          <w:vertAlign w:val="superscript"/>
        </w:rPr>
        <w:t xml:space="preserve"> </w:t>
      </w:r>
      <w:r>
        <w:rPr/>
        <w:t>2008-ban a Debreceni Egyetem csapata a 8–9 . helyen</w:t>
      </w:r>
      <w:r>
        <w:rPr>
          <w:vertAlign w:val="superscript"/>
        </w:rPr>
        <w:t>119</w:t>
      </w:r>
      <w:r>
        <w:rPr/>
        <w:t xml:space="preserve"> végzett a pontversenyb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008-ban az 5,40 %-os pontrészesedés csak a 8-9. helyhez volt elég.</w:t>
      </w:r>
    </w:p>
    <w:p>
      <w:pPr>
        <w:pStyle w:val="Normal"/>
        <w:jc w:val="both"/>
        <w:rPr>
          <w:sz w:val="20"/>
          <w:vertAlign w:val="superscript"/>
        </w:rPr>
      </w:pPr>
      <w:r>
        <w:rPr/>
        <w:t>2008-ban az 50 m-es férfi gyorsúszásban Szenes Mátyás időeredménye alapján a 6 – 7. helyen végzett, a jkv-ben a 7. helyen és pontszám nélkül szerepel</w:t>
      </w:r>
      <w:r>
        <w:rPr>
          <w:vertAlign w:val="superscript"/>
        </w:rPr>
        <w:t>9</w:t>
      </w:r>
      <w:r>
        <w:rPr/>
        <w:t>. Ha a 100 m-es férfi mellúszáshoz hasonlóan</w:t>
      </w:r>
      <w:r>
        <w:rPr>
          <w:sz w:val="28"/>
          <w:vertAlign w:val="superscript"/>
        </w:rPr>
        <w:t>32</w:t>
      </w:r>
      <w:r>
        <w:rPr/>
        <w:t xml:space="preserve"> mindkét versenyző megkapta volna az 1 pontot, nem megosztottan, hanem egyedül végzett volna a 8. helyen a Debreceni Egyetem csapata a pontversenyben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Az összes megszerezhető pont hány százalékát érték el a győztes csapatok?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2008-ban az össz pontszám 16,90 %-ával lehetett nyerni az igen szoros versenyben (korábban 25 % körüli eredménnyel). Egy 20 %-os pontrészesedéshez vagy minden második versenyszámot meg kell nyerni és mellette még a 6. helyeket is elhozni, vagy valamennyi versenyszámban egy 3. és egy 6. helyet vagy a 4., 5. és 6. helyet el kell ho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ható eredmény 20 %-os pontszám részesedésnél: 1– 4. hely a pontverse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Források:</w:t>
      </w:r>
    </w:p>
    <w:p>
      <w:pPr>
        <w:pStyle w:val="Normal"/>
        <w:rPr/>
      </w:pPr>
      <w:r>
        <w:rPr/>
        <w:t xml:space="preserve">Versenyjegyzőkönyvek a BME honlapjáról 2009-ben letöltve (2002–2008): </w:t>
      </w:r>
      <w:hyperlink r:id="rId3">
        <w:r>
          <w:rPr>
            <w:rStyle w:val="InternetLink"/>
          </w:rPr>
          <w:t>http://www.mefs.h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ersenysport, Úszó bajnokság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mefs.hu/index.php?option=com_content&amp;task=view&amp;id=74&amp;Itemid=52</w:t>
        </w:r>
      </w:hyperlink>
      <w:r>
        <w:rPr/>
        <w:t xml:space="preserve">  vagy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mefs.hu/index.php?option=com_content&amp;task=view&amp;id=74&amp;Itemid=10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002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 xml:space="preserve">Budapest, 2002. november 17.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mefs.hu/docs/versenysport/mefob2002uszas.doc</w:t>
        </w:r>
      </w:hyperlink>
      <w:r>
        <w:rPr/>
        <w:t xml:space="preserve"> (első 6 helyezett, a 200 m férfi vegyesúszásban csak a 6. helyezett, az egyéni- és váltó számokban megadja az összes induló számát, pontversenyben első 6 helyezett, az induló csapatok számára nincs utalás. A töredékes jkv alapján a 200 m férfi vegyesúszás első 5 helyezettjének intézményi hovatartozása és a pontszerző 7-15. csapat neve rekonstruálható, az esetleges pontszám nélküli csapatokról nincs adat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3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 xml:space="preserve">Budapest, 2003. november 16. 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18"/>
          </w:rPr>
          <w:t>http://www.mefs.hu/docs/versenysport/mefob2003uszas.doc</w:t>
        </w:r>
      </w:hyperlink>
      <w:r>
        <w:rPr>
          <w:rStyle w:val="StrongEmphasis"/>
          <w:b w:val="false"/>
          <w:bCs w:val="false"/>
          <w:color w:val="0000FF"/>
          <w:szCs w:val="18"/>
        </w:rPr>
        <w:t xml:space="preserve"> </w:t>
      </w:r>
      <w:r>
        <w:rPr>
          <w:rStyle w:val="StrongEmphasis"/>
          <w:b w:val="false"/>
          <w:bCs w:val="false"/>
          <w:szCs w:val="18"/>
        </w:rPr>
        <w:t>(Teljes jkv, a pontversenyben 14+3 csapattal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4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>Budapest, 2004. november 21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mefs.hu/docs/versenysport/mefob2004uszas.doc</w:t>
        </w:r>
      </w:hyperlink>
      <w:r>
        <w:rPr/>
        <w:t xml:space="preserve"> (Teljes jkv, 13 pontszerző csapat)</w:t>
      </w:r>
    </w:p>
    <w:p>
      <w:pPr>
        <w:pStyle w:val="Normal"/>
        <w:jc w:val="both"/>
        <w:rPr>
          <w:rStyle w:val="StrongEmphasis"/>
          <w:rFonts w:ascii="Arial" w:hAnsi="Arial" w:cs="Arial"/>
          <w:color w:val="20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5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>Budapest, 2005. november 20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mefs.hu/docs/versenysport/mefob2005uszas.doc</w:t>
        </w:r>
      </w:hyperlink>
      <w:r>
        <w:rPr/>
        <w:t xml:space="preserve"> (első 6 helyezettek, pontverseny 14 pontszerzője) Erről van egy teljes Benyó Mátyás-féle mentés is 2005-ből, valamennyi egyéni- és váltóeredménnyel, a pontversenyben 14+6 csap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6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>Budapest, 2006. november 19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mefs.hu/docs/versenysport/mefob2006uszas.doc</w:t>
        </w:r>
      </w:hyperlink>
      <w:r>
        <w:rPr/>
        <w:t xml:space="preserve"> (első 6 helyezett, pontverseny első 6 helyezettje</w:t>
      </w:r>
      <w:r>
        <w:rPr>
          <w:b/>
          <w:bCs/>
        </w:rPr>
        <w:t>)</w:t>
      </w:r>
      <w:r>
        <w:rPr>
          <w:rFonts w:cs="Arial" w:ascii="Arial" w:hAnsi="Arial"/>
          <w:b/>
          <w:bCs/>
          <w:sz w:val="18"/>
        </w:rPr>
        <w:t xml:space="preserve"> </w:t>
      </w:r>
      <w:r>
        <w:rPr/>
        <w:t>Erről van egy teljes jkv mentés is 2006-ból (RL), valamennyi egyéni és váltó eredménnyel, a pontversenyben 15+4 csapatt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7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>Budapest, 2007. november 11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mefs.hu/docs/versenysport/mefob2007uszas.doc</w:t>
        </w:r>
      </w:hyperlink>
      <w:r>
        <w:rPr/>
        <w:t xml:space="preserve"> (első 6 helyezettek, 400 m férfi gyors első 10 helyezett, 4x100 m férfi vegyesváltó első 7 helyezett, pontverseny valamennyi (15+2) résztvevője) Erről van egy teljes jkv mentés is 2007-ből (RL), valamennyi egyéni és váltó eredménnyel, a pontversenyben 15+2 csap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2008 </w:t>
      </w:r>
      <w:r>
        <w:rPr>
          <w:rFonts w:cs="Arial" w:ascii="Arial" w:hAnsi="Arial"/>
          <w:b/>
          <w:bCs/>
          <w:sz w:val="18"/>
          <w:u w:val="single"/>
        </w:rPr>
        <w:t>EREDMÉNYEK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Style w:val="StrongEmphasis"/>
          <w:rFonts w:cs="Arial" w:ascii="Arial" w:hAnsi="Arial"/>
          <w:color w:val="200000"/>
          <w:sz w:val="18"/>
          <w:szCs w:val="18"/>
        </w:rPr>
        <w:t>Budapest, 2008. november 9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mefs.hu/docs/versenysport/mefob2008uszas.xls</w:t>
        </w:r>
      </w:hyperlink>
      <w:r>
        <w:rPr/>
        <w:t xml:space="preserve">  (valamennyi helyezett egyéniben és váltóban, valamennyi (13+7) csapat a pontverseny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senyjegyzőkönyvek teljes formában letöltve, valamennyi egyéni- és váltóeredménnyel, a pontversenyben valamennyi (pontszerző és pont nélküli) csapattal (2005-ben Benyó Mátyás MEDÚSZA-elnök küldte meg részemre e-mailben) Honlap feldolgozás: </w:t>
      </w:r>
      <w:r>
        <w:rPr>
          <w:rFonts w:cs="Monotype Corsiva" w:ascii="Monotype Corsiva" w:hAnsi="Monotype Corsiva"/>
          <w:szCs w:val="36"/>
        </w:rPr>
        <w:t>MEFOB úszójegyzőkönyv 2005-ből</w:t>
      </w:r>
    </w:p>
    <w:p>
      <w:pPr>
        <w:pStyle w:val="Szvegtrzs3"/>
        <w:rPr/>
      </w:pPr>
      <w:r>
        <w:rPr>
          <w:szCs w:val="36"/>
        </w:rPr>
        <w:t>2006-ban, 2007-ben és 2008-ban az úszóbajnokság utáni napokban a teljes jkv-t letöltöttem a BME honlapjáról (RL)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Versenyjegyzőkönyv feldolgozások (teljes jkv és a Debreceni Egyetem csapattagjainak eredményei). </w:t>
      </w:r>
    </w:p>
    <w:p>
      <w:pPr>
        <w:pStyle w:val="Normal"/>
        <w:jc w:val="both"/>
        <w:rPr/>
      </w:pPr>
      <w:r>
        <w:rPr/>
        <w:t>A Debreceni Egyetem úszócsapatának nevezései (2006–2008), évente több módosítással.</w:t>
      </w:r>
    </w:p>
    <w:p>
      <w:pPr>
        <w:pStyle w:val="Normal"/>
        <w:jc w:val="both"/>
        <w:rPr/>
      </w:pPr>
      <w:r>
        <w:rPr/>
        <w:t>Cikkek a MEFOB szereplésekről, általában évente több, egyre javított, pontosított változatban.</w:t>
      </w:r>
    </w:p>
    <w:p>
      <w:pPr>
        <w:pStyle w:val="Normal"/>
        <w:jc w:val="both"/>
        <w:rPr/>
      </w:pPr>
      <w:r>
        <w:rPr/>
        <w:t>Versenyfüzetek (saját kézi időméréseink, a verseny alatt az elektromos eredményjelző tábláról leírt és az eredményhirdetésnél elhangzott adatok szerepelnek bennük).</w:t>
      </w:r>
    </w:p>
    <w:p>
      <w:pPr>
        <w:pStyle w:val="Normal"/>
        <w:jc w:val="both"/>
        <w:rPr/>
      </w:pPr>
      <w:r>
        <w:rPr/>
        <w:t>Váltó részidők feldolgozásai (évente több változatban, eltérésekkel, szórásokkal, magyarázatokkal).</w:t>
      </w:r>
    </w:p>
    <w:p>
      <w:pPr>
        <w:pStyle w:val="Normal"/>
        <w:jc w:val="both"/>
        <w:rPr/>
      </w:pPr>
      <w:r>
        <w:rPr/>
        <w:t>A versenyzőkkel és a rendezőkkel váltott e-mailek (a 10x50 m-es váltó tagjainak indulási sorrendjéről, a 2007. évi MEFOB váltóinak hivatalos, POLIP Kft. jegyezte részidő eredményeiről).</w:t>
      </w:r>
    </w:p>
    <w:p>
      <w:pPr>
        <w:pStyle w:val="Normal"/>
        <w:jc w:val="both"/>
        <w:rPr/>
      </w:pPr>
      <w:r>
        <w:rPr/>
        <w:t xml:space="preserve">A 2008. évi MEFOB váltóinak hivatalos részidőit tartalmazó </w:t>
      </w:r>
      <w:r>
        <w:rPr>
          <w:szCs w:val="20"/>
        </w:rPr>
        <w:t>munkalap másolata a rendezőktől (</w:t>
      </w:r>
      <w:r>
        <w:rPr>
          <w:i/>
          <w:iCs/>
          <w:szCs w:val="20"/>
        </w:rPr>
        <w:t>POLIP KFT.</w:t>
      </w:r>
      <w:r>
        <w:rPr>
          <w:szCs w:val="20"/>
        </w:rPr>
        <w:t xml:space="preserve"> </w:t>
      </w:r>
      <w:r>
        <w:rPr>
          <w:i/>
          <w:iCs/>
          <w:szCs w:val="20"/>
        </w:rPr>
        <w:t>Időmérés és adatnyilvántartása a DELFIN-PT80 által</w:t>
      </w:r>
      <w:r>
        <w:rPr>
          <w:szCs w:val="20"/>
        </w:rPr>
        <w:t xml:space="preserve"> időmérő rendszer munkalapja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rsenyfotók (Fábián Ákos, Rentka László és mások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források konkrét felsorolása egy későbbi tanulmányt kívá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2010. évi MEFOB úszóbajnokságának várható jó eredménye újabb lökést adhat munkám folytatásáho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010. április 6.                                                                                Dr. Rentka László</w:t>
      </w:r>
    </w:p>
    <w:sectPr>
      <w:type w:val="nextPage"/>
      <w:pgSz w:w="11906" w:h="16838"/>
      <w:pgMar w:left="1417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center"/>
    </w:pPr>
    <w:rPr>
      <w:sz w:val="36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behzssal2">
    <w:name w:val="Szövegtörzs behúzással 2"/>
    <w:basedOn w:val="Normal"/>
    <w:qFormat/>
    <w:pPr>
      <w:ind w:left="263" w:hanging="263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" TargetMode="External"/><Relationship Id="rId3" Type="http://schemas.openxmlformats.org/officeDocument/2006/relationships/hyperlink" Target="http://www.mefs.hu/" TargetMode="External"/><Relationship Id="rId4" Type="http://schemas.openxmlformats.org/officeDocument/2006/relationships/hyperlink" Target="http://www.mefs.hu/index.php?option=com_content&amp;task=view&amp;id=74&amp;Itemid=52" TargetMode="External"/><Relationship Id="rId5" Type="http://schemas.openxmlformats.org/officeDocument/2006/relationships/hyperlink" Target="http://www.mefs.hu/index.php?option=com_content&amp;task=view&amp;id=74&amp;Itemid=108" TargetMode="External"/><Relationship Id="rId6" Type="http://schemas.openxmlformats.org/officeDocument/2006/relationships/hyperlink" Target="http://www.mefs.hu/docs/versenysport/mefob2002uszas.doc" TargetMode="External"/><Relationship Id="rId7" Type="http://schemas.openxmlformats.org/officeDocument/2006/relationships/hyperlink" Target="http://www.mefs.hu/docs/versenysport/mefob2003uszas.doc" TargetMode="External"/><Relationship Id="rId8" Type="http://schemas.openxmlformats.org/officeDocument/2006/relationships/hyperlink" Target="http://www.mefs.hu/docs/versenysport/mefob2004uszas.doc" TargetMode="External"/><Relationship Id="rId9" Type="http://schemas.openxmlformats.org/officeDocument/2006/relationships/hyperlink" Target="http://www.mefs.hu/docs/versenysport/mefob2005uszas.doc" TargetMode="External"/><Relationship Id="rId10" Type="http://schemas.openxmlformats.org/officeDocument/2006/relationships/hyperlink" Target="http://www.mefs.hu/docs/versenysport/mefob2006uszas.doc" TargetMode="External"/><Relationship Id="rId11" Type="http://schemas.openxmlformats.org/officeDocument/2006/relationships/hyperlink" Target="http://www.mefs.hu/docs/versenysport/mefob2007uszas.doc" TargetMode="External"/><Relationship Id="rId12" Type="http://schemas.openxmlformats.org/officeDocument/2006/relationships/hyperlink" Target="http://www.mefs.hu/docs/versenysport/mefob2008uszas.xl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7:00Z</dcterms:created>
  <dc:creator>ancsi</dc:creator>
  <dc:description/>
  <dc:language>en-US</dc:language>
  <cp:lastModifiedBy>ancsi</cp:lastModifiedBy>
  <dcterms:modified xsi:type="dcterms:W3CDTF">2010-04-08T19:19:00Z</dcterms:modified>
  <cp:revision>7</cp:revision>
  <dc:subject/>
  <dc:title>Helyezés</dc:title>
</cp:coreProperties>
</file>