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663"/>
        <w:gridCol w:w="1901"/>
        <w:gridCol w:w="2650"/>
      </w:tblGrid>
      <w:tr>
        <w:trPr>
          <w:cantSplit w:val="true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Az egyetemisták szeniorrá érnek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MEFOB 2005 – 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orabeli írásokból összeállította Rentka Lászl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II. rész</w:t>
            </w:r>
          </w:p>
          <w:p>
            <w:pPr>
              <w:pStyle w:val="Normal"/>
              <w:tabs>
                <w:tab w:val="clear" w:pos="708"/>
                <w:tab w:val="left" w:pos="579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36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36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</w:rPr>
            </w:pPr>
            <w:r>
              <w:rPr>
                <w:rFonts w:cs="Times New Roman" w:ascii="Times New Roman" w:hAnsi="Times New Roman"/>
                <w:sz w:val="40"/>
              </w:rPr>
              <w:t>MEFOB  2006</w:t>
            </w:r>
            <w:r>
              <w:rPr>
                <w:sz w:val="36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333/2006</w:t>
            </w:r>
            <w:r>
              <w:rPr>
                <w:sz w:val="36"/>
              </w:rPr>
              <w:t xml:space="preserve">       </w:t>
            </w:r>
            <w:r>
              <w:rPr>
                <w:rFonts w:cs="Times New Roman" w:ascii="Times New Roman" w:hAnsi="Times New Roman"/>
                <w:sz w:val="40"/>
              </w:rPr>
              <w:t xml:space="preserve">                                                 </w:t>
            </w:r>
          </w:p>
          <w:p>
            <w:pPr>
              <w:pStyle w:val="TextBody"/>
              <w:rPr/>
            </w:pPr>
            <w:r>
              <w:rPr/>
              <w:t>Hatodik hely a pontversenyben – Egy dobogós és számos pontszerző helyezés a  Magyar Egyetemi-Főiskolai Országos Úszóbajnokságon</w:t>
            </w:r>
          </w:p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ég egyszer az úszóbajnokságról</w:t>
            </w:r>
          </w:p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A bajnokság gyorsmérlegét már a verseny napján (november 19-én) meg lehetett vonni, erről egy rövid cikk és néhány fotó aznap este 22:12 perctől a Haon sporthírei között szerepel.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A versenyjegyzőkönyv november 22-ei netre kerülésével (</w:t>
            </w:r>
            <w:hyperlink r:id="rId2" w:tgtFrame="_blank">
              <w:r>
                <w:rPr>
                  <w:rStyle w:val="InternetLink"/>
                </w:rPr>
                <w:t>http://www.tnt.bme.hu</w:t>
              </w:r>
            </w:hyperlink>
            <w:r>
              <w:rPr/>
              <w:t>) részletesebben is tallózhatunk a pontszerző helyezések között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A Debreceni Egyetem 25 fős úszócsapata által a pontversenyben elért hatodik helyezés igen jónak mondható (19 csapat indult). A pontszerzésből a csapat 13 tagja vette ki a részét.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Az erős mezőnyben csak az első hat helyezett kapott pontot (az 50 m-es férfi gyorsúszásban például a fiúknál 49-en indultak, és a 6. helyért 25,51 mp-et kellett úszni. Az első 17 induló 27 mp-en belül úszott, még a 41. helyezett is a fiúknál „lélektani határnak” számító 30 mp-en belül ért célba! (Legjobb debreceni eredményként Pocsai Balázs triatlonista révén a 24. helyezést sikerült megszerezniük ebben a számban az egyetemistáknak  27,20 mp-es, különben kiváló idővel.)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Galgóczi Krisztina</w:t>
            </w:r>
            <w:r>
              <w:rPr/>
              <w:t xml:space="preserve"> a 100 m-es pillangóúszásban 1:09,31 mp-es idővel elért 2. helyezése előtt két versenyszámban is indult, 50 m gyorson 29,41 mp-cel a 4. helyen, 100 m gyorson, mintegy a pillangóúszásra ráhangolódva 1:07,41 mp-cel a 8. helyen végzett.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Othman Mohamed</w:t>
            </w:r>
            <w:r>
              <w:rPr/>
              <w:t xml:space="preserve"> 100 m mellen jó idővel (1:14,83) az előkelő 5. helyen ért célba.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A triatlonisták a 400 méteres gyorsúszásban értek el jó időeredményeket és helyezéseket: </w:t>
            </w:r>
            <w:r>
              <w:rPr>
                <w:b/>
                <w:bCs/>
              </w:rPr>
              <w:t>Pocsai Balázs</w:t>
            </w:r>
            <w:r>
              <w:rPr/>
              <w:t xml:space="preserve"> 4:42,67 mp-es, kiváló idővel az 5., Csortos Imre  4:50,34-gyel a 7., Bíró Zsolt (5:04,72) a 9. és Kovács Tamás (5:11,10 ) a 10. helyet szerezte meg. A nőknél </w:t>
            </w:r>
            <w:r>
              <w:rPr>
                <w:b/>
                <w:bCs/>
              </w:rPr>
              <w:t>Csáthy Csilla</w:t>
            </w:r>
            <w:r>
              <w:rPr/>
              <w:t xml:space="preserve"> 5:42,14 mp-cel a 6. helyen volt pontszerző.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Fodor György 100 m háton a 8. legjobb idővel, 1:11,87-tel csapott a célba valószínűleg utolsó országos egyetemi versenyén (ő már szenior korú, 25 éves és Ph.D. hallgató a Debreceni Egyetemen)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6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lang w:eastAsia="hu-HU"/>
              </w:rPr>
              <w:t>MEFOB 2006</w:t>
            </w:r>
          </w:p>
        </w:tc>
      </w:tr>
      <w:tr>
        <w:trPr>
          <w:cantSplit w:val="true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lang w:eastAsia="hu-HU"/>
              </w:rPr>
              <w:t>10x50 m intézményi váltó</w:t>
            </w:r>
            <w:r>
              <w:rPr>
                <w:rFonts w:eastAsia="Times New Roman" w:cs="Arial" w:ascii="Arial" w:hAnsi="Arial"/>
                <w:b/>
                <w:bCs/>
                <w:lang w:eastAsia="hu-HU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sz w:val="28"/>
                <w:lang w:eastAsia="hu-HU"/>
              </w:rPr>
              <w:t>10 induló váltó, ebből 2 debreceni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0"/>
                <w:lang w:eastAsia="hu-HU"/>
              </w:rPr>
              <w:t>Helye-zés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0"/>
                <w:lang w:eastAsia="hu-HU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0"/>
                <w:lang w:eastAsia="hu-HU"/>
              </w:rPr>
              <w:t>Tanintézmény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 Unicode MS" w:cs="Arial"/>
                <w:b/>
                <w:b/>
                <w:bCs/>
                <w:sz w:val="24"/>
                <w:szCs w:val="20"/>
                <w:lang w:eastAsia="hu-HU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0"/>
                <w:lang w:eastAsia="hu-HU"/>
              </w:rPr>
              <w:t>Időeredmény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 Unicode MS" w:cs="Arial"/>
                <w:b/>
                <w:b/>
                <w:bCs/>
                <w:sz w:val="24"/>
                <w:szCs w:val="20"/>
                <w:lang w:eastAsia="hu-HU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0"/>
                <w:lang w:eastAsia="hu-HU"/>
              </w:rPr>
              <w:t>Pontszáma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hu-HU"/>
              </w:rPr>
              <w:t>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u-HU"/>
              </w:rPr>
              <w:t>Budapesti Műszaki és Gazdaságtud.E. "A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 Unicode MS" w:cs="Arial"/>
                <w:sz w:val="24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u-HU"/>
              </w:rPr>
              <w:t>4:23,2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 Unicode MS" w:cs="Arial"/>
                <w:sz w:val="24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u-HU"/>
              </w:rPr>
              <w:t>14 p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hu-HU"/>
              </w:rPr>
              <w:t>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u-HU"/>
              </w:rPr>
              <w:t>Semmelweis Egyetem - TSK "A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 Unicode MS" w:cs="Arial"/>
                <w:sz w:val="24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u-HU"/>
              </w:rPr>
              <w:t>4:31,0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 Unicode MS" w:cs="Arial"/>
                <w:sz w:val="24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u-HU"/>
              </w:rPr>
              <w:t>10 p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hu-HU"/>
              </w:rPr>
              <w:t>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u-HU"/>
              </w:rPr>
              <w:t>Budapesti Műszaki és Gazdaságtud.E. "B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 Unicode MS" w:cs="Arial"/>
                <w:sz w:val="24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u-HU"/>
              </w:rPr>
              <w:t>4:43,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 Unicode MS" w:cs="Arial"/>
                <w:sz w:val="24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u-HU"/>
              </w:rPr>
              <w:t>8 p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20"/>
                <w:highlight w:val="red"/>
                <w:lang w:eastAsia="hu-HU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32"/>
                <w:szCs w:val="20"/>
                <w:highlight w:val="red"/>
                <w:lang w:eastAsia="hu-HU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20"/>
                <w:highlight w:val="red"/>
                <w:lang w:eastAsia="hu-HU"/>
              </w:rPr>
              <w:t>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32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32"/>
                <w:szCs w:val="20"/>
                <w:lang w:eastAsia="hu-HU"/>
              </w:rPr>
              <w:t>Debreceni Egyetem "A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 Unicode MS" w:cs="Arial"/>
                <w:sz w:val="32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32"/>
                <w:szCs w:val="20"/>
                <w:lang w:eastAsia="hu-HU"/>
              </w:rPr>
              <w:t>4:45,0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 Unicode MS" w:cs="Arial"/>
                <w:sz w:val="32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32"/>
                <w:szCs w:val="20"/>
                <w:lang w:eastAsia="hu-HU"/>
              </w:rPr>
              <w:t>6 p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hu-HU"/>
              </w:rPr>
              <w:t>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u-HU"/>
              </w:rPr>
              <w:t>Szegedi Tudományegyetem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 Unicode MS" w:cs="Arial"/>
                <w:sz w:val="24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u-HU"/>
              </w:rPr>
              <w:t>4:47,2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 Unicode MS" w:cs="Arial"/>
                <w:sz w:val="24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u-HU"/>
              </w:rPr>
              <w:t>4 p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hu-HU"/>
              </w:rPr>
              <w:t>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u-HU"/>
              </w:rPr>
              <w:t>Budapesti Corvinus Egyetem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 Unicode MS" w:cs="Arial"/>
                <w:sz w:val="24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u-HU"/>
              </w:rPr>
              <w:t>4:50,6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 Unicode MS" w:cs="Arial"/>
                <w:sz w:val="24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u-HU"/>
              </w:rPr>
              <w:t>2 p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u-HU"/>
              </w:rPr>
              <w:t>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u-HU"/>
              </w:rPr>
              <w:t>Pécsi Tudományegyetem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 Unicode MS" w:cs="Arial"/>
                <w:sz w:val="24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u-HU"/>
              </w:rPr>
              <w:t>4:53,1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Arial Unicode MS" w:cs="Arial"/>
                <w:sz w:val="24"/>
                <w:szCs w:val="20"/>
                <w:lang w:eastAsia="hu-HU"/>
              </w:rPr>
            </w:pPr>
            <w:r>
              <w:rPr>
                <w:rFonts w:eastAsia="Arial Unicode MS" w:cs="Arial" w:ascii="Arial" w:hAnsi="Arial"/>
                <w:sz w:val="24"/>
                <w:szCs w:val="20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u-HU"/>
              </w:rPr>
              <w:t>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u-HU"/>
              </w:rPr>
              <w:t>Berzsenyi Dániel Főiskol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 Unicode MS" w:cs="Arial"/>
                <w:sz w:val="24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u-HU"/>
              </w:rPr>
              <w:t>5:02,0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Arial Unicode MS" w:cs="Arial"/>
                <w:sz w:val="24"/>
                <w:szCs w:val="20"/>
                <w:lang w:eastAsia="hu-HU"/>
              </w:rPr>
            </w:pPr>
            <w:r>
              <w:rPr>
                <w:rFonts w:eastAsia="Arial Unicode MS" w:cs="Arial" w:ascii="Arial" w:hAnsi="Arial"/>
                <w:sz w:val="24"/>
                <w:szCs w:val="20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lang w:eastAsia="hu-HU"/>
              </w:rPr>
              <w:t>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u-HU"/>
              </w:rPr>
              <w:t>Semmelweis Egyetem - TSK "B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 Unicode MS" w:cs="Arial"/>
                <w:sz w:val="24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u-HU"/>
              </w:rPr>
              <w:t>5:15,7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4"/>
                <w:szCs w:val="20"/>
                <w:lang w:eastAsia="hu-HU"/>
              </w:rPr>
            </w:pPr>
            <w:r>
              <w:rPr>
                <w:rFonts w:eastAsia="Arial Unicode MS" w:cs="Arial" w:ascii="Arial" w:hAnsi="Arial"/>
                <w:sz w:val="24"/>
                <w:szCs w:val="20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highlight w:val="red"/>
                <w:lang w:eastAsia="hu-HU"/>
              </w:rPr>
              <w:t>1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u-HU"/>
              </w:rPr>
              <w:t>Debreceni Egyetem "B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 Unicode MS" w:cs="Arial"/>
                <w:sz w:val="24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hu-HU"/>
              </w:rPr>
              <w:t>5:52,7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4"/>
                <w:szCs w:val="20"/>
                <w:lang w:eastAsia="hu-HU"/>
              </w:rPr>
            </w:pPr>
            <w:r>
              <w:rPr>
                <w:rFonts w:eastAsia="Arial Unicode MS" w:cs="Arial" w:ascii="Arial" w:hAnsi="Arial"/>
                <w:sz w:val="24"/>
                <w:szCs w:val="20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„…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a 10x50 méteres intézményi váltó „A” csapata  4:45,04 mp-cel (igen jó, 28,5 mp-es átlagidővel!) a kiváló 4. helyen végzett. A váltó tagja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Pocsai Balázs, Fecskovics Attila, Kovács Tamás, Bíró Zsolt, Csortos Imre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triatlonisták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egyetlen női váltótagké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Galgóczi Krisztina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valami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Fodor György, Fizil Ádám, Dr. Fábián Ákos és Othman Mohamed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úszók.”</w:t>
            </w:r>
          </w:p>
          <w:p>
            <w:pPr>
              <w:pStyle w:val="Normal"/>
              <w:spacing w:lineRule="auto" w:line="240" w:before="0" w:after="0"/>
              <w:ind w:right="56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right="56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A „B” váltó tagja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Orosz Imre, Garamvölgyi Mónika, Rácz Kálmán, Rentka Anikó, Karácsony Szilvia, Gombos Réka, Kissik Imre, Déri Eszter, Sánta Antal, [ ? 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0"/>
                <w:lang w:eastAsia="hu-HU"/>
              </w:rPr>
            </w:pPr>
            <w:r>
              <w:rPr>
                <w:rFonts w:eastAsia="Arial Unicode MS" w:cs="Arial" w:ascii="Arial" w:hAnsi="Arial"/>
                <w:sz w:val="24"/>
                <w:szCs w:val="20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sz w:val="28"/>
                <w:vertAlign w:val="superscript"/>
              </w:rPr>
              <w:t xml:space="preserve">85 </w:t>
            </w:r>
            <w:r>
              <w:rPr/>
              <w:t xml:space="preserve"> 2006-ban 4. a Debreceni Egyetem „A” váltója (4:45,04)</w:t>
            </w:r>
            <w:r>
              <w:rPr>
                <w:sz w:val="28"/>
                <w:vertAlign w:val="superscript"/>
              </w:rPr>
              <w:t>85</w:t>
            </w:r>
            <w:r>
              <w:rPr/>
              <w:t xml:space="preserve">, tagjai és időeredményeik (forrás: </w:t>
            </w:r>
            <w:r>
              <w:rPr>
                <w:i/>
                <w:iCs/>
              </w:rPr>
              <w:t>A  MEFOB  2006 debreceni váltóinak részidői (kézi- és elektromos időmérés alapján) 363/2006</w:t>
            </w:r>
            <w:r>
              <w:rPr/>
              <w:t xml:space="preserve"> sz. elemzés (RL), három kézi időmérő mérései és az eredményjelző tábla néhány 100 m-es részideje alapján. A szórás olykor jelentős (sorra: 0,66 mp, 0,73 mp, 0,52 mp, 0,21 mp, - : csak egy adat, 0,07 mp, 0,40 mp, 0,46 mp, - : csak egy adat, 0,62), a legnagyobb különbségek kb. a rajt reakcióidővel megegyezőek:   Fodor György (0:27,71–0:28,37), Fecskovics Attila (27,32–28,05), Fizil Ádám (0:26,78–0:27,06–0:27,3),  Kovács Tamás (0:30,12–0:30,33), Dr. Fábián Ákos (0:28,93), Bíró Zsolt (0:29,77–0:29,84), Othman Mohamed (0:27,72–0:28,12), Csortos Imre (0:28,75–0:29,21), Galgóczi Krisztina (0:28,69), Pocsai Balázs(0:27,91–0:28,53). </w:t>
            </w:r>
          </w:p>
          <w:p>
            <w:pPr>
              <w:pStyle w:val="TextBody"/>
              <w:rPr/>
            </w:pPr>
            <w:r>
              <w:rPr/>
              <w:t>Forrás: 216/2009/F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6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6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  <w:p>
            <w:pPr>
              <w:pStyle w:val="TextBody"/>
              <w:rPr/>
            </w:pPr>
            <w:r>
              <w:rPr>
                <w:sz w:val="28"/>
                <w:vertAlign w:val="superscript"/>
              </w:rPr>
              <w:t xml:space="preserve">86 </w:t>
            </w:r>
            <w:r>
              <w:rPr/>
              <w:t xml:space="preserve"> 2006-ban 10. a Debreceni Egyetem „B” váltója (5:52,70)</w:t>
            </w:r>
            <w:r>
              <w:rPr>
                <w:sz w:val="28"/>
                <w:vertAlign w:val="superscript"/>
              </w:rPr>
              <w:t>86</w:t>
            </w:r>
            <w:r>
              <w:rPr/>
              <w:t xml:space="preserve">, tagjai és időeredményeik (forrás: mint a 4. helyezett váltónál. Szórások: 0,62 mp, 0,47 mp, 0,45 mp, 0,53 mp, - ,  -, - , - , -: öt úszónál csak egy használható mérési eredmény van, 0,20 mp):  Orosz Imre (0:29,59–0:30,21), Garamvölgyi Mónika (0:36,92–0:37,39), Rácz Kálmán (0:29,83–0:30,28), Rentka Anikó (0:36,72–0:37,25), Karácsony Szilvia (0:32,56),  Gombos Réka (0:42,24), Kissik Imre (0:33,44),  Déri Eszter (0:40,57),  Sánta Antal (0:31,75), Herman Anita (0:38,20–0:38,40). </w:t>
            </w:r>
          </w:p>
          <w:p>
            <w:pPr>
              <w:pStyle w:val="TextBody"/>
              <w:rPr/>
            </w:pPr>
            <w:r>
              <w:rPr/>
              <w:t>Forrás: 216/2009/F</w:t>
            </w:r>
          </w:p>
          <w:p>
            <w:pPr>
              <w:pStyle w:val="Normal"/>
              <w:spacing w:lineRule="auto" w:line="240" w:before="0" w:after="0"/>
              <w:ind w:right="56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6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  <w:p>
            <w:pPr>
              <w:pStyle w:val="TextBody"/>
              <w:rPr/>
            </w:pPr>
            <w:r>
              <w:rPr/>
              <w:t xml:space="preserve">2006. november 19-ei versenyén (Budapest, Komjádi Uszoda), </w:t>
            </w:r>
            <w:r>
              <w:rPr>
                <w:b/>
                <w:bCs/>
              </w:rPr>
              <w:t>Galgóczi Krisztina</w:t>
            </w:r>
            <w:r>
              <w:rPr/>
              <w:t xml:space="preserve"> révén ezüstéremmel, további pontszerző helyezésekkel (</w:t>
            </w:r>
            <w:r>
              <w:rPr>
                <w:b/>
                <w:bCs/>
              </w:rPr>
              <w:t>Galgóczi Krisztina, Othman Mohamed, Pocsai Balázs, Csáthy Csilla</w:t>
            </w:r>
            <w:r>
              <w:rPr/>
              <w:t xml:space="preserve">, a női vegyesváltóban </w:t>
            </w:r>
            <w:r>
              <w:rPr>
                <w:b/>
                <w:bCs/>
              </w:rPr>
              <w:t>Bakó Dóra, Herman Anita, Galgóczi Krisztina, Csáthy Csilla</w:t>
            </w:r>
            <w:r>
              <w:rPr/>
              <w:t xml:space="preserve">, a 10x50 méteres intézményi váltó „A” csapatában </w:t>
            </w:r>
            <w:r>
              <w:rPr>
                <w:b/>
                <w:bCs/>
              </w:rPr>
              <w:t xml:space="preserve">Pocsai Balázs, Fecskovics Attila, Kovács Tamás, Bíró Zsolt, Csortos Imre </w:t>
            </w:r>
            <w:r>
              <w:rPr/>
              <w:t>triatlonisták,</w:t>
            </w:r>
            <w:r>
              <w:rPr>
                <w:b/>
                <w:bCs/>
              </w:rPr>
              <w:t xml:space="preserve"> </w:t>
            </w:r>
            <w:r>
              <w:rPr/>
              <w:t>egyetlen női váltótagként</w:t>
            </w:r>
            <w:r>
              <w:rPr>
                <w:b/>
                <w:bCs/>
              </w:rPr>
              <w:t xml:space="preserve"> Galgóczi Krisztina, </w:t>
            </w:r>
            <w:r>
              <w:rPr/>
              <w:t>valamint</w:t>
            </w:r>
            <w:r>
              <w:rPr>
                <w:b/>
                <w:bCs/>
              </w:rPr>
              <w:t xml:space="preserve"> Fodor György, Fizil Ádám, Dr. Fábián Ákos és Othman Mohamed  </w:t>
            </w:r>
            <w:r>
              <w:rPr/>
              <w:t xml:space="preserve">úszók). További csapattagok a MEFOB 2006 versenyen: </w:t>
            </w:r>
            <w:r>
              <w:rPr>
                <w:b/>
                <w:bCs/>
              </w:rPr>
              <w:t>Orosz Imre, Rácz Kálmán, Sánta Antal, Kiss Csaba, Kissik Imre, Karácsony Szilvia, Garamvölgyi Mónika, Rentka Anikó, Déri Eszter, Gombos Réka, Tóth Szandra és Lipták Katalin</w:t>
            </w:r>
            <w:r>
              <w:rPr/>
              <w:t xml:space="preserve">. 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Lipták Tamás</w:t>
            </w:r>
            <w:r>
              <w:rPr/>
              <w:t xml:space="preserve"> és </w:t>
            </w:r>
            <w:r>
              <w:rPr>
                <w:b/>
                <w:bCs/>
              </w:rPr>
              <w:t>Berke Zsuzsanna</w:t>
            </w:r>
            <w:r>
              <w:rPr/>
              <w:t xml:space="preserve"> triatlonisták betegség miatt nem utaztak a csapattal.</w:t>
            </w:r>
          </w:p>
          <w:p>
            <w:pPr>
              <w:pStyle w:val="Normal"/>
              <w:spacing w:lineRule="auto" w:line="240" w:before="0" w:after="0"/>
              <w:ind w:right="56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0"/>
                <w:lang w:eastAsia="hu-HU"/>
              </w:rPr>
            </w:pPr>
            <w:r>
              <w:rPr>
                <w:rFonts w:eastAsia="Arial Unicode MS" w:cs="Arial" w:ascii="Arial" w:hAnsi="Arial"/>
                <w:sz w:val="24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0"/>
                <w:lang w:eastAsia="hu-HU"/>
              </w:rPr>
            </w:pPr>
            <w:r>
              <w:rPr>
                <w:rFonts w:eastAsia="Arial Unicode MS" w:cs="Arial" w:ascii="Arial" w:hAnsi="Arial"/>
                <w:sz w:val="24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0"/>
                <w:lang w:eastAsia="hu-HU"/>
              </w:rPr>
            </w:pPr>
            <w:r>
              <w:rPr>
                <w:rFonts w:eastAsia="Arial Unicode MS" w:cs="Arial" w:ascii="Arial" w:hAnsi="Arial"/>
                <w:sz w:val="24"/>
                <w:szCs w:val="20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6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292725" cy="3969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396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áltó után heten a tízből: Rácz Kálmán, Fábián Ákos, Sánta Antal, Fodor György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ortos Imre, Pocsai Balázs, Fizil Ádá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14620" cy="3910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391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seny után a Komjádi Uszodában: Déri Eszter, Herman Anita, Karácsony Szilvi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tka László csapatkísérő, Galgóczi Krisztina, Tóth Szandra, Gombos Rék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osz Imre, Kissik Imre</w:t>
      </w:r>
    </w:p>
    <w:sectPr>
      <w:type w:val="nextPage"/>
      <w:pgSz w:w="11906" w:h="16838"/>
      <w:pgMar w:left="1417" w:right="141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t.bme.h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9:39:00Z</dcterms:created>
  <dc:creator>User</dc:creator>
  <dc:description/>
  <cp:keywords/>
  <dc:language>en-US</dc:language>
  <cp:lastModifiedBy>User</cp:lastModifiedBy>
  <dcterms:modified xsi:type="dcterms:W3CDTF">2012-12-29T19:50:00Z</dcterms:modified>
  <cp:revision>1</cp:revision>
  <dc:subject/>
  <dc:title/>
</cp:coreProperties>
</file>