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 Magyar Egyetemi-Főiskolai Sportszövetség (MEFS) honlapján található képgaléri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efs.hu/!/hu/esemenyek/1-mefob/802-uszo-mefo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>
          <w:rStyle w:val="Sigecaption"/>
          <w:rFonts w:cs="Helvetica" w:ascii="Helvetica" w:hAnsi="Helvetica"/>
          <w:color w:val="555441"/>
          <w:sz w:val="32"/>
          <w:szCs w:val="32"/>
        </w:rPr>
        <w:t>Magyar Egyetemi-Főiskolai Országos Úszó Bajnokság 2012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18"/>
          <w:szCs w:val="18"/>
        </w:rPr>
      </w:pPr>
      <w:r>
        <w:rPr>
          <w:rStyle w:val="Sigecaption"/>
          <w:rFonts w:cs="Helvetica" w:ascii="Helvetica" w:hAnsi="Helvetica"/>
          <w:color w:val="555441"/>
          <w:sz w:val="18"/>
          <w:szCs w:val="18"/>
          <w:highlight w:val="yellow"/>
        </w:rPr>
        <w:t>A képgalériához Rentka László, a Debreceni Egyetem úszócsapatának mb. szervezője írt bevezetőt és kísérő szöveget.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>
          <w:rStyle w:val="Sigecaption"/>
          <w:rFonts w:cs="Helvetica" w:ascii="Helvetica" w:hAnsi="Helvetica"/>
          <w:color w:val="555441"/>
          <w:sz w:val="32"/>
          <w:szCs w:val="32"/>
          <w:highlight w:val="magenta"/>
        </w:rPr>
        <w:t>Kiegészítés az első levélhez:</w:t>
      </w:r>
    </w:p>
    <w:p>
      <w:pPr>
        <w:pStyle w:val="Normal"/>
        <w:shd w:fill="E5B8B7" w:val="clear"/>
        <w:spacing w:lineRule="auto" w:line="240" w:before="0" w:after="0"/>
        <w:rPr/>
      </w:pPr>
      <w:r>
        <w:rPr>
          <w:rStyle w:val="Sigecaption"/>
          <w:rFonts w:cs="Helvetica" w:ascii="Helvetica" w:hAnsi="Helvetica"/>
          <w:color w:val="555441"/>
          <w:sz w:val="32"/>
          <w:szCs w:val="32"/>
        </w:rPr>
        <w:t xml:space="preserve">Az első változatba – a pontverseny helyszíni kihirdetése és a későbbi hivatalos jegyzőkönyv eltér egymástól, valamint két helyen én tévedtem – néhány téves adat került, </w:t>
      </w:r>
      <w:r>
        <w:rPr>
          <w:rStyle w:val="Sigecaption"/>
          <w:rFonts w:cs="Helvetica" w:ascii="Helvetica" w:hAnsi="Helvetica"/>
          <w:color w:val="555441"/>
          <w:sz w:val="32"/>
          <w:szCs w:val="32"/>
          <w:highlight w:val="cyan"/>
        </w:rPr>
        <w:t>kiemeléssel jelölöm a helyesbítéseket</w:t>
      </w:r>
      <w:r>
        <w:rPr>
          <w:rStyle w:val="Sigecaption"/>
          <w:rFonts w:cs="Helvetica" w:ascii="Helvetica" w:hAnsi="Helvetica"/>
          <w:color w:val="555441"/>
          <w:sz w:val="32"/>
          <w:szCs w:val="32"/>
        </w:rPr>
        <w:t xml:space="preserve"> és a </w:t>
      </w:r>
      <w:r>
        <w:rPr>
          <w:rStyle w:val="Sigecaption"/>
          <w:rFonts w:cs="Helvetica" w:ascii="Helvetica" w:hAnsi="Helvetica"/>
          <w:color w:val="555441"/>
          <w:sz w:val="32"/>
          <w:szCs w:val="32"/>
          <w:highlight w:val="magenta"/>
        </w:rPr>
        <w:t>magyarázatokat.</w:t>
      </w:r>
      <w:r>
        <w:rPr>
          <w:rStyle w:val="Sigecaption"/>
          <w:rFonts w:cs="Helvetica" w:ascii="Helvetica" w:hAnsi="Helvetica"/>
          <w:color w:val="555441"/>
          <w:sz w:val="32"/>
          <w:szCs w:val="32"/>
        </w:rPr>
        <w:t xml:space="preserve"> Mellékelem a teljes jegyzőkönyvet, annak a Debreceni Egyetem hallgatók eredményeit jelölő változatát, külön két táblázatban ebben a dokumentumban a pontverseny és a debreceni pontszerzések összefoglalóját.</w:t>
      </w:r>
    </w:p>
    <w:p>
      <w:pPr>
        <w:pStyle w:val="Normal"/>
        <w:shd w:fill="E5B8B7" w:val="clear"/>
        <w:spacing w:lineRule="auto" w:line="240" w:before="0" w:after="0"/>
        <w:rPr/>
      </w:pPr>
      <w:r>
        <w:rPr>
          <w:rStyle w:val="Sigecaption"/>
          <w:rFonts w:cs="Helvetica" w:ascii="Helvetica" w:hAnsi="Helvetica"/>
          <w:color w:val="555441"/>
          <w:sz w:val="32"/>
          <w:szCs w:val="32"/>
        </w:rPr>
        <w:t xml:space="preserve">Forrás: </w:t>
      </w:r>
      <w:hyperlink r:id="rId3">
        <w:r>
          <w:rPr>
            <w:rStyle w:val="InternetLink"/>
            <w:rFonts w:cs="Helvetica" w:ascii="Helvetica" w:hAnsi="Helvetica"/>
            <w:sz w:val="32"/>
            <w:szCs w:val="32"/>
          </w:rPr>
          <w:t>http://uj.tnt.bme.hu/</w:t>
        </w:r>
      </w:hyperlink>
      <w:r>
        <w:rPr>
          <w:rStyle w:val="Sigecaption"/>
          <w:rFonts w:cs="Helvetica" w:ascii="Helvetica" w:hAnsi="Helvetica"/>
          <w:color w:val="555441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Style w:val="Sigecaption"/>
          <w:rFonts w:ascii="Helvetica" w:hAnsi="Helvetica" w:cs="Helvetica"/>
          <w:color w:val="555441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z igen színvonalas egyetemi országos úszóbajnokságot 2012. november 17-én rendezték meg a Komjádi Uszodában. A résztvevők között volt Risztov Éva olimpiai bajnok és számos kiválóság: Cseh László, Verrasztó Evelyn, Takács Krisztián, Sors Tamás, Biczó Bence, Bodor </w:t>
      </w:r>
      <w:r>
        <w:rPr>
          <w:rFonts w:cs="Calibri"/>
          <w:sz w:val="28"/>
          <w:szCs w:val="28"/>
        </w:rPr>
        <w:t xml:space="preserve">Richárd, Bernek Péter, Pulai Bence és Financsek Gábor. A díjátadók is jelezték a bajnokság rangját: </w:t>
      </w:r>
      <w:r>
        <w:rPr>
          <w:rFonts w:eastAsia="Times New Roman" w:cs="Calibri"/>
          <w:sz w:val="28"/>
          <w:szCs w:val="28"/>
          <w:lang w:eastAsia="hu-HU"/>
        </w:rPr>
        <w:t>Simicskó István sportért felelős államtitkár, dr. Kiss Ádám, a MEFS elnöke, Kiss Norbert sportkapcsolatokért felelős helyettes államtitkár és Güttler Károly utánpótlás szövetségi kapitány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eastAsia="Times New Roman" w:cs="Calibri"/>
          <w:sz w:val="44"/>
          <w:szCs w:val="44"/>
          <w:lang w:eastAsia="hu-HU"/>
        </w:rPr>
      </w:pPr>
      <w:r>
        <w:rPr>
          <w:rFonts w:eastAsia="Times New Roman" w:cs="Calibri"/>
          <w:sz w:val="44"/>
          <w:szCs w:val="44"/>
          <w:lang w:eastAsia="hu-HU"/>
        </w:rPr>
        <w:t>Debreceni Egyetem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 xml:space="preserve">Risztov Éva és Senánszky Petra győzött az egyetemi úszóbajnokságon!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zenes Mátyás ezüstérmes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ét debreceni váltó a dobogón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  <w:highlight w:val="cyan"/>
        </w:rPr>
        <w:t>Harmadik</w:t>
      </w:r>
      <w:r>
        <w:rPr>
          <w:sz w:val="40"/>
          <w:szCs w:val="40"/>
        </w:rPr>
        <w:t xml:space="preserve"> hely a pontversenyben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Debreceni Egyetem 22 fős csapattal vett részt a bajnokságon. Risztov Éva olimpiai bajnok hat, Biczó Bence ifjúsági olimpiai bajnok úszó, Senánszky Petra világbajnok uszonyos úszó és Szenes Mátyás világbajnoki bronzérmes uszonyos úszó egy-egy dobogós helyezéssel járult hozzá a résztvevő egyetemek közötti pontverseny </w:t>
      </w:r>
      <w:r>
        <w:rPr>
          <w:sz w:val="28"/>
          <w:szCs w:val="28"/>
          <w:highlight w:val="cyan"/>
        </w:rPr>
        <w:t>3.</w:t>
      </w:r>
      <w:r>
        <w:rPr>
          <w:sz w:val="28"/>
          <w:szCs w:val="28"/>
        </w:rPr>
        <w:t xml:space="preserve"> helyéhez. Két debreceni váltó is a dobogón végzett: a 4x100 m-es vegyesváltóban a nők (Viszlai Aida, Ménes Anita, Risztov Éva, Senánszky Petra) a 2., a férfiak (Hudák István, Tóth Gábor, Biczó Bence és Molnár Dániel) a 3. helyen végezt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 pontszerző 4. helyen csapott célba Molnár Dániel (100 m gyorson), Hudák István (100 m háton), Tóth Gábor (100 m mellen) és Senánszky Petra (100 m gyorson), valamennyien a Debreceni Búvárklub versenyzői. A </w:t>
      </w:r>
      <w:r>
        <w:rPr>
          <w:sz w:val="28"/>
          <w:szCs w:val="28"/>
          <w:highlight w:val="cyan"/>
        </w:rPr>
        <w:t>10</w:t>
      </w:r>
      <w:r>
        <w:rPr>
          <w:sz w:val="28"/>
          <w:szCs w:val="28"/>
        </w:rPr>
        <w:t xml:space="preserve">x50 m-es intézményi gyorsváltó is a negyedik helyen végzett. </w:t>
      </w:r>
      <w:r>
        <w:rPr>
          <w:sz w:val="28"/>
          <w:szCs w:val="28"/>
          <w:highlight w:val="magenta"/>
        </w:rPr>
        <w:t>Eredeti mondat:</w:t>
      </w:r>
      <w:r>
        <w:rPr>
          <w:sz w:val="28"/>
          <w:szCs w:val="28"/>
          <w:highlight w:val="yellow"/>
        </w:rPr>
        <w:t>Hudák István és Molnár Dániel 4. helyük mellett még egy 5. és 6. pontszerző helyezést is elértek.</w:t>
      </w:r>
      <w:r>
        <w:rPr>
          <w:sz w:val="28"/>
          <w:szCs w:val="28"/>
          <w:highlight w:val="magenta"/>
        </w:rPr>
        <w:t>Helyesen: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cyan"/>
        </w:rPr>
        <w:t>Hudák István 4. helyezése mellett még egy 5. pontszerző helyezést is elért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highlight w:val="magenta"/>
        </w:rPr>
        <w:t>(Itt én tévedtem: Molnár Dániel nem 6.,  hanem 9. volt a szoros versenyben; az intézményi gyorsváltó nem 4x50 m-es, hanem 10x50 m-es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isztov Éva és Biczó Bence a Debreceni Sportcentrum-DSI versenyző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szletes jegyzőkönyv még nem ismert,…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A csapatok és a sajtó előzetes kérésére a verseny végén a helyszínen  kihirdették a csapatverseny első három helyezettjét: 1. a BME 111 ponttal, 2. a Debreceni Egyetem 96 ponttal, 3. a Pécsi Tudományegyetem 93 pont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2012. november 19-én a BME honlapjára került jegyzőkönyv pontversenyre vonatkozó része ettől eltér: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576"/>
        <w:gridCol w:w="3685"/>
        <w:gridCol w:w="958"/>
        <w:gridCol w:w="1111"/>
      </w:tblGrid>
      <w:tr>
        <w:trPr>
          <w:trHeight w:val="3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4"/>
                <w:szCs w:val="24"/>
                <w:u w:val="single"/>
                <w:lang w:eastAsia="hu-HU"/>
              </w:rPr>
              <w:t>Pontverseny végeredmény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BM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Budapesti Műszaki és Gazdaságtud. 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132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P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Pécsi Tudomány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115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111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E-T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emmelweis Egyetem Testnevelési és Sporttudományi ka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4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B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udapesti Corvinus 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sz w:val="20"/>
                <w:szCs w:val="20"/>
                <w:lang w:eastAsia="hu-HU"/>
              </w:rPr>
              <w:t>BGF-PSZ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udapesti Gazdasági Főiskola Pénzügyi és Számviteli Főisk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U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unaújvárosi Főisko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dapesti Kommunikációs és Üzleti Főisko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GF-KVI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p-i Gazd-i Gazd-i Főisk Ker és Vendéglátóipari Ka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gedi Tudomány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skolci Egyet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skolci 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ötvös Lóránt Tudomány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udai Egyet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budai Egyete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K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ztreházy Károly Főiskola Eg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roli Gáspár Református Egyete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p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E- ÁOT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enyi I. Egyetem Állatorvos-tudományi ka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 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A Debreceni Egyetem hallgatói az alábbi pontszerző helyezéseket érték el:</w:t>
      </w: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322"/>
        <w:gridCol w:w="3142"/>
        <w:gridCol w:w="1134"/>
        <w:gridCol w:w="1339"/>
        <w:gridCol w:w="1014"/>
      </w:tblGrid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lyezé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szám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gyete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dőeredmény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ntszám</w:t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44"/>
                <w:szCs w:val="4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44"/>
                <w:szCs w:val="44"/>
                <w:lang w:eastAsia="hu-HU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 m nő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sz w:val="32"/>
                <w:szCs w:val="32"/>
                <w:lang w:eastAsia="hu-HU"/>
              </w:rPr>
              <w:t>Senánszky P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27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0 p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44"/>
                <w:szCs w:val="44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44"/>
                <w:szCs w:val="44"/>
                <w:lang w:eastAsia="hu-HU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0 m nő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4:1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0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 m ff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Szenes Máty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,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nő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sz w:val="28"/>
                <w:szCs w:val="28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58,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női mell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sz w:val="28"/>
                <w:szCs w:val="28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:18,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női hát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sz w:val="28"/>
                <w:szCs w:val="28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:09,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női pillangó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:02,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0 m női vegye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sz w:val="28"/>
                <w:szCs w:val="28"/>
                <w:lang w:eastAsia="hu-HU"/>
              </w:rPr>
              <w:t>Risztov É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2:27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7 p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32"/>
                <w:szCs w:val="32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x100m női vegyesvált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u-HU"/>
              </w:rPr>
              <w:t>Debreceni Egyetem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5:03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4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8"/>
                <w:szCs w:val="28"/>
                <w:lang w:eastAsia="hu-HU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ffi pillangó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Arial CE" w:hAnsi="Arial CE"/>
                <w:sz w:val="24"/>
                <w:szCs w:val="24"/>
                <w:lang w:eastAsia="hu-HU"/>
              </w:rPr>
              <w:t>Biczó B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55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5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8"/>
                <w:szCs w:val="28"/>
                <w:lang w:eastAsia="hu-HU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x100m ffi vegyesvált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ebreceni Egyetem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4:05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0p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ff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Molnár Dán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55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3 p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női gyor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Senánszky Pe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:00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3 p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ffi mell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Tóth Gáb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:09,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3 p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 m ffi hát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Hudák Istv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:04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3 p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color w:val="FFFFFF"/>
                <w:lang w:eastAsia="hu-HU"/>
              </w:rPr>
            </w:pPr>
            <w:r>
              <w:rPr>
                <w:rFonts w:eastAsia="Times New Roman" w:cs="Calibri" w:ascii="Arial CE" w:hAnsi="Arial CE"/>
                <w:color w:val="FFFFFF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x50m intézményi vált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4:23,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6p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Calibri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b/>
                <w:bCs/>
                <w:color w:val="FFFFFF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0 m ffi vegyesúszás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Hudák Istv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Debreceni Egye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2:23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2 p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Arial CE" w:hAnsi="Arial CE"/>
                <w:sz w:val="20"/>
                <w:szCs w:val="20"/>
                <w:lang w:eastAsia="hu-HU"/>
              </w:rPr>
              <w:t>111 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gyelőre a verseny hivatalos képgalériájából válogatott debreceni vonatkozású képek és kommentárjuk ad ízelítőt a színvonalas és jó hangulatú versenyről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8"/>
            <w:szCs w:val="28"/>
          </w:rPr>
          <w:t>http://www.mefs.hu/!/hu/esemenyek/1-mefob/802-uszo-mefo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highlight w:val="magenta"/>
        </w:rPr>
        <w:t>Továbbra is irányadónak tekintem a versenyfotókból és a képaláírásokból összeálló beszámolót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86810" cy="2775585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Risztov Éva olimpiai bajnok, a Debreceni Egyetem hallgatója hat egyéni versenyszámban és a női vegyesváltóban úszott. Mérlege: egy aranyéremmel (a 400 m gyorsúszásban), valamint öt egyéni- és egy váltó ezüsttel járult hozzá az összetett csapatverseny második helyéhez a Debreceni Sportcentrum-DSI versenyzője és a magyar úszósport kiválóság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3728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4"/>
          <w:szCs w:val="24"/>
        </w:rPr>
        <w:t xml:space="preserve">Szenes Mátyás (Debreceni Egyetem) az 50 m-es gyorsúszásban 23,69 mp-es, kiváló időeredménnyel az olimpikon, rövidpályás Európa-bajnoki bronzérmes (és nem mellesleg országos csúcstartó) Takács Krisztián mögött a második helyen végzett!  Szenes Mátyás a Debreceni Búvárklub versenyzője, egy éve bátyja, Szenes Mihály irányítja felkészülését. A dobogó harmadik fokára Cseh László állhatott, aki valamennyi versenyszámban indulva négy győzelmével és több egyéb dobogós helyezésével megalapozta egyeteme, a Budapesti Műszaki és Gazdaságtudományi Egyetem győzelmét a pontversenyben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675380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Risztov Éva egyik eredményhirdetése a hét közül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5343525" cy="459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Güttler Károly olimpiai ezüstérmes úszó, a MÚSZ utánpótlás szövetségi kapitánya,  Dr. Kiss Ádám, a MEFS elnöke, Boros Györgyné, a BME Testnevelési Központ igazgató helyettese, Risztov Éva olimpiai bajnok a Debreceni Egyetemről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961130" cy="3719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5801360" cy="389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sztov Éva olimpiai bajnok és Simicskó István, az Emberi Erőforrások Minisztériumának sportpolitikáért felelős államtitkára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4152900" cy="2687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4171950" cy="308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écsiek egymás között: Bodor Richárd olimpikon, aki utolsó hivatalos úszóversenyén indult és győzött a 100 m-es mellúszásban, Sors Tamás paralimpiai bajnok és az egykori pécsi úszó, a szeptembertől a Debreceni Sportcentrumhoz igazolt, a Debreceni Egyetemen tanuló Biczó Bence. Biczó Bence 100 m pillangón Pulai Bence és Cseh László mögött a harmadik helyen végzett a MEFOB-on, és részt vesz a néhány nap múlva, november 22-én a franciaországi Chartres-ben kezdődő rövidpályás Európa-bajnokságo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  <w:vertAlign w:val="superscript"/>
        </w:rPr>
      </w:pPr>
      <w:r>
        <w:rPr>
          <w:rFonts w:cs="Helvetica" w:ascii="Helvetica" w:hAnsi="Helvetica"/>
          <w:sz w:val="24"/>
          <w:szCs w:val="24"/>
        </w:rPr>
        <w:t>Debrecen, 2012. november 19.    8</w:t>
      </w:r>
      <w:r>
        <w:rPr>
          <w:rFonts w:cs="Helvetica" w:ascii="Helvetica" w:hAnsi="Helvetica"/>
          <w:sz w:val="24"/>
          <w:szCs w:val="24"/>
          <w:u w:val="single"/>
          <w:vertAlign w:val="superscript"/>
        </w:rPr>
        <w:t>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  <w:highlight w:val="magenta"/>
        </w:rPr>
        <w:t>Kiegészítések: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highlight w:val="cyan"/>
        </w:rPr>
        <w:t>2012. november 20</w:t>
      </w:r>
      <w:r>
        <w:rPr>
          <w:rFonts w:cs="Helvetica" w:ascii="Helvetica" w:hAnsi="Helvetica"/>
          <w:sz w:val="24"/>
          <w:szCs w:val="24"/>
        </w:rPr>
        <w:t>.     7</w:t>
      </w:r>
      <w:r>
        <w:rPr>
          <w:rFonts w:cs="Helvetica" w:ascii="Helvetica" w:hAnsi="Helvetica"/>
          <w:sz w:val="24"/>
          <w:szCs w:val="24"/>
          <w:u w:val="single"/>
          <w:vertAlign w:val="superscript"/>
        </w:rPr>
        <w:t>44</w:t>
      </w:r>
      <w:r>
        <w:rPr>
          <w:rFonts w:cs="Helvetica" w:ascii="Helvetica" w:hAnsi="Helvetica"/>
          <w:sz w:val="24"/>
          <w:szCs w:val="24"/>
        </w:rPr>
        <w:t xml:space="preserve"> - 8</w:t>
      </w:r>
      <w:r>
        <w:rPr>
          <w:rFonts w:cs="Helvetica" w:ascii="Helvetica" w:hAnsi="Helvetica"/>
          <w:sz w:val="24"/>
          <w:szCs w:val="24"/>
          <w:u w:val="single"/>
          <w:vertAlign w:val="superscript"/>
        </w:rPr>
        <w:t>22</w:t>
      </w:r>
      <w:r>
        <w:rPr>
          <w:rFonts w:cs="Helvetica" w:ascii="Helvetica" w:hAnsi="Helvetica"/>
          <w:sz w:val="24"/>
          <w:szCs w:val="24"/>
        </w:rPr>
        <w:t xml:space="preserve">                  </w:t>
      </w:r>
      <w:r>
        <w:rPr>
          <w:rFonts w:cs="Helvetica" w:ascii="Helvetica" w:hAnsi="Helvetica"/>
          <w:sz w:val="18"/>
          <w:szCs w:val="18"/>
        </w:rPr>
        <w:t>Összeállította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igecaption">
    <w:name w:val="sige_caption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lagicon">
    <w:name w:val="flagicon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!/hu/esemenyek/1-mefob/802-uszo-mefob" TargetMode="External"/><Relationship Id="rId3" Type="http://schemas.openxmlformats.org/officeDocument/2006/relationships/hyperlink" Target="http://uj.tnt.bme.hu/" TargetMode="External"/><Relationship Id="rId4" Type="http://schemas.openxmlformats.org/officeDocument/2006/relationships/hyperlink" Target="http://www.mefs.hu/!/hu/esemenyek/1-mefob/802-uszo-mefo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2:00Z</dcterms:created>
  <dc:creator>User</dc:creator>
  <dc:description/>
  <cp:keywords/>
  <dc:language>en-US</dc:language>
  <cp:lastModifiedBy>User</cp:lastModifiedBy>
  <dcterms:modified xsi:type="dcterms:W3CDTF">2012-11-20T07:22:00Z</dcterms:modified>
  <cp:revision>3</cp:revision>
  <dc:subject/>
  <dc:title/>
</cp:coreProperties>
</file>