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breceni Egyetemi Kupa (D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gyetemisták úszóversenye a Sportuszodában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DEK történetében létszám rekordot döntöttek a mostani egyetemi úszóverseny résztvevői: 51 egyetemista indult az egyéni számokban és a váltókban. A helyi verseny egyben az országos bajnokság első válogató versenye vol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Debreceni Egyetemre járó Risztov Éva Londonban olimpiai bajnokságot nyert a 10 km-es nyíltvízi úszásban. Biczó Bence ifjúsági olimpiai bajnok Pécsről Debrecenbe igazolt, és az uszonyos úszó világbajnok Senánszky Petra, a Debreceni Búvárklub versenyzője is elkezdte egyetemi tanulmányait, így az egyetemi úszócsapat élsport oldala és a példaadás biztosítva van. Sántics Béla, a Debreceni Sportcentrum – DSI vezető edzője, a Debreceni Egyetem oktatója, Biczó Bence mestere az egyetem sportszervező szakára járó elsőéves tanítványait hívta meg a versenyre, akik szép számmal el is indultak azon. A Búvárklub úszói (Szenes Mátyás, Hudák István, Tóth Gábor és Molnár Dániel) évek óta szállítják az eredményeket az egyetemi versenyekről is. Hajdúszoboszlón és Hajdúböszörményben is edzenek debreceni egyetemisták, és a szenior úszók zsúfolt edzéseit is 8-10, korábban többnyire más városban edző volt úszó látogatja. Szerencsére több új, versenyzői múlttal rendelkező hallgató is érkezett az egyetemre. Két külföldi hallgató is színesítette az úszóverseny mezőnyé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iúknál egészen kiváló időeredmények születtek, és női gyorsúszásban sérülése ellenére is jó eredménnyel nyert Senánszky Petra. Nagy Kata mozgássérült sportoló négy számban volt dobogós helyez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K úszóverseny dobogós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úkná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m gyors (28 induló volt ebben a számban!) 1. Szenes Mátyás  23,63    2-3. Biczó Bence és Molnár Dániel 25,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m mell (13 induló)    1. Tóth Gábor 31,26   2. Hudák István 31,55   3. Fizil Ádám 34,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hát (6 induló) 1. Biczó Bence 29,24   2. Hudák István 29,65   3. Fizil Ádám 34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pillangó (9 induló) 1. Szenes Mátyás 25,99   2. Biczó Bence 26,31   3. Molnár Dániel 27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vegyes (9 induló): 1. Biczó Bence 1:04,63   2. Tóth Gábor 1:04,85   3. Hudák István 1:08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ányokná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m gyors (8 induló) 1. Senánszky Petra 28,22   2. Ménes Anita 32,14   3. Nagy Kata 36,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ennyi további női számban egyaránt 5-en indulta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m mell: 1. Ménes Anita 41,18    2. Váradi Boglárka 42,27    3. Viszlai Aida 42,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m hát: 1. Tomola Györgyi 37,01    2. Viszlai Aida 42,49    3. Bojti Ibolya 44,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m pillangó: 1. Váradi Boglárka 36,38    2. Tomola Györgyi 37,00    3. Nagy Kata 41,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 m vegyes: 1. Ménes Anita 1:22,79    2. Váradi Boglárka 1:29,49    3. Nagy Kata 1:31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x25 m-es váltóúszá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óth Gábor, Molnár Dániel, Hudák István, Szenes Máty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ranyi Bence, Filep Máté, Biczó Bence, Szabó B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uruc János Péter, Kozák Tamás, Soltész Alpár, Ország Feren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tlen női váltó a 7. helyen végzett, tagjai: Bonivárt Ágnes, Nagy Barbara, Györfi Katalin, Senánszky Pet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örök Zsolt testnevelő tanár, a verseny szervezője elmondta, hogy 32 fős, busszal utazó csapatot terveznek összeállítani november 17-én a MEFOB-ra, az országos úszóbajnokság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ántics Béla vezető edző a Sportiskola szerdai edzésein lehetőséget biztosít, hogy főleg a több helyről verbuvált 10x50 m-es váltó tagjai „összeszokjanak” és például a váltásokat gyakoroljá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szeniorok is várják az egyesületi háttérrel nem rendelkező érdeklődőket edzéseik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Összeállította: Rentka László (Debreceni Szenior Úszó Klub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0:30:00Z</dcterms:created>
  <dc:creator>User</dc:creator>
  <dc:description/>
  <cp:keywords/>
  <dc:language>en-US</dc:language>
  <cp:lastModifiedBy>User</cp:lastModifiedBy>
  <dcterms:modified xsi:type="dcterms:W3CDTF">2012-10-27T20:30:00Z</dcterms:modified>
  <cp:revision>2</cp:revision>
  <dc:subject/>
  <dc:title/>
</cp:coreProperties>
</file>