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Kunstler Script" w:hAnsi="Kunstler Script" w:cs="Kunstler Script"/>
          <w:sz w:val="96"/>
          <w:szCs w:val="96"/>
        </w:rPr>
      </w:pPr>
      <w:r>
        <w:rPr>
          <w:rFonts w:cs="Kunstler Script" w:ascii="Kunstler Script" w:hAnsi="Kunstler Script"/>
          <w:sz w:val="96"/>
          <w:szCs w:val="96"/>
        </w:rPr>
        <w:t>Tisztelt Csapattagok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Debreceni Szenior Úszó Klub 38 fős Csapata 2012. augusztus 24-26-án több, mint 200 egyéni rajttal és 17 szenior váltóval, valamint két családi váltóval és egy Australiana-résztvevővel képviselte a Hajdú-Bihar megyei színeket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Bajnoki címeink és egyéb helyezéseink száma, pontértéke a jegyzőkönyv közzétételéig csak a „jelentős” jelzővel jellemezhető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A pontverseny számításánál a megyék és a főváros csapatait vették figyelembe.*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Idén Budapest nyerte a csapatversenyt, a vándorkupát egy évig a Budapesti Delfinek őrzik.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 rendezők tervei szerint a jövő évtől kezdve egyesületek közötti pontversenyt számolnak, és ez alapján hirdetik a pontverseny eredményét. Ez alapján a számítás alapján 2001 óta csak egy alkalommal szorult Debrecen a második helyre, a többi évben mi gyűjtöttük a legtöbb pontot. Szeretnénk ezt a hagyományt a következő években is folytatni!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Sporttársak, még egyszer köszönöm szerepléseteket a szenior úszóbajnokságon, az edzésmunkától kezdve az utazások és szállások közös szervezésén, a váltók összeállításán és a részidők mérésén át a versenyszámok végrehajtásáig!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Debrecen, 2012. augusztus 26., 22</w:t>
      </w:r>
      <w:r>
        <w:rPr>
          <w:rFonts w:cs="Times New Roman" w:ascii="Times New Roman" w:hAnsi="Times New Roman"/>
          <w:sz w:val="24"/>
          <w:szCs w:val="24"/>
          <w:u w:val="single"/>
          <w:vertAlign w:val="superscript"/>
        </w:rPr>
        <w:t>00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Dr. Rentka László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>a Debreceni Szenior Úszó Klub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elnök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gyzet:</w:t>
      </w:r>
    </w:p>
    <w:p>
      <w:pPr>
        <w:pStyle w:val="Normal"/>
        <w:spacing w:lineRule="auto" w:line="240" w:before="180" w:after="0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*: Részlet az idei versenykiírásból: </w:t>
      </w:r>
    </w:p>
    <w:p>
      <w:pPr>
        <w:pStyle w:val="Normal"/>
        <w:spacing w:lineRule="auto" w:line="240" w:before="180" w:after="0"/>
        <w:textAlignment w:val="top"/>
        <w:rPr>
          <w:rFonts w:ascii="Arial" w:hAnsi="Arial" w:eastAsia="Times New Roman" w:cs="Arial"/>
          <w:color w:val="2E3B3E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E3B3E"/>
          <w:sz w:val="20"/>
          <w:szCs w:val="20"/>
          <w:lang w:eastAsia="hu-HU"/>
        </w:rPr>
        <w:t>PONTVERSENY:</w:t>
      </w:r>
    </w:p>
    <w:p>
      <w:pPr>
        <w:pStyle w:val="Normal"/>
        <w:spacing w:lineRule="auto" w:line="240" w:before="180" w:after="0"/>
        <w:jc w:val="both"/>
        <w:textAlignment w:val="top"/>
        <w:rPr>
          <w:rFonts w:ascii="Arial" w:hAnsi="Arial" w:eastAsia="Times New Roman" w:cs="Arial"/>
          <w:color w:val="2E3B3E"/>
          <w:sz w:val="20"/>
          <w:szCs w:val="20"/>
          <w:lang w:eastAsia="hu-HU"/>
        </w:rPr>
      </w:pPr>
      <w:r>
        <w:rPr>
          <w:rFonts w:eastAsia="Times New Roman" w:cs="Arial" w:ascii="Arial" w:hAnsi="Arial"/>
          <w:color w:val="2E3B3E"/>
          <w:sz w:val="20"/>
          <w:szCs w:val="20"/>
          <w:lang w:eastAsia="hu-HU"/>
        </w:rPr>
        <w:t>A MÚSZ-SZÚASZ és a Dr. Regele Károly Szenior úszóklub által alapított vándorkupát egy évre az a megyei vagy budapesti csapat nyeri, mely a legtöbb pontot szerzi. Az első helyezés 8 pontot, a hetedik hely két pontot ér. Mindenki, aki teljesíti a távot, 1 pontban részesü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2E3B3E"/>
          <w:sz w:val="24"/>
          <w:szCs w:val="24"/>
          <w:lang w:eastAsia="hu-HU"/>
        </w:rPr>
      </w:pPr>
      <w:r>
        <w:rPr>
          <w:rFonts w:eastAsia="Times New Roman" w:cs="Times New Roman" w:ascii="Times New Roman" w:hAnsi="Times New Roman"/>
          <w:color w:val="2E3B3E"/>
          <w:sz w:val="24"/>
          <w:szCs w:val="24"/>
          <w:lang w:eastAsia="hu-HU"/>
        </w:rPr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A fővárost idén három egyesület, az </w:t>
      </w:r>
      <w:r>
        <w:rPr>
          <w:rFonts w:eastAsia="Times New Roman" w:cs="Times New Roman" w:ascii="Times New Roman" w:hAnsi="Times New Roman"/>
          <w:color w:val="2E3B3E"/>
          <w:sz w:val="20"/>
          <w:szCs w:val="20"/>
          <w:lang w:eastAsia="hu-HU"/>
        </w:rPr>
        <w:t>Újbuda Senior Úszó Sport Club, a Szenior Delfinek Sport Egyesület, Budapest és a Sprint Fortuna Sportegyesület képviselte, míg Hajdú-Bihar megyét egyedül a Debreceni Szenior Úszó Klub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Kunstler Script">
    <w:charset w:val="00"/>
    <w:family w:val="script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hu-HU" w:eastAsia="zxx" w:bidi="ar-SA"/>
    </w:rPr>
  </w:style>
  <w:style w:type="character" w:styleId="AbsatzStandardschriftart">
    <w:name w:val="Absatz-Standardschriftart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9:19:00Z</dcterms:created>
  <dc:creator>User</dc:creator>
  <dc:description/>
  <dc:language>en-US</dc:language>
  <cp:lastModifiedBy>User</cp:lastModifiedBy>
  <dcterms:modified xsi:type="dcterms:W3CDTF">2012-08-26T20:10:00Z</dcterms:modified>
  <cp:revision>2</cp:revision>
  <dc:subject/>
  <dc:title/>
</cp:coreProperties>
</file>