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sztelt Debreceni Szenior Úszó Klub tagok!</w:t>
        <w:br/>
      </w:r>
      <w:r>
        <w:rPr>
          <w:rFonts w:cs="Times New Roman" w:ascii="Times New Roman" w:hAnsi="Times New Roman"/>
          <w:sz w:val="32"/>
          <w:szCs w:val="32"/>
          <w:highlight w:val="cyan"/>
        </w:rPr>
        <w:t>Várom a jelentkezéseket a gyulai szenior országos bajnokságra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magenta"/>
        </w:rPr>
        <w:t>Hivatalosan még 2 és fél óráig lehet nevezn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evél írásakor, 2012. augusztus 20-án 2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kor már 37 klubtársunk összesen 216 egyéni nevezését küldtem el online a rendezőknek. (2012. augusztus 20-a a határidő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űrendben az eddigi nevezők, születési évük és (nevezési számu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tta Gyula dr. 1953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hari Árpád 1980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tskey István 1941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tskey István 1974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tskey Istvánné 1949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ujna Lilla 1974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rnay Erika 1957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bó Sándorné 1964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dős Mária 1945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dor György 1981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mbos Réka 1985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rkay György 1944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rkay Györgyné 1947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ádasi Tibor dr. 1960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izsa Gábor 1963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ona Jozefina 1955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tona László 1953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rezsy Kinga 1968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vács Enikő 1988 (3) versenyen kív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vács Lukácsné 1935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sznai Róbert 1940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goza Józsefné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té Zoltán 1945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klós Attila 1956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dor Kinga  1978 csak váltó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y Erzsébet Éva 1985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gy István 1969 (9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y Péter 1970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y Kata 1988 (7) versenyen kív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itrai Mihály 1964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ázmányi Sándor dr. 1974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skás Pál 1921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tka László 1957 (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mon Tibor 1981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bó Attila 1978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. Kiss Jenő 1964 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óth Béla 1961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32"/>
          <w:szCs w:val="32"/>
        </w:rPr>
        <w:t>A versenyszámok: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XLII. ORSZÁGOS SZENIOR ÚSZÓBAJNOKSÁ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DR. REGELE KÁROLY EMLÉKVERS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ERSENYSZÁM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. NAP (aug. 24., péntek)</w:t>
        <w:tab/>
        <w:t xml:space="preserve">2. NAP (aug. 25., szombat) </w:t>
        <w:tab/>
        <w:t>3. NAP (aug. 26., vasárn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1-2. 50m pillangó </w:t>
        <w:tab/>
        <w:tab/>
        <w:t xml:space="preserve">13-14. 400m gyors </w:t>
        <w:tab/>
        <w:tab/>
        <w:t>29-30. 200 pillang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hu-HU"/>
        </w:rPr>
        <w:t xml:space="preserve">3-4. 200m hát </w:t>
        <w:tab/>
        <w:tab/>
        <w:tab/>
        <w:t xml:space="preserve">15-16. 100m pillangó </w:t>
        <w:tab/>
        <w:tab/>
        <w:t>31-32. 100m há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hu-HU"/>
        </w:rPr>
        <w:t xml:space="preserve">5-6. 100m mell </w:t>
        <w:tab/>
        <w:tab/>
        <w:tab/>
        <w:t xml:space="preserve">17-18. 50m hát </w:t>
        <w:tab/>
        <w:tab/>
        <w:tab/>
        <w:t>33-34. 50m m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7-8. 200m gyors </w:t>
        <w:tab/>
        <w:tab/>
        <w:t xml:space="preserve">19-20. 200m mell </w:t>
        <w:tab/>
        <w:tab/>
        <w:t>35-36. 100m gy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9. 4x50m gyors mix váltó </w:t>
        <w:tab/>
        <w:t xml:space="preserve">21-22. 50m gyors </w:t>
        <w:tab/>
        <w:tab/>
        <w:t>37-38. 200m veg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hu-HU"/>
        </w:rPr>
        <w:t xml:space="preserve">10-11. 4x50m vegyes váltó </w:t>
        <w:tab/>
        <w:t xml:space="preserve">23. papa - mama - két gyerek </w:t>
        <w:tab/>
        <w:t>39. nagyszül</w:t>
      </w:r>
      <w:r>
        <w:rPr>
          <w:rFonts w:cs="TimesNewRoman" w:ascii="TimesNewRoman" w:hAnsi="TimesNewRoman"/>
          <w:lang w:eastAsia="hu-HU"/>
        </w:rPr>
        <w:t>ő</w:t>
      </w:r>
      <w:r>
        <w:rPr>
          <w:rFonts w:cs="Times New Roman" w:ascii="Times New Roman" w:hAnsi="Times New Roman"/>
          <w:lang w:eastAsia="hu-HU"/>
        </w:rPr>
        <w:t>–szül</w:t>
      </w:r>
      <w:r>
        <w:rPr>
          <w:rFonts w:cs="TimesNewRoman" w:ascii="TimesNewRoman" w:hAnsi="TimesNewRoman"/>
          <w:lang w:eastAsia="hu-HU"/>
        </w:rPr>
        <w:t>ő</w:t>
      </w:r>
      <w:r>
        <w:rPr>
          <w:rFonts w:cs="Times New Roman" w:ascii="Times New Roman" w:hAnsi="Times New Roman"/>
          <w:lang w:eastAsia="hu-HU"/>
        </w:rPr>
        <w:t>-gyerek vál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hu-HU"/>
        </w:rPr>
        <w:t xml:space="preserve">12. papa–mama-gyerek váltó </w:t>
        <w:tab/>
        <w:t xml:space="preserve">24. 4x50m vegyes mix váltó </w:t>
        <w:tab/>
        <w:t>40. Pillepárbaj dönt</w:t>
      </w:r>
      <w:r>
        <w:rPr>
          <w:rFonts w:cs="TimesNewRoman" w:ascii="TimesNewRoman" w:hAnsi="TimesNewRoman"/>
          <w:lang w:eastAsia="hu-HU"/>
        </w:rPr>
        <w:t>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ab/>
        <w:tab/>
        <w:tab/>
        <w:tab/>
        <w:t>25-26. 4x50m gyors vál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ab/>
        <w:tab/>
        <w:tab/>
        <w:tab/>
        <w:t>27-28. Australiana Gyor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részletes kiírá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.sport.hu/uszas/2012/2012-08-24-25-26-regele-gyula42/2012-08-24-25-26-regele-gyula4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ezési díj: 600 Ft egyéni versenyszámonként. 70 éven felülieknek két nevezés díjtalan! A Debreceni Szenior Úszó Klub tagjai közül azok is csak hét nevezési díjat (4200 Ft-ot) fizessenek, akik hét egyéni számnál többre neveznek! (A többit a Klub állja, akárcsak a váltók nevezési díját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evezési díjat a Debrecenben edzők személyesen is ideadhatják, a többiektől is mielőbb kérem a Debreceni Szenior Úszó Klub számlájára utalni, végső esetben a verseny helyszínén nálam befizetni! Számlaszámunk: OTP Bank Nyrt., 11738008 – 2006254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oklás: előre kell utalnom a nevezési díjat a rendezők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utinos versenyzők szokásos versenyszámaikon kívül napi egy-két számot a csapatverseny miatt vállaljanak be! (Eddig három, különböző korosztályú férfi versenyző vállalt „menü” úszást a versenyen fejenként 14 egyéni nevezéssel. A születési évszámuk: 1936, 1957, 1969. Egyéb elfoglaltsága miatt közülük a legfiatalabb a szombati számokból visszalépet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x50 m-es váltókban vállalt 50 m-es időeredményeket kérem, hogy reálisan adjátok meg! (Miklós Attila adatbázisa frissítendő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vacsorára illik szombaton elmenni, ki várható? (Létszám megadását kérik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llás: saját szervezésben. A Göndöcs Benedek Szakiskola Kollégiumában vállalom a szállás megrendelését annak, aki megbíz vele! (Hány éjszakára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recen, 2012. augusztus 20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Tisztelet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Dr.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a Debreceni Szenior Úszó klub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mobil: +36 30 742 52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2012/2012-08-24-25-26-regele-gyula42/2012-08-24-25-26-regele-gyula4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0:00Z</dcterms:created>
  <dc:creator>User</dc:creator>
  <dc:description/>
  <cp:keywords/>
  <dc:language>en-US</dc:language>
  <cp:lastModifiedBy>User</cp:lastModifiedBy>
  <dcterms:modified xsi:type="dcterms:W3CDTF">2012-08-20T19:20:00Z</dcterms:modified>
  <cp:revision>2</cp:revision>
  <dc:subject/>
  <dc:title/>
</cp:coreProperties>
</file>