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720" w:hanging="0"/>
        <w:jc w:val="right"/>
        <w:rPr/>
      </w:pPr>
      <w:r>
        <w:rPr/>
        <w:t>131/2009</w:t>
      </w:r>
    </w:p>
    <w:p>
      <w:pPr>
        <w:pStyle w:val="TextBody"/>
        <w:jc w:val="center"/>
        <w:rPr>
          <w:sz w:val="52"/>
        </w:rPr>
      </w:pPr>
      <w:r>
        <w:rPr>
          <w:sz w:val="52"/>
        </w:rPr>
        <w:t>Gyula, 1995</w:t>
      </w:r>
    </w:p>
    <w:p>
      <w:pPr>
        <w:pStyle w:val="TextBody"/>
        <w:ind w:left="720" w:righ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datok, feldolgozások a gyulai országos szenior úszóversenyek (1971-1975)</w:t>
      </w:r>
    </w:p>
    <w:p>
      <w:pPr>
        <w:pStyle w:val="TextBody"/>
        <w:ind w:left="720" w:righ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és úszóbajnokságok (1976-2008) történetéből</w:t>
      </w:r>
    </w:p>
    <w:p>
      <w:pPr>
        <w:pStyle w:val="TextBody"/>
        <w:ind w:left="720" w:righ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720" w:righ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720" w:right="720" w:hanging="0"/>
        <w:rPr/>
      </w:pPr>
      <w:r>
        <w:rPr/>
        <w:t xml:space="preserve">   </w:t>
      </w:r>
      <w:r>
        <w:rPr/>
        <w:t>Először 1995-ben utaztunk szervezett debreceni csapatként Gyulára. A verseny időpontját (augusztus 27.) Krasznai Róbert közölte telefonon atyámmal, idős Rentka Lászlóval. A csapatba levelezőlapon hívtam meg a jelölteket (korábbi úszótársaimat, az Oxigén Triatlon Klub úszó szekciójának egykori tagjait, a DISZ úszószakosztálya tagjait). A verseny akkor még egy napos volt és két egyéni versenyszámban lehetett indulni. A váltók négy tagjának azonos korcsoportból kellett kikerülnie, így csak egyetlen váltónk volt (a következő években beadványainkkal, amelyeket matematikai megfontolásokra* és Krasznai Róbert világversenyekről szóló  váltóbeszámolójára** alapoztunk, más csapatvezetők támogatásával kiharcoltuk az összéletkor alapján számított váltó összeállítási lehetőséget). Az 1995-ös gyulai OB-n 2 percen belüli (1:59,68) debreceni váltó tagjait az eredményhirdetésről készült fotó alapján lehetett azonosítani: Molnár András (1959), Polonkai Imre (1959), Palczert László (1959) és Dr. Rentka László (1957).</w:t>
      </w:r>
    </w:p>
    <w:p>
      <w:pPr>
        <w:pStyle w:val="Normal"/>
        <w:ind w:left="720" w:right="720" w:hanging="0"/>
        <w:jc w:val="both"/>
        <w:rPr/>
      </w:pPr>
      <w:r>
        <w:rPr/>
        <w:t xml:space="preserve">   </w:t>
      </w:r>
      <w:r>
        <w:rPr/>
        <w:t>A csapatverseny 6. helyének örültünk, a következő években a harmadik-második helyen végeztünk. 2001-ben, 2002-ben és 2003-ban háromszor megnyertük a csapatversenyt.</w:t>
      </w:r>
    </w:p>
    <w:p>
      <w:pPr>
        <w:pStyle w:val="Normal"/>
        <w:ind w:left="720" w:right="720" w:hanging="0"/>
        <w:jc w:val="both"/>
        <w:rPr/>
      </w:pPr>
      <w:r>
        <w:rPr/>
        <w:t xml:space="preserve">   </w:t>
      </w:r>
      <w:r>
        <w:rPr/>
        <w:t>Az 1995-ös sikeres gyulai csapatszervezés hatására  – Dr. Dobrossy István ügyvéd jogi segítségével – 37 alapító taggal 2005. október 8-án megalakítottuk a Debreceni Szenior Úszó Klubot.</w:t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>
          <w:sz w:val="20"/>
        </w:rPr>
      </w:pPr>
      <w:r>
        <w:rPr>
          <w:sz w:val="20"/>
        </w:rPr>
        <w:t>* A javaslat indoklásának matematikai körbejárása: Az I. korcsoportnál 4x25 év=100 év és 4x29 év=116 év közötti lehetne az összéletkor, ha   v a l a  m e n n y i    csapattag az I. (egyéni) korcsoportból kerülne ki (a valóságban 100 – 119 év a korcsoport határa).</w:t>
      </w:r>
    </w:p>
    <w:p>
      <w:pPr>
        <w:pStyle w:val="Normal"/>
        <w:ind w:left="720" w:right="720" w:hanging="0"/>
        <w:jc w:val="both"/>
        <w:rPr>
          <w:sz w:val="20"/>
        </w:rPr>
      </w:pPr>
      <w:r>
        <w:rPr>
          <w:sz w:val="20"/>
        </w:rPr>
        <w:t>A II. korcsoport – hasonló feltételekkel – még nagyobb anomáliát mutat: 4x30=120 és 4x34=136 év közötti lehetne az összéletkor (a valóságban 120 – 159 év van megadva erre a korcsoportra).</w:t>
      </w:r>
    </w:p>
    <w:p>
      <w:pPr>
        <w:pStyle w:val="Szvegblokk"/>
        <w:rPr/>
      </w:pPr>
      <w:r>
        <w:rPr/>
        <w:t>A további korcsoportok is 40 évenként „ugranak”, de ebből csak 16 év fedhető le a négy azonos korcsoportú csapattag esetén.</w:t>
      </w:r>
    </w:p>
    <w:p>
      <w:pPr>
        <w:pStyle w:val="Szvegblokk"/>
        <w:rPr/>
      </w:pPr>
      <w:r>
        <w:rPr/>
        <w:t>**Krasznai Róbert (1940) 40 éves korában kapcsolódott be a hazai és nemzetközi szenior úszóversenyzésbe. A Budapest Senior Úszó Egyesület színeiben több világversenyre eljutott, ahol a váltók értékelésénél az összéletkor alapján történt korcsoport beosztást nem korlátozza az egyéni korcsoportba tartozás szigorú feltétele.</w:t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  <w:t xml:space="preserve">        </w:t>
      </w:r>
      <w:r>
        <w:rPr/>
        <w:t xml:space="preserve">A verseny jegyzőkönyve három forrásból áll rendelkezésünkre: 1) az eredeti jegyzőkönyv fénymásolt példánya(i) a rendezőktől; 2) A GYULAI SZENIOR ÚSZÓVERSENYEK TÖRTÉNETE 1971-2000 Gyula, 2000 augusztus, a Dr. Regele Károly Szenior Úszóklub kiadványa 3) </w:t>
      </w:r>
      <w:hyperlink r:id="rId2">
        <w:r>
          <w:rPr>
            <w:rStyle w:val="InternetLink"/>
          </w:rPr>
          <w:t>www.magyar.sport.hu/uszas</w:t>
        </w:r>
      </w:hyperlink>
      <w:r>
        <w:rPr/>
        <w:t xml:space="preserve"> Archívum</w:t>
      </w:r>
    </w:p>
    <w:p>
      <w:pPr>
        <w:pStyle w:val="Normal"/>
        <w:ind w:left="720" w:right="720" w:hanging="0"/>
        <w:jc w:val="both"/>
        <w:rPr/>
      </w:pPr>
      <w:r>
        <w:rPr/>
        <w:t>A három forrás adatai megegyeznek. A ránk vonatkozó néhány felfedezett hibát jelöltem (Torkos Csaba (50 m gyors, I. korcsoport) tévesen Csongrád, dr. Papp Jenő egyik számában (50 m gyors, V. korcsoport) tévesen Békés, Katona László egyik számában (50 m pillangó, IV. korcsoport) tévesen Heves megyeiként szerepel. Dr. Vitályos Iván tévesen szerepel Hajdú megyeiként az 50 m gyorsúszás VI. korcsoportjában.</w:t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57300</wp:posOffset>
                </wp:positionV>
                <wp:extent cx="3778250" cy="23691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0" cy="236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75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59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XXV. ORSZÁGOS SZENIOR ÚSZÓBAJNOKSÁ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0"/>
                                    </w:rPr>
                                    <w:t>1995. augusztus 26. Szombat 10 óra 30 per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0"/>
                                    </w:rPr>
                                    <w:t>Pontverseny eredménye: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0"/>
                                    </w:rPr>
                                    <w:t>1. Csongrád megy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0"/>
                                    </w:rPr>
                                    <w:t>2. Békés megy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0"/>
                                    </w:rPr>
                                    <w:t>3. Budap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0"/>
                                    </w:rPr>
                                    <w:t>4. Heves megy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0"/>
                                    </w:rPr>
                                    <w:t>5. Pest megy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0"/>
                                    </w:rPr>
                                    <w:t>6. Hajdú megy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0"/>
                                    </w:rPr>
                                    <w:t>7. Borsod megy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0"/>
                                    </w:rPr>
                                    <w:t>8. Szolnok megy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0"/>
                                    </w:rPr>
                                    <w:t>9. Fehér megy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0"/>
                                    </w:rPr>
                                    <w:t>10. Baranya megy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5pt;height:186.55pt;mso-wrap-distance-left:7.05pt;mso-wrap-distance-right:7.05pt;mso-wrap-distance-top:0pt;mso-wrap-distance-bottom:0pt;margin-top:99pt;mso-position-vertical-relative:page;margin-left:121.2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75"/>
                        <w:gridCol w:w="2273"/>
                      </w:tblGrid>
                      <w:tr>
                        <w:trPr/>
                        <w:tc>
                          <w:tcPr>
                            <w:tcW w:w="5948" w:type="dxa"/>
                            <w:gridSpan w:val="2"/>
                            <w:tcBorders/>
                          </w:tcPr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>XXV. ORSZÁGOS SZENIOR ÚSZÓBAJNOKSÁ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color w:val="800000"/>
                                <w:sz w:val="20"/>
                              </w:rPr>
                              <w:t>1995. augusztus 26. Szombat 10 óra 30 per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color w:val="800000"/>
                                <w:sz w:val="20"/>
                              </w:rPr>
                              <w:t>Pontverseny eredménye:</w:t>
                            </w:r>
                          </w:p>
                        </w:tc>
                        <w:tc>
                          <w:tcPr>
                            <w:tcW w:w="22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color w:val="800000"/>
                                <w:sz w:val="20"/>
                              </w:rPr>
                              <w:t>1. Csongrád megy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2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color w:val="800000"/>
                                <w:sz w:val="20"/>
                              </w:rPr>
                              <w:t>2. Békés megy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2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color w:val="800000"/>
                                <w:sz w:val="20"/>
                              </w:rPr>
                              <w:t>3. Budap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2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color w:val="800000"/>
                                <w:sz w:val="20"/>
                              </w:rPr>
                              <w:t>4. Heves megy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2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color w:val="800000"/>
                                <w:sz w:val="20"/>
                              </w:rPr>
                              <w:t>5. Pest megy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2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color w:val="800000"/>
                                <w:sz w:val="20"/>
                              </w:rPr>
                              <w:t>6. Hajdú megy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2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color w:val="800000"/>
                                <w:sz w:val="20"/>
                              </w:rPr>
                              <w:t>7. Borsod megy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2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color w:val="800000"/>
                                <w:sz w:val="20"/>
                              </w:rPr>
                              <w:t>8. Szolnok megy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2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color w:val="800000"/>
                                <w:sz w:val="20"/>
                              </w:rPr>
                              <w:t>9. Fehér megy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2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color w:val="800000"/>
                                <w:sz w:val="20"/>
                              </w:rPr>
                              <w:t>10. Baranya megy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2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ooooooooooooooooooooooooooooooooooooooooooooooooooooooooooooooooooooooooooo</w:t>
      </w:r>
    </w:p>
    <w:p>
      <w:pPr>
        <w:pStyle w:val="Normal"/>
        <w:rPr/>
      </w:pPr>
      <w:r>
        <w:rPr/>
        <w:t xml:space="preserve">           </w:t>
      </w:r>
      <w:r>
        <w:rPr/>
        <w:t xml:space="preserve">A szeniorok honlapján az Archívumban elérhető jegyzőkönyvet használtam fel, a debreceni (Hajdú-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Bihar megyei)  csapattagokat  kiemeléssel  jelöltem: </w:t>
      </w:r>
      <w:r>
        <w:rPr>
          <w:b/>
          <w:bCs/>
          <w:color w:val="FFFF00"/>
          <w:shd w:fill="0000FF" w:val="clear"/>
        </w:rPr>
        <w:t>Hajdú</w:t>
      </w:r>
      <w:r>
        <w:rPr/>
        <w:t xml:space="preserve">.  A dobogós helyezetteket érem szimbó-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84455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.65pt" to="431.95pt,6.6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 xml:space="preserve">lumokkal </w:t>
      </w:r>
      <w:r>
        <w:rPr>
          <w:color w:val="800000"/>
          <w:shd w:fill="FFFF00" w:val="clear"/>
        </w:rPr>
        <w:t>O</w:t>
      </w:r>
      <w:r>
        <w:rPr>
          <w:color w:val="800000"/>
        </w:rPr>
        <w:t xml:space="preserve"> </w:t>
      </w:r>
      <w:r>
        <w:rPr>
          <w:color w:val="800000"/>
          <w:shd w:fill="C0C0C0" w:val="clear"/>
        </w:rPr>
        <w:t>O</w:t>
      </w:r>
      <w:r>
        <w:rPr/>
        <w:t xml:space="preserve"> </w:t>
      </w:r>
      <w:r>
        <w:rPr>
          <w:b/>
          <w:bCs/>
          <w:color w:val="800000"/>
          <w:shd w:fill="808000" w:val="clear"/>
        </w:rPr>
        <w:t>O</w:t>
      </w:r>
      <w:r>
        <w:rPr>
          <w:b/>
          <w:bCs/>
          <w:color w:val="800000"/>
        </w:rPr>
        <w:t xml:space="preserve"> , </w:t>
      </w:r>
      <w:r>
        <w:rPr/>
        <w:t xml:space="preserve">a </w:t>
      </w:r>
      <w:r>
        <w:rPr>
          <w:color w:val="FF0000"/>
        </w:rPr>
        <w:t>téves!</w:t>
      </w:r>
      <w:r>
        <w:rPr/>
        <w:t xml:space="preserve"> megjegyzéseket piros betűszínnel és piros nyíllal              jelöltem. RL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40" w:right="56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1417" w:gutter="0" w:header="0" w:top="71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8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2311"/>
        <w:gridCol w:w="907"/>
        <w:gridCol w:w="762"/>
      </w:tblGrid>
      <w:tr>
        <w:trPr/>
        <w:tc>
          <w:tcPr>
            <w:tcW w:w="4827" w:type="dxa"/>
            <w:gridSpan w:val="4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VERSENYSZÁMOK</w:t>
            </w:r>
          </w:p>
        </w:tc>
      </w:tr>
      <w:tr>
        <w:trPr/>
        <w:tc>
          <w:tcPr>
            <w:tcW w:w="482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1./ 50 m férfi gyors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I.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Szlávik Győző 1967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éké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6.26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. Román György 1966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éké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7,33</w:t>
            </w:r>
          </w:p>
        </w:tc>
      </w:tr>
      <w:tr>
        <w:trPr>
          <w:trHeight w:val="462" w:hRule="exac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800000"/>
                <w:sz w:val="20"/>
              </w:rPr>
              <w:t xml:space="preserve">3. Torkos Csaba 1970  </w:t>
            </w:r>
            <w:r>
              <w:rPr>
                <w:b/>
                <w:bCs/>
                <w:color w:val="800000"/>
                <w:sz w:val="20"/>
                <w:shd w:fill="808000" w:val="clear"/>
              </w:rPr>
              <w:t>O</w:t>
            </w:r>
            <w:r>
              <w:rPr>
                <w:color w:val="800000"/>
                <w:sz w:val="20"/>
              </w:rPr>
              <w:t xml:space="preserve">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37615</wp:posOffset>
                      </wp:positionH>
                      <wp:positionV relativeFrom="paragraph">
                        <wp:posOffset>3175</wp:posOffset>
                      </wp:positionV>
                      <wp:extent cx="3429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45pt,0.25pt" to="124.4pt,0.2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800000"/>
                <w:sz w:val="20"/>
              </w:rPr>
              <w:t xml:space="preserve">           </w:t>
            </w:r>
            <w:r>
              <w:rPr>
                <w:color w:val="FF0000"/>
                <w:sz w:val="20"/>
              </w:rPr>
              <w:t xml:space="preserve">        </w:t>
            </w:r>
            <w:r>
              <w:rPr>
                <w:color w:val="FF0000"/>
                <w:sz w:val="20"/>
              </w:rPr>
              <w:t>téves!</w:t>
            </w:r>
            <w:r>
              <w:rPr>
                <w:color w:val="800000"/>
                <w:sz w:val="20"/>
              </w:rPr>
              <w:t xml:space="preserve"> </w:t>
            </w:r>
            <w:r>
              <w:rPr>
                <w:b/>
                <w:bCs/>
                <w:color w:val="FFFF00"/>
                <w:sz w:val="20"/>
                <w:shd w:fill="0000FF" w:val="clear"/>
              </w:rPr>
              <w:t>Hajdú</w:t>
            </w:r>
            <w:r>
              <w:rPr>
                <w:color w:val="800000"/>
                <w:sz w:val="20"/>
              </w:rPr>
              <w:t xml:space="preserve">                     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0,67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. Várnagy Attila 1969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Pest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1,17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II.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Vass Gyula 19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éké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8,28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. Kertész Ferenc 19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éké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8,89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800000"/>
                <w:sz w:val="20"/>
              </w:rPr>
              <w:t xml:space="preserve">3. Horváth Zoltán 1965 </w:t>
            </w:r>
            <w:r>
              <w:rPr/>
              <w:t> </w:t>
            </w:r>
            <w:r>
              <w:rPr>
                <w:b/>
                <w:bCs/>
                <w:color w:val="800000"/>
                <w:sz w:val="20"/>
                <w:shd w:fill="808000" w:val="clear"/>
              </w:rPr>
              <w:t>O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  <w:sz w:val="20"/>
                <w:shd w:fill="0000FF" w:val="clear"/>
              </w:rPr>
            </w:pPr>
            <w:r>
              <w:rPr>
                <w:b/>
                <w:bCs/>
                <w:color w:val="FFFF00"/>
                <w:sz w:val="20"/>
                <w:shd w:fill="0000FF" w:val="clear"/>
              </w:rPr>
              <w:t>Hajdú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9,01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. dr. Laczkó Tibot 19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Pest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9,89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. Bóbis Károly 19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Pest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0,47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6. Kovács Sándor 1965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Pest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0,89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7. Becsák Zoltán 19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7,20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 xml:space="preserve">III.kcs 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800000"/>
                <w:sz w:val="20"/>
              </w:rPr>
              <w:t xml:space="preserve">1. Molnár András 1959 </w:t>
            </w:r>
            <w:r>
              <w:rPr>
                <w:color w:val="800000"/>
                <w:sz w:val="20"/>
                <w:shd w:fill="FFFF00" w:val="clear"/>
              </w:rPr>
              <w:t>O</w:t>
            </w:r>
          </w:p>
        </w:tc>
        <w:tc>
          <w:tcPr>
            <w:tcW w:w="907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  <w:shd w:fill="0000FF" w:val="clear"/>
              </w:rPr>
            </w:pPr>
            <w:r>
              <w:rPr>
                <w:sz w:val="20"/>
                <w:shd w:fill="0000FF" w:val="clear"/>
              </w:rPr>
              <w:t>Hajdú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8,25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. dr. Legeza László 19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éké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8,30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. dr. Lorentz György 19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Pest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9,35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 xml:space="preserve">4. Polonkai Imre 1959  </w:t>
            </w:r>
          </w:p>
        </w:tc>
        <w:tc>
          <w:tcPr>
            <w:tcW w:w="907" w:type="dxa"/>
            <w:tcBorders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hd w:fill="0000FF" w:val="clear"/>
              </w:rPr>
            </w:pPr>
            <w:r>
              <w:rPr>
                <w:shd w:fill="0000FF" w:val="clear"/>
              </w:rPr>
              <w:t>Hajdú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9,52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. Szuromi István 19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9,72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6. Pálinkás László 19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Pest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1,47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7. dr. Hrabovszki Zoltán 19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Pest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2,29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8. Vörös János 19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éké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5,39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9. Kabódi Péter 19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6,64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IV.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Pengő László 1951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7,31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800000"/>
                <w:sz w:val="20"/>
              </w:rPr>
              <w:t xml:space="preserve">2. Katona László 1953 </w:t>
            </w:r>
            <w:r>
              <w:rPr>
                <w:color w:val="800000"/>
                <w:sz w:val="20"/>
                <w:shd w:fill="C0C0C0" w:val="clear"/>
              </w:rPr>
              <w:t>O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  <w:sz w:val="20"/>
                <w:shd w:fill="0000FF" w:val="clear"/>
              </w:rPr>
            </w:pPr>
            <w:r>
              <w:rPr>
                <w:b/>
                <w:bCs/>
                <w:color w:val="FFFF00"/>
                <w:sz w:val="20"/>
                <w:shd w:fill="0000FF" w:val="clear"/>
              </w:rPr>
              <w:t>Hajdú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0,74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. Papp Gyula 19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Pest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0,87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. Lővei Zsolt 1953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  <w:sz w:val="20"/>
                <w:shd w:fill="0000FF" w:val="clear"/>
              </w:rPr>
            </w:pPr>
            <w:r>
              <w:rPr>
                <w:b/>
                <w:bCs/>
                <w:color w:val="FFFF00"/>
                <w:sz w:val="20"/>
                <w:shd w:fill="0000FF" w:val="clear"/>
              </w:rPr>
              <w:t>Hajdú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1,07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. Kádár József 1952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1,18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6. Ricza Lajos 19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éké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2,51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7. dr. Dömötör Ferenc 1953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p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3,05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8. Várhegyi György 1952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p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4,15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9. Tóth László 1952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Pest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4,71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0. Tóth Sándor 1953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  <w:sz w:val="20"/>
                <w:shd w:fill="0000FF" w:val="clear"/>
              </w:rPr>
            </w:pPr>
            <w:r>
              <w:rPr>
                <w:b/>
                <w:bCs/>
                <w:color w:val="FFFF00"/>
                <w:sz w:val="20"/>
                <w:shd w:fill="0000FF" w:val="clear"/>
              </w:rPr>
              <w:t>Hajdú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6,69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1. Kresák József 195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7,00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2. Kiss László 19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9,56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3. Naszradi Miklós 1951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7,10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4. Kovács József 1954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éké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4,70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V.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Csaba Gábor 1947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p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8,44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. Zenke József 195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0,00</w:t>
            </w:r>
          </w:p>
        </w:tc>
      </w:tr>
      <w:tr>
        <w:trPr>
          <w:trHeight w:val="462" w:hRule="exac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800000"/>
                <w:sz w:val="20"/>
              </w:rPr>
              <w:t xml:space="preserve">3. dr. Papp Jenő 1950 </w:t>
            </w:r>
            <w:r>
              <w:rPr>
                <w:b/>
                <w:bCs/>
                <w:color w:val="800000"/>
                <w:sz w:val="20"/>
                <w:shd w:fill="808000" w:val="clear"/>
              </w:rPr>
              <w:t>O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2865</wp:posOffset>
                      </wp:positionH>
                      <wp:positionV relativeFrom="paragraph">
                        <wp:posOffset>97155</wp:posOffset>
                      </wp:positionV>
                      <wp:extent cx="3429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95pt,7.65pt" to="131.9pt,7.6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FF0000"/>
                <w:sz w:val="20"/>
              </w:rPr>
              <w:t xml:space="preserve">                  </w:t>
            </w:r>
            <w:r>
              <w:rPr>
                <w:color w:val="FF0000"/>
                <w:sz w:val="20"/>
              </w:rPr>
              <w:t>Téves!</w:t>
            </w:r>
            <w:r>
              <w:rPr>
                <w:color w:val="800000"/>
                <w:sz w:val="20"/>
              </w:rPr>
              <w:t xml:space="preserve"> </w:t>
            </w:r>
            <w:r>
              <w:rPr>
                <w:b/>
                <w:bCs/>
                <w:color w:val="FFFF00"/>
                <w:sz w:val="20"/>
                <w:shd w:fill="0000FF" w:val="clear"/>
              </w:rPr>
              <w:t>Hajdú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éké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0,67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. Mihalik Géza 1949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p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0,97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. Takács László 1949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4,01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6. Kovács Attila 1946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  <w:sz w:val="20"/>
                <w:shd w:fill="0000FF" w:val="clear"/>
              </w:rPr>
            </w:pPr>
            <w:r>
              <w:rPr>
                <w:b/>
                <w:bCs/>
                <w:color w:val="FFFF00"/>
                <w:sz w:val="20"/>
                <w:shd w:fill="0000FF" w:val="clear"/>
              </w:rPr>
              <w:t>Hajdú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5,90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7. György Pál 1946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p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7,07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8. Tóth Péter 195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Heve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9,06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9. Vágó Imre 1947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Pest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0,13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0. Torkos Sándor 1947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  <w:sz w:val="20"/>
                <w:shd w:fill="0000FF" w:val="clear"/>
              </w:rPr>
            </w:pPr>
            <w:r>
              <w:rPr>
                <w:b/>
                <w:bCs/>
                <w:color w:val="FFFF00"/>
                <w:sz w:val="20"/>
                <w:shd w:fill="0000FF" w:val="clear"/>
              </w:rPr>
              <w:t>Hajdú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1,07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1. Bólyi István 1949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p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9,26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VI. 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Bánhidy Attila 1942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p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7,85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. Filep Aladár 1944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p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0,19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. Katatics Béla 1944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Pest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1,98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. Kancsó János 1941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éké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4,95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. Pataki István 1942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8,66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6. Orosz Árpád 1943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9,13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7. Baráth László 1944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9,70</w:t>
            </w:r>
          </w:p>
        </w:tc>
      </w:tr>
      <w:tr>
        <w:trPr>
          <w:trHeight w:val="462" w:hRule="exac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8710</wp:posOffset>
                      </wp:positionH>
                      <wp:positionV relativeFrom="paragraph">
                        <wp:posOffset>236855</wp:posOffset>
                      </wp:positionV>
                      <wp:extent cx="457200" cy="0"/>
                      <wp:effectExtent l="0" t="38100" r="635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3pt,18.65pt" to="123.25pt,18.6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800000"/>
                <w:sz w:val="20"/>
              </w:rPr>
              <w:t xml:space="preserve">8. dr. Vitályos István 1943 </w:t>
            </w:r>
            <w:r>
              <w:rPr>
                <w:color w:val="FF0000"/>
                <w:sz w:val="20"/>
              </w:rPr>
              <w:t xml:space="preserve">Téves! Nem Hajdú! 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Hajdú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8,56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VII.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800000"/>
                <w:sz w:val="20"/>
              </w:rPr>
              <w:t xml:space="preserve">1. Krasznai Róbert 1940 </w:t>
            </w:r>
            <w:r>
              <w:rPr>
                <w:color w:val="800000"/>
                <w:sz w:val="20"/>
                <w:shd w:fill="FFFF00" w:val="clear"/>
              </w:rPr>
              <w:t>O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  <w:sz w:val="20"/>
                <w:shd w:fill="0000FF" w:val="clear"/>
              </w:rPr>
            </w:pPr>
            <w:r>
              <w:rPr>
                <w:b/>
                <w:bCs/>
                <w:color w:val="FFFF00"/>
                <w:sz w:val="20"/>
                <w:shd w:fill="0000FF" w:val="clear"/>
              </w:rPr>
              <w:t>Hajdú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1,51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. dr. Ürögi József 1936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p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2,59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800000"/>
                <w:sz w:val="20"/>
              </w:rPr>
              <w:t xml:space="preserve">3. Nagy Zoltán 1938 </w:t>
            </w:r>
            <w:r>
              <w:rPr>
                <w:b/>
                <w:bCs/>
                <w:color w:val="800000"/>
                <w:sz w:val="20"/>
                <w:shd w:fill="808000" w:val="clear"/>
              </w:rPr>
              <w:t>O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  <w:sz w:val="20"/>
                <w:shd w:fill="0000FF" w:val="clear"/>
              </w:rPr>
            </w:pPr>
            <w:r>
              <w:rPr>
                <w:b/>
                <w:bCs/>
                <w:color w:val="FFFF00"/>
                <w:sz w:val="20"/>
                <w:shd w:fill="0000FF" w:val="clear"/>
              </w:rPr>
              <w:t>Hajdú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7,90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. Bukucs Ferenc 1936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Heve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8,99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. Szellő Lajos 1938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p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1,51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6. Dézsi István 1937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  <w:sz w:val="20"/>
                <w:shd w:fill="0000FF" w:val="clear"/>
              </w:rPr>
            </w:pPr>
            <w:r>
              <w:rPr>
                <w:b/>
                <w:bCs/>
                <w:color w:val="FFFF00"/>
                <w:sz w:val="20"/>
                <w:shd w:fill="0000FF" w:val="clear"/>
              </w:rPr>
              <w:t>Hajdú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2,39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7. Nagy László 1939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3,81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VIII. 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Malinák Andor 1934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orso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1,89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. Germán Ovidiu 1931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p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3,49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. dr. Hajdú Endre 1931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Pest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6,85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. Szász János 1934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p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7,66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. dr. Cseuz Imra 1935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éké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8,63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6. dr. Czap Károly 1931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4,34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7. Csordás István 1932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Pest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6,06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8. Varga Imre 1933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8,83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IX. 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Dr. Latin Ferenc 1928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p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3,81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. Kovács János 1928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éké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0,39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. Niedzelszki Géza 1928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éké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2,22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. Dévald Péter 193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  <w:sz w:val="20"/>
                <w:shd w:fill="0000FF" w:val="clear"/>
              </w:rPr>
            </w:pPr>
            <w:r>
              <w:rPr>
                <w:b/>
                <w:bCs/>
                <w:color w:val="FFFF00"/>
                <w:sz w:val="20"/>
                <w:shd w:fill="0000FF" w:val="clear"/>
              </w:rPr>
              <w:t>Hajdú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3,26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. Arató Béla 1929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éké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4,70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6. Kovács István 1927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éké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0,92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7. Fleinig László 1928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aranya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:01,13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X. 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Szkladányi József 1925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Pest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2,42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. Gyulai János 1921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éké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9,17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. dr. Pásztor István 1923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6,57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XI: 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Tobak Sándor 1919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éké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9,00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XII. 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Kovács György 1915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aranya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4,38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. Bökönyi György 1909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:08,35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31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800000"/>
                <w:sz w:val="20"/>
              </w:rPr>
              <w:t>2./ 50 m női gyors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I.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Csikány Csilla 1968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p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9,33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. Fekete Ágnes 1969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1,65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. Csurgai Erika 197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3,01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. Mesterné Révész Irma 1968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éké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3,52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. dr. Vinczené Dócs Katalin 1968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éké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3,66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6. Szomi Erika 1969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éké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5,35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7. Fajó Csilla 1966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éké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5,56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II.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Kutkainé Belák Brigitta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Pest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2,44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. Becsák Edit 1965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3,40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. Váradiné Dudás Zsuzsa 19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8,06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. Benkő Ildikó19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  <w:sz w:val="20"/>
                <w:shd w:fill="0000FF" w:val="clear"/>
              </w:rPr>
            </w:pPr>
            <w:r>
              <w:rPr>
                <w:b/>
                <w:bCs/>
                <w:color w:val="FFFF00"/>
                <w:sz w:val="20"/>
                <w:shd w:fill="0000FF" w:val="clear"/>
              </w:rPr>
              <w:t>Hajdú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2,57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III.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Kertész Gyöngyi 19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éké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1,15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. Jusztin Viktória 19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2,15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. Nagy Éva 19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éké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7,06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. dr, Beckné Horváth Judit 19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Pest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8,58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. Gergely Ildikó 19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8,95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6. dr. Égerházi Anikó 19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  <w:sz w:val="20"/>
                <w:shd w:fill="0000FF" w:val="clear"/>
              </w:rPr>
            </w:pPr>
            <w:r>
              <w:rPr>
                <w:b/>
                <w:bCs/>
                <w:color w:val="FFFF00"/>
                <w:sz w:val="20"/>
                <w:shd w:fill="0000FF" w:val="clear"/>
              </w:rPr>
              <w:t>Hajdú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5,59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IV.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Juhászné Tóth Margit 1953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éké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4,70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. Bóta Ildikó 1952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Heve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7,25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. dr. Karsay Eleonora 1951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8,49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. Toldy Márta 1952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p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9,53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. Gracza Ilona 1954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Pest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9,95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V.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Patóh Magda 1948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p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2,58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. Szerdahelyi Mária 195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Heve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9,43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. Számel Éva 195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8,89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VI.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Vida Edit 1944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p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3,95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VII. 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Szilva Jánosné 194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Heve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0,11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. Kiss Ilona 1938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2,01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VIII. 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Madaras Sándorné 1931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Heve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2,17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X.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Kele Józsefné 1921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éké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:59,08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31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3./ 50 m férfi hát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I.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Vasváry Zoltán 1967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Heve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2,25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. Román György 1966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éké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3,89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. Gyebnár György 197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éké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3,92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. Kovács Zoltán 1968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Pest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6,03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II.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Boros Zoltán 19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éké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7,36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III.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800000"/>
                <w:sz w:val="20"/>
              </w:rPr>
              <w:t xml:space="preserve">1. Dr. Rentka László 1957 </w:t>
            </w:r>
            <w:r>
              <w:rPr>
                <w:color w:val="800000"/>
                <w:sz w:val="20"/>
                <w:shd w:fill="FFFF00" w:val="clear"/>
              </w:rPr>
              <w:t>O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  <w:sz w:val="20"/>
                <w:shd w:fill="0000FF" w:val="clear"/>
              </w:rPr>
            </w:pPr>
            <w:r>
              <w:rPr>
                <w:b/>
                <w:bCs/>
                <w:color w:val="FFFF00"/>
                <w:sz w:val="20"/>
                <w:shd w:fill="0000FF" w:val="clear"/>
              </w:rPr>
              <w:t>Hajdú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5,10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. Csiszár László 19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5,51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. Benedek Tibor 19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6,47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. Tankó Zoltán 19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Pest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8,72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. Palczert László 19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  <w:sz w:val="20"/>
                <w:shd w:fill="0000FF" w:val="clear"/>
              </w:rPr>
            </w:pPr>
            <w:r>
              <w:rPr>
                <w:b/>
                <w:bCs/>
                <w:color w:val="FFFF00"/>
                <w:sz w:val="20"/>
                <w:shd w:fill="0000FF" w:val="clear"/>
              </w:rPr>
              <w:t>Hajdú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0,41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6. Keresztesi Sándor 19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p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1,22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IV. 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Pengő László 1952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5,19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. Beck György 1954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Pest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5,59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. Zsarnóczay Gyula 19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éké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5,95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. dr. Tóth István 1951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orso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8,11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. Tóth László 1952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Pest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8,46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6. Kovács József 1954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éké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:01,43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7. Naszradi Miklós 1951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:14,57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V.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Bólyai István 1947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p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7,30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800000"/>
                <w:sz w:val="20"/>
              </w:rPr>
              <w:t xml:space="preserve">2. Torkos Sándor 1947 </w:t>
            </w:r>
            <w:r>
              <w:rPr>
                <w:color w:val="800000"/>
                <w:sz w:val="20"/>
                <w:shd w:fill="C0C0C0" w:val="clear"/>
              </w:rPr>
              <w:t>O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  <w:sz w:val="20"/>
                <w:shd w:fill="0000FF" w:val="clear"/>
              </w:rPr>
            </w:pPr>
            <w:r>
              <w:rPr>
                <w:b/>
                <w:bCs/>
                <w:color w:val="FFFF00"/>
                <w:sz w:val="20"/>
                <w:shd w:fill="0000FF" w:val="clear"/>
              </w:rPr>
              <w:t>Hajdú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2,57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. Csikor László 1946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Heve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:04,63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VI. 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Dr. Csikány József 1943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p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2,00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. Bánhidy Attila 1942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p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8,61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. Kancsó János 1941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éké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6,22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. Veszter Vilmos 1941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éké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7,42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. Orosz Árpád 1943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9,47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6. Domány László 1944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Heve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2,27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7. Tóth András 1942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Pest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2,51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VII.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Lassán Attila 1937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orso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7,35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. Csendes István 19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Pest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8,64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. Klenk József 1938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éké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8,66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. Bukucz Ferenc 1936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Heve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0,65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. Gálfi László 194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6,06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VIII.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Germán Ovidiu 1931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p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2,57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. dr. Czap Károly 1931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2,27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IX:.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Dr. Latin Ferenc 1928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p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0,84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. Niedzelszky Géza 1928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éké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0,66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. Fekete Sándor 193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Heve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:03,77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X.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Beck Mihály 1921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Pest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:02,25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XI: 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Dr. Bánki Horváth Béla 192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p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0,85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. Tobak Sándor 1919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éké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3,34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XII. 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Kovács György 1915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9,23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. Irányi Dezső 1914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éké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:36,36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31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4./ 50 m női hát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I.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Révészné Fekete Andrea 1968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éké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8,74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. dr. Vinczéné Dócs Katalin 1968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éké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1,39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. Szomi Erika 1969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éké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1,60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. Kocsis Iboly 197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4,02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II.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Remzső Edit 1965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Pest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9,47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. Zsarnóczay Istvánné 19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éké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9,94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. Becsák Edit 1965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1.72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. Fajó Ágnes 19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éké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8,69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III.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Berezvai Árpádné 19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9,49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. Nagy Éva 19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éké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7,39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. Murnyák Zsuzsa 19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éké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3,22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IV.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Juhászné Tóth Margit 1953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éké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1,56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. dr. Karsay Eleonora 1951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3,76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. Herbály Valéria 1952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Heve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2,43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. Banay Edit 1954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Pest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4,16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. Kertész Lajosné 1953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5,19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6. Sziebig Mária 1953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:13,59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V. 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Patóh Magda 1948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p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9,49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. Szerdahelyi Mária 195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Heve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6,09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. Szabó Katalin 195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p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6,65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. Németh Ágnes 1948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éké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7,47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. Erdőhátiné Bocskay Zsófia 1948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:08,23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VI. 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Répási Ildikó 1944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p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6,95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. Martinivits Jánosné 1944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Heve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5,31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. Vida Edit 1944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p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5,78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. Klenk Józsefné 1942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éké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:03,83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VII.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Dr. Stecz Jolán Judit 194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Heve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7,71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. Haász Éva 1937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p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8,91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VIII.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Madarász Józsefné 1934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Heve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8,38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. Juhász Antalné 1934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Heve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3,37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. Becsák Jánosné 1934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:09,50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IX. 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Kiss Ágnes 1927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Heve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4:97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31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5./ 50 m férfi mell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I.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Takács Sándor 197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3,83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. Vértesi Tamás 1967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Pest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4,80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. Szabó Imre 197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p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5,53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. Vass Tibor 1969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  <w:sz w:val="20"/>
                <w:shd w:fill="0000FF" w:val="clear"/>
              </w:rPr>
            </w:pPr>
            <w:r>
              <w:rPr>
                <w:b/>
                <w:bCs/>
                <w:color w:val="FFFF00"/>
                <w:sz w:val="20"/>
                <w:shd w:fill="0000FF" w:val="clear"/>
              </w:rPr>
              <w:t>Hajdú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7,42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. Simonyi Attila 1968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Pest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8,88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II.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Kripkó Zoltán 1965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Szolnok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3,55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. Szilvási Péter 1965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p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4,47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. Vass Gyula 19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éké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6,34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. dr. Laczkó Tibor 19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Pest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8,13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. Becsák Zoltán 19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0,88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III.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800000"/>
                <w:sz w:val="20"/>
              </w:rPr>
              <w:t xml:space="preserve">1. Polonkai Imre 1959 </w:t>
            </w:r>
            <w:r>
              <w:rPr>
                <w:color w:val="800000"/>
                <w:sz w:val="20"/>
                <w:shd w:fill="FFFF00" w:val="clear"/>
              </w:rPr>
              <w:t>O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  <w:sz w:val="20"/>
                <w:shd w:fill="0000FF" w:val="clear"/>
              </w:rPr>
            </w:pPr>
            <w:r>
              <w:rPr>
                <w:b/>
                <w:bCs/>
                <w:color w:val="FFFF00"/>
                <w:sz w:val="20"/>
                <w:shd w:fill="0000FF" w:val="clear"/>
              </w:rPr>
              <w:t>Hajdú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8,93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. dr. Hrabovszki Zoltán 19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Pest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1,20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. Kabódi Péter 19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3,63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. Keresztesi Sándor 19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p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7,66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. Vörös János 19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éké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8,94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IV.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Pócs Alfréd 19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Heve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6,43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800000"/>
                <w:sz w:val="20"/>
              </w:rPr>
              <w:t xml:space="preserve">2. Lővei Zsolt 1953 </w:t>
            </w:r>
            <w:r>
              <w:rPr>
                <w:color w:val="800000"/>
                <w:sz w:val="20"/>
                <w:shd w:fill="C0C0C0" w:val="clear"/>
              </w:rPr>
              <w:t>O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  <w:sz w:val="20"/>
                <w:shd w:fill="0000FF" w:val="clear"/>
              </w:rPr>
            </w:pPr>
            <w:r>
              <w:rPr>
                <w:b/>
                <w:bCs/>
                <w:color w:val="FFFF00"/>
                <w:sz w:val="20"/>
                <w:shd w:fill="0000FF" w:val="clear"/>
              </w:rPr>
              <w:t>Hajdú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6,53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. dr. Sipos Péter 1952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Heve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6,81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. Dunay Zoltán 1954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éké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7,69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. dr. Dömötör Ferenc 1953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p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0,97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6. Bugyi András 19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3,59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7. Kiss László 19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6,57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8. Pólya Sándor 19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7,54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9. Tóth Sándor 1953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  <w:sz w:val="20"/>
                <w:shd w:fill="0000FF" w:val="clear"/>
              </w:rPr>
            </w:pPr>
            <w:r>
              <w:rPr>
                <w:b/>
                <w:bCs/>
                <w:color w:val="FFFF00"/>
                <w:sz w:val="20"/>
                <w:shd w:fill="0000FF" w:val="clear"/>
              </w:rPr>
              <w:t>Hajdú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8,96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V.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Szénáczki János 1949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7,77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. Mihalik Géza 1949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p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8,41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. Takács László 1949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1,25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. György Pál 1946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p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1,49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. Kovács Attila 1946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  <w:sz w:val="20"/>
                <w:shd w:fill="0000FF" w:val="clear"/>
              </w:rPr>
            </w:pPr>
            <w:r>
              <w:rPr>
                <w:b/>
                <w:bCs/>
                <w:color w:val="FFFF00"/>
                <w:sz w:val="20"/>
                <w:shd w:fill="0000FF" w:val="clear"/>
              </w:rPr>
              <w:t>Hajdú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5,52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6. Tóth Péter 195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Heve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8,79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7. Csikor László 1946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Heve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:00,54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VI. 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Filep Aladár 1944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p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6,77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. Várhelyi György 1942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p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2,47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. dr. Mészáros László 1944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éké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3,35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. Kresák József 195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3,70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. Baráth László 1944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7,82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6. Pataki István 1942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5,81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VII.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Fábián Béla 1937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p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6,13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. dr. Ürögi József 1936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p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2,74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. Gálfi László 194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7,08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. Klenk József 1938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éké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7,25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. Szellő Lajos 1938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p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8,19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6. Medovarszki János 1937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éké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3,00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VIII.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800000"/>
                <w:sz w:val="20"/>
              </w:rPr>
              <w:t xml:space="preserve">1. Selmeczi János 1931 </w:t>
            </w:r>
            <w:r>
              <w:rPr>
                <w:color w:val="800000"/>
                <w:sz w:val="20"/>
                <w:shd w:fill="FFFF00" w:val="clear"/>
              </w:rPr>
              <w:t>O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  <w:sz w:val="20"/>
                <w:shd w:fill="0000FF" w:val="clear"/>
              </w:rPr>
            </w:pPr>
            <w:r>
              <w:rPr>
                <w:b/>
                <w:bCs/>
                <w:color w:val="FFFF00"/>
                <w:sz w:val="20"/>
                <w:shd w:fill="0000FF" w:val="clear"/>
              </w:rPr>
              <w:t>Hajdú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 xml:space="preserve">41,48 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. Szász Jásnos 1934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p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8,01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. dr. Gergely Mihály 1933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0,11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. dr. Cseuz Imre 1935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éké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4,32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. Csordás istván 1932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Pest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5,56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6. Jánosi istván 1935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Pest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6,97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7. Varga Imre 1933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:00,58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IX.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Fekete Sándor 193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Heve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1,82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. Arató Béla 1929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éké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5,40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800000"/>
                <w:sz w:val="20"/>
              </w:rPr>
              <w:t xml:space="preserve">3. Dévald Péter 1930 </w:t>
            </w:r>
            <w:r>
              <w:rPr>
                <w:b/>
                <w:bCs/>
                <w:color w:val="800000"/>
                <w:sz w:val="20"/>
                <w:shd w:fill="808000" w:val="clear"/>
              </w:rPr>
              <w:t>O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  <w:sz w:val="20"/>
                <w:shd w:fill="0000FF" w:val="clear"/>
              </w:rPr>
            </w:pPr>
            <w:r>
              <w:rPr>
                <w:b/>
                <w:bCs/>
                <w:color w:val="FFFF00"/>
                <w:sz w:val="20"/>
                <w:shd w:fill="0000FF" w:val="clear"/>
              </w:rPr>
              <w:t>Hajdú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8,29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. dr. Legeza Tibor 193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éké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:05,06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. Kovács Tibor 1927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éké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:13,42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X. 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Gyulai János 1921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éké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:00,78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. dr. Pántok István 1923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:01,09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. Takács Zoltán 1924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éké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:47,41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XI.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Tóth István 192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orso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6.05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. Dunay István 192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p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00,91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. Nagy Mátyás 1918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éké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:16,40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XII. 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Bökönyi György 1909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:41,17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31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6./ 50 m női mell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I.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Kripkó Zoltánné 1968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Szolnok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2,63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.  Fajó Csilla 1966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éké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2,95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. Velő Klára 1968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p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3,96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. Pásztorné Fehér Edit 1968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éké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7,25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. Kocsis Ibolya 1968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6,22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II,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Kutkainé Pelák Brigitta 19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Pest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1,92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. Váriné Dudás Zsuzsanna 19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8,93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. Fajó Ágnes 19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éké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5,77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III.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Polgár Katalin 19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Heve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1,09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. Pólyáné Téli Éva 19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1,86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. Nagy Éva 19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éké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3,89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. dr. Beckné Horváth Judit 19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Pest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8,01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. dr. Égerházi Anikó 19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  <w:sz w:val="20"/>
                <w:shd w:fill="0000FF" w:val="clear"/>
              </w:rPr>
            </w:pPr>
            <w:r>
              <w:rPr>
                <w:b/>
                <w:bCs/>
                <w:color w:val="FFFF00"/>
                <w:sz w:val="20"/>
                <w:shd w:fill="0000FF" w:val="clear"/>
              </w:rPr>
              <w:t>Hajdú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9,11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 xml:space="preserve">6. dr. Olasz Márta 1960 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Pest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5,91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IV. 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Toldy Márta 1952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p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7,37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. Kertész Lajosné 1953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2,44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. Racza Ilona 1954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Pest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5,45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. Baloghné Toma Éva 19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5,64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V.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Szabó Katalin 195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p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8,23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. Répási Enikő 1946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p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9,61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. Német Ágnes 1948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éké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0,93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 xml:space="preserve">4. Erdőhátiné Bocskay Zsófia 1948 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6,59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. Tóth Péterné 1949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Heve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00,00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6. Számel Éva 195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:04,45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7. Huszár Pálné 195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:05,03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VI.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Martinivits Jánosné 1944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Heve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3,98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. Gálfi Lászlóné 1942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:05,59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. Klenk Józsefné 1942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éké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:05,78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. Nagy Lászlóné 1945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:18,30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VII.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Fehérvéri Andrásné 194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Heve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9,32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. Haász Éva 1937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p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4,68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. Tóth Mária 1936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éké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6,69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. Kiss Ilona 1939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7,09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. Jankó Ferencné 1936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éké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8,77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6. Horváth Sándorné 1936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07,53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7. Páger Imréné 1936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17,50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8. Fekete Sándorné 1937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Heve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:31,72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VIII. 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Karczag Szilárdné 1934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Heve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6,86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. Juhász Antalné 1934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Heve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7,43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. Becsák Jánosné 1934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00,53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X.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Kele Józsefné 1921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éké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:53,87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31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7./ 50 m férfi pillangó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I.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Vasvári Zoltán 1967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Heve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9,11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. Szlávik Győző 1967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éké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1,14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. Szabó Imre 197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p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2,19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. Gyebnár György 197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éké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4,91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II.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Zombori József 1964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Heve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7,19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. Kripkó Zoltán 1965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Szolnok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8,44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. Sádi István 19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Fejér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1,58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. Martonosi László 19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3,19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. Horváth Zoltán 1965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  <w:sz w:val="20"/>
                <w:shd w:fill="0000FF" w:val="clear"/>
              </w:rPr>
            </w:pPr>
            <w:r>
              <w:rPr>
                <w:b/>
                <w:bCs/>
                <w:color w:val="FFFF00"/>
                <w:sz w:val="20"/>
                <w:shd w:fill="0000FF" w:val="clear"/>
              </w:rPr>
              <w:t>Hajdú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4,30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6. Bóbis Károly 19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Pest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4,78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III.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Dr. Lorencz György 19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ác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1,33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800000"/>
                <w:sz w:val="20"/>
              </w:rPr>
              <w:t xml:space="preserve">2. Molnár András 1959 </w:t>
            </w:r>
            <w:r>
              <w:rPr>
                <w:color w:val="800000"/>
                <w:sz w:val="20"/>
                <w:shd w:fill="C0C0C0" w:val="clear"/>
              </w:rPr>
              <w:t>O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  <w:sz w:val="20"/>
                <w:shd w:fill="0000FF" w:val="clear"/>
              </w:rPr>
            </w:pPr>
            <w:r>
              <w:rPr>
                <w:b/>
                <w:bCs/>
                <w:color w:val="FFFF00"/>
                <w:sz w:val="20"/>
                <w:shd w:fill="0000FF" w:val="clear"/>
              </w:rPr>
              <w:t>Hajdú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2,03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. dr. Legeza László 19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éké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2,25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. Szuromi István 19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2,41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. Benedek Tibor 19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2,48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6. dr, Rentka László 19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  <w:sz w:val="20"/>
                <w:shd w:fill="0000FF" w:val="clear"/>
              </w:rPr>
            </w:pPr>
            <w:r>
              <w:rPr>
                <w:b/>
                <w:bCs/>
                <w:color w:val="FFFF00"/>
                <w:sz w:val="20"/>
                <w:shd w:fill="0000FF" w:val="clear"/>
              </w:rPr>
              <w:t>Hajdú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3,74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7. Pálinkás László 19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Pest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8,32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8. Palczert László 19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  <w:sz w:val="20"/>
                <w:shd w:fill="0000FF" w:val="clear"/>
              </w:rPr>
            </w:pPr>
            <w:r>
              <w:rPr>
                <w:b/>
                <w:bCs/>
                <w:color w:val="FFFF00"/>
                <w:sz w:val="20"/>
                <w:shd w:fill="0000FF" w:val="clear"/>
              </w:rPr>
              <w:t>Hajdú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8,95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IV. 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Buttinger László 1952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Heve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4,19</w:t>
            </w:r>
          </w:p>
        </w:tc>
      </w:tr>
      <w:tr>
        <w:trPr>
          <w:trHeight w:val="462" w:hRule="exac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800000"/>
                <w:sz w:val="20"/>
              </w:rPr>
              <w:t xml:space="preserve">2. Katona László 1953 </w:t>
            </w:r>
            <w:r>
              <w:rPr>
                <w:color w:val="800000"/>
                <w:sz w:val="20"/>
                <w:shd w:fill="C0C0C0" w:val="clear"/>
              </w:rPr>
              <w:t>O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17625</wp:posOffset>
                      </wp:positionH>
                      <wp:positionV relativeFrom="paragraph">
                        <wp:posOffset>97155</wp:posOffset>
                      </wp:positionV>
                      <wp:extent cx="3429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75pt,7.65pt" to="130.7pt,7.6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FF0000"/>
                <w:sz w:val="20"/>
              </w:rPr>
              <w:t xml:space="preserve">                   </w:t>
            </w:r>
            <w:r>
              <w:rPr>
                <w:color w:val="FF0000"/>
                <w:sz w:val="20"/>
              </w:rPr>
              <w:t>Téves!</w:t>
            </w:r>
            <w:r>
              <w:rPr>
                <w:color w:val="800000"/>
                <w:sz w:val="20"/>
              </w:rPr>
              <w:t xml:space="preserve">  </w:t>
            </w:r>
            <w:r>
              <w:rPr>
                <w:b/>
                <w:bCs/>
                <w:color w:val="FFFF00"/>
                <w:sz w:val="20"/>
                <w:shd w:fill="0000FF" w:val="clear"/>
              </w:rPr>
              <w:t>Hajdú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Heve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5,47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. dr. Tóth István 1951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orso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5,51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. Ricza Lajos 19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éké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5,91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. Kádár József 1952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8,56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V.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Csaba Gábor 1947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p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0,31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. Zenke József 195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3,83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. Szénáczky János 1949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3.89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. dr. Papp Jenő 195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  <w:sz w:val="20"/>
                <w:shd w:fill="0000FF" w:val="clear"/>
              </w:rPr>
            </w:pPr>
            <w:r>
              <w:rPr>
                <w:b/>
                <w:bCs/>
                <w:color w:val="FFFF00"/>
                <w:sz w:val="20"/>
                <w:shd w:fill="0000FF" w:val="clear"/>
              </w:rPr>
              <w:t>Hajdú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4,20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. Kéri István 1947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5,73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VI.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dr. Mészáros László 1944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éké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4,66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VII.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800000"/>
                <w:sz w:val="20"/>
              </w:rPr>
              <w:t xml:space="preserve">1. Nagy Zoltán 1938 </w:t>
            </w:r>
            <w:r>
              <w:rPr>
                <w:color w:val="800000"/>
                <w:sz w:val="20"/>
                <w:shd w:fill="FFFF00" w:val="clear"/>
              </w:rPr>
              <w:t xml:space="preserve"> O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  <w:sz w:val="20"/>
                <w:shd w:fill="0000FF" w:val="clear"/>
              </w:rPr>
            </w:pPr>
            <w:r>
              <w:rPr>
                <w:b/>
                <w:bCs/>
                <w:color w:val="FFFF00"/>
                <w:sz w:val="20"/>
                <w:shd w:fill="0000FF" w:val="clear"/>
              </w:rPr>
              <w:t>Hajdú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5,74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. Medovarszky János 1937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éké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1,71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VIII.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Malinák Andor 1934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orso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7,71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. Szász János 1934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p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6,05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. dr. Gergely Mihály 1933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8,16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X.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Szkladányi József 1925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p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0,95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. dr. Reitzner György 1924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p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5,01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31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8. / 50 m női pillangó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I.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Csikány Csilla 1968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p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2,14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. Csurgai Erika 197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5,39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. Fekete Ágnes 1969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5,56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. Révészné Fekete Andrea 1968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éké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7,63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. Nagy Emese 1969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  <w:sz w:val="20"/>
                <w:shd w:fill="0000FF" w:val="clear"/>
              </w:rPr>
            </w:pPr>
            <w:r>
              <w:rPr>
                <w:b/>
                <w:bCs/>
                <w:color w:val="FFFF00"/>
                <w:sz w:val="20"/>
                <w:shd w:fill="0000FF" w:val="clear"/>
              </w:rPr>
              <w:t>Hajdú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8,14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6. Mesterné Révész Irma 1968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éké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9,10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II.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Remzső Edit 1965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Pest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7,20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. Zsarnózcay Istvánné 19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éké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8,11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III.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Nyiri Erzsébet 19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Heve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4,91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. Kertész Gyöngyi 19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éké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5,42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. Pólyáné Téli Éva 19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8,23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. Polgár Katalin 19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Heve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2,74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. Gergely Ildikó 19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3,18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IV.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Szénáczki Jánosné 1951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6,55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V.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Répási Enikő 1946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p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9,74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. Tóth Erzsébet 195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Heve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4,18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. Német Éva 1949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p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4,56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VII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Szilva Jánosné 194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Heve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7,49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. Jankó Ferencné 1936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éké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9,94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VIII.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Karczag Szilárdné 1934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Heve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:05,35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IX: 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Kiss Ágnes 1927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Heve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8,35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31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9./ 200 m férfi vegyes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I.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Takács Sándor 197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:31,00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800000"/>
                <w:sz w:val="20"/>
              </w:rPr>
              <w:t xml:space="preserve">2. Vass Tibor 1969 </w:t>
            </w:r>
            <w:r>
              <w:rPr>
                <w:color w:val="800000"/>
                <w:sz w:val="20"/>
                <w:shd w:fill="C0C0C0" w:val="clear"/>
              </w:rPr>
              <w:t>O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  <w:sz w:val="20"/>
                <w:shd w:fill="0000FF" w:val="clear"/>
              </w:rPr>
            </w:pPr>
            <w:r>
              <w:rPr>
                <w:b/>
                <w:bCs/>
                <w:color w:val="FFFF00"/>
                <w:sz w:val="20"/>
                <w:shd w:fill="0000FF" w:val="clear"/>
              </w:rPr>
              <w:t>Hajdú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:31,01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II.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Zombori József 1964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Heve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.21,20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. Szolvási Péter 1965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p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:40.41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. Sárdi István 19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Fejér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:50,68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. kertész Ferenc 1953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éké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:02,79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III.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Csiszár László 19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:47,10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IV.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Dr. Sípos Péter 1952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Heve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:50,53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. dr. Pócs Alfréd 19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Heve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:54,70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. Zsarnóczay Gyula 19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éké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.57,42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. Buttinger László 1952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Heve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.02,85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. Bugyi András 19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:18,52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6. Beck György 1954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Pest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:35,50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V.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Bólyert István 1947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p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:52,66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VI.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Dr. Csikány József 1943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p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:52,85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. Veszter Vilmos 1941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éké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:04,44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. Domány László 1944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Heve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:45,40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VII.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Fábián Béla 1937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p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:53,48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800000"/>
                <w:sz w:val="20"/>
              </w:rPr>
              <w:t xml:space="preserve">2. Krasznai Róbert 1940 </w:t>
            </w:r>
            <w:r>
              <w:rPr>
                <w:color w:val="800000"/>
                <w:sz w:val="20"/>
                <w:shd w:fill="C0C0C0" w:val="clear"/>
              </w:rPr>
              <w:t>O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  <w:sz w:val="20"/>
                <w:shd w:fill="0000FF" w:val="clear"/>
              </w:rPr>
            </w:pPr>
            <w:r>
              <w:rPr>
                <w:b/>
                <w:bCs/>
                <w:color w:val="FFFF00"/>
                <w:sz w:val="20"/>
                <w:shd w:fill="0000FF" w:val="clear"/>
              </w:rPr>
              <w:t>Hajdú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:57,80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VIII.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800000"/>
                <w:sz w:val="20"/>
              </w:rPr>
              <w:t xml:space="preserve">1. Selmeczi János 1931 </w:t>
            </w:r>
            <w:r>
              <w:rPr>
                <w:color w:val="800000"/>
                <w:sz w:val="20"/>
                <w:shd w:fill="FFFF00" w:val="clear"/>
              </w:rPr>
              <w:t>O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  <w:sz w:val="20"/>
                <w:shd w:fill="0000FF" w:val="clear"/>
              </w:rPr>
            </w:pPr>
            <w:r>
              <w:rPr>
                <w:b/>
                <w:bCs/>
                <w:color w:val="FFFF00"/>
                <w:sz w:val="20"/>
                <w:shd w:fill="0000FF" w:val="clear"/>
              </w:rPr>
              <w:t>Hajdú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:40,67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. dr. Hajdú Endre 1931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Pest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:01,68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X.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Dr. Retzner György 1924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p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:31,72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XI.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Dunay István 192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p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5:59,90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31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10./ 200 m női vegyes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I.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Velő Klára 1968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p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:07,57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800000"/>
                <w:sz w:val="20"/>
              </w:rPr>
              <w:t xml:space="preserve">2. Nagy Emese 1969 </w:t>
            </w:r>
            <w:r>
              <w:rPr>
                <w:color w:val="800000"/>
                <w:sz w:val="20"/>
                <w:shd w:fill="C0C0C0" w:val="clear"/>
              </w:rPr>
              <w:t>O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  <w:sz w:val="20"/>
                <w:shd w:fill="0000FF" w:val="clear"/>
              </w:rPr>
            </w:pPr>
            <w:r>
              <w:rPr>
                <w:b/>
                <w:bCs/>
                <w:color w:val="FFFF00"/>
                <w:sz w:val="20"/>
                <w:shd w:fill="0000FF" w:val="clear"/>
              </w:rPr>
              <w:t>Hajdú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:22,74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. Pásztorné Fehér Edit 1968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éké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:33,82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III.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Nyiri Erzsébet 1957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Heves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:03,12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IV.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Szénáczky Jánosné 1951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songrád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:13,68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V.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Német Éva 1949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Pest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4:11,62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VI.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Répási Ildikó 1944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p.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:51,66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31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11./ 4 x 50 m férfi gyors váltó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I.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Békés megye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:55,67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. Pest megye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:59,75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III.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800000"/>
                <w:sz w:val="20"/>
              </w:rPr>
              <w:t xml:space="preserve">1. </w:t>
            </w:r>
            <w:r>
              <w:rPr>
                <w:b/>
                <w:bCs/>
                <w:color w:val="FFFF00"/>
                <w:sz w:val="20"/>
                <w:shd w:fill="0000FF" w:val="clear"/>
              </w:rPr>
              <w:t>Hajdú</w:t>
            </w:r>
            <w:r>
              <w:rPr>
                <w:color w:val="800000"/>
                <w:sz w:val="20"/>
              </w:rPr>
              <w:t xml:space="preserve"> megye </w:t>
            </w:r>
            <w:r>
              <w:rPr>
                <w:color w:val="800000"/>
                <w:sz w:val="20"/>
                <w:shd w:fill="FFFF00" w:val="clear"/>
              </w:rPr>
              <w:t>O O O O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:59,68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. Pest megye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:06,80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. Csongrád megye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:18,56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IV.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Csongrád megye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:16,97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V.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Bp.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:04,28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. Csongrád megye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:12,77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VI.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Bp.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:59,60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. Csongrád megye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:48,50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IX.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Békés megye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:42,66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XI.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Pest megye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3:15,22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31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12./ 4 x 50 m női gyors váltó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I.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Csongrád megye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:19,94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. Békés megye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:21,43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III.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Csongrád megye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.23,61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VII.kc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 Heves megye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.36,45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31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13./ Családi váltó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hristian család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:45,11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Vágó család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45,58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Szerdahelyi család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.49,90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Katatics család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1:54,67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Dr. Pócs család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.02,11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 xml:space="preserve">Dr. Tóth család 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:02,40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 xml:space="preserve">Tóth család 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:06,42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Pálinkás család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:08,76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Beck család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:10,66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Dr. Legeza család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:16,06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Gergely család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.17,78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Dr. Hrabovszki család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:24,58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Német család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2.57,60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71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right="0" w:hanging="0"/>
        <w:jc w:val="center"/>
        <w:rPr>
          <w:color w:val="800000"/>
        </w:rPr>
      </w:pPr>
      <w:r>
        <w:rPr>
          <w:color w:val="800000"/>
        </w:rPr>
        <w:t> </w:t>
      </w:r>
    </w:p>
    <w:p>
      <w:pPr>
        <w:pStyle w:val="Normal"/>
        <w:ind w:left="180" w:right="0" w:hanging="0"/>
        <w:jc w:val="center"/>
        <w:rPr>
          <w:color w:val="000080"/>
        </w:rPr>
      </w:pPr>
      <w:r>
        <w:rPr>
          <w:color w:val="000080"/>
        </w:rPr>
        <w:t> </w:t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A debreceni csapat tagjainak egyéni és váltó eredménye</w:t>
      </w:r>
    </w:p>
    <w:p>
      <w:pPr>
        <w:pStyle w:val="Normal"/>
        <w:jc w:val="center"/>
        <w:rPr/>
      </w:pPr>
      <w:r>
        <w:rPr/>
        <w:t>(saját feldolgozás)</w:t>
      </w:r>
    </w:p>
    <w:p>
      <w:pPr>
        <w:pStyle w:val="Normal"/>
        <w:rPr/>
      </w:pPr>
      <w:r>
        <w:rPr/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7"/>
        <w:gridCol w:w="1509"/>
        <w:gridCol w:w="1665"/>
        <w:gridCol w:w="819"/>
        <w:gridCol w:w="1182"/>
        <w:gridCol w:w="762"/>
        <w:gridCol w:w="1022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év Szül. év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orcsopor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senyszá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d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elyezé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/fő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érfi versenyzők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 xml:space="preserve">Torkos Csaba 1970  </w:t>
            </w:r>
            <w:r>
              <w:rPr>
                <w:b/>
                <w:bCs/>
                <w:sz w:val="22"/>
                <w:shd w:fill="808000" w:val="clear"/>
              </w:rPr>
              <w:t>O</w:t>
            </w:r>
            <w:r>
              <w:rPr>
                <w:b/>
                <w:bCs/>
                <w:sz w:val="22"/>
              </w:rPr>
              <w:t xml:space="preserve">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 m gyor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,6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</w:tr>
      <w:tr>
        <w:trPr>
          <w:trHeight w:val="263" w:hRule="exac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ss Tibor 196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 m mel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7,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2</w:t>
            </w:r>
          </w:p>
        </w:tc>
      </w:tr>
      <w:tr>
        <w:trPr>
          <w:trHeight w:val="516" w:hRule="exac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 xml:space="preserve">Vass Tibor 1969 </w:t>
            </w:r>
            <w:r>
              <w:rPr>
                <w:b/>
                <w:bCs/>
                <w:sz w:val="22"/>
                <w:shd w:fill="C0C0C0" w:val="clear"/>
              </w:rPr>
              <w:t>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 m vegye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:31,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63" w:hRule="exac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>Horváth Zoltán 1965  </w:t>
            </w:r>
            <w:r>
              <w:rPr>
                <w:b/>
                <w:bCs/>
                <w:sz w:val="22"/>
                <w:shd w:fill="808000" w:val="clear"/>
              </w:rPr>
              <w:t>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 m gyor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9,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</w:tr>
      <w:tr>
        <w:trPr>
          <w:trHeight w:val="263" w:hRule="exac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orváth Zoltán 196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 m pillang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,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63" w:hRule="exac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 xml:space="preserve">Molnár András 1959 </w:t>
            </w:r>
            <w:r>
              <w:rPr>
                <w:b/>
                <w:bCs/>
                <w:sz w:val="22"/>
                <w:shd w:fill="FFFF00" w:val="clear"/>
              </w:rPr>
              <w:t>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I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 m gyor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,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</w:t>
            </w:r>
          </w:p>
        </w:tc>
      </w:tr>
      <w:tr>
        <w:trPr>
          <w:trHeight w:val="263" w:hRule="exac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 xml:space="preserve">Molnár András 1959 </w:t>
            </w:r>
            <w:r>
              <w:rPr>
                <w:b/>
                <w:bCs/>
                <w:sz w:val="22"/>
                <w:shd w:fill="C0C0C0" w:val="clear"/>
              </w:rPr>
              <w:t>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I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 m pillang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,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63" w:hRule="exac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lczert László 195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I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 m hát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,4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</w:tr>
      <w:tr>
        <w:trPr>
          <w:trHeight w:val="263" w:hRule="exac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lczert László 195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I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 m pillang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8,9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63" w:hRule="exac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Polonkai Imre 1959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I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 m gyor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9,5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3</w:t>
            </w:r>
          </w:p>
        </w:tc>
      </w:tr>
      <w:tr>
        <w:trPr>
          <w:trHeight w:val="263" w:hRule="exac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 xml:space="preserve">Polonkai Imre 1959 </w:t>
            </w:r>
            <w:r>
              <w:rPr>
                <w:b/>
                <w:bCs/>
                <w:sz w:val="22"/>
                <w:shd w:fill="FFFF00" w:val="clear"/>
              </w:rPr>
              <w:t>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I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 m mel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8,9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63" w:hRule="exac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 xml:space="preserve">dr. Rentka László 1957 </w:t>
            </w:r>
            <w:r>
              <w:rPr>
                <w:b/>
                <w:bCs/>
                <w:sz w:val="22"/>
                <w:shd w:fill="FFFF00" w:val="clear"/>
              </w:rPr>
              <w:t>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I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 m hát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5,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</w:t>
            </w:r>
          </w:p>
        </w:tc>
      </w:tr>
      <w:tr>
        <w:trPr>
          <w:trHeight w:val="263" w:hRule="exac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r. Rentka László 195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I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 m pillang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3,7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63" w:hRule="exac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 xml:space="preserve">Katona László 1953 </w:t>
            </w:r>
            <w:r>
              <w:rPr>
                <w:b/>
                <w:bCs/>
                <w:sz w:val="22"/>
                <w:shd w:fill="C0C0C0" w:val="clear"/>
              </w:rPr>
              <w:t>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V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 m gyor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,7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4</w:t>
            </w:r>
          </w:p>
        </w:tc>
      </w:tr>
      <w:tr>
        <w:trPr>
          <w:trHeight w:val="263" w:hRule="exac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 xml:space="preserve">Katona László 1953 </w:t>
            </w:r>
            <w:r>
              <w:rPr>
                <w:b/>
                <w:bCs/>
                <w:sz w:val="22"/>
                <w:shd w:fill="C0C0C0" w:val="clear"/>
              </w:rPr>
              <w:t>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V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 m pillang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5,4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63" w:hRule="exac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ővei Zsolt 195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V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 m gyor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,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2</w:t>
            </w:r>
          </w:p>
        </w:tc>
      </w:tr>
      <w:tr>
        <w:trPr>
          <w:trHeight w:val="263" w:hRule="exac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 xml:space="preserve">Lővei Zsolt 1953 </w:t>
            </w:r>
            <w:r>
              <w:rPr>
                <w:b/>
                <w:bCs/>
                <w:sz w:val="22"/>
                <w:shd w:fill="C0C0C0" w:val="clear"/>
              </w:rPr>
              <w:t>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V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 m mel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6,5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63" w:hRule="exac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óth Sándor 195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V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 m gyor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6,6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</w:tr>
      <w:tr>
        <w:trPr>
          <w:trHeight w:val="263" w:hRule="exac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óth Sándor 195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V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 m mel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8,9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63" w:hRule="exac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 xml:space="preserve">dr. Papp Jenő 1950 </w:t>
            </w:r>
            <w:r>
              <w:rPr>
                <w:b/>
                <w:bCs/>
                <w:sz w:val="22"/>
                <w:shd w:fill="808000" w:val="clear"/>
              </w:rPr>
              <w:t>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 m gyor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,6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</w:t>
            </w:r>
          </w:p>
        </w:tc>
      </w:tr>
      <w:tr>
        <w:trPr>
          <w:trHeight w:val="263" w:hRule="exac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r. Papp Jenő 19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 m pillang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,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63" w:hRule="exac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rkos Sándor 194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 m gyor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,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</w:tr>
      <w:tr>
        <w:trPr>
          <w:trHeight w:val="263" w:hRule="exac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 xml:space="preserve">Torkos Sándor 1947 </w:t>
            </w:r>
            <w:r>
              <w:rPr>
                <w:b/>
                <w:bCs/>
                <w:sz w:val="22"/>
                <w:shd w:fill="C0C0C0" w:val="clear"/>
              </w:rPr>
              <w:t>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 m hát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2,5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63" w:hRule="exac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vács Attila 194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 m gyor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5,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</w:tr>
      <w:tr>
        <w:trPr>
          <w:trHeight w:val="263" w:hRule="exac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vács Attila 194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 m mel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5,5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63" w:hRule="exac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 xml:space="preserve">Krasznai Róbert 1940 </w:t>
            </w:r>
            <w:r>
              <w:rPr>
                <w:b/>
                <w:bCs/>
                <w:sz w:val="22"/>
                <w:shd w:fill="FFFF00" w:val="clear"/>
              </w:rPr>
              <w:t>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I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 m gyor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,5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</w:t>
            </w:r>
          </w:p>
        </w:tc>
      </w:tr>
      <w:tr>
        <w:trPr>
          <w:trHeight w:val="516" w:hRule="exac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 xml:space="preserve">Krasznai Róbert 1940 </w:t>
            </w:r>
            <w:r>
              <w:rPr>
                <w:b/>
                <w:bCs/>
                <w:sz w:val="22"/>
                <w:shd w:fill="C0C0C0" w:val="clear"/>
              </w:rPr>
              <w:t>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I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 m vegye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:57,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63" w:hRule="exac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 xml:space="preserve">Nagy Zoltán 1938 </w:t>
            </w:r>
            <w:r>
              <w:rPr>
                <w:b/>
                <w:bCs/>
                <w:sz w:val="22"/>
                <w:shd w:fill="808000" w:val="clear"/>
              </w:rPr>
              <w:t>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I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 m gyor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7,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4</w:t>
            </w:r>
          </w:p>
        </w:tc>
      </w:tr>
      <w:tr>
        <w:trPr>
          <w:trHeight w:val="263" w:hRule="exac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 xml:space="preserve">Nagy Zoltán 1938 </w:t>
            </w:r>
            <w:r>
              <w:rPr>
                <w:b/>
                <w:bCs/>
                <w:sz w:val="22"/>
                <w:shd w:fill="FFFF00" w:val="clear"/>
              </w:rPr>
              <w:t>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I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 m pillang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5,7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ézsi István 193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I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 m gyor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2,3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</w:tr>
      <w:tr>
        <w:trPr>
          <w:trHeight w:val="263" w:hRule="exac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 xml:space="preserve">Selmeczi János 1931 </w:t>
            </w:r>
            <w:r>
              <w:rPr>
                <w:b/>
                <w:bCs/>
                <w:sz w:val="22"/>
                <w:shd w:fill="FFFF00" w:val="clear"/>
              </w:rPr>
              <w:t>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II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 m mel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,4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</w:t>
            </w:r>
          </w:p>
        </w:tc>
      </w:tr>
      <w:tr>
        <w:trPr>
          <w:trHeight w:val="516" w:hRule="exac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 xml:space="preserve">Selmeczi János 1931 </w:t>
            </w:r>
            <w:r>
              <w:rPr>
                <w:b/>
                <w:bCs/>
                <w:sz w:val="22"/>
                <w:shd w:fill="FFFF00" w:val="clear"/>
              </w:rPr>
              <w:t>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II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 m vegye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:40,6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63" w:hRule="exac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évald Péter 19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X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 m gyor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3,2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</w:t>
            </w:r>
          </w:p>
        </w:tc>
      </w:tr>
      <w:tr>
        <w:trPr>
          <w:trHeight w:val="263" w:hRule="exac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 xml:space="preserve">Dévald Péter 1930 </w:t>
            </w:r>
            <w:r>
              <w:rPr>
                <w:b/>
                <w:bCs/>
                <w:sz w:val="22"/>
                <w:shd w:fill="808000" w:val="clear"/>
              </w:rPr>
              <w:t>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X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 m mel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8,2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color w:val="000000"/>
                <w:sz w:val="22"/>
                <w:shd w:fill="0000FF" w:val="clear"/>
              </w:rPr>
            </w:pPr>
            <w:r>
              <w:rPr>
                <w:b/>
                <w:bCs/>
                <w:color w:val="000000"/>
                <w:sz w:val="22"/>
                <w:shd w:fill="0000FF" w:val="cle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hd w:fill="0000FF" w:val="clear"/>
              </w:rPr>
            </w:pPr>
            <w:r>
              <w:rPr>
                <w:b/>
                <w:bCs/>
                <w:color w:val="000000"/>
                <w:sz w:val="22"/>
                <w:shd w:fill="0000FF" w:val="clea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Női versenyzők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  <w:shd w:fill="0000FF" w:val="clear"/>
              </w:rPr>
            </w:pPr>
            <w:r>
              <w:rPr>
                <w:color w:val="000000"/>
                <w:sz w:val="22"/>
                <w:shd w:fill="0000FF" w:val="cle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hd w:fill="0000FF" w:val="clear"/>
              </w:rPr>
            </w:pPr>
            <w:r>
              <w:rPr>
                <w:b/>
                <w:bCs/>
                <w:color w:val="000000"/>
                <w:sz w:val="22"/>
                <w:shd w:fill="0000FF" w:val="clea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63" w:hRule="exac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gy Emese 196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 m pillang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8,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</w:t>
            </w:r>
          </w:p>
        </w:tc>
      </w:tr>
      <w:tr>
        <w:trPr>
          <w:trHeight w:val="516" w:hRule="exac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 xml:space="preserve">Nagy Emese 1969 </w:t>
            </w:r>
            <w:r>
              <w:rPr>
                <w:b/>
                <w:bCs/>
                <w:sz w:val="22"/>
                <w:shd w:fill="C0C0C0" w:val="clear"/>
              </w:rPr>
              <w:t>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 m vegye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:22,7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enkő Ildikó196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>50 m gyors</w:t>
            </w:r>
            <w:r>
              <w:rPr>
                <w:b/>
                <w:bCs/>
                <w:sz w:val="22"/>
                <w:shd w:fill="0000FF" w:val="clear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2,5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</w:tr>
      <w:tr>
        <w:trPr>
          <w:trHeight w:val="263" w:hRule="exac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r. Égerházi Anikó 195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I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 m gyor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5,5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</w:tr>
      <w:tr>
        <w:trPr>
          <w:trHeight w:val="263" w:hRule="exac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r. Égerházi Anikó 195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I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 m mel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9,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color w:val="000000"/>
                <w:sz w:val="22"/>
                <w:shd w:fill="0000FF" w:val="clear"/>
              </w:rPr>
            </w:pPr>
            <w:r>
              <w:rPr>
                <w:b/>
                <w:bCs/>
                <w:color w:val="000000"/>
                <w:sz w:val="22"/>
                <w:shd w:fill="0000FF" w:val="cle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hd w:fill="0000FF" w:val="clear"/>
              </w:rPr>
            </w:pPr>
            <w:r>
              <w:rPr>
                <w:b/>
                <w:bCs/>
                <w:color w:val="000000"/>
                <w:sz w:val="22"/>
                <w:shd w:fill="0000FF" w:val="clea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Vált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  <w:shd w:fill="0000FF" w:val="clear"/>
              </w:rPr>
            </w:pPr>
            <w:r>
              <w:rPr>
                <w:color w:val="000000"/>
                <w:sz w:val="22"/>
                <w:shd w:fill="0000FF" w:val="cle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hd w:fill="0000FF" w:val="clear"/>
              </w:rPr>
            </w:pPr>
            <w:r>
              <w:rPr>
                <w:b/>
                <w:bCs/>
                <w:color w:val="000000"/>
                <w:sz w:val="22"/>
                <w:shd w:fill="0000FF" w:val="clea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 xml:space="preserve">Hajdú </w:t>
            </w:r>
            <w:r>
              <w:rPr>
                <w:sz w:val="22"/>
              </w:rPr>
              <w:t>(</w:t>
            </w:r>
            <w:r>
              <w:rPr/>
              <w:t xml:space="preserve">Molnár András, Polonkai Imre, Palczert László, Dr. Rentka László)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800000"/>
                <w:shd w:fill="FFFF00" w:val="clear"/>
              </w:rPr>
              <w:t>O</w:t>
            </w:r>
            <w:r>
              <w:rPr>
                <w:b/>
                <w:bCs/>
                <w:color w:val="800000"/>
              </w:rPr>
              <w:t xml:space="preserve"> </w:t>
            </w:r>
            <w:r>
              <w:rPr>
                <w:b/>
                <w:bCs/>
                <w:color w:val="800000"/>
                <w:shd w:fill="FFFF00" w:val="clear"/>
              </w:rPr>
              <w:t>O</w:t>
            </w:r>
            <w:r>
              <w:rPr>
                <w:b/>
                <w:bCs/>
                <w:color w:val="800000"/>
              </w:rPr>
              <w:t xml:space="preserve"> </w:t>
            </w:r>
            <w:r>
              <w:rPr>
                <w:b/>
                <w:bCs/>
                <w:color w:val="800000"/>
                <w:shd w:fill="FFFF00" w:val="clear"/>
              </w:rPr>
              <w:t>O</w:t>
            </w:r>
            <w:r>
              <w:rPr>
                <w:b/>
                <w:bCs/>
                <w:color w:val="800000"/>
              </w:rPr>
              <w:t xml:space="preserve"> </w:t>
            </w:r>
            <w:r>
              <w:rPr>
                <w:b/>
                <w:bCs/>
                <w:color w:val="800000"/>
                <w:shd w:fill="FFFF00" w:val="clear"/>
              </w:rPr>
              <w:t>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II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x50 m-es férfi gyorsúszó vált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:59,6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Összesen:</w:t>
      </w:r>
      <w:r>
        <w:rPr/>
        <w:t xml:space="preserve"> </w:t>
      </w:r>
      <w:r>
        <w:rPr>
          <w:b/>
          <w:bCs/>
        </w:rPr>
        <w:t>21 fő, 39 versenyszám, 208 pont (9,9 pont/fő, 5,33 pont/szá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 21 fős csapat 18 tagja mindkét egyéni indulási lehetőségével él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érfiak: 18 fő, 34 versenyszám, 185 pont (10,27 pont/fő, 5,44 pont/szá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+ 1 váltó (16 pont, 4 pont/váltótag, 0,88 pont/férfi csapattagok, 0,76 pont/összes csapattag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ők: 3 fő, 5 versenyszám, 23 pont  (7,66 pont/fő, 4,6 pont/szá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rPr/>
      </w:pPr>
      <w:r>
        <w:rPr/>
        <w:t>Megszerezhető pontok (21 fő, 42 egyéni rajt, 42 egyéni győzelem esetén): 336 pont, váltónál (az adott szabályok mellett egyetlen váltónk indulhatott): 16 po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1,9 %-át gyűjtöttük be a lehetséges egyéni pontokna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Gyula, 1995</w:t>
      </w:r>
    </w:p>
    <w:p>
      <w:pPr>
        <w:pStyle w:val="Normal"/>
        <w:rPr>
          <w:sz w:val="32"/>
        </w:rPr>
      </w:pPr>
      <w:r>
        <w:rPr>
          <w:sz w:val="32"/>
        </w:rPr>
        <w:t>A debreceni dobogósok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Bajnokaink: </w:t>
        <w:tab/>
      </w:r>
      <w:r>
        <w:rPr>
          <w:color w:val="800000"/>
          <w:sz w:val="44"/>
          <w:shd w:fill="FFFF00" w:val="clear"/>
        </w:rPr>
        <w:t>O</w:t>
      </w:r>
      <w:r>
        <w:rPr>
          <w:color w:val="800000"/>
          <w:sz w:val="44"/>
        </w:rPr>
        <w:t xml:space="preserve"> </w:t>
      </w:r>
      <w:r>
        <w:rPr>
          <w:color w:val="800000"/>
          <w:sz w:val="44"/>
          <w:shd w:fill="FFFF00" w:val="clear"/>
        </w:rPr>
        <w:t>O</w:t>
      </w:r>
      <w:r>
        <w:rPr>
          <w:color w:val="800000"/>
          <w:sz w:val="44"/>
        </w:rPr>
        <w:t xml:space="preserve"> </w:t>
      </w:r>
      <w:r>
        <w:rPr>
          <w:color w:val="800000"/>
          <w:sz w:val="44"/>
          <w:shd w:fill="FFFF00" w:val="clear"/>
        </w:rPr>
        <w:t>O</w:t>
      </w:r>
      <w:r>
        <w:rPr>
          <w:color w:val="800000"/>
          <w:sz w:val="44"/>
        </w:rPr>
        <w:t xml:space="preserve"> </w:t>
      </w:r>
      <w:r>
        <w:rPr>
          <w:color w:val="800000"/>
          <w:sz w:val="44"/>
          <w:shd w:fill="FFFF00" w:val="clear"/>
        </w:rPr>
        <w:t>O</w:t>
      </w:r>
      <w:r>
        <w:rPr>
          <w:color w:val="800000"/>
          <w:sz w:val="44"/>
        </w:rPr>
        <w:t xml:space="preserve"> </w:t>
      </w:r>
      <w:r>
        <w:rPr>
          <w:color w:val="800000"/>
          <w:sz w:val="44"/>
          <w:shd w:fill="FFFF00" w:val="clear"/>
        </w:rPr>
        <w:t>O</w:t>
      </w:r>
      <w:r>
        <w:rPr>
          <w:color w:val="800000"/>
          <w:sz w:val="44"/>
        </w:rPr>
        <w:t xml:space="preserve"> </w:t>
      </w:r>
      <w:r>
        <w:rPr>
          <w:color w:val="800000"/>
          <w:sz w:val="44"/>
          <w:shd w:fill="FFFF00" w:val="clear"/>
        </w:rPr>
        <w:t>O</w:t>
      </w:r>
      <w:r>
        <w:rPr>
          <w:color w:val="800000"/>
          <w:sz w:val="44"/>
        </w:rPr>
        <w:t xml:space="preserve"> </w:t>
      </w:r>
      <w:r>
        <w:rPr>
          <w:color w:val="800000"/>
          <w:sz w:val="44"/>
          <w:shd w:fill="FFFF00" w:val="clear"/>
        </w:rPr>
        <w:t>O</w:t>
      </w:r>
    </w:p>
    <w:p>
      <w:pPr>
        <w:pStyle w:val="Normal"/>
        <w:ind w:left="708" w:right="0" w:firstLine="708"/>
        <w:rPr/>
      </w:pPr>
      <w:r>
        <w:rPr/>
        <w:t>Molnár András</w:t>
      </w:r>
    </w:p>
    <w:p>
      <w:pPr>
        <w:pStyle w:val="Normal"/>
        <w:rPr/>
      </w:pPr>
      <w:r>
        <w:rPr/>
        <w:tab/>
        <w:tab/>
        <w:t>Polonkai Imre</w:t>
      </w:r>
    </w:p>
    <w:p>
      <w:pPr>
        <w:pStyle w:val="Normal"/>
        <w:rPr/>
      </w:pPr>
      <w:r>
        <w:rPr/>
        <w:tab/>
        <w:tab/>
        <w:t>Dr. Rentka László</w:t>
      </w:r>
    </w:p>
    <w:p>
      <w:pPr>
        <w:pStyle w:val="Normal"/>
        <w:rPr/>
      </w:pPr>
      <w:r>
        <w:rPr/>
        <w:tab/>
        <w:tab/>
        <w:t>Krasznai Róbert</w:t>
      </w:r>
    </w:p>
    <w:p>
      <w:pPr>
        <w:pStyle w:val="Normal"/>
        <w:rPr/>
      </w:pPr>
      <w:r>
        <w:rPr/>
        <w:tab/>
        <w:tab/>
        <w:t>Nagy Zoltán</w:t>
      </w:r>
    </w:p>
    <w:p>
      <w:pPr>
        <w:pStyle w:val="Normal"/>
        <w:rPr/>
      </w:pPr>
      <w:r>
        <w:rPr/>
        <w:tab/>
        <w:tab/>
        <w:t>Selmeczi János (kétszeres)</w:t>
      </w:r>
    </w:p>
    <w:p>
      <w:pPr>
        <w:pStyle w:val="Normal"/>
        <w:rPr/>
      </w:pPr>
      <w:r>
        <w:rPr/>
        <w:t xml:space="preserve">4x50 m gyorsváltó (Molnár András, Polonkai Imre, Palczert László, Dr. Rentka László) </w:t>
      </w:r>
    </w:p>
    <w:p>
      <w:pPr>
        <w:pStyle w:val="Normal"/>
        <w:rPr/>
      </w:pPr>
      <w:r>
        <w:rPr/>
        <w:t xml:space="preserve">                               </w:t>
      </w:r>
      <w:r>
        <w:rPr>
          <w:color w:val="800000"/>
          <w:sz w:val="28"/>
          <w:shd w:fill="FFFF00" w:val="clear"/>
        </w:rPr>
        <w:t>O</w:t>
      </w:r>
      <w:r>
        <w:rPr>
          <w:color w:val="800000"/>
          <w:sz w:val="28"/>
        </w:rPr>
        <w:t xml:space="preserve"> </w:t>
      </w:r>
      <w:r>
        <w:rPr>
          <w:color w:val="800000"/>
          <w:sz w:val="28"/>
          <w:shd w:fill="FFFF00" w:val="clear"/>
        </w:rPr>
        <w:t>O</w:t>
      </w:r>
      <w:r>
        <w:rPr>
          <w:color w:val="800000"/>
          <w:sz w:val="28"/>
        </w:rPr>
        <w:t xml:space="preserve"> </w:t>
      </w:r>
      <w:r>
        <w:rPr>
          <w:color w:val="800000"/>
          <w:sz w:val="28"/>
          <w:shd w:fill="FFFF00" w:val="clear"/>
        </w:rPr>
        <w:t>O</w:t>
      </w:r>
      <w:r>
        <w:rPr>
          <w:color w:val="800000"/>
          <w:sz w:val="28"/>
        </w:rPr>
        <w:t xml:space="preserve"> </w:t>
      </w:r>
      <w:r>
        <w:rPr>
          <w:color w:val="800000"/>
          <w:sz w:val="28"/>
          <w:shd w:fill="FFFF00" w:val="clear"/>
        </w:rPr>
        <w:t>O</w:t>
      </w:r>
    </w:p>
    <w:p>
      <w:pPr>
        <w:pStyle w:val="Normal"/>
        <w:rPr>
          <w:color w:val="800000"/>
          <w:sz w:val="28"/>
          <w:shd w:fill="FFFF00" w:val="clear"/>
        </w:rPr>
      </w:pPr>
      <w:r>
        <w:rPr>
          <w:color w:val="800000"/>
          <w:sz w:val="28"/>
          <w:shd w:fill="FFFF00" w:val="clear"/>
        </w:rPr>
      </w:r>
    </w:p>
    <w:p>
      <w:pPr>
        <w:pStyle w:val="Normal"/>
        <w:rPr/>
      </w:pPr>
      <w:r>
        <w:rPr>
          <w:sz w:val="32"/>
        </w:rPr>
        <w:t>Ezüstérmesek:</w:t>
        <w:tab/>
      </w:r>
      <w:r>
        <w:rPr>
          <w:sz w:val="44"/>
          <w:shd w:fill="C0C0C0" w:val="clear"/>
        </w:rPr>
        <w:t>O</w:t>
      </w:r>
      <w:r>
        <w:rPr>
          <w:sz w:val="44"/>
        </w:rPr>
        <w:t xml:space="preserve"> </w:t>
      </w:r>
      <w:r>
        <w:rPr>
          <w:sz w:val="44"/>
          <w:shd w:fill="C0C0C0" w:val="clear"/>
        </w:rPr>
        <w:t>O</w:t>
      </w:r>
      <w:r>
        <w:rPr>
          <w:sz w:val="44"/>
        </w:rPr>
        <w:t xml:space="preserve"> </w:t>
      </w:r>
      <w:r>
        <w:rPr>
          <w:sz w:val="44"/>
          <w:shd w:fill="C0C0C0" w:val="clear"/>
        </w:rPr>
        <w:t>O</w:t>
      </w:r>
      <w:r>
        <w:rPr>
          <w:sz w:val="44"/>
        </w:rPr>
        <w:t xml:space="preserve"> </w:t>
      </w:r>
      <w:r>
        <w:rPr>
          <w:sz w:val="44"/>
          <w:shd w:fill="C0C0C0" w:val="clear"/>
        </w:rPr>
        <w:t>O</w:t>
      </w:r>
      <w:r>
        <w:rPr>
          <w:sz w:val="44"/>
        </w:rPr>
        <w:t xml:space="preserve"> </w:t>
      </w:r>
      <w:r>
        <w:rPr>
          <w:sz w:val="44"/>
          <w:shd w:fill="C0C0C0" w:val="clear"/>
        </w:rPr>
        <w:t>O</w:t>
      </w:r>
      <w:r>
        <w:rPr>
          <w:sz w:val="44"/>
        </w:rPr>
        <w:t xml:space="preserve"> </w:t>
      </w:r>
      <w:r>
        <w:rPr>
          <w:sz w:val="44"/>
          <w:shd w:fill="C0C0C0" w:val="clear"/>
        </w:rPr>
        <w:t>O</w:t>
      </w:r>
      <w:r>
        <w:rPr>
          <w:sz w:val="44"/>
        </w:rPr>
        <w:t xml:space="preserve"> </w:t>
      </w:r>
      <w:r>
        <w:rPr>
          <w:sz w:val="44"/>
          <w:shd w:fill="C0C0C0" w:val="clear"/>
        </w:rPr>
        <w:t>O</w:t>
      </w:r>
      <w:r>
        <w:rPr>
          <w:sz w:val="44"/>
        </w:rPr>
        <w:t xml:space="preserve"> </w:t>
      </w:r>
      <w:r>
        <w:rPr>
          <w:sz w:val="44"/>
          <w:shd w:fill="C0C0C0" w:val="clear"/>
        </w:rPr>
        <w:t>O</w:t>
      </w:r>
      <w:r>
        <w:rPr>
          <w:sz w:val="44"/>
        </w:rPr>
        <w:t xml:space="preserve"> </w:t>
      </w:r>
    </w:p>
    <w:p>
      <w:pPr>
        <w:pStyle w:val="Normal"/>
        <w:ind w:left="708" w:right="0" w:firstLine="708"/>
        <w:rPr/>
      </w:pPr>
      <w:r>
        <w:rPr/>
        <w:t>Vass Tibor</w:t>
      </w:r>
    </w:p>
    <w:p>
      <w:pPr>
        <w:pStyle w:val="Normal"/>
        <w:rPr/>
      </w:pPr>
      <w:r>
        <w:rPr/>
        <w:tab/>
        <w:tab/>
        <w:t>Molnár András</w:t>
      </w:r>
    </w:p>
    <w:p>
      <w:pPr>
        <w:pStyle w:val="Normal"/>
        <w:rPr/>
      </w:pPr>
      <w:r>
        <w:rPr/>
        <w:tab/>
        <w:tab/>
        <w:t>Katona László (kétszeres)</w:t>
      </w:r>
    </w:p>
    <w:p>
      <w:pPr>
        <w:pStyle w:val="Normal"/>
        <w:rPr/>
      </w:pPr>
      <w:r>
        <w:rPr/>
        <w:tab/>
        <w:tab/>
        <w:t>Lövei Zsolt</w:t>
      </w:r>
    </w:p>
    <w:p>
      <w:pPr>
        <w:pStyle w:val="Normal"/>
        <w:rPr/>
      </w:pPr>
      <w:r>
        <w:rPr/>
        <w:tab/>
        <w:tab/>
        <w:t>Torkos Sándor</w:t>
      </w:r>
    </w:p>
    <w:p>
      <w:pPr>
        <w:pStyle w:val="Normal"/>
        <w:rPr/>
      </w:pPr>
      <w:r>
        <w:rPr/>
        <w:tab/>
        <w:tab/>
        <w:t>Krasznai Róbert</w:t>
      </w:r>
    </w:p>
    <w:p>
      <w:pPr>
        <w:pStyle w:val="Normal"/>
        <w:rPr/>
      </w:pPr>
      <w:r>
        <w:rPr/>
        <w:tab/>
        <w:tab/>
        <w:t>Nagy Emes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sz w:val="32"/>
        </w:rPr>
        <w:t xml:space="preserve">Bronzérmesek:     </w:t>
      </w:r>
      <w:r>
        <w:rPr>
          <w:sz w:val="44"/>
          <w:shd w:fill="808000" w:val="clear"/>
        </w:rPr>
        <w:t>O</w:t>
      </w:r>
      <w:r>
        <w:rPr>
          <w:sz w:val="44"/>
        </w:rPr>
        <w:t xml:space="preserve"> </w:t>
      </w:r>
      <w:r>
        <w:rPr>
          <w:sz w:val="44"/>
          <w:shd w:fill="808000" w:val="clear"/>
        </w:rPr>
        <w:t>O</w:t>
      </w:r>
      <w:r>
        <w:rPr>
          <w:sz w:val="44"/>
        </w:rPr>
        <w:t xml:space="preserve"> </w:t>
      </w:r>
      <w:r>
        <w:rPr>
          <w:sz w:val="44"/>
          <w:shd w:fill="808000" w:val="clear"/>
        </w:rPr>
        <w:t>O</w:t>
      </w:r>
      <w:r>
        <w:rPr>
          <w:sz w:val="44"/>
        </w:rPr>
        <w:t xml:space="preserve"> </w:t>
      </w:r>
      <w:r>
        <w:rPr>
          <w:sz w:val="44"/>
          <w:shd w:fill="808000" w:val="clear"/>
        </w:rPr>
        <w:t>O</w:t>
      </w:r>
      <w:r>
        <w:rPr>
          <w:sz w:val="44"/>
        </w:rPr>
        <w:t xml:space="preserve"> </w:t>
      </w:r>
      <w:r>
        <w:rPr>
          <w:sz w:val="44"/>
          <w:shd w:fill="808000" w:val="clear"/>
        </w:rPr>
        <w:t>O</w:t>
      </w:r>
    </w:p>
    <w:p>
      <w:pPr>
        <w:pStyle w:val="Normal"/>
        <w:rPr/>
      </w:pPr>
      <w:r>
        <w:rPr/>
        <w:tab/>
        <w:tab/>
        <w:t>Torkos Csaba</w:t>
      </w:r>
    </w:p>
    <w:p>
      <w:pPr>
        <w:pStyle w:val="Normal"/>
        <w:rPr/>
      </w:pPr>
      <w:r>
        <w:rPr/>
        <w:tab/>
        <w:tab/>
        <w:t>Horváth Zoltán</w:t>
      </w:r>
    </w:p>
    <w:p>
      <w:pPr>
        <w:pStyle w:val="Normal"/>
        <w:rPr/>
      </w:pPr>
      <w:r>
        <w:rPr/>
        <w:tab/>
        <w:tab/>
        <w:t>Dr. Papp Jenő</w:t>
      </w:r>
    </w:p>
    <w:p>
      <w:pPr>
        <w:pStyle w:val="Normal"/>
        <w:rPr/>
      </w:pPr>
      <w:r>
        <w:rPr/>
        <w:tab/>
        <w:tab/>
        <w:t>Nagy Zoltán</w:t>
      </w:r>
    </w:p>
    <w:p>
      <w:pPr>
        <w:pStyle w:val="Normal"/>
        <w:rPr/>
      </w:pPr>
      <w:r>
        <w:rPr/>
        <w:tab/>
        <w:tab/>
        <w:t>Dévald Pé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Debrecen, 2009. július 26.                              Összeállította Dr. Rentka László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719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FF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8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00"/>
      <w:sz w:val="20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blokk">
    <w:name w:val="Szövegblokk"/>
    <w:basedOn w:val="Normal"/>
    <w:qFormat/>
    <w:pPr>
      <w:ind w:left="720" w:right="720" w:hanging="0"/>
      <w:jc w:val="both"/>
    </w:pPr>
    <w:rPr>
      <w:sz w:val="20"/>
    </w:rPr>
  </w:style>
  <w:style w:type="paragraph" w:styleId="Szvegtrzs2">
    <w:name w:val="Szövegtörzs 2"/>
    <w:basedOn w:val="Normal"/>
    <w:qFormat/>
    <w:pPr/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yar.sport.hu/usza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21:23:00Z</dcterms:created>
  <dc:creator>ancsi</dc:creator>
  <dc:description/>
  <dc:language>en-US</dc:language>
  <cp:lastModifiedBy>User</cp:lastModifiedBy>
  <dcterms:modified xsi:type="dcterms:W3CDTF">2012-01-01T21:23:00Z</dcterms:modified>
  <cp:revision>2</cp:revision>
  <dc:subject/>
  <dc:title>XXV</dc:title>
</cp:coreProperties>
</file>