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4"/>
        </w:rPr>
        <w:t>Részlet az</w:t>
      </w:r>
      <w:r>
        <w:rPr/>
        <w:t xml:space="preserve"> Álmaink helyszíne: Gyula </w:t>
      </w:r>
      <w:r>
        <w:rPr>
          <w:b w:val="false"/>
          <w:sz w:val="24"/>
        </w:rPr>
        <w:t>című, egyelőre publikálatlan írásomból, 2006-bó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995-ben 21 fős csapatunkkal egy 25 éve tartó versenysorozatba kapcsolódtunk be Gyulán, és a csapatverseny 6. helyével nagyon elégedettek voltunk.  A következő évtől valamennyi gyulai szenior magyar bajnokságon  dobogóra kerültünk a megyék és a főváros közötti pontversenyben. 2001, 2002 és 2003 győzelmeink éve. 2004-ben és 2005-ben a fővárosi egyesített csapat és a Békés megyei csapat számunkra verhetetlen. Remélem, győzelmi sorozatunk újra folytatódik…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jegyzés 2012. január 1-ején: A következő években is többnyire a legtöbb pontot gyűjtő egyesületi csapat voltunk, a megyék és a főváros versenyében is egy év kivételével a dobogó valamelyik fokán végeztünk. 2011-ben számunkra is váratlanul és a versenykiírástól eltérő módon az egyesületek között hirdették ki a pontversenyt, amelyet abban az évben megnyertünk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patunk tagjai és a konkrét eredmények az 1995. évi gyulai szenior OB-n:</w:t>
      </w:r>
    </w:p>
    <w:p>
      <w:pPr>
        <w:sectPr>
          <w:type w:val="nextPage"/>
          <w:pgSz w:w="11906" w:h="16838"/>
          <w:pgMar w:left="1417" w:right="1417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 gyors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férfi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1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3. Torkos Csaba </w:t>
        <w:tab/>
        <w:t>1970</w:t>
        <w:tab/>
        <w:t xml:space="preserve">30,67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2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Horváth Zoltán</w:t>
        <w:tab/>
        <w:t>1965</w:t>
        <w:tab/>
        <w:t>29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. bajnok Molnár András 1959</w:t>
        <w:tab/>
        <w:t>28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. Polonkai Imre</w:t>
        <w:tab/>
        <w:t>1959</w:t>
        <w:tab/>
        <w:t>29,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4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. Katona László</w:t>
        <w:tab/>
        <w:t>1953</w:t>
        <w:tab/>
        <w:t>30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. Lövei Zsolt</w:t>
        <w:tab/>
        <w:tab/>
        <w:t>1953</w:t>
        <w:tab/>
        <w:t>31,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Tóth Sándor</w:t>
        <w:tab/>
        <w:tab/>
        <w:t>1953</w:t>
        <w:tab/>
        <w:t>36,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5. korcsopo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Dr. Papp Jenő</w:t>
        <w:tab/>
        <w:t>1950</w:t>
        <w:tab/>
        <w:t xml:space="preserve">30,67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. Kovács Attila</w:t>
        <w:tab/>
        <w:tab/>
        <w:t>1946</w:t>
        <w:tab/>
        <w:t>35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Torkos Sándor</w:t>
        <w:tab/>
        <w:t>1947</w:t>
        <w:tab/>
        <w:t>41,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7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. bajnok Krasznai Róbert1940</w:t>
        <w:tab/>
        <w:t>31,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Nagy Zoltán</w:t>
        <w:tab/>
        <w:tab/>
        <w:t>1938</w:t>
        <w:tab/>
        <w:t>37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. Dézsi István</w:t>
        <w:tab/>
        <w:tab/>
        <w:t>1937</w:t>
        <w:tab/>
        <w:t>42,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9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. Dévald Péter</w:t>
        <w:tab/>
        <w:tab/>
        <w:t>1930</w:t>
        <w:tab/>
        <w:t>43,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 gyorsúsz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>nők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enkő Ildikó</w:t>
        <w:tab/>
        <w:tab/>
        <w:t>1962</w:t>
        <w:tab/>
        <w:t xml:space="preserve">42,57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Dr. Rentká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r. Égerházi Anikó</w:t>
        <w:tab/>
        <w:t>1957</w:t>
        <w:tab/>
        <w:t>45,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-es hát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érfi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korcsop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ajnok Dr. Rentka Lászó  57</w:t>
        <w:tab/>
        <w:t>35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alczert László</w:t>
        <w:tab/>
        <w:t>1959</w:t>
        <w:tab/>
        <w:t>40,4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korcsop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2. Torkos Sándor</w:t>
        <w:tab/>
        <w:tab/>
        <w:t>1947</w:t>
        <w:tab/>
        <w:t>52,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-es mell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férfi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korcsop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Vass Tibor</w:t>
        <w:tab/>
        <w:tab/>
        <w:t>1969</w:t>
        <w:tab/>
        <w:t>37,4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ajnok Polonkai Imre</w:t>
        <w:tab/>
        <w:t>1959</w:t>
        <w:tab/>
        <w:t>38,9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Lövei Zsolt</w:t>
        <w:tab/>
        <w:tab/>
        <w:t>1953</w:t>
        <w:tab/>
        <w:t>36,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Tóth Sándor</w:t>
        <w:tab/>
        <w:tab/>
        <w:t>1953</w:t>
        <w:tab/>
        <w:t>48,9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Kovács Attila</w:t>
        <w:tab/>
        <w:tab/>
        <w:t>1946</w:t>
        <w:tab/>
        <w:t>45,5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ajnok Selmeczi János</w:t>
        <w:tab/>
        <w:t>1931</w:t>
        <w:tab/>
        <w:t>41,4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évald Péter</w:t>
        <w:tab/>
        <w:tab/>
        <w:t>1930</w:t>
        <w:tab/>
        <w:t>58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-es mellúsz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>nő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Dr. Rentká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r. Égerházi Anikó</w:t>
        <w:tab/>
        <w:t>1957</w:t>
        <w:tab/>
        <w:t>49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-es pillangó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érfi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Horváth Zoltán</w:t>
        <w:tab/>
        <w:t>1965</w:t>
        <w:tab/>
        <w:t>34,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Molnár András</w:t>
        <w:tab/>
        <w:t>1959</w:t>
        <w:tab/>
        <w:t>32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Dr. Rentka László</w:t>
        <w:tab/>
        <w:t>1957</w:t>
        <w:tab/>
        <w:t>33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Palczert László</w:t>
        <w:tab/>
        <w:t>1959</w:t>
        <w:tab/>
        <w:t>38,9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</w:rPr>
        <w:t>4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atona László</w:t>
        <w:tab/>
        <w:tab/>
        <w:t xml:space="preserve">1953 </w:t>
        <w:tab/>
        <w:t xml:space="preserve">35,47*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r. Papp Jenő</w:t>
        <w:tab/>
        <w:tab/>
        <w:t>1950</w:t>
        <w:tab/>
        <w:t>34,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ajnok Nagy Zoltán</w:t>
        <w:tab/>
        <w:t>1938</w:t>
        <w:tab/>
        <w:t>45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:</w:t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8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0 m-es pillangó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nő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agy Emese</w:t>
        <w:tab/>
        <w:t>1969</w:t>
        <w:tab/>
        <w:t>38,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00 m vegyes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érfi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Vass Tibor</w:t>
        <w:tab/>
        <w:tab/>
        <w:t>1969</w:t>
        <w:tab/>
        <w:t>2:31,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rasznai Róbert</w:t>
        <w:tab/>
        <w:t>1940</w:t>
        <w:tab/>
        <w:t>2:57,8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ajnok Selmeczi János</w:t>
        <w:tab/>
        <w:t>1931</w:t>
        <w:tab/>
        <w:t>3:40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00 m vegyes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nő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gy Emese</w:t>
        <w:tab/>
        <w:tab/>
        <w:t>1969</w:t>
        <w:tab/>
        <w:t>3:22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 x 50 m-es gyorsúszó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érfi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or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Hajdú megye</w:t>
        <w:tab/>
        <w:tab/>
        <w:tab/>
        <w:t>1:59,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Polonkai Imre 19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Palczert László 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Molnár András 19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Rentka László 1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8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: Torkos Csaba, Dr. Papp Jenő és Katona László a  jegyzőkönyvben tévesen Csongrád, Békés és Heves megy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versenyzőjeként  szerepelnek.  A  pontversenyt  ez  a  három  elírás  érdemben nem befolyásolja. Negyed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felfedezett  hibaként  a  számunkra  ismeretlen  dr. Vitályos István (1943 )  48,56 mp-es eredménnyel 50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yorson 8. helyezésével és 1 pontjával csapatunka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ntverseny: 1. Csongrád megye </w:t>
        <w:tab/>
        <w:t>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2. Békés megye       </w:t>
        <w:tab/>
        <w:t xml:space="preserve">5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3.  Budapest  </w:t>
        <w:tab/>
        <w:t xml:space="preserve">42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4.  Heves megye </w:t>
        <w:tab/>
        <w:t xml:space="preserve">295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5.  Pest megy</w:t>
        <w:tab/>
        <w:t xml:space="preserve">244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6.  Hajdú megye </w:t>
        <w:tab/>
        <w:t xml:space="preserve">221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7.  Borsod megye</w:t>
        <w:tab/>
        <w:t xml:space="preserve">  51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8.  Szolnok megye       2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9.  Fejér megye</w:t>
        <w:tab/>
        <w:t xml:space="preserve">  12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0.  Baranya megye</w:t>
        <w:tab/>
        <w:t xml:space="preserve">   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460375</wp:posOffset>
                </wp:positionV>
                <wp:extent cx="4229100" cy="2743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58.5pt;margin-top:36.25pt;width:332.95pt;height:215.95pt;mso-wrap-style:none;v-text-anchor:middle" type="_x0000_t8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Legértékesebb kupánk a Debreceni Sportuszoda előterében lévő vitrinünkben  tekinthető meg. A kupa felirata: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spacing w:lineRule="auto" w:line="240" w:before="240" w:after="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ÉDŐK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01. Hajdú-Bihar megye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2. Hajdú-Bihar megye 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03. Hajdú-Bihar megye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Debreceni Szenior Úszó Klub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rmadik csapatgyőzelme után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kupa végleg Debrecenbe került!</w:t>
      </w:r>
    </w:p>
    <w:p>
      <w:pPr>
        <w:pStyle w:val="Normal"/>
        <w:ind w:left="-540" w:right="-468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brecen, 2011. január 1.                                                                             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i: Egy 2009. július 26-án mentett részletesebb 1995-ös gyulai OB feldolgozást is találtam, következő írásként mellékelem.</w:t>
      </w:r>
    </w:p>
    <w:sectPr>
      <w:type w:val="continuous"/>
      <w:pgSz w:w="11906" w:h="16838"/>
      <w:pgMar w:left="1417" w:right="1417" w:gutter="0" w:header="0" w:top="1418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09:00Z</dcterms:created>
  <dc:creator>User</dc:creator>
  <dc:description/>
  <cp:keywords/>
  <dc:language>en-US</dc:language>
  <cp:lastModifiedBy>User</cp:lastModifiedBy>
  <dcterms:modified xsi:type="dcterms:W3CDTF">2012-01-01T22:23:00Z</dcterms:modified>
  <cp:revision>2</cp:revision>
  <dc:subject/>
  <dc:title/>
</cp:coreProperties>
</file>