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28/2007</w:t>
      </w:r>
    </w:p>
    <w:p>
      <w:pPr>
        <w:pStyle w:val="Normal"/>
        <w:rPr>
          <w:sz w:val="48"/>
        </w:rPr>
      </w:pPr>
      <w:r>
        <w:rPr>
          <w:sz w:val="48"/>
        </w:rPr>
        <w:t>24 óra Dunaújvárosban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DF-Maraton Úszógála</w:t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24 órás Úszómaraton</w:t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>a Fabó Éva Sportuszodában</w:t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36"/>
        </w:rPr>
        <w:t>2007. október 20-21.</w:t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opronban Strassner Edit meghívottjaként vettem részt az idén áprilisban megrendezett 24 órás váltóúszáson. Csapatom a TTF (Tó, Tenger, Folyó) Nyíltvízi úszók csapata volt. Beszámolóm honlapunkon olvasható: </w:t>
      </w:r>
      <w:hyperlink r:id="rId2">
        <w:r>
          <w:rPr>
            <w:rStyle w:val="InternetLink"/>
            <w:rFonts w:cs="Times New Roman"/>
            <w:color w:val="0000FF"/>
            <w:sz w:val="24"/>
            <w:szCs w:val="24"/>
          </w:rPr>
          <w:t>www.magyar.sport.hu/uszas</w:t>
        </w:r>
      </w:hyperlink>
      <w:r>
        <w:rPr>
          <w:color w:val="0000FF"/>
        </w:rPr>
        <w:t xml:space="preserve"> </w:t>
      </w:r>
      <w:r>
        <w:rPr>
          <w:color w:val="800000"/>
        </w:rPr>
        <w:t>Debreceni Szenior Úszóklub új honlapja</w:t>
      </w:r>
      <w:r>
        <w:rPr/>
        <w:t xml:space="preserve"> </w:t>
      </w:r>
      <w:r>
        <w:rPr>
          <w:color w:val="0000FF"/>
          <w:u w:val="single"/>
        </w:rPr>
        <w:t xml:space="preserve">Ti írtátok! 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6317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3.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 xml:space="preserve">Soproni 24 órás uszodai távúszás </w:t>
              </w:r>
            </w:hyperlink>
            <w:r>
              <w:rPr>
                <w:i/>
                <w:iCs/>
              </w:rPr>
              <w:t>összeállította Dr. Rentka László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Az újabb megkeresésre (Gyenei Mihály hívott) egy mindenre elszánt debreceni hármas utazott a Dunaújvárosban először megrendezésre kerülő váltóúszásra: Fodor György, Godó Bence és Rentka László. Az utazás sem nélkülözte az izgalmakat (átszállás Budapesten és Pusztaszabolcson, metrózás  a fővárosban, nem működő jegykezelő automatával, a „Kontrol csoport” folyamatos „Készítsék elő jegyeiket…” felhívásával, helyi buszközlekedés Dunaújvárosban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Fabó Éva Sportuszodában utoljára tavaly voltam egy bemutató mix váltószám erejéi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/>
            <w:color w:val="0000FF"/>
            <w:sz w:val="24"/>
            <w:szCs w:val="24"/>
          </w:rPr>
          <w:t>www.magyar.sport.hu/uszas</w:t>
        </w:r>
      </w:hyperlink>
      <w:r>
        <w:rPr>
          <w:color w:val="0000FF"/>
        </w:rPr>
        <w:t xml:space="preserve"> </w:t>
      </w:r>
      <w:r>
        <w:rPr>
          <w:color w:val="800000"/>
        </w:rPr>
        <w:t>Debreceni Szenior Úszóklub új honlapja</w:t>
      </w:r>
      <w:r>
        <w:rPr/>
        <w:t xml:space="preserve"> </w:t>
      </w:r>
      <w:r>
        <w:rPr>
          <w:color w:val="0000FF"/>
          <w:u w:val="single"/>
        </w:rPr>
        <w:t>Archívum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 xml:space="preserve">2006. évi írások 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8132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.</w:t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Friss hírek 2006. április 18-án.</w:t>
              </w:r>
            </w:hyperlink>
            <w:r>
              <w:rPr/>
              <w:t xml:space="preserve"> </w:t>
            </w:r>
            <w:r>
              <w:rPr>
                <w:i/>
                <w:iCs/>
              </w:rPr>
              <w:t>összeállította dr. Rentka László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shd w:fill="FF9900" w:val="clear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shd w:fill="FF9900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shd w:fill="FF9900" w:val="clear"/>
        </w:rPr>
      </w:pPr>
      <w:hyperlink r:id="rId6">
        <w:r>
          <w:rPr>
            <w:rStyle w:val="InternetLink"/>
            <w:b/>
            <w:bCs/>
          </w:rPr>
          <w:t>Fényképek, filmek, riportok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shd w:fill="FF9900" w:val="clear"/>
        </w:rPr>
      </w:pPr>
      <w:hyperlink r:id="rId7">
        <w:r>
          <w:rPr>
            <w:rStyle w:val="InternetLink"/>
            <w:b/>
            <w:bCs/>
            <w:sz w:val="36"/>
            <w:szCs w:val="36"/>
          </w:rPr>
          <w:t>Vas András képgalériája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shd w:fill="FF9900" w:val="clear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shd w:fill="FF9900" w:val="clear"/>
        </w:rPr>
        <w:t>2006-ban készült képek</w:t>
      </w:r>
    </w:p>
    <w:p>
      <w:pPr>
        <w:pStyle w:val="NormlWeb"/>
        <w:spacing w:before="180" w:after="0"/>
        <w:rPr>
          <w:rFonts w:ascii="Verdana" w:hAnsi="Verdana" w:cs="Verdana"/>
        </w:rPr>
      </w:pPr>
      <w:hyperlink r:id="rId8">
        <w:r>
          <w:rPr>
            <w:rStyle w:val="InternetLink"/>
            <w:b/>
            <w:bCs/>
            <w:color w:val="000000"/>
            <w:sz w:val="27"/>
            <w:szCs w:val="27"/>
            <w:shd w:fill="BCF1B6" w:val="clear"/>
          </w:rPr>
          <w:t>Arany Üst korosztályos nemzetközi úszóverseny szenior mix</w:t>
        </w:r>
        <w:hyperlink r:id="rId9">
          <w:r>
            <w:drawing>
              <wp:anchor behindDoc="0" distT="0" distB="0" distL="13335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190625" cy="9334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  <w:b/>
            <w:bCs/>
            <w:color w:val="000000"/>
            <w:sz w:val="27"/>
            <w:szCs w:val="27"/>
            <w:shd w:fill="BCF1B6" w:val="clear"/>
          </w:rPr>
          <w:t xml:space="preserve"> váltókkal, Dunaújváros, 2006.04.14</w:t>
        </w:r>
      </w:hyperlink>
    </w:p>
    <w:p>
      <w:pPr>
        <w:pStyle w:val="Norm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color w:val="00FFFF"/>
        </w:rPr>
        <w:t>(Dr. Rentka László képe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 lelátó feletti tágas emeleti részen és a medencetérben tizenhárom csapat kapott viszonylag tágas helyet (asztalok, fa- és fűtött(!) kőpadok, meleg levegőt szolgáltató fémrácsok a padlózaton) tartoztak a táborhelyhez. (Aludtunk fán, kövön és vasrácson is, a szükség nagy úr! Alváson inkább 3 órás fekvő testhelyzetet kell érteni, időnként karaoke aláfestéssel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Egy óriási eredményközlő tábla üresedett a falon (távozásunkig valamennyi rubrikába számok kerültek, a verseny állását, a részeredményeket kétóránként írták ki.) Tágas színpadot és többnyire szolid hangerővel működő, de folyamatos zenét és rendszeres műsorokat, élő rádióadást volt alkalmunk élvezni és elviselni. A monotónia ellen mindenesetre jól hatottak, mutatták a helyi közösségek sokszínűségét és mintaként szolgálhatnak egy esetleges debreceni rendezéshez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z úszásról: 13, egyenként 16-20 fős csapat úszott a 8 pályás versenymedencében. Öt pályán két-két csapat osztozott, voltak, akik teljes pályát kaptak. Mi a 4-es pálya jobb oldalán úsztunk, és jó pályaszomszédot fogtunk ki: a versenyben sokáig a második helyen álló, majd a harmadik helyet megszerző Etil-alakulatot, a Budapesti Műszaki Egyetem volt és jelenlegi hallgatóiból álló gárdát. Hármasunk a VI. számot viselte csapatunkon belül. Godó Bence, Dr. Rentka László, Fodor György sorrendben váltottuk egymást 50 méterenként. Szombaton 14.30, 17.30 és 20.30 kezdettel félórákat, vasárnap (éjfél utáni) 2 órától és reggel 8 órától egy-egy órát, végül az utolsó órában 11 órától újabb fél órát úsztunk. A váltásokat Bence karórája és a falon lévő, mp pontosságú óra ideje alapján időzítettük. A hosszakat számláló versenybírók strigulázó könyvelést alkalmaztak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5715" t="8255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5pt" to="35.95pt,26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56"/>
        </w:rPr>
        <w:t xml:space="preserve">IIII </w:t>
      </w:r>
      <w:r>
        <w:rPr/>
        <w:t xml:space="preserve">  </w:t>
      </w:r>
    </w:p>
    <w:p>
      <w:pPr>
        <w:pStyle w:val="Normal"/>
        <w:jc w:val="both"/>
        <w:rPr/>
      </w:pPr>
      <w:r>
        <w:rPr/>
        <w:t>Bence az első két sorozatunknál az első tíz részidőnket karóráján mérte, melyet úszás után leírtunk. Az összidőt és a hosszak számlálását saját hármasunknál próbáltuk pontosítani és írásban is rögzíteni. Bár sok a kérdőjel, a kettős vagy többes adat, azért alapforrásként közlöm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Nagy Hármas úszási statisztikája a TTF Nyíltvízi úszók csapatában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433"/>
        <w:gridCol w:w="1005"/>
        <w:gridCol w:w="910"/>
        <w:gridCol w:w="944"/>
        <w:gridCol w:w="928"/>
        <w:gridCol w:w="1080"/>
        <w:gridCol w:w="1260"/>
        <w:gridCol w:w="1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zási ciklusunk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zdés hivatalos időpontja </w:t>
            </w:r>
            <w:r>
              <w:rPr>
                <w:sz w:val="20"/>
              </w:rPr>
              <w:t>(megjegyzés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ivatalos úszási idő </w:t>
            </w:r>
            <w:r>
              <w:rPr>
                <w:rFonts w:eastAsia="Times New Roman" w:cs="Times New Roman" w:ascii="Times New Roman" w:hAnsi="Times New Roman"/>
                <w:sz w:val="20"/>
              </w:rPr>
              <w:t>(megjegyzés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Godó Bence (1990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Rentka László (19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dor György (1981)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 50 m-es úszás szá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lső </w:t>
            </w:r>
          </w:p>
          <w:p>
            <w:pPr>
              <w:pStyle w:val="Normal"/>
              <w:rPr/>
            </w:pPr>
            <w:r>
              <w:rPr/>
              <w:t>10 úszás átlag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 úszás átlag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m-es úszásainak száma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ső úsz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erc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„közel 30 perc”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:33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:36,7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vagy 16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sodik úsz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</w:t>
            </w:r>
          </w:p>
          <w:p>
            <w:pPr>
              <w:pStyle w:val="NormlWeb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215</wp:posOffset>
                      </wp:positionV>
                      <wp:extent cx="342900" cy="114300"/>
                      <wp:effectExtent l="1905" t="5080" r="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5.45pt" to="59.45pt,6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(17.28:37)*  </w:t>
            </w:r>
            <w:r>
              <w:rPr>
                <w:rFonts w:eastAsia="Times New Roman" w:cs="Times New Roman" w:ascii="Times New Roman" w:hAnsi="Times New Roman"/>
                <w:sz w:val="16"/>
              </w:rPr>
              <w:t>(fali óráról nézve; ha a befejezés pontos: (nem garantált!)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231140</wp:posOffset>
                      </wp:positionV>
                      <wp:extent cx="342900" cy="114300"/>
                      <wp:effectExtent l="1905" t="5080" r="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18.2pt" to="59.7pt,2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>ha a befejezés 1 perccel későbbi: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ez a valószínűbb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erc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30 perc 28 mp)**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Bence óráj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rint)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 perc 23 mp*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2 perc 23 mp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+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:33,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4,87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:33,92**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:35,98</w:t>
            </w:r>
            <w:r>
              <w:rPr/>
              <w:t>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z a legvaló-színűbb, ezt használom!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madik úsz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erc</w:t>
            </w:r>
          </w:p>
          <w:p>
            <w:pPr>
              <w:pStyle w:val="Normal"/>
              <w:jc w:val="both"/>
              <w:rPr/>
            </w:pPr>
            <w:r>
              <w:rPr/>
              <w:t>(29:07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+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:36,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yedik úsz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per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:37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tödik úszás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perc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(61* v. 62** perc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 +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  +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1,59*</w:t>
            </w:r>
          </w:p>
          <w:p>
            <w:pPr>
              <w:pStyle w:val="Normal"/>
              <w:jc w:val="both"/>
              <w:rPr/>
            </w:pPr>
            <w:r>
              <w:rPr/>
              <w:t>0:42,27**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tödik úszás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perc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61* v. 62** perc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 +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 +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:38,93*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16"/>
              </w:rPr>
              <w:t>ez a valószínűbb</w:t>
            </w:r>
          </w:p>
          <w:p>
            <w:pPr>
              <w:pStyle w:val="Normal"/>
              <w:jc w:val="both"/>
              <w:rPr/>
            </w:pPr>
            <w:r>
              <w:rPr/>
              <w:t>0:39,57**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odik úsz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er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:37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sszesít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t kalkulá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per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+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+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7,5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per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+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+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7,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 per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+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+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7,8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 per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+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+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7,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 per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+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+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7,9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2 per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+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9+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:37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Én, Dr. Rentka László az első sorozat után két következő hármasnál erősítettem a TTF-Blugyborék csapatát 10 és 8 laza úszásommal. (+10 és +8). Többször a sorozat idejének letelte után még időn túl visszaúsztam (+1) A +-1 magyarázata: a hármónk sorozatának megkezdése után az előző úszók közül Sárkány Lívia csapattársunk még visszaúszott, én a parton visszasétáltam, és késve kapcsolódtam be a sorozatba. (Sorozatunk így egy mellúszó hölgy 50 m-es úszását is tartalmaz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Valószínűleg pontosan sohasem deríthető ki úszási időnk és távunk. A helyszínen különösebb bonyolítás nélkül fejben 3x125 hivatalos úszást és nekem +20 időn kívüli úszást számoltunk, ez 4 órás összidővel 38,4 mp-es átlagidőt jelentene. Az írásos adatok elemzése mint látható, jóval több úszást és 2 perccel több úszóidőt valószínű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Átlagidőnk teljes 4 órás úszásunkra a hat kalkuláció alapján valahol 37,01 és 0:37,91 között volt 50 m-en. </w:t>
      </w:r>
      <w:r>
        <w:rPr>
          <w:b/>
          <w:bCs/>
          <w:u w:val="single"/>
        </w:rPr>
        <w:t>Tekintsük a 0:37,32 mp-es eredményt a legvalószínűbb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két tízes mérés az első két sorozat elején</w:t>
      </w:r>
      <w:r>
        <w:rPr/>
        <w:t xml:space="preserve"> (Godó Bence a karján lévő órájával mért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ső sorozat:      </w:t>
        <w:tab/>
        <w:t xml:space="preserve">Bence       </w:t>
        <w:tab/>
        <w:tab/>
        <w:t xml:space="preserve">RL </w:t>
        <w:tab/>
        <w:t xml:space="preserve">              </w:t>
        <w:tab/>
        <w:t>Gaius</w:t>
      </w:r>
    </w:p>
    <w:p>
      <w:pPr>
        <w:pStyle w:val="Normal"/>
        <w:jc w:val="both"/>
        <w:rPr/>
      </w:pPr>
      <w:r>
        <w:rPr/>
        <w:tab/>
        <w:tab/>
        <w:tab/>
        <w:t>Godó Bence</w:t>
        <w:tab/>
        <w:tab/>
        <w:t>Rentka László</w:t>
        <w:tab/>
        <w:tab/>
        <w:t>Fodor György</w:t>
      </w:r>
    </w:p>
    <w:p>
      <w:pPr>
        <w:pStyle w:val="Normal"/>
        <w:jc w:val="both"/>
        <w:rPr/>
      </w:pPr>
      <w:r>
        <w:rPr/>
        <w:tab/>
        <w:tab/>
        <w:tab/>
        <w:t>0:35,00</w:t>
        <w:tab/>
        <w:tab/>
        <w:t>0:31,12</w:t>
        <w:tab/>
        <w:tab/>
        <w:t>0:32,08</w:t>
      </w:r>
    </w:p>
    <w:p>
      <w:pPr>
        <w:pStyle w:val="Normal"/>
        <w:jc w:val="both"/>
        <w:rPr/>
      </w:pPr>
      <w:r>
        <w:rPr/>
        <w:tab/>
        <w:tab/>
        <w:tab/>
        <w:t>0:34,18</w:t>
        <w:tab/>
        <w:tab/>
        <w:t>0:33,88</w:t>
        <w:tab/>
        <w:tab/>
        <w:t>0:33,59</w:t>
      </w:r>
    </w:p>
    <w:p>
      <w:pPr>
        <w:pStyle w:val="Normal"/>
        <w:jc w:val="both"/>
        <w:rPr/>
      </w:pPr>
      <w:r>
        <w:rPr/>
        <w:tab/>
        <w:tab/>
        <w:tab/>
        <w:t>0:33,91</w:t>
        <w:tab/>
        <w:tab/>
        <w:t>0:34,44</w:t>
        <w:tab/>
        <w:tab/>
        <w:t>0:33,17</w:t>
      </w:r>
    </w:p>
    <w:p>
      <w:pPr>
        <w:pStyle w:val="Normal"/>
        <w:jc w:val="both"/>
        <w:rPr/>
      </w:pPr>
      <w:r>
        <w:rPr/>
        <w:tab/>
        <w:tab/>
        <w:tab/>
        <w:t xml:space="preserve">0:35,01  </w:t>
        <w:tab/>
        <w:tab/>
        <w:t>(10 memóriás az óra)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Az első 10 úszás átlaga 0:33,638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Második sorozat:</w:t>
        <w:tab/>
        <w:t xml:space="preserve">Bence       </w:t>
        <w:tab/>
        <w:tab/>
        <w:t xml:space="preserve">RL </w:t>
        <w:tab/>
        <w:t xml:space="preserve">              </w:t>
        <w:tab/>
        <w:t>Gaius</w:t>
      </w:r>
    </w:p>
    <w:p>
      <w:pPr>
        <w:pStyle w:val="Normal"/>
        <w:jc w:val="both"/>
        <w:rPr/>
      </w:pPr>
      <w:r>
        <w:rPr/>
        <w:tab/>
        <w:tab/>
        <w:tab/>
        <w:t>0:33,77</w:t>
        <w:tab/>
        <w:tab/>
        <w:t>0:33,38</w:t>
        <w:tab/>
        <w:tab/>
        <w:t>0:31,09</w:t>
      </w:r>
    </w:p>
    <w:p>
      <w:pPr>
        <w:pStyle w:val="Normal"/>
        <w:jc w:val="both"/>
        <w:rPr/>
      </w:pPr>
      <w:r>
        <w:rPr/>
        <w:tab/>
        <w:tab/>
        <w:tab/>
        <w:t>0:34,50</w:t>
        <w:tab/>
        <w:tab/>
        <w:t>0:34,89</w:t>
        <w:tab/>
        <w:tab/>
        <w:t>0:31,64</w:t>
      </w:r>
    </w:p>
    <w:p>
      <w:pPr>
        <w:pStyle w:val="Normal"/>
        <w:jc w:val="both"/>
        <w:rPr/>
      </w:pPr>
      <w:r>
        <w:rPr/>
        <w:tab/>
        <w:tab/>
        <w:tab/>
        <w:t>0:34,54</w:t>
        <w:tab/>
        <w:tab/>
        <w:t>0:34,90</w:t>
        <w:tab/>
        <w:tab/>
        <w:t>0:32,94</w:t>
      </w:r>
    </w:p>
    <w:p>
      <w:pPr>
        <w:pStyle w:val="Normal"/>
        <w:jc w:val="both"/>
        <w:rPr/>
      </w:pPr>
      <w:r>
        <w:rPr/>
        <w:tab/>
        <w:tab/>
        <w:tab/>
        <w:t>0:34,10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Az első 10 úszás átlaga: 0:33,5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on egy nagy órán mp pontossággal nézhettük a részidőinket; a legfáradtabb állapotomban is (egy órás úszás végén) tudtam 38 mp-et vagy (félórás úszás végén) 36 mp-et úszni. (Természetesen ennél lassúbb úszásaim is voltak, az előbbi idők a „koncentrált”, az átlagosnál jobban „meghajtott” 50 m-ekre vonatkoznak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alamennyi csapat neve, összeredménye, valamint az 50 méteres átlagideje az egész versenyidőre számítva, végül hely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46990</wp:posOffset>
                </wp:positionV>
                <wp:extent cx="5099050" cy="52425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524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0"/>
                              <w:gridCol w:w="162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sapat ne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Hosszak szám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0 m-es átlagid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Helyez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USZONYOK NÉLKÜ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4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:35,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TAR-GÁR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0:36,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TIL-ALAKULA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:37,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ZABOLÁTLAN HOSSZZABÁLÓ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:42,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GOLD HUNTER WAT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:44,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ÁRMIT MEGÚSZÓ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:47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yellow"/>
                                    </w:rPr>
                                    <w:t>TTF-BULGYBORÉ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yellow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yellow"/>
                                    </w:rPr>
                                    <w:t>0:47,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yellow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FRÖCC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:03,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UNAÚJVÁROSI FŐISKOLA–VEGY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:05,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SZÉCHENYI GIMNÁZIU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:05,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GUMIKACSÁ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:17,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UNAFERR IFJÚSÁGI SZERVEZE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:21,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JÓBARÁT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:34,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21 7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:54,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412.8pt;mso-wrap-distance-left:7.05pt;mso-wrap-distance-right:7.05pt;mso-wrap-distance-top:0pt;mso-wrap-distance-bottom:0pt;margin-top:3.7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8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0"/>
                        <w:gridCol w:w="162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sapat ne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sszak szám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0 m-es átlagid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lyez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SZONYOK NÉLKÜ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4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:35,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AR-GÁRD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0:36,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IL-ALAKULA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:37,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ABOLÁTLAN HOSSZZABÁLÓ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:42,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OLD HUNTER WAT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:44,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ÁRMIT MEGÚSZÓ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:47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highlight w:val="yellow"/>
                              </w:rPr>
                              <w:t>TTF-BULGYBORÉ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highlight w:val="yellow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highlight w:val="yellow"/>
                              </w:rPr>
                              <w:t>0:47,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highlight w:val="yellow"/>
                              </w:rPr>
                              <w:t>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RÖCC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:03,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UNAÚJVÁROSI FŐISKOLA–VEGY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:05,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SZÉCHENYI GIMNÁZIU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:05,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UMIKACSÁ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:17,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UNAFERR IFJÚSÁGI SZERVEZE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:21,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ÓBARÁT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:34,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pict>
                                <v:line id="shape_0" from="-6.95pt,2.45pt" to="398pt,2.45pt" stroked="t" o:allowincell="t" style="position:absolut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21 7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:54,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31115</wp:posOffset>
                </wp:positionV>
                <wp:extent cx="5143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2.45pt" to="398pt,2.45pt" stroked="t" o:allowincell="t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en 21.782 hosszat, azaz 1.089.100 métert, azaz 1089,1 kilométert</w:t>
        <w:br/>
        <w:t>teljesítettek a versenyzők a 24 óra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both"/>
        <w:rPr>
          <w:color w:val="0000FF"/>
        </w:rPr>
      </w:pPr>
      <w:r>
        <w:rPr/>
        <w:t>Forrás: az  eredményjelző  tábla  saját  készítésű  fotója, valamint</w:t>
      </w:r>
      <w:r>
        <w:rPr>
          <w:color w:val="0000FF"/>
        </w:rPr>
        <w:t xml:space="preserve"> </w:t>
      </w:r>
      <w:r>
        <w:rPr/>
        <w:t xml:space="preserve">– megegyező adatokkal – az alábbi honlap adatok: </w:t>
      </w:r>
      <w:hyperlink r:id="rId10">
        <w:r>
          <w:rPr>
            <w:rStyle w:val="InternetLink"/>
            <w:rFonts w:cs="Times New Roman"/>
            <w:color w:val="0000FF"/>
            <w:sz w:val="24"/>
            <w:szCs w:val="24"/>
          </w:rPr>
          <w:t>http://uszogala.uw.hu/eredmenyek.html</w:t>
        </w:r>
      </w:hyperlink>
      <w:r>
        <w:rPr>
          <w:color w:val="0000FF"/>
          <w:u w:val="single"/>
        </w:rPr>
        <w:t xml:space="preserve"> </w:t>
      </w:r>
    </w:p>
    <w:p>
      <w:pPr>
        <w:pStyle w:val="TextBody"/>
        <w:rPr/>
      </w:pPr>
      <w:r>
        <w:rPr/>
        <w:t>Az 50 m-es átlagidőket én számítottam ki.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rPr/>
      </w:pPr>
      <w:r>
        <w:rPr/>
        <w:t>A legjobb 2 órás részeredmények</w:t>
      </w:r>
    </w:p>
    <w:p>
      <w:pPr>
        <w:pStyle w:val="Normal"/>
        <w:jc w:val="both"/>
        <w:rPr/>
      </w:pPr>
      <w:r>
        <w:rPr/>
        <w:t>Csak a két óra alatt úszott 200x50 m-es vagy jobb eredményeket közlöm (ez 36 mp-es vagy jobb átlagidőt jelent). Saját feldolgozású adatok.</w:t>
      </w:r>
    </w:p>
    <w:p>
      <w:pPr>
        <w:pStyle w:val="Normal"/>
        <w:jc w:val="both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73"/>
        <w:gridCol w:w="307"/>
        <w:gridCol w:w="3599"/>
        <w:gridCol w:w="144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/2 ó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enyszakasz</w:t>
            </w:r>
          </w:p>
          <w:p>
            <w:pPr>
              <w:pStyle w:val="Normal"/>
              <w:jc w:val="both"/>
              <w:rPr/>
            </w:pPr>
            <w:r>
              <w:rPr/>
              <w:t>(óra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  s  a  p  a  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-es átlagidő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IL-ALAKUL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,4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ZONYOK NÉLKÜ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,6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ZONYOK NÉLKÜ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,9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IL-ALAKUL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,9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ZONYOK NÉLKÜ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4,2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ZONYOK NÉLKÜ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4,7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-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-GÁR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4,7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ZONYOK NÉLKÜ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4,9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-1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-GÁR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,1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ZONYOK NÉLKÜ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,2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-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ZONYOK NÉLKÜ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,2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-1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ZONYOK NÉLKÜ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,2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-GÁR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,2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-GÁR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,00</w:t>
            </w:r>
          </w:p>
        </w:tc>
      </w:tr>
      <w:tr>
        <w:trPr>
          <w:cantSplit w:val="true"/>
        </w:trPr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gyetlen félórás – és némiképp bizonytalan adatokra támaszkodó, kalkulált – sorozatunk érte el a határsebességet ( lásd *, **, *** jelöléseket </w:t>
            </w:r>
            <w:r>
              <w:rPr>
                <w:b/>
                <w:bCs/>
              </w:rPr>
              <w:t>A Nagy Hármas úszási statisztikája…</w:t>
            </w:r>
            <w:r>
              <w:rPr/>
              <w:t xml:space="preserve"> című táblázatban!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-18.0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ó-Rentka-Fod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5,98</w:t>
            </w:r>
          </w:p>
        </w:tc>
      </w:tr>
      <w:tr>
        <w:trPr>
          <w:cantSplit w:val="true"/>
        </w:trPr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első két sorozatunk első bő 5 és fél perce igazoltan és egyértelműen elérte a határsebességet. </w:t>
            </w:r>
            <w:r>
              <w:rPr>
                <w:b/>
                <w:bCs/>
              </w:rPr>
              <w:t xml:space="preserve">A Nagy Hármas úszási statisztikája… </w:t>
            </w:r>
            <w:r>
              <w:rPr/>
              <w:t xml:space="preserve">és </w:t>
            </w:r>
            <w:r>
              <w:rPr>
                <w:b/>
                <w:bCs/>
              </w:rPr>
              <w:t xml:space="preserve">A két tízes mérés az első két sorozat elején </w:t>
            </w:r>
            <w:r>
              <w:rPr/>
              <w:t>adatsor</w:t>
            </w:r>
            <w:r>
              <w:rPr>
                <w:b/>
                <w:bCs/>
              </w:rPr>
              <w:t xml:space="preserve"> </w:t>
            </w:r>
            <w:r>
              <w:rPr/>
              <w:t>alapján a második leggyorsabb 2 órás szakasz (USZONYOK NÉLKÜL, 0:33,64) átlagsebességét éppen meghaladtuk egy-egy rövid szakaszon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sorozat, első 10 úszás 17.30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ó-Rentka-Fod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3,581</w:t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. sorozat, első 10 úszás 15.30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ó-Rentka-Fod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3,63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jc w:val="center"/>
        <w:rPr/>
      </w:pPr>
      <w:r>
        <w:rPr/>
        <w:t xml:space="preserve">A versenyállást követő táblán szereplő valamennyi adatot közzéteszem </w:t>
      </w:r>
    </w:p>
    <w:p>
      <w:pPr>
        <w:pStyle w:val="Szvegtrzs3"/>
        <w:jc w:val="center"/>
        <w:rPr/>
      </w:pPr>
      <w:r>
        <w:rPr/>
        <w:t>(forrás: saját készítésű  fotók a versenytábláról):</w:t>
      </w:r>
    </w:p>
    <w:p>
      <w:pPr>
        <w:pStyle w:val="Normal"/>
        <w:jc w:val="both"/>
        <w:rPr/>
      </w:pPr>
      <w:r>
        <w:rPr/>
      </w:r>
    </w:p>
    <w:tbl>
      <w:tblPr>
        <w:tblW w:w="10783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590"/>
        <w:gridCol w:w="590"/>
        <w:gridCol w:w="571"/>
        <w:gridCol w:w="572"/>
        <w:gridCol w:w="620"/>
        <w:gridCol w:w="620"/>
        <w:gridCol w:w="620"/>
        <w:gridCol w:w="620"/>
        <w:gridCol w:w="729"/>
        <w:gridCol w:w="811"/>
        <w:gridCol w:w="720"/>
        <w:gridCol w:w="720"/>
        <w:gridCol w:w="703"/>
      </w:tblGrid>
      <w:tr>
        <w:trPr>
          <w:trHeight w:val="113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371600" cy="9144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05pt" to="104.4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 </w:t>
            </w:r>
            <w:r>
              <w:rPr>
                <w:sz w:val="30"/>
              </w:rPr>
              <w:t xml:space="preserve">Úszási           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0"/>
              </w:rPr>
              <w:t xml:space="preserve">            </w:t>
            </w:r>
            <w:r>
              <w:rPr>
                <w:sz w:val="30"/>
              </w:rPr>
              <w:t>szakaszo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SAPAT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2.00-1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4.00-16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6.00-18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8.00-2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.00-2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2.00-24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4.00-0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02.00-04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04.00-06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06.00-0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08.00-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.00-12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ÖSSZES HOSSZ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ZABOLÁTLAN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HOSSZZABÁLÓ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7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9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7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6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5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7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49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02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65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3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TAR-GÁRD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1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7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49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49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56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52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1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56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6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GOLD-HUNT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7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7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3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26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7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45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2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7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4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DF-VEGY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6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2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3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8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11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8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2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FRÖCC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2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8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3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8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9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17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4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6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ETIL-ALAKULA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6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4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2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79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69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58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34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19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9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7. TTF-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  <w:r>
              <w:rPr>
                <w:highlight w:val="yellow"/>
              </w:rPr>
              <w:t>BLUGYBORÉ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4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8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4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6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43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27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4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10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62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1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GUMIKACSÁ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6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5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1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3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20</w:t>
            </w:r>
            <w:r>
              <w:rPr/>
              <w:t xml:space="preserve">            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1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JÓBARÁT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4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3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6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7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3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 BÁRMIT MEGÚSZÓ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3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3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8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72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27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2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543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93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3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 SZÉCHENYI GIMNÁZIU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6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9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3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5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066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94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1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USZONYOK NÉLKÜ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2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6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2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46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3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40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44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34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FF0000"/>
              </w:rPr>
              <w:t>2014</w:t>
            </w:r>
            <w:r>
              <w:rPr/>
              <w:t xml:space="preserve">                                                      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18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DUNAFERR-IF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8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1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4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2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3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7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6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>Magyarázatok:</w:t>
      </w:r>
      <w:r>
        <w:rPr/>
        <w:t xml:space="preserve"> a 13 csapat beosztási sorszáma és neve  az első oszlopban szerepel. Mi (</w:t>
      </w:r>
      <w:r>
        <w:rPr>
          <w:highlight w:val="yellow"/>
        </w:rPr>
        <w:t>TTF-Blugyborék</w:t>
      </w:r>
      <w:r>
        <w:rPr/>
        <w:t>) a 4. pálya jobb oldalán úsztunk, mellettünk balra az Etil-alakulat. A beosztási sorrend sorsoláson vagy megegyezésen alapult, nem azonos a végső sorrendd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t órás úszási szakaszok 2007. október 20-21-én az első sorban láthatók. Az első (12.00-14-00) és az utolsó (10.00 – 12.00) két órás szakasz oszlopában a csapat tagjai által az abban a szakaszban megtett hosszak száma olvasható, míg a többi két órás szakaszban a </w:t>
      </w:r>
      <w:r>
        <w:rPr>
          <w:color w:val="FF0000"/>
        </w:rPr>
        <w:t>felső, piros számok</w:t>
      </w:r>
      <w:r>
        <w:rPr/>
        <w:t xml:space="preserve"> a göngyölített összeredményt, az alsó számok a két órás szakasz teljesítményét, az utolsó oszlopban a </w:t>
      </w:r>
      <w:r>
        <w:rPr>
          <w:b/>
          <w:bCs/>
          <w:color w:val="FF0000"/>
        </w:rPr>
        <w:t>vastag piros számok</w:t>
      </w:r>
      <w:r>
        <w:rPr/>
        <w:t xml:space="preserve"> az általuk 24 óra alatt megtett összes hossz számát adja meg (50 m-es medencében rendezték a verseny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só három üres sor a medence szabad (fél)pályakapacitását jelö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>Maratoni írásom folytatása várható</w:t>
      </w:r>
      <w:r>
        <w:rPr/>
        <w:t xml:space="preserve"> az alábbi témákk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Gondolatkísérlet: </w:t>
      </w:r>
      <w:r>
        <w:rPr/>
        <w:t>Debreceni csapat? Eredményes debreceni csapat? Debreceni rendezés az előző két kérdéssel együt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>Érdekességek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írességekkel úsztunk, de nekünk is volt hírünk! Országos bajnokok a medencébe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lány, aki 1:03-at és sorozatban 1:04-et úszot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sszony, aki két órán át 100 m-ezet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pszét is szétúszta, nem bírt erejév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széd csapat a BME Sopronban négyszeres győztes gárdája!</w:t>
      </w:r>
    </w:p>
    <w:p>
      <w:pPr>
        <w:pStyle w:val="Normal"/>
        <w:jc w:val="both"/>
        <w:rPr/>
      </w:pPr>
      <w:r>
        <w:rPr/>
        <w:t>24 mp-es úszó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t fővel gyarapodott, és kifejezetten erősödött a Debreceni Szenior Úszó Klub!</w:t>
      </w:r>
    </w:p>
    <w:p>
      <w:pPr>
        <w:pStyle w:val="Normal"/>
        <w:jc w:val="both"/>
        <w:rPr/>
      </w:pPr>
      <w:r>
        <w:rPr/>
        <w:t>A jelöltek rövidesen bemutatkoznak: előbb írásban, majd valószínűleg a 2008. februári nyíregyházi verseny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A váltóúszás adatbázisához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Cikkcime1"/>
          <w:rFonts w:cs="Verdana" w:ascii="Verdana" w:hAnsi="Verdana"/>
          <w:color w:val="003366"/>
          <w:sz w:val="16"/>
          <w:szCs w:val="16"/>
        </w:rPr>
        <w:t xml:space="preserve">24 órás maratoni úszóverseny a Dunaújvárosi Fabó Éva Sportuszodában </w:t>
      </w:r>
      <w:r>
        <w:rPr>
          <w:rFonts w:cs="Verdana" w:ascii="Verdana" w:hAnsi="Verdana"/>
          <w:color w:val="003366"/>
          <w:sz w:val="16"/>
          <w:szCs w:val="16"/>
        </w:rPr>
        <w:br/>
      </w:r>
    </w:p>
    <w:p>
      <w:pPr>
        <w:pStyle w:val="NormlWeb"/>
        <w:rPr/>
      </w:pPr>
      <w:r>
        <w:rPr>
          <w:rStyle w:val="StrongEmphasis"/>
          <w:rFonts w:cs="Verdana" w:ascii="Verdana" w:hAnsi="Verdana"/>
          <w:color w:val="003366"/>
          <w:sz w:val="16"/>
          <w:szCs w:val="16"/>
        </w:rPr>
        <w:t>2007. október 20-21-én</w:t>
      </w:r>
      <w:r>
        <w:rPr>
          <w:rFonts w:cs="Verdana" w:ascii="Verdana" w:hAnsi="Verdana"/>
          <w:color w:val="003366"/>
          <w:sz w:val="16"/>
          <w:szCs w:val="16"/>
        </w:rPr>
        <w:t xml:space="preserve"> DF-Maraton Úszógála elnevezéssel a Dunaújvárosi Fõiskola és a Maraton Lapcsoportok közreműködésével  24 órás úszóversenyt rendezünk. A résztvevő csapatok soraiban egyetemek és főiskolák hallgatói, valamint amatőr csapatok is indulhatnak. A helyszín a dunaújvárosi Fabó Éva Sportuszoda lesz.</w:t>
      </w:r>
    </w:p>
    <w:p>
      <w:pPr>
        <w:pStyle w:val="Szvegtrzs2"/>
        <w:spacing w:lineRule="auto" w:line="36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A rendezvény barátságos tömegsport rendezvény, célja az egészséges életmód, az úszó, búvárúszó és a vízilabda sport népszerűsítés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cs="Arial Unicode MS"/>
          <w:color w:val="003366"/>
        </w:rPr>
      </w:pPr>
      <w:r>
        <w:rPr>
          <w:color w:val="003366"/>
        </w:rPr>
        <w:t>A rendezvény során a csapatok 24 órán keresztül úsznak úszásnem kikötése nélkül, csapatonként 1 főnek mindig a medencében kell tartózkodnia. A verseny 16 csapat részvételével zajlik. Nevezhet bárki, korra és nemre való tekintet nélkül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cs="Arial Unicode MS"/>
          <w:color w:val="003366"/>
        </w:rPr>
      </w:pPr>
      <w:r>
        <w:rPr>
          <w:color w:val="003366"/>
        </w:rPr>
        <w:t>Az úszóversennyel egyidőben az uszodában felállított színpadon kulturális programok is megrendezésre kerülnek, (táncosok, zenekarok, humoristák, akrobatacsoportok, zsonglőrök)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cs="Arial Unicode MS"/>
          <w:color w:val="003366"/>
        </w:rPr>
      </w:pPr>
      <w:r>
        <w:rPr>
          <w:color w:val="003366"/>
        </w:rPr>
        <w:t xml:space="preserve">                                                                           </w:t>
      </w:r>
      <w:r>
        <w:rPr>
          <w:color w:val="003366"/>
        </w:rPr>
        <w:t>Szalontai Károly Fõrendező és Társai</w:t>
      </w:r>
    </w:p>
    <w:p>
      <w:pPr>
        <w:pStyle w:val="Normal"/>
        <w:jc w:val="both"/>
        <w:rPr/>
      </w:pPr>
      <w:hyperlink r:id="rId11" w:tgtFrame="_blank">
        <w:r>
          <w:rPr>
            <w:rStyle w:val="InternetLink"/>
            <w:color w:val="384898"/>
          </w:rPr>
          <w:t>Úszómaraton - hivatalos honlap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  Támogatóink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hyperlink r:id="rId12" w:tgtFrame="_blank">
        <w:r>
          <w:rPr>
            <w:rStyle w:val="InternetLink"/>
          </w:rPr>
          <w:t>http://www.dh-online.hu/sport-helyi_sport/20071022_uszonyok_nelkuli__sike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Times New Roman"/>
            <w:sz w:val="24"/>
            <w:szCs w:val="24"/>
          </w:rPr>
          <w:t>www.magyar.sport.hu/uszas</w:t>
        </w:r>
      </w:hyperlink>
      <w:r>
        <w:rPr/>
        <w:t xml:space="preserve"> Debreceni Szenior Úszóklub új honlapja Ti írtát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, 2007. október 22 – december 4.                                  Dr. Rentka László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ikkcime1">
    <w:name w:val="cikkcim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.sport.hu/uszas" TargetMode="External"/><Relationship Id="rId3" Type="http://schemas.openxmlformats.org/officeDocument/2006/relationships/hyperlink" Target="http://dszuk.freeweb.hu/vegyes/iras/07sop180.htm" TargetMode="External"/><Relationship Id="rId4" Type="http://schemas.openxmlformats.org/officeDocument/2006/relationships/hyperlink" Target="http://www.magyar.sport.hu/uszas" TargetMode="External"/><Relationship Id="rId5" Type="http://schemas.openxmlformats.org/officeDocument/2006/relationships/hyperlink" Target="http://dszuk.freeweb.hu/archiv/a06/06deb144.htm" TargetMode="External"/><Relationship Id="rId6" Type="http://schemas.openxmlformats.org/officeDocument/2006/relationships/hyperlink" Target="http://dszuk.freeweb.hu/fotok/foto.htm" TargetMode="External"/><Relationship Id="rId7" Type="http://schemas.openxmlformats.org/officeDocument/2006/relationships/hyperlink" Target="http://vasad70.freeweb.hu/" TargetMode="External"/><Relationship Id="rId8" Type="http://schemas.openxmlformats.org/officeDocument/2006/relationships/hyperlink" Target="http://vasad70.freeweb.hu/aranyust/index.html" TargetMode="External"/><Relationship Id="rId9" Type="http://schemas.openxmlformats.org/officeDocument/2006/relationships/hyperlink" Target="http://vasad70.freeweb.hu/aranyust/index.html" TargetMode="External"/><Relationship Id="rId10" Type="http://schemas.openxmlformats.org/officeDocument/2006/relationships/hyperlink" Target="http://uszogala.uw.hu/eredmenyek.html" TargetMode="External"/><Relationship Id="rId11" Type="http://schemas.openxmlformats.org/officeDocument/2006/relationships/hyperlink" Target="http://uszogala.uw.hu/" TargetMode="External"/><Relationship Id="rId12" Type="http://schemas.openxmlformats.org/officeDocument/2006/relationships/hyperlink" Target="http://www.dh-online.hu/sport-helyi_sport/20071022_uszonyok_nelkuli__siker" TargetMode="External"/><Relationship Id="rId13" Type="http://schemas.openxmlformats.org/officeDocument/2006/relationships/hyperlink" Target="http://www.magyar.sport.hu/usza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21:00Z</dcterms:created>
  <dc:creator>ancsi</dc:creator>
  <dc:description/>
  <cp:keywords/>
  <dc:language>en-US</dc:language>
  <cp:lastModifiedBy>User</cp:lastModifiedBy>
  <dcterms:modified xsi:type="dcterms:W3CDTF">2011-02-19T11:21:00Z</dcterms:modified>
  <cp:revision>2</cp:revision>
  <dc:subject/>
  <dc:title>228/2007</dc:title>
</cp:coreProperties>
</file>