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2. október 16., kedd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zésterv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, 25 m-es medence                        </w:t>
      </w:r>
      <w:r>
        <w:rPr>
          <w:rFonts w:cs="Kunstler Script" w:ascii="Kunstler Script" w:hAnsi="Kunstler Script"/>
          <w:sz w:val="32"/>
          <w:szCs w:val="32"/>
        </w:rPr>
        <w:t>Grafika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8064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80010</wp:posOffset>
                </wp:positionV>
                <wp:extent cx="2896870" cy="4464050"/>
                <wp:effectExtent l="0" t="20320" r="869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44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7030">
                              <a:moveTo>
                                <a:pt x="1995" y="315"/>
                              </a:moveTo>
                              <a:cubicBezTo>
                                <a:pt x="2467" y="1688"/>
                                <a:pt x="2940" y="3062"/>
                                <a:pt x="2625" y="3120"/>
                              </a:cubicBezTo>
                              <a:cubicBezTo>
                                <a:pt x="2310" y="3178"/>
                                <a:pt x="210" y="1177"/>
                                <a:pt x="105" y="660"/>
                              </a:cubicBezTo>
                              <a:cubicBezTo>
                                <a:pt x="0" y="143"/>
                                <a:pt x="1343" y="0"/>
                                <a:pt x="1995" y="15"/>
                              </a:cubicBezTo>
                              <a:cubicBezTo>
                                <a:pt x="2647" y="30"/>
                                <a:pt x="3597" y="240"/>
                                <a:pt x="4020" y="750"/>
                              </a:cubicBezTo>
                              <a:cubicBezTo>
                                <a:pt x="4443" y="1260"/>
                                <a:pt x="4498" y="2195"/>
                                <a:pt x="4530" y="3075"/>
                              </a:cubicBezTo>
                              <a:cubicBezTo>
                                <a:pt x="4562" y="3955"/>
                                <a:pt x="4380" y="5418"/>
                                <a:pt x="4215" y="6030"/>
                              </a:cubicBezTo>
                              <a:cubicBezTo>
                                <a:pt x="4050" y="6642"/>
                                <a:pt x="3863" y="7030"/>
                                <a:pt x="3540" y="6750"/>
                              </a:cubicBezTo>
                              <a:cubicBezTo>
                                <a:pt x="3217" y="6470"/>
                                <a:pt x="2500" y="4985"/>
                                <a:pt x="2280" y="4350"/>
                              </a:cubicBezTo>
                              <a:cubicBezTo>
                                <a:pt x="2060" y="3715"/>
                                <a:pt x="2195" y="3055"/>
                                <a:pt x="2220" y="2940"/>
                              </a:cubicBezTo>
                              <a:cubicBezTo>
                                <a:pt x="2245" y="2825"/>
                                <a:pt x="2317" y="3465"/>
                                <a:pt x="2430" y="3660"/>
                              </a:cubicBezTo>
                              <a:cubicBezTo>
                                <a:pt x="2543" y="3855"/>
                                <a:pt x="2735" y="4038"/>
                                <a:pt x="2895" y="4110"/>
                              </a:cubicBezTo>
                              <a:cubicBezTo>
                                <a:pt x="3055" y="4182"/>
                                <a:pt x="3250" y="4185"/>
                                <a:pt x="3390" y="4095"/>
                              </a:cubicBezTo>
                              <a:cubicBezTo>
                                <a:pt x="3530" y="4005"/>
                                <a:pt x="3705" y="3800"/>
                                <a:pt x="3735" y="3570"/>
                              </a:cubicBezTo>
                              <a:cubicBezTo>
                                <a:pt x="3765" y="3340"/>
                                <a:pt x="3682" y="2985"/>
                                <a:pt x="3570" y="2715"/>
                              </a:cubicBezTo>
                              <a:cubicBezTo>
                                <a:pt x="3458" y="2445"/>
                                <a:pt x="3250" y="2120"/>
                                <a:pt x="3060" y="1950"/>
                              </a:cubicBezTo>
                              <a:cubicBezTo>
                                <a:pt x="2870" y="1780"/>
                                <a:pt x="2650" y="1737"/>
                                <a:pt x="2430" y="169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7030" path="m1995,315c2467,1688,2940,3062,2625,3120c2310,3178,210,1177,105,660c0,143,1343,0,1995,15c2647,30,3597,240,4020,750c4443,1260,4498,2195,4530,3075c4562,3955,4380,5418,4215,6030c4050,6642,3863,7030,3540,6750c3217,6470,2500,4985,2280,4350c2060,3715,2195,3055,2220,2940c2245,2825,2317,3465,2430,3660c2543,3855,2735,4038,2895,4110c3055,4182,3250,4185,3390,4095c3530,4005,3705,3800,3735,3570c3765,3340,3682,2985,3570,2715c3458,2445,3250,2120,3060,1950c2870,1780,2650,1737,2430,1695e" stroked="t" o:allowincell="f" style="position:absolute;margin-left:286.35pt;margin-top:6.3pt;width:228.05pt;height:351.45pt;mso-wrap-style:none;v-text-anchor:middle">
                <v:fill o:detectmouseclick="t" on="false"/>
                <v:stroke color="black" weight="5724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98425</wp:posOffset>
                </wp:positionV>
                <wp:extent cx="713105" cy="337820"/>
                <wp:effectExtent l="0" t="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82">
                              <a:moveTo>
                                <a:pt x="822" y="70"/>
                              </a:moveTo>
                              <a:cubicBezTo>
                                <a:pt x="711" y="0"/>
                                <a:pt x="715" y="29"/>
                                <a:pt x="531" y="38"/>
                              </a:cubicBezTo>
                              <a:cubicBezTo>
                                <a:pt x="362" y="60"/>
                                <a:pt x="198" y="64"/>
                                <a:pt x="26" y="70"/>
                              </a:cubicBezTo>
                              <a:cubicBezTo>
                                <a:pt x="0" y="183"/>
                                <a:pt x="9" y="257"/>
                                <a:pt x="16" y="382"/>
                              </a:cubicBezTo>
                              <a:cubicBezTo>
                                <a:pt x="103" y="374"/>
                                <a:pt x="169" y="356"/>
                                <a:pt x="252" y="339"/>
                              </a:cubicBezTo>
                              <a:cubicBezTo>
                                <a:pt x="296" y="297"/>
                                <a:pt x="266" y="324"/>
                                <a:pt x="349" y="264"/>
                              </a:cubicBezTo>
                              <a:cubicBezTo>
                                <a:pt x="397" y="230"/>
                                <a:pt x="429" y="168"/>
                                <a:pt x="478" y="135"/>
                              </a:cubicBezTo>
                              <a:cubicBezTo>
                                <a:pt x="536" y="96"/>
                                <a:pt x="552" y="87"/>
                                <a:pt x="617" y="70"/>
                              </a:cubicBezTo>
                              <a:cubicBezTo>
                                <a:pt x="635" y="74"/>
                                <a:pt x="654" y="74"/>
                                <a:pt x="671" y="81"/>
                              </a:cubicBezTo>
                              <a:cubicBezTo>
                                <a:pt x="681" y="85"/>
                                <a:pt x="684" y="98"/>
                                <a:pt x="693" y="103"/>
                              </a:cubicBezTo>
                              <a:cubicBezTo>
                                <a:pt x="703" y="109"/>
                                <a:pt x="714" y="110"/>
                                <a:pt x="725" y="113"/>
                              </a:cubicBezTo>
                              <a:cubicBezTo>
                                <a:pt x="732" y="120"/>
                                <a:pt x="738" y="129"/>
                                <a:pt x="746" y="135"/>
                              </a:cubicBezTo>
                              <a:cubicBezTo>
                                <a:pt x="756" y="143"/>
                                <a:pt x="770" y="147"/>
                                <a:pt x="779" y="156"/>
                              </a:cubicBezTo>
                              <a:cubicBezTo>
                                <a:pt x="788" y="165"/>
                                <a:pt x="788" y="185"/>
                                <a:pt x="800" y="189"/>
                              </a:cubicBezTo>
                              <a:cubicBezTo>
                                <a:pt x="834" y="200"/>
                                <a:pt x="872" y="196"/>
                                <a:pt x="908" y="199"/>
                              </a:cubicBezTo>
                              <a:cubicBezTo>
                                <a:pt x="922" y="196"/>
                                <a:pt x="942" y="201"/>
                                <a:pt x="951" y="189"/>
                              </a:cubicBezTo>
                              <a:cubicBezTo>
                                <a:pt x="958" y="180"/>
                                <a:pt x="947" y="165"/>
                                <a:pt x="940" y="156"/>
                              </a:cubicBezTo>
                              <a:cubicBezTo>
                                <a:pt x="913" y="118"/>
                                <a:pt x="866" y="81"/>
                                <a:pt x="832" y="49"/>
                              </a:cubicBezTo>
                              <a:cubicBezTo>
                                <a:pt x="826" y="44"/>
                                <a:pt x="825" y="63"/>
                                <a:pt x="822" y="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82" path="m822,70c711,0,715,29,531,38c362,60,198,64,26,70c0,183,9,257,16,382c103,374,169,356,252,339c296,297,266,324,349,264c397,230,429,168,478,135c536,96,552,87,617,70c635,74,654,74,671,81c681,85,684,98,693,103c703,109,714,110,725,113c732,120,738,129,746,135c756,143,770,147,779,156c788,165,788,185,800,189c834,200,872,196,908,199c922,196,942,201,951,189c958,180,947,165,940,156c913,118,866,81,832,49c826,44,825,63,822,70xe" fillcolor="white" stroked="t" o:allowincell="f" style="position:absolute;margin-left:328.35pt;margin-top:7.75pt;width:56.1pt;height:26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858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67945</wp:posOffset>
                </wp:positionV>
                <wp:extent cx="753745" cy="368300"/>
                <wp:effectExtent l="0" t="247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7800">
                          <a:off x="0" y="0"/>
                          <a:ext cx="753840" cy="368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.3pt;width:59.3pt;height:28.9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109220" cy="11620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6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8pt;margin-top:1.45pt;width:8.55pt;height:9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00 m vegyes vagy gyors (lazán, közepes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gyors vagy hát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2 percekre,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{ 2x100 m gyors } 5 mp pihenővel, erős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 két sorozat között 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gyors vagy pillangó rajttal, erősen, váltósí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6895</wp:posOffset>
                </wp:positionH>
                <wp:positionV relativeFrom="paragraph">
                  <wp:posOffset>167005</wp:posOffset>
                </wp:positionV>
                <wp:extent cx="90805" cy="1276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723600"/>
                            <a:gd name="textAreaBottom" fmla="*/ 7210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301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050"/>
                              </a:lnTo>
                              <a:arcTo wR="3600" hR="3600" stAng="10800000" swAng="-5400000"/>
                              <a:lnTo>
                                <a:pt x="18000" y="301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13.15pt;width:7.1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167005</wp:posOffset>
                </wp:positionV>
                <wp:extent cx="90805" cy="1000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67000"/>
                            <a:gd name="textAreaBottom" fmla="*/ 56448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36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800"/>
                              </a:lnTo>
                              <a:arcTo wR="3600" hR="3600" stAng="10800000" swAng="-5400000"/>
                              <a:lnTo>
                                <a:pt x="18000" y="236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13.15pt;width:7.1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64770</wp:posOffset>
                </wp:positionV>
                <wp:extent cx="90805" cy="16579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81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39960"/>
                            <a:gd name="textAreaBottom" fmla="*/ 93744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391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200"/>
                              </a:lnTo>
                              <a:arcTo wR="3600" hR="3600" stAng="10800000" swAng="-5400000"/>
                              <a:lnTo>
                                <a:pt x="18000" y="391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05pt;margin-top:5.1pt;width:7.1pt;height:13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00 m mell-hát laz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mell vagy hát rajttal, erősen, körforgalom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 lendület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2x50 m pillangó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2x50 m m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6x25 m oda pillangó-vissza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3x25 m víz ala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oktató medencében 4x6 m-es versenyek (forduló gyakorlat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Összesen: 2350 m + 425 m váltó + n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6 m gyorsulási gyakorlat + 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a  Debreceni   egyetemi   Kupa   úszóversenyére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. október 17-én, szerdán a Debreceni Sportuszoda 25 m-es medencéjében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között rendezik meg a verse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egyetemista klubtagjaink induljanak el, a többiek nézzék meg őket a lelátóról! (Néhány időmérőt is várnak tőlünk!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 különleges futamot is láthatunk: Biczó Bence ifjúsági olimpiai bajnok (Debreceni Sportcentrum-DSI) 200 m-es pillangóúszásban kiáll az egyetemista fiúk 8x25 m-es váltója ellen. Senánszky Petra világbajnok (Debreceni Búvárklub) 200 m-es uszonyos gyorsúszással csatlakozik a bemutató futamho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 teheti, vegye fel a futamot honlapunk számára! (Számunkra nincs úszási lehetőség szerdán! Mindkét medencében vízilabda edzés lesz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2. október 18., csütörtök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zésterv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, 25 m-es medence                        </w:t>
      </w:r>
      <w:r>
        <w:rPr>
          <w:rFonts w:cs="Kunstler Script" w:ascii="Kunstler Script" w:hAnsi="Kunstler Script"/>
          <w:sz w:val="32"/>
          <w:szCs w:val="32"/>
        </w:rPr>
        <w:t>Grafika: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2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m gyorsúszó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100 m vegyes, mindig másik úszásnemben erő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75 m pillangó-hát-gyors rajt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50 m pillangó-gyors rajt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m delfin gyors techniká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jobb-bal kar, jobb-jobb-bal-bal kar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x50 m pillangó vagy pillangó gyor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ét pályán körforgalomban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x50 m gyors 1 percekre, vízb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25 m gyors 1 percekre, rajt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100 m hát vagy mell, lendület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tók: 2x50 m pillangó-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4x50 m m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8x25 m oda pillangó, vissza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x25 m víz al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sszesen: 1850 m + 550 m váltó + levezeté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2. október 19., péntek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zésterv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, 25 m-es medence                        </w:t>
      </w:r>
      <w:r>
        <w:rPr>
          <w:rFonts w:cs="Kunstler Script" w:ascii="Kunstler Script" w:hAnsi="Kunstler Script"/>
          <w:sz w:val="32"/>
          <w:szCs w:val="32"/>
        </w:rPr>
        <w:t>Grafika: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m melegí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x200 m gyors vagy hát javuló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percekre indu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100 m vegyes lendület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x100 m gyors 1:30-ra („A” csapa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agy 1:45-re („B” csap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x50 m gyors vagy saját 1:45-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ajttal, erősen, körforgalom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x100 m vegyes vagy hát vagy mell közepe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25 m pillangó oda úszás, vissza gy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tók és 50 m-es vagy 25 m-es időre úszások tetszés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sszesen 2100 m + vált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012. október 21., vasárnap,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között szokásos edzésünk a Sportuszodában a 25 m-es medencében. Beléptetés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-tól. Váltók, időre úszások.</w:t>
      </w:r>
    </w:p>
    <w:sectPr>
      <w:type w:val="nextPage"/>
      <w:pgSz w:w="11906" w:h="16838"/>
      <w:pgMar w:left="993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unstler Scrip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2:00Z</dcterms:created>
  <dc:creator>User</dc:creator>
  <dc:description/>
  <cp:keywords/>
  <dc:language>en-US</dc:language>
  <cp:lastModifiedBy>User</cp:lastModifiedBy>
  <dcterms:modified xsi:type="dcterms:W3CDTF">2012-10-15T18:42:00Z</dcterms:modified>
  <cp:revision>2</cp:revision>
  <dc:subject/>
  <dc:title/>
</cp:coreProperties>
</file>