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eceni Egyetemi Kupa (DEK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gyetemisták úszóversenye a Sportuszodában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DEK történetében létszám rekordot döntöttek a mostani egyetemi úszóverseny résztvevői: 51 egyetemista indult az egyéni számokban és a váltókban. A helyi verseny egyben az országos bajnokság első válogató versenye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Debreceni Egyetemre járó Risztov Éva Londonban olimpiai bajnokságot nyert a 10 km-es nyíltvízi úszásban. Biczó Bence ifjúsági olimpiai bajnok Pécsről Debrecenbe igazolt, és az uszonyos úszó világbajnok Senánszky Petra, a Debreceni Búvárklub versenyzője is elkezdte egyetemi tanulmányait, így az egyetemi úszócsapat élsport oldala és a példaadás biztosítva van. Sántics Béla, a Debreceni Sportcentrum – DSI vezető edzője, a Debreceni Egyetem oktatója, Biczó Bence mestere az egyetem sportszervező karára járó elsőéves tanítványait hívta meg a versenyre, akik szép számmal el is indultak azon. A Búvárklub úszói (Szenes Mátyás, Hudák István, Tóth Gábor és Molnár Dániel) évek óta szállítják az eredményeket az egyetemi versenyekről is. Hajdúszoboszlón is edzenek debreceni egyetemisták, és a szenior úszók zsúfolt edzéseit is 8-10, korábban többnyire más városban edző volt úszó látogatja. Szerencsére több új, versenyzői múlttal rendelkező hallgató is érkezett az egyetem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külföldi hallgató is színesítette a mező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örök Zsolt testnevelő tanár, a verseny szervezője elmondta, hogy 32 fős, busszal utazó csapatot terveznek összeállítani november 17-én a MEFOB-ra, az országos úszóbajnokság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ántics Béla vezető edző a Sportiskola szerdai edzésein lehetőséget biztosít, hogy főleg a több helyről verbuvált 10x50 m-es váltó tagjai „összeszokjanak” és például a váltásokat gyakoroljá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szeniorok is várják az egyesületi háttérrel nem rendelkező érdeklődőket edzéseik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Összeállította: Rentka László (Debreceni Szenior Úszó Klub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6:00Z</dcterms:created>
  <dc:creator>User</dc:creator>
  <dc:description/>
  <cp:keywords/>
  <dc:language>en-US</dc:language>
  <cp:lastModifiedBy>User</cp:lastModifiedBy>
  <dcterms:modified xsi:type="dcterms:W3CDTF">2012-10-19T06:16:00Z</dcterms:modified>
  <cp:revision>2</cp:revision>
  <dc:subject/>
  <dc:title/>
</cp:coreProperties>
</file>