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sztelt Debreceni Egyetemi úszócsapat tagok és jelöltek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breceni Egyetem 2012. október 17-ére tervezi a Debreceni Egyetemi Kupa (DEK) úszóverseny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 a Debreceni Sportuszoda 25 m-es, 6 pályás medencéje, időpont 19 – 20 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enyszámok: 50 m gyors, 50 m mell, 50 m hát, 50 m pillangó, 100 m vegyes, 4x25 m váltóúszás (itt baráti társaságok is nevezhetn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a versenykiírás elérhető lesz, pontosítom a meghívás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mel hallgatói jogviszonyban lévők indulhatnak a DEK és a MEFOB (a Magyar Egyetemi-Főiskolai Országos Bajnokság) úszóversenyén, tehát nappali és levelező hallgatók, PhD hallgatók. A DEK úszóversenyen nem csak a versenyzők, hanem a lelkes amatőrök részvételére is számítun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FOB-ra utazó csapatba kerüléshez, a váltók összeállításához a DEK úszóversenyen elért eredményeket figyelembe vesszük. (Ez a válogató verseny!) Az igazolt versenyzők természetesen a DEK úszóversenyen való szereplésük nélkül is a csapatba kerülnek, de örömmel vesszük, ha minél többen megjelentek a DEK úszóversenyen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környezetében debreceni egyetemista úszót ismer, kérem, továbbítsa részére ezt az előzetes meghívást! Külföldi hallgatók is indulhatna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ek nincs edzéslehetősége (nem tagja valamelyik egyesületnek), az a szeniorok edzéseibe bekapcsolódhat (kedden, csütörtökön 20 órától, pénteken 19 órától, vasárnap 10 órától egy órás edzések a Debreceni Sportuszodában zsúfolt pályákon, beléptetés kezdete fél órával korábba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jelezzen vissza az, aki már végzett az egyetemen, vagy nem szeretne hasonló, úszás témájú híreket, meghívókat kap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letben az utóbbi évek DEK- és MEFOB úszóversenyeiről és néhány aktualitásról közlök összeállí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z előzetes meghívót Török Zsolt testnevelő tanár, a DEK úszóverseny rendezője megbízásából küldöm az úszók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2. szeptember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sztelett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Debreceni Szenior Úszó Klub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1976-1981 között a Debreceni Orvostudományi Egyetem </w:t>
        <w:tab/>
        <w:tab/>
        <w:tab/>
        <w:tab/>
        <w:tab/>
        <w:t>úszócsapatának tag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mobil: 06 30 742 52 4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outlineLvl w:val="1"/>
    </w:pPr>
    <w:rPr>
      <w:rFonts w:ascii="Times New Roman" w:hAnsi="Times New Roman" w:eastAsia="Times New Roman" w:cs="Times New Roman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rtitle">
    <w:name w:val="hir_title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46"/>
      <w:szCs w:val="4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24:00Z</dcterms:created>
  <dc:creator>User</dc:creator>
  <dc:description/>
  <cp:keywords/>
  <dc:language>en-US</dc:language>
  <cp:lastModifiedBy>User</cp:lastModifiedBy>
  <dcterms:modified xsi:type="dcterms:W3CDTF">2012-09-19T20:18:00Z</dcterms:modified>
  <cp:revision>1</cp:revision>
  <dc:subject/>
  <dc:title/>
</cp:coreProperties>
</file>