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breceni Egyetemi Kupa (DEK) úszóvers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lye: a Debreceni Sportuszoda 25 m-es, 6 pályás medencé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deje: 2012. 04. 18. szerda 19.00 –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zi időmér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redmény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992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gyors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es Máty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ák Tam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B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Má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Zolt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bellédi Soma Gerg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enkó Tam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3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gyors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ökő Er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Nikol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Enikő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2" w:leader="none"/>
                <w:tab w:val="right" w:pos="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0</w:t>
            </w:r>
          </w:p>
        </w:tc>
      </w:tr>
      <w:tr>
        <w:trPr>
          <w:trHeight w:val="44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2" w:leader="none"/>
                <w:tab w:val="right" w:pos="52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mell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B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ási Att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bellédi Soma Gerg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4</w:t>
            </w:r>
          </w:p>
        </w:tc>
      </w:tr>
      <w:tr>
        <w:trPr>
          <w:trHeight w:val="56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mell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ökő Er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Enikő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bó Nikolett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hát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es Máty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Zolt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enkó Tam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5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hát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p Nikol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8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pillangó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ák Tam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B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pillangó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nik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vegyes 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1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2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ák Tam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bellédi Soma Gerg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9,68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vegyes 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8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ökő Er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nik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7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x25 m-es gyorsvál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es Máty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ák Tam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Zolt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enkó Tam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köly Tamás Má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án B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Istv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sz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Bence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s Márton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nik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Nikolett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p Nikolett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ási Att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mbrik Evelin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i Flóra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ökő Erika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va Esz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,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sectPr>
      <w:type w:val="nextPage"/>
      <w:pgSz w:w="11906" w:h="16838"/>
      <w:pgMar w:left="1417" w:right="127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14:00Z</dcterms:created>
  <dc:creator>User</dc:creator>
  <dc:description/>
  <cp:keywords/>
  <dc:language>en-US</dc:language>
  <cp:lastModifiedBy>User</cp:lastModifiedBy>
  <cp:lastPrinted>2011-10-23T09:14:00Z</cp:lastPrinted>
  <dcterms:modified xsi:type="dcterms:W3CDTF">2012-04-21T17:14:00Z</dcterms:modified>
  <cp:revision>2</cp:revision>
  <dc:subject/>
  <dc:title>Debreceni Egyetemi Kupa (DEK) úszóverseny</dc:title>
</cp:coreProperties>
</file>