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GY LEHETŐSÉG     </w:t>
      </w:r>
      <w:r>
        <w:rPr>
          <w:sz w:val="16"/>
          <w:szCs w:val="16"/>
        </w:rPr>
        <w:t>oooo</w:t>
      </w:r>
      <w:r>
        <w:rPr>
          <w:sz w:val="28"/>
          <w:szCs w:val="28"/>
        </w:rPr>
        <w:t xml:space="preserve">     A NAGY LEHETŐSÉG     </w:t>
      </w:r>
      <w:r>
        <w:rPr>
          <w:sz w:val="16"/>
          <w:szCs w:val="16"/>
        </w:rPr>
        <w:t>oooo</w:t>
      </w:r>
      <w:r>
        <w:rPr>
          <w:sz w:val="28"/>
          <w:szCs w:val="28"/>
        </w:rPr>
        <w:t xml:space="preserve">     A NAGY LEHETŐ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 Magyar Úszás Nap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13. június 22-é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Úszószövetség (a LEN) 2013. június 22-én egész Európát átfogó kezdeményezésként megrendezi az „European Aquatics Day”-t”, amelyhez a Magyar Úszó Szövetség is csatlako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éhány dokumentum a nyíltvízi és uszodai sportnapró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Úszás Napja kiírás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musz.hu/wp-content/uploads/A_Magyar_Uszas_Napja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12. december 18-ai sajtótájékoztató a Magyar Úszás Napjáról a Margitszigeten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musz.hu/?p=4687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éhány sor a Magyar Úszás Napjáról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www.nemzetisport.hu/uszas/uszas-evzaro-vb-sikerekkel-konyv-kiss-laszlorol-2201273</w:t>
        </w:r>
      </w:hyperlink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 xml:space="preserve">Lebonyolítanak emellett egy </w:t>
      </w:r>
      <w:r>
        <w:rPr>
          <w:highlight w:val="cyan"/>
        </w:rPr>
        <w:t>gigantikus tömegsporteseményt is, a szándékok szerint legalább tízezer résztvevővel, s ott lesz a mezőnyben a nyári, barcelonai világbajnokságra készülő úszóválogatott is. A szervezők felkérték 168 magyar város elöljáróit, hogy uszodában, strandon vagy közeli tavon, folyóban megvalósítható rendezvénnyel településeik is csatlakozzanak a Magyar Úszás Napjához.</w:t>
      </w:r>
      <w:r>
        <w:rPr/>
        <w:t>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rendezvény fővédnökei prominens politikusok (Kósa Lajos, Dr. Lázár János, Borkai Zsolt, Szalay Ferenc, Dr. Bóka István és Dr. Simicskó István) védnökei a Magyar Úszó Szövetség elnöke (Gyárfás Tamás) és főtitkára (Dr. Szabó Tünde), szakmai védnökei olimpiai- és világbajnok úszók (Egerszegi Krisztina, Darnyi Tamás,  Kovács Ágnes és Dr. Hargitay András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 a kiírásbó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A központi rendezvény három felvon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LEN Európa-Kupa 10 km-es hosszútávúszó versennyel, Risztov Év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zereplésé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yíltvízi Úszó Országos Bajnok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. Füred Próba nyílt víziviadal, a szándék szerint legalább tízezer résztvevő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zik az orszá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únius 22. eseményei nem csupán a Balaton vizére korlátozódnak – az egész országra kiterjednek. </w:t>
      </w:r>
      <w:r>
        <w:rPr>
          <w:rFonts w:cs="Times New Roman" w:ascii="Times New Roman" w:hAnsi="Times New Roman"/>
          <w:highlight w:val="cyan"/>
        </w:rPr>
        <w:t>A szervezők felkérték 168 város elöljáróit, hogy településeik is csatlakozzanak a Magyar Úszás Napjához, és rendezzenek mindenütt – akár a városi uszodában, strandon, vagy a közeli nyílt vízben (tó, folyó) – olyan eseményeket, amelyeken a lehető legtöbben vehetnek részt, mozoghatnak, próbálhatják ki az öt diszciplina (úszás, műugrás, szinkronúszás, vízilabda, nyíltvízi úszás) egyikét. Fókuszban az egészséges életmód, a mozgás népszerűsítése – egész Magyarországon, sőt, ezen a napon egész Európában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Számos település mellett Debrecen is csatlakozott a rendezvény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mét eljött tehát a mi napunk, és reméljük, hogy profi szervezésben valamilyen hasznos és sportértékű rendezvény részesei lehetünk. Amennyiben a mi javaslatainkat is kikérnék, egyrészt egy Rafael Vidal emlékúszáshoz hasonló, egész napos kötetlen (kedvezményes? ingyenes?) úszási lehetőséget képzelnék el egy helyszínen (egy medencébe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pasztalataink, várható eredmény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  <w:highlight w:val="magenta"/>
        </w:rPr>
        <w:t>Rafael Vidal emlékúszással</w:t>
      </w:r>
      <w:r>
        <w:rPr>
          <w:rFonts w:cs="Times New Roman" w:ascii="Times New Roman" w:hAnsi="Times New Roman"/>
          <w:b/>
          <w:sz w:val="24"/>
          <w:szCs w:val="24"/>
        </w:rPr>
        <w:t xml:space="preserve"> kapcsolatb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12</w:t>
      </w:r>
    </w:p>
    <w:tbl>
      <w:tblPr>
        <w:tblW w:w="9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8936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fael Vidal emlékúszáson úszott távok </w:t>
            </w:r>
            <w:hyperlink r:id="rId5">
              <w:r>
                <w:rPr>
                  <w:rStyle w:val="InternetLink"/>
                </w:rPr>
                <w:t>02.13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Debrecen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Szarvas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Debrecen~1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Debrecen~2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Össz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összeállította Dr. Rentka László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Rafael Vidal emlékúszás meghívója</w:t>
              </w:r>
            </w:hyperlink>
            <w:r>
              <w:rPr/>
              <w:t xml:space="preserve"> és </w:t>
            </w:r>
            <w:hyperlink r:id="rId12">
              <w:r>
                <w:rPr>
                  <w:rStyle w:val="InternetLink"/>
                </w:rPr>
                <w:t>a leúszott távok nyilvántartásához egy táblázat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összeállította Dr. Rentka Lászl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tbl>
      <w:tblPr>
        <w:tblW w:w="9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9026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Rafael Vidal emlékúszás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sajtóbeszámoló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állította Dr. Rentka László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Rafael Vidal emlékúszás során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Debrecenben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Miskolcon</w:t>
              </w:r>
            </w:hyperlink>
            <w:r>
              <w:rPr>
                <w:sz w:val="20"/>
                <w:szCs w:val="20"/>
              </w:rPr>
              <w:t xml:space="preserve"> és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Miskolcon egyesületek szerint</w:t>
              </w:r>
            </w:hyperlink>
            <w:r>
              <w:rPr>
                <w:sz w:val="20"/>
                <w:szCs w:val="20"/>
              </w:rPr>
              <w:t xml:space="preserve"> megtett távok </w:t>
            </w:r>
            <w:r>
              <w:rPr>
                <w:i/>
                <w:iCs/>
                <w:sz w:val="20"/>
                <w:szCs w:val="20"/>
              </w:rPr>
              <w:t>összeállította Dr. Rentka László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Beszámoló fényképekkel a 2011.02.11-ei debreceni Rafael Vidal emlékúszásról</w:t>
              </w:r>
            </w:hyperlink>
            <w:r>
              <w:rPr>
                <w:sz w:val="20"/>
                <w:szCs w:val="20"/>
              </w:rPr>
              <w:t xml:space="preserve"> egy </w:t>
            </w:r>
            <w:r>
              <w:rPr>
                <w:i/>
                <w:iCs/>
                <w:sz w:val="20"/>
                <w:szCs w:val="20"/>
              </w:rPr>
              <w:t>összeállította Dr. Rentka László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Felhívás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Rafael Vidal emlékúszásra</w:t>
              </w:r>
            </w:hyperlink>
            <w:r>
              <w:rPr>
                <w:sz w:val="20"/>
                <w:szCs w:val="20"/>
              </w:rPr>
              <w:t xml:space="preserve"> egy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budapesti</w:t>
              </w:r>
            </w:hyperlink>
            <w:r>
              <w:rPr>
                <w:sz w:val="20"/>
                <w:szCs w:val="20"/>
              </w:rPr>
              <w:t xml:space="preserve"> helyszínen is </w:t>
            </w:r>
            <w:r>
              <w:rPr>
                <w:i/>
                <w:iCs/>
                <w:sz w:val="20"/>
                <w:szCs w:val="20"/>
              </w:rPr>
              <w:t>összeállította Dr. Rentka László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 xml:space="preserve">Felhívás </w:t>
              </w:r>
            </w:hyperlink>
            <w:r>
              <w:rPr>
                <w:sz w:val="20"/>
                <w:szCs w:val="20"/>
              </w:rPr>
              <w:t xml:space="preserve">Rafael Vidal emlékúszás 2011.02.12-én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 xml:space="preserve">innen letölthető </w:t>
              </w:r>
            </w:hyperlink>
            <w:r>
              <w:rPr>
                <w:sz w:val="20"/>
                <w:szCs w:val="20"/>
              </w:rPr>
              <w:t xml:space="preserve">eredmény bejelentő lappal </w:t>
            </w:r>
            <w:r>
              <w:rPr>
                <w:i/>
                <w:iCs/>
                <w:sz w:val="20"/>
                <w:szCs w:val="20"/>
              </w:rPr>
              <w:t>összeállította Dr. Rentka Lászl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</w:p>
    <w:tbl>
      <w:tblPr>
        <w:tblW w:w="94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9080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A 2010.02.20-ai Rafael Vidal emlékúszás.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Tavalyi eredmények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meghívó az emlékúszásra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letölthető táblázat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állította Dr. Rentka Lászl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03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9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 xml:space="preserve">Rafael Vidal emlékúszás Bp Dagály uszoda </w:t>
              </w:r>
            </w:hyperlink>
            <w:r>
              <w:rPr/>
              <w:t xml:space="preserve">/ </w:t>
            </w:r>
            <w:hyperlink r:id="rId26">
              <w:r>
                <w:rPr>
                  <w:rStyle w:val="InternetLink"/>
                </w:rPr>
                <w:t xml:space="preserve">Ajka, Hszoboszló, Dunaújváros, Kazincbarcika </w:t>
              </w:r>
            </w:hyperlink>
            <w:r>
              <w:rPr/>
              <w:t xml:space="preserve">/ </w:t>
            </w:r>
            <w:hyperlink r:id="rId27">
              <w:r>
                <w:rPr>
                  <w:rStyle w:val="InternetLink"/>
                </w:rPr>
                <w:t xml:space="preserve">Eger, Szeged </w:t>
              </w:r>
            </w:hyperlink>
            <w:r>
              <w:rPr/>
              <w:t>küldte Dr. Rentka László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9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 xml:space="preserve">Rafael Vidal emlékúszás Debrecen Margit téri uszoda </w:t>
              </w:r>
            </w:hyperlink>
            <w:r>
              <w:rPr/>
              <w:t xml:space="preserve">/ </w:t>
            </w:r>
            <w:hyperlink r:id="rId29">
              <w:r>
                <w:rPr>
                  <w:rStyle w:val="InternetLink"/>
                </w:rPr>
                <w:t xml:space="preserve">Debrecen Sportuszoda </w:t>
              </w:r>
            </w:hyperlink>
            <w:r>
              <w:rPr/>
              <w:t xml:space="preserve">/ </w:t>
            </w:r>
            <w:hyperlink r:id="rId30">
              <w:r>
                <w:rPr>
                  <w:rStyle w:val="InternetLink"/>
                </w:rPr>
                <w:t xml:space="preserve">Miskolc </w:t>
              </w:r>
            </w:hyperlink>
            <w:r>
              <w:rPr/>
              <w:t>küldte Dr. Rentka László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9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 xml:space="preserve">Összefoglaló a Rafael Vidal emlékúszásról </w:t>
              </w:r>
            </w:hyperlink>
            <w:r>
              <w:rPr/>
              <w:t xml:space="preserve">/ </w:t>
            </w:r>
            <w:hyperlink r:id="rId32">
              <w:r>
                <w:rPr>
                  <w:rStyle w:val="InternetLink"/>
                </w:rPr>
                <w:t xml:space="preserve">2007-ik évi </w:t>
              </w:r>
            </w:hyperlink>
            <w:r>
              <w:rPr/>
              <w:t xml:space="preserve">/ </w:t>
            </w:r>
            <w:hyperlink r:id="rId33">
              <w:r>
                <w:rPr>
                  <w:rStyle w:val="InternetLink"/>
                </w:rPr>
                <w:t xml:space="preserve">2009-ik évi eredmények </w:t>
              </w:r>
            </w:hyperlink>
            <w:r>
              <w:rPr/>
              <w:t>összeállította Dr. Rentka László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9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 xml:space="preserve">Felhívás a Rafael Vidal emlékúszásra </w:t>
              </w:r>
            </w:hyperlink>
            <w:r>
              <w:rPr>
                <w:i/>
                <w:iCs/>
              </w:rPr>
              <w:t>összeállította Dr. Rentka László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9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 xml:space="preserve">Meghívó a Debrecenben rendezésre kerülő Rafael Vidal emlékúszásra </w:t>
              </w:r>
            </w:hyperlink>
            <w:r>
              <w:rPr>
                <w:i/>
                <w:iCs/>
              </w:rPr>
              <w:t>összeállította Dr. Rentka László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9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 xml:space="preserve">Rafael Vidal emlékúszás meghívó 1. </w:t>
              </w:r>
            </w:hyperlink>
            <w:r>
              <w:rPr/>
              <w:t xml:space="preserve">/ </w:t>
            </w:r>
            <w:hyperlink r:id="rId37">
              <w:r>
                <w:rPr>
                  <w:rStyle w:val="InternetLink"/>
                </w:rPr>
                <w:t xml:space="preserve">meghívó 2. </w:t>
              </w:r>
            </w:hyperlink>
            <w:r>
              <w:rPr/>
              <w:t xml:space="preserve">/ </w:t>
            </w:r>
            <w:hyperlink r:id="rId38">
              <w:r>
                <w:rPr>
                  <w:rStyle w:val="InternetLink"/>
                </w:rPr>
                <w:t xml:space="preserve">meghívó 3. </w:t>
              </w:r>
            </w:hyperlink>
            <w:r>
              <w:rPr>
                <w:i/>
                <w:iCs/>
              </w:rPr>
              <w:t>összegyűjtötte Dr. Rentka Lászl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008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03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9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 xml:space="preserve">Rafael Vidal emlékúszás </w:t>
              </w:r>
            </w:hyperlink>
            <w:r>
              <w:rPr>
                <w:i/>
                <w:iCs/>
              </w:rPr>
              <w:t>öszeállította Dr. Rentka Lászl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00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9104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 xml:space="preserve">A 2007.02.11-ei Rafael Vidal emlékúszás jegyzőkönyve és fényképek </w:t>
              </w:r>
            </w:hyperlink>
            <w:r>
              <w:rPr>
                <w:i/>
                <w:iCs/>
              </w:rPr>
              <w:t>összeállította dr. Rentka László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 xml:space="preserve">Meghívó a 2007.02.11-ei Rafael Vidal emlékúszásra </w:t>
              </w:r>
            </w:hyperlink>
            <w:r>
              <w:rPr>
                <w:i/>
                <w:iCs/>
              </w:rPr>
              <w:t>összeállította dr. Rentka Lászl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ásik két javaslatom a 24 órás (vagy tetszés szerint rövidebb, akár 4 órás) váltóúszás a debreceni Sportuszoda 50 m-es, két 25 m-es részre osztott medencéjének egyikében, valamennyi helyi „vizes” egyesület meghívásával, lakossági csapattal, a másik medencerészben a további sportágak bemutatóival, vízilabdázási és kapura dobási lehetőséggel, valamint egy keményebb, de az eseményhez stílusosan kapcsolódó szakmai programmal, a 2012 augusztusában elkezdett, majd felfüggeszett 10 km-es úszási projektünk, a </w:t>
      </w:r>
      <w:r>
        <w:rPr>
          <w:rFonts w:cs="Times New Roman" w:ascii="Times New Roman" w:hAnsi="Times New Roman"/>
          <w:b/>
          <w:i/>
          <w:sz w:val="24"/>
          <w:szCs w:val="24"/>
        </w:rPr>
        <w:t>10 km-es egyéni- és váltóúszás a Debreceni Sportuszodában Risztov Éva olimpiai bajnok tiszteletére</w:t>
      </w:r>
      <w:r>
        <w:rPr>
          <w:rFonts w:cs="Times New Roman" w:ascii="Times New Roman" w:hAnsi="Times New Roman"/>
          <w:b/>
          <w:sz w:val="24"/>
          <w:szCs w:val="24"/>
        </w:rPr>
        <w:t xml:space="preserve"> címet viselő kiírásunk szerint, amelyhez debreceni specialitás a Risztov Éva pálya biztosítása. Egy sikeres 2011. évi projektünkbe is betekinthetünk (Debrecen 6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magenta"/>
        </w:rPr>
        <w:t>24 órás váltóúszá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highlight w:val="cyan"/>
        </w:rPr>
        <w:t>i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magenta"/>
        </w:rPr>
        <w:t>10 km-es egyéni- és váltóúszás a Debreceni Sportuszodában Risztov Éva olimpiai bajnok tiszteletér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highlight w:val="cyan"/>
        </w:rPr>
        <w:t>i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highlight w:val="magenta"/>
        </w:rPr>
        <w:t>Debrecen 650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highlight w:val="cyan"/>
        </w:rPr>
        <w:t>i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recen, 2012. december 31.   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ab/>
        <w:t xml:space="preserve">  Rentka Lászl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a Debreceni Szenior Úszó K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A NAGY LEHETŐSÉG     </w:t>
      </w:r>
      <w:r>
        <w:rPr>
          <w:sz w:val="16"/>
          <w:szCs w:val="16"/>
        </w:rPr>
        <w:t>oooo</w:t>
      </w:r>
      <w:r>
        <w:rPr>
          <w:sz w:val="28"/>
          <w:szCs w:val="28"/>
        </w:rPr>
        <w:t xml:space="preserve">     A NAGY LEHETŐSÉG     </w:t>
      </w:r>
      <w:r>
        <w:rPr>
          <w:sz w:val="16"/>
          <w:szCs w:val="16"/>
        </w:rPr>
        <w:t>oooo</w:t>
      </w:r>
      <w:r>
        <w:rPr>
          <w:sz w:val="28"/>
          <w:szCs w:val="28"/>
        </w:rPr>
        <w:t xml:space="preserve">     A NAGY LEHETŐSÉ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z.hu/wp-content/uploads/A_Magyar_Uszas_Napja.pdf" TargetMode="External"/><Relationship Id="rId3" Type="http://schemas.openxmlformats.org/officeDocument/2006/relationships/hyperlink" Target="http://musz.hu/?p=4687" TargetMode="External"/><Relationship Id="rId4" Type="http://schemas.openxmlformats.org/officeDocument/2006/relationships/hyperlink" Target="http://www.nemzetisport.hu/uszas/uszas-evzaro-vb-sikerekkel-konyv-kiss-laszlorol-2201273" TargetMode="External"/><Relationship Id="rId5" Type="http://schemas.openxmlformats.org/officeDocument/2006/relationships/hyperlink" Target="http://www.dszuk.hu/archiv/a12/12rafvid13.xls" TargetMode="External"/><Relationship Id="rId6" Type="http://schemas.openxmlformats.org/officeDocument/2006/relationships/hyperlink" Target="http://www.dszuk.hu/archiv/a12/12rafvid53.xls" TargetMode="External"/><Relationship Id="rId7" Type="http://schemas.openxmlformats.org/officeDocument/2006/relationships/hyperlink" Target="http://www.dszuk.hu/archiv/a12/12rafvid59.xlsx" TargetMode="External"/><Relationship Id="rId8" Type="http://schemas.openxmlformats.org/officeDocument/2006/relationships/hyperlink" Target="http://www.dszuk.hu/archiv/a12/12rafvid60.xls" TargetMode="External"/><Relationship Id="rId9" Type="http://schemas.openxmlformats.org/officeDocument/2006/relationships/hyperlink" Target="http://www.dszuk.hu/archiv/a12/12rafvid61.xls" TargetMode="External"/><Relationship Id="rId10" Type="http://schemas.openxmlformats.org/officeDocument/2006/relationships/hyperlink" Target="http://www.dszuk.hu/archiv/a12/12rafvid62.xls" TargetMode="External"/><Relationship Id="rId11" Type="http://schemas.openxmlformats.org/officeDocument/2006/relationships/hyperlink" Target="http://www.dszuk.hu/archiv/a12/12rafvi1.doc" TargetMode="External"/><Relationship Id="rId12" Type="http://schemas.openxmlformats.org/officeDocument/2006/relationships/hyperlink" Target="http://www.dszuk.hu/archiv/a12/12rafvi1.xls" TargetMode="External"/><Relationship Id="rId13" Type="http://schemas.openxmlformats.org/officeDocument/2006/relationships/hyperlink" Target="http://www.dszuk.hu/archiv/a11/11raffe5.htm" TargetMode="External"/><Relationship Id="rId14" Type="http://schemas.openxmlformats.org/officeDocument/2006/relationships/hyperlink" Target="http://www.dszuk.hu/archiv/a11/11rafvi1.xls" TargetMode="External"/><Relationship Id="rId15" Type="http://schemas.openxmlformats.org/officeDocument/2006/relationships/hyperlink" Target="http://www.dszuk.hu/archiv/a11/11rafvi2.xls" TargetMode="External"/><Relationship Id="rId16" Type="http://schemas.openxmlformats.org/officeDocument/2006/relationships/hyperlink" Target="http://www.dszuk.hu/archiv/a11/11raffe4.htm" TargetMode="External"/><Relationship Id="rId17" Type="http://schemas.openxmlformats.org/officeDocument/2006/relationships/hyperlink" Target="http://www.dszuk.hu/archiv/a11/11raffe3.htm" TargetMode="External"/><Relationship Id="rId18" Type="http://schemas.openxmlformats.org/officeDocument/2006/relationships/hyperlink" Target="http://www.dszuk.hu/archiv/a11/11raffe1.htm" TargetMode="External"/><Relationship Id="rId19" Type="http://schemas.openxmlformats.org/officeDocument/2006/relationships/hyperlink" Target="http://www.dszuk.hu/archiv/a11/11raffe2.htm" TargetMode="External"/><Relationship Id="rId20" Type="http://schemas.openxmlformats.org/officeDocument/2006/relationships/hyperlink" Target="http://www.dszuk.hu/archiv/a11/11raffel.doc" TargetMode="External"/><Relationship Id="rId21" Type="http://schemas.openxmlformats.org/officeDocument/2006/relationships/hyperlink" Target="http://www.dszuk.hu/archiv/a11/11vidurl.xls" TargetMode="External"/><Relationship Id="rId22" Type="http://schemas.openxmlformats.org/officeDocument/2006/relationships/hyperlink" Target="http://www.dszuk.hu/archiv/a10/10raf023.htm" TargetMode="External"/><Relationship Id="rId23" Type="http://schemas.openxmlformats.org/officeDocument/2006/relationships/hyperlink" Target="http://www.dszuk.hu/archiv/a10/10raf025.htm" TargetMode="External"/><Relationship Id="rId24" Type="http://schemas.openxmlformats.org/officeDocument/2006/relationships/hyperlink" Target="http://www.dszuk.hu/archiv/a10/10raf024.xls" TargetMode="External"/><Relationship Id="rId25" Type="http://schemas.openxmlformats.org/officeDocument/2006/relationships/hyperlink" Target="http://www.dszuk.hu/archiv/a09/09raf55.htm" TargetMode="External"/><Relationship Id="rId26" Type="http://schemas.openxmlformats.org/officeDocument/2006/relationships/hyperlink" Target="http://www.dszuk.hu/archiv/a09/09raf57.doc" TargetMode="External"/><Relationship Id="rId27" Type="http://schemas.openxmlformats.org/officeDocument/2006/relationships/hyperlink" Target="http://www.dszuk.hu/archiv/a09/09raf58.doc" TargetMode="External"/><Relationship Id="rId28" Type="http://schemas.openxmlformats.org/officeDocument/2006/relationships/hyperlink" Target="http://www.dszuk.hu/archiv/a09/09raf18.htm" TargetMode="External"/><Relationship Id="rId29" Type="http://schemas.openxmlformats.org/officeDocument/2006/relationships/hyperlink" Target="http://www.dszuk.hu/archiv/a09/09raf31.htm" TargetMode="External"/><Relationship Id="rId30" Type="http://schemas.openxmlformats.org/officeDocument/2006/relationships/hyperlink" Target="http://www.dszuk.hu/archiv/a09/09raf34.htm" TargetMode="External"/><Relationship Id="rId31" Type="http://schemas.openxmlformats.org/officeDocument/2006/relationships/hyperlink" Target="http://www.dszuk.hu/archiv/a09/09deb046.htm" TargetMode="External"/><Relationship Id="rId32" Type="http://schemas.openxmlformats.org/officeDocument/2006/relationships/hyperlink" Target="http://www.dszuk.hu/archiv/a09/rafvid07.pdf" TargetMode="External"/><Relationship Id="rId33" Type="http://schemas.openxmlformats.org/officeDocument/2006/relationships/hyperlink" Target="http://www.dszuk.hu/archiv/a09/rafvid09.pdf" TargetMode="External"/><Relationship Id="rId34" Type="http://schemas.openxmlformats.org/officeDocument/2006/relationships/hyperlink" Target="http://www.dszuk.hu/archiv/a09/09raf020.htm" TargetMode="External"/><Relationship Id="rId35" Type="http://schemas.openxmlformats.org/officeDocument/2006/relationships/hyperlink" Target="http://www.dszuk.hu/archiv/a09/09raf019.htm" TargetMode="External"/><Relationship Id="rId36" Type="http://schemas.openxmlformats.org/officeDocument/2006/relationships/hyperlink" Target="http://www.dszuk.hu/archiv/a09/09raf015.htm" TargetMode="External"/><Relationship Id="rId37" Type="http://schemas.openxmlformats.org/officeDocument/2006/relationships/hyperlink" Target="http://www.dszuk.hu/archiv/a09/09raf016.htm" TargetMode="External"/><Relationship Id="rId38" Type="http://schemas.openxmlformats.org/officeDocument/2006/relationships/hyperlink" Target="http://www.dszuk.hu/archiv/a09/09raf017.htm" TargetMode="External"/><Relationship Id="rId39" Type="http://schemas.openxmlformats.org/officeDocument/2006/relationships/hyperlink" Target="http://www.dszuk.hu/archiv/a08/08deb033.htm" TargetMode="External"/><Relationship Id="rId40" Type="http://schemas.openxmlformats.org/officeDocument/2006/relationships/hyperlink" Target="http://www.dszuk.hu/archiv/a07/07deb58.htm" TargetMode="External"/><Relationship Id="rId41" Type="http://schemas.openxmlformats.org/officeDocument/2006/relationships/hyperlink" Target="http://www.dszuk.hu/archiv/a07/07deb54.ht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07:00Z</dcterms:created>
  <dc:creator>User</dc:creator>
  <dc:description/>
  <cp:keywords/>
  <dc:language>en-US</dc:language>
  <cp:lastModifiedBy>User</cp:lastModifiedBy>
  <dcterms:modified xsi:type="dcterms:W3CDTF">2012-12-31T19:10:00Z</dcterms:modified>
  <cp:revision>5</cp:revision>
  <dc:subject/>
  <dc:title/>
</cp:coreProperties>
</file>